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40" w:after="240"/>
        <w:rPr/>
      </w:pPr>
      <w:r>
        <w:rPr>
          <w:b/>
          <w:bCs/>
          <w:color w:val="373737"/>
        </w:rPr>
        <w:t>«</w:t>
      </w:r>
      <w:r>
        <w:rPr>
          <w:bCs/>
          <w:color w:val="373737"/>
        </w:rPr>
        <w:t xml:space="preserve">ПРИНЯТО»                                                                                                      «УТВЕРЖДАЮ» </w:t>
      </w:r>
    </w:p>
    <w:p>
      <w:pPr>
        <w:pStyle w:val="Style15"/>
        <w:shd w:fill="FFFFFF" w:val="clear"/>
        <w:spacing w:before="240" w:after="240"/>
        <w:rPr/>
      </w:pPr>
      <w:r>
        <w:rPr>
          <w:bCs/>
          <w:color w:val="373737"/>
        </w:rPr>
        <w:t>На Педагогическом совете                                                   ПР. №   от «  »       ________2013 г.                                                                                                    Протокол №    от «   »________2013 г.                               Директор школы   ___________</w:t>
      </w:r>
      <w:r>
        <w:rPr/>
        <w:t xml:space="preserve">  </w:t>
      </w:r>
    </w:p>
    <w:p>
      <w:pPr>
        <w:pStyle w:val="Style15"/>
        <w:shd w:fill="FFFFFF" w:val="clear"/>
        <w:spacing w:before="240" w:after="240"/>
        <w:rPr>
          <w:bCs/>
          <w:color w:val="373737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Чижова С.В./                          </w:t>
      </w:r>
    </w:p>
    <w:p>
      <w:pPr>
        <w:pStyle w:val="Normal"/>
        <w:rPr>
          <w:bCs/>
          <w:color w:val="373737"/>
        </w:rPr>
      </w:pPr>
      <w:r>
        <w:rPr>
          <w:bCs/>
          <w:color w:val="37373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 ШКОЛЬНОЙ ФОРМЕ И ВНЕШНЕМ ВИДЕ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оложение о школьной форме и внешнем виде  обучающихся   (далее – Положение) муниципального общеобразовательного учреждения Григорковской основной общеобразовательной школы Красносельского района Костромской области (далее – Школы) разработано на основании Федерального закона от 29.12.2012 № 273-ФЗ «Об образовании в Российской Федерации» п.18 ч.3 ст.28  и письма Министерства образования и науки РФ от 28.03.2013 № ДА-65/08 «Об установлении требований к одежде обучающихся»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астоящее Положение разработано с целью выработки единых требований к школьной одежде и внешнему виду обучающихся 1-9 класс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астоящее Положение обязательно для выполнения обучающимися, их родителями (законными представителями) и сотрудниками Школ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астоящим    Положением устанавливается определение школьной формы как одного из способов создания деловой атмосферы, необходимой для эффективного проведения учебных занятий, устранения признаков социального, имущественного и религиозного различия между обучающимися,  повышения дисциплинированности обучающегос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Контроль соблюдения обучающихся  Школы формы одежды осуществляется сотрудниками Школы, относящимися к административному, педагогическому и учебно-вспомогательному персона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/>
        <w:t>Требования к внешнему виду и школьной форме обучающихс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нешний вид обучающихся должен соответствовать общепринятым в обществе нормам делового стиля, исключать вызывающие детали и носить светский характер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бщими принципами создания внешнего вида обучающихся  являются аккуратность, опрятность, сдержанность и умеренност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Школьная форма должна соответствовать гигиеническим требованиям, изложенным в санитарно-эпидемиологических правилах и нормативах, погоде и месту проведения учебных занятий, температурному режиму в школьных помещения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озможно изготовление на заказ одинаковой для всех обучающихся школьной формы с учетом изложенных в настоящем Положении требовани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Школьная форма подразделяется на повседневную, парадную и спортивную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арианты повседневной школьной формы для мальчиков (юноше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Классический костюм черного цвета или темно-серого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днотонная мужская сорочка или водолазка (в холодное время года – однотонный свитер или джемпе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уфли или кроссовки.</w:t>
      </w:r>
    </w:p>
    <w:p>
      <w:pPr>
        <w:pStyle w:val="Normal"/>
        <w:spacing w:lineRule="auto" w:line="360"/>
        <w:ind w:firstLine="443"/>
        <w:jc w:val="both"/>
        <w:rPr/>
      </w:pPr>
      <w:r>
        <w:rPr/>
        <w:t>Варианты повседневной школьной формы для девочек (девуше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арафан черного или тёмно-серого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днотонная блуза или водолазка (в холодное время года – однотонный свитер или джемпер) без вызывающих отделок, деталей и аксессу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колготки однотонные, телесного или черного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уфли или кроссовк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арадная школьная форма состоит из повседневной школьной формы, дополненной для мальчиков (юношей) белой мужской сорочкой или водолазкой и, по желанию, галстуком, для девочек (девушек) – белой блузой или водолазкой, однотонными колготками белого цвет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портивная школьная форма должна соответствовать погоде и месту проведения физкультурных зан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Варианты спортивной школьной фор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портивный костю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футболка (май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портивные брюки (шорты, трусы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кроссовки, кеды, спортивные тапк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се обучающиеся  Школы должны иметь сменную обувь, выдержанную в деловом стил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Запрещается использовать в качестве элементов школьной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портивную одежду (спортивный костюм или его детали) в повседневной или парадной школьной форм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джинсы и брюки неклассического покро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водолазку, джемпер, свитер, футболку, майку с яркими надписями и изображениям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одежду бельевого стил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вечерние туалет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юбки и брюки с заниженной талие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слишком короткие блузы, открывающие часть живота или спин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массивную обувь на высокой платформе, обувь на чрезмерно высоком каблуке, вечерние туфл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массивные украшения и аксессуар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броский макияж и маникюр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аксессуары с символикой асоци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/>
        <w:t>Права и обязанности обучающихся  и их родителей (законных представителе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бучающиеся  Школы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ыбирать школьную форму в соответствии с предложенными вариа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амостоятельно подбирать рубашки, блузы, аксессуары к повседневной школьной форм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бучающиеся  Школы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осить школьную форму на протяжении всего учебного пери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осить повседневную школьную форму ежедневно, в дни проведения школьных праздников надевать парадную фор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носить с собой спортивную форму в дни, когда в расписании занятий есть уроки физической культуры или спортивн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ережно относиться к школьной форме и сменной обуви, содержать их в чист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Родители (законные представители) обучающихся  Школы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обрести школьную форму, соответствующую настоящему Положению, до начала учебного года и делать это по мере необходимости вплоть до окончания обучающимся  обуче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контролировать внешний вид обучающегося в соответствии с требованиями настоящего Положения до выхода его в Шко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/>
        <w:t>Меры административного воздейств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Настоящее Положение является приложением к Уставу Школы и подлежит обязательному исполнению всеми членами школьного коллектива. Несоблюдение данного Положения является нарушением Устава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О случае явки обучающегося без школьной формы в нарушение настоящего Положения родители (законные представители) обучающегося должны быть поставлены в известность классным руководителем в течение учебного дня.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hd w:fill="FFFFFF" w:val="clear"/>
        </w:rPr>
        <w:t>За нарушение настоящего Положения обучающиеся могут быть подвергнуты дисциплинарному воздейств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/>
        <w:t>Срок действия Полож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астоящее Положение вступает в силу с 01.09.2013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рок действия настоящего Положения – до замены его  новы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783"/>
        </w:tabs>
        <w:ind w:left="2783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3"/>
        </w:tabs>
        <w:ind w:left="443" w:hanging="443"/>
      </w:pPr>
      <w:rPr/>
    </w:lvl>
    <w:lvl w:ilvl="1">
      <w:start w:val="1"/>
      <w:numFmt w:val="decimal"/>
      <w:lvlText w:val="%1.%2."/>
      <w:lvlJc w:val="left"/>
      <w:pPr>
        <w:tabs>
          <w:tab w:val="num" w:pos="443"/>
        </w:tabs>
        <w:ind w:left="443" w:hanging="44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1:00Z</dcterms:created>
  <dc:creator>Only For Test</dc:creator>
  <dc:description/>
  <cp:keywords/>
  <dc:language>en-US</dc:language>
  <cp:lastModifiedBy>Kseniya</cp:lastModifiedBy>
  <cp:lastPrinted>2013-12-08T17:10:00Z</cp:lastPrinted>
  <dcterms:modified xsi:type="dcterms:W3CDTF">2013-12-08T13:11:00Z</dcterms:modified>
  <cp:revision>4</cp:revision>
  <dc:subject/>
  <dc:title>Рассмотрено и принято на заседании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41</vt:lpwstr>
  </property>
  <property fmtid="{D5CDD505-2E9C-101B-9397-08002B2CF9AE}" pid="3" name="_dlc_DocIdItemGuid">
    <vt:lpwstr>9e155b7b-cb7c-45aa-883b-015c803fa7e2</vt:lpwstr>
  </property>
  <property fmtid="{D5CDD505-2E9C-101B-9397-08002B2CF9AE}" pid="4" name="_dlc_DocIdUrl">
    <vt:lpwstr>http://www.eduportal44.ru/Krasnoe/GrigSchool/1/_layouts/15/DocIdRedir.aspx?ID=H5VRHAXFEW3S-765-41, H5VRHAXFEW3S-765-41</vt:lpwstr>
  </property>
</Properties>
</file>