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игатор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ешт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#экосистемадоп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ю родителе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йте детей в кружки, секции, на курсы (в 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 частные) – оплачивать обучение будет государ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регионе в 2019 году вводится система персонифициров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я дополнительного образования для детей. Теп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в кружках и спортивных секциях сможет каждый ребенок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имо от финансового положения его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платить кружки и секции за счет бюджета, родителям нуж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егистрироваться на сайте Навигатора доп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админка44.навигатор.де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для ребенка занятия и записаться на обуч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на ребенка Сертификат персонифицированного финанс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редства Сертификата для оплаты занятий, которые посещ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йтесь в Навигатор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админка44.навигатор.де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е сейчас, заполняйте свой профиль, выбирайте кружки и секции, добавляйте их в Избранное, чтобы не потерять. Более подробная информация о правилах получения сертификатов, номинале и реестре программ, которые можно будет оплатить со счета сертификата будет опубликована дополнительно, ближе к учебному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3:00Z</dcterms:created>
  <dc:creator>Евгения Шибаева</dc:creator>
  <dc:description/>
  <dc:language>en-US</dc:language>
  <cp:lastModifiedBy>Uchenik</cp:lastModifiedBy>
  <cp:lastPrinted>2019-05-14T09:47:00Z</cp:lastPrinted>
  <dcterms:modified xsi:type="dcterms:W3CDTF">2019-05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85</vt:lpwstr>
  </property>
  <property fmtid="{D5CDD505-2E9C-101B-9397-08002B2CF9AE}" pid="3" name="_dlc_DocIdItemGuid">
    <vt:lpwstr>32b74db0-d841-4c90-97a6-1ea9b3267297</vt:lpwstr>
  </property>
  <property fmtid="{D5CDD505-2E9C-101B-9397-08002B2CF9AE}" pid="4" name="_dlc_DocIdUrl">
    <vt:lpwstr>https://www.eduportal44.ru/Krasnoe/GrigSchool/1/_layouts/15/DocIdRedir.aspx?ID=H5VRHAXFEW3S-765-285, H5VRHAXFEW3S-765-285</vt:lpwstr>
  </property>
</Properties>
</file>