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pPr>
      <w:r>
        <w:rPr>
          <w:rFonts w:cs="Times New Roman" w:ascii="Times New Roman" w:hAnsi="Times New Roman"/>
          <w:sz w:val="18"/>
          <w:szCs w:val="18"/>
        </w:rPr>
        <w:t xml:space="preserve">Муниципальное казён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игорковская основная  школа»</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носельского района Костромской области.</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Введено в действие приказом                                                           Утверждено на  Совете школы</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 от _____________________                                                   протокол __от_______________</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Директор школы _________________                                             Председатель Совета школы</w:t>
      </w:r>
    </w:p>
    <w:p>
      <w:pPr>
        <w:pStyle w:val="Normal"/>
        <w:tabs>
          <w:tab w:val="clear" w:pos="708"/>
          <w:tab w:val="left" w:pos="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В. Чижова                                                ____________                  Е.А.Катанская</w:t>
      </w:r>
    </w:p>
    <w:p>
      <w:pPr>
        <w:pStyle w:val="Normal"/>
        <w:spacing w:lineRule="auto" w:line="240" w:before="0" w:after="0"/>
        <w:ind w:firstLine="4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казания платных образовательных услуг  </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МОУ Гридинская основная общеобразовательная школа Красносельского района Костромской области</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В соответствии с частью 9 статьи 54 Федерального Закона «Об образовании»  № 273 от 29.12.2012 года и постановления правительства РФ от 15.08.2013 года № 706 определить порядок оказания платных образовательных услуг в МКОУ «Григорковская основная  школа» </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87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е Правила определяют порядок оказания платных образовательных услуг. </w:t>
      </w:r>
    </w:p>
    <w:p>
      <w:pPr>
        <w:pStyle w:val="Normal"/>
        <w:spacing w:lineRule="auto" w:line="240" w:before="0" w:after="0"/>
        <w:ind w:left="87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нятия, используемые в настоящих Правилах: </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 физическое лицо, осваивающее образовательную программу;</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I. Информация о платных образовательных услугах,</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рядок заключения договоров</w:t>
      </w:r>
    </w:p>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bookmarkStart w:id="0" w:name="_GoBack"/>
      <w:bookmarkEnd w:id="0"/>
      <w:r>
        <w:rPr>
          <w:rFonts w:eastAsia="Times New Roman" w:cs="Times New Roman" w:ascii="Times New Roman" w:hAnsi="Times New Roman"/>
          <w:color w:val="000000"/>
          <w:sz w:val="28"/>
          <w:szCs w:val="28"/>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оговор заключается в простой письменной форме и содержит следующие сведения:</w:t>
      </w:r>
    </w:p>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сто нахождения или место жительства исполнител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именование или фамилия, имя, отчество (при наличии) заказчика, телефон заказчик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есто нахождения или место жительства заказчик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ава, обязанности и ответственность исполнителя, заказчика и обучающегос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олная стоимость образовательных услуг, порядок их оплаты;</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форма обучени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сроки освоения образовательной программы (продолжительность обучени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орядок изменения и расторжения договор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80"/>
        <w:jc w:val="center"/>
        <w:rPr/>
      </w:pPr>
      <w:r>
        <w:rPr>
          <w:rFonts w:eastAsia="Times New Roman" w:cs="Times New Roman" w:ascii="Times New Roman" w:hAnsi="Times New Roman"/>
          <w:b/>
          <w:color w:val="000000"/>
          <w:sz w:val="28"/>
          <w:szCs w:val="28"/>
          <w:lang w:eastAsia="ru-RU"/>
        </w:rPr>
        <w:t>III. Ответственность исполнителя и заказчика</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4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езвозмездного оказания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размерного уменьшения стоимости оказанных платных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требовать уменьшения стоимости платных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расторгнуть договор.</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срочка оплаты стоимости платных образовательных услуг;</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8:00Z</dcterms:created>
  <dc:creator>Admin</dc:creator>
  <dc:description/>
  <cp:keywords/>
  <dc:language>en-US</dc:language>
  <cp:lastModifiedBy>Uchenik</cp:lastModifiedBy>
  <dcterms:modified xsi:type="dcterms:W3CDTF">2017-11-0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14E740862BFF4A9ACAEE1B26B21420</vt:lpwstr>
  </property>
  <property fmtid="{D5CDD505-2E9C-101B-9397-08002B2CF9AE}" pid="3" name="_dlc_DocId">
    <vt:lpwstr>H5VRHAXFEW3S-765-197</vt:lpwstr>
  </property>
  <property fmtid="{D5CDD505-2E9C-101B-9397-08002B2CF9AE}" pid="4" name="_dlc_DocIdItemGuid">
    <vt:lpwstr>370e9297-9498-410e-9492-2eab517cff5b</vt:lpwstr>
  </property>
  <property fmtid="{D5CDD505-2E9C-101B-9397-08002B2CF9AE}" pid="5" name="_dlc_DocIdUrl">
    <vt:lpwstr>http://www.eduportal44.ru/Krasnoe/GrigSchool/1/_layouts/15/DocIdRedir.aspx?ID=H5VRHAXFEW3S-765-197, H5VRHAXFEW3S-765-197</vt:lpwstr>
  </property>
</Properties>
</file>