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>Рассмотрено и принято на заседании                 УТВЕРЖДАЮ.</w:t>
      </w:r>
    </w:p>
    <w:p>
      <w:pPr>
        <w:pStyle w:val="Normal"/>
        <w:rPr/>
      </w:pPr>
      <w:r>
        <w:rPr/>
        <w:t>_______________________________                  Директор МОУ Григорковской основной</w:t>
      </w:r>
    </w:p>
    <w:p>
      <w:pPr>
        <w:pStyle w:val="Normal"/>
        <w:rPr/>
      </w:pPr>
      <w:r>
        <w:rPr/>
        <w:t>_______________________________                 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>(протокол № ____ от _____________)                ___________________ Чижова С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</w:t>
      </w:r>
      <w:r>
        <w:rPr/>
        <w:t>(приказ №_______ от 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УЧАЩИХСЯ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п.15 ч.3. ст.28 Федерального закона от 29 декабря 2012г. №273-ФЗ «Об образовании в Российской Федерации», санитарно-эпидемиологическими правилами и нормативами СанПиН 2.4.2.2821-10 «Санита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Федеральным законом от 30.03.1999 № 52-ФЗ «О санитарно-эпидемиологическом благополучии насел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устанавливает порядок организации рационального питания учащихся в школе, определяет основные организационные принципы, правила и требования к организации питания учащихся, регулирует отношения между школой и родителями (законными представителями) обучающихся, а также устанавливает размеры и порядок предоставления частичной компенсации стоимости питания отдельным категориям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азработано в целях организации процедур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йствие настоящего положения распространяется на всех учащихс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я является локальным нормативным актом, регламентирующем деятельность школы по вопросам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целями и задачами при организации питания учащихся в школ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еспечение учащихся питанием, соответствующим их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офилактика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циальная поддержка учащихся из социально незащищенных, малообеспеченных, попавших в трудные жизненные ситуации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одернизация пищеблока школы в соответствии с требованиями санитарных норм и правил, совреме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спользование бюджетных средств, выделяемых на организацию питания учащихся в школе,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ринципы организации питания учащихся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итания учащихся является отдельным обязательным направлением деятельност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питания учащихся в школе используется пищеблок школы, соответствующих требованиям санитарно-гигиенических норм и правил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ответствие числа посадочных мест обеденного зала установленным нор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еспечение технологическим и холодильным оборудованием, техническое состояние которого соответствует установле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аличие в пищеблоке подсобн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еспечение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ответствие иным требованиям санитарных норм и прав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ищеблоке школы постоянно должны нах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журналы бракеража пищевых продуктов и продовольствен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журнал бракеража готовой кулинар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журнал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опия десятидневного цикличного меню, согласованного с органами Роспотреб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технологические карты на приготавливаемые блю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ежеднев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ходные документы на пищевую продукцию, документы, подтверждающие качество пищевой продукции (накладные, сертификаты соответствия, удостоверения качества, документы ветеринарно-санитарной экспертизы, др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школы совместно  с классными руководителями осуществляет организационную и разъяснительную работу с учащимися и их родителями (законными представителями) с целью организации горячего питания учащихся на платной и бесплатной осно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школы обеспечивает принятие организационно-управленческих решений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питания учащихся в школе определяется СанПи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тание учащихся в школе организуется на основе разрабатываемого рациона питания и десятидневного цикличного меню, разрабатываемого в соответствии с рекомендуемой формой составления примерного меню и пищевой ценности приготавливаемых блюд, а также меню-раскладок, содержащих количественные данные о рецептуре блю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сятидневное цикличное меню согласовывается с органами Роспотребадзора и утверждается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имость готовых кулинарных блюд определяется, исходя из стоимости продуктов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Обеспечение горячим питанием учащихся осуществляется штатными сотрудниками школы, имеющими соответствующую профессиональную квалификацию, прошедшие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ставщики пищевых продуктов и продовольственного сырья для питания учащихся в школе должны иметь соответствующую материально-техническую базу и обеспечивать поставку продукции, соответствующую по качеству требованиям государственных стандартов и иных нормативных документов. Гигиенические показатели пищевой ценности пищевых продуктов и продовольственного сырья для питания учащихся должны соответствовать СанП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икробиологическая и гигиеническая оценка рационов питания, разрабатываемых школьной столовой, выдача санитарно-эпидемиологических заключений о соответствии рационов питания санитарным правилам и возрастным нормам физиологической потребности учащихся в пищевых веществах и энергии, плановый контроль организации питания, контроль качества поступающих пищевых продуктов и продовольственного сырья осуществляется органами Роспотребнадз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иректор школы является ответственным лицом за организацию и полноту охвата учащихся горячим пит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иректор школы назначает приказом ответственного за организацию питания учащихся в школе на учебный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рядок организации питания учащихся в школ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итание учащихся в школе организуется на платной основе. Бесплатным питанием обеспечиваются учащиеся из многодетных сем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Ежедневное меню рационов питания согласовывается директором школы и вывешивается в обеденном з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толовая школы осуществляет производственную деятельность в режиме односменной работы школы и пятидневной рабочей не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тпуск горячего питания учащимся организуется на перемене продолжительностью 30 минут (после третьего уро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дагогические работники школы обеспечивают сопровождение учащихся в помещение столовой, общественный порядок и контроль личной гигиены учащихся перед ед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обслуживания учащихся горячим питанием осуществляется путем предварительной сервировки сто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 медицинского работника, закрепленного за школой, ответственного за организацию питания, повара столовой, директора школы. Состав бракеражной комиссии на текущий учебный год утверждается приказом директора школы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тветственный за организацию питания учащихся в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>обеспечивает соответствие ассортимента поступающих продуктов питания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совместно с медицинским работником, закрепленным за школой, осуществляет контроль отпуска питания учащимся, предварительной сервировки ст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принимает меры по обеспечению соблюдения санитарно-гигиенического режима на пищеблок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ежедневно принимает от классных руководителей сведения о количестве питающихся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нтроль организации питания учащихся в школ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организации питания учащихся в школе, соблюдения санитарно-гигиенических норм, качества поступающего сырья и готовой продукции осуществляется органами Роспотребнадз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целевого использования бюджетных средств, выделяемых школе на питание учащихся, осуществляют финансовые орг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екущий контроль организации питания учащихся в школе осуществляет медицинский работник, закрепленный за школой, ответственный за организацию питания учащихся в школе, уполномоченные члены Совета школы, специальной создаваемая комиссия по контролю организации питания учащихся в школе, состав которой утверждается приказом директора школ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рок действия Поло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рок действия настоящего положения – до замены его новы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4:00Z</dcterms:created>
  <dc:creator>Natalay</dc:creator>
  <dc:description/>
  <dc:language>en-US</dc:language>
  <cp:lastModifiedBy>Kseniya</cp:lastModifiedBy>
  <dcterms:modified xsi:type="dcterms:W3CDTF">2014-02-2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63</vt:lpwstr>
  </property>
  <property fmtid="{D5CDD505-2E9C-101B-9397-08002B2CF9AE}" pid="3" name="_dlc_DocIdItemGuid">
    <vt:lpwstr>3182ea80-8647-4810-8802-545560d8af23</vt:lpwstr>
  </property>
  <property fmtid="{D5CDD505-2E9C-101B-9397-08002B2CF9AE}" pid="4" name="_dlc_DocIdUrl">
    <vt:lpwstr>http://www.eduportal44.ru/Krasnoe/GrigSchool/1/_layouts/15/DocIdRedir.aspx?ID=H5VRHAXFEW3S-765-63, H5VRHAXFEW3S-765-63</vt:lpwstr>
  </property>
</Properties>
</file>