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СОГЛАСОВАНО»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6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С по надзору</w:t>
        <w:tab/>
        <w:t>директор школы: Чижова С.В.</w:t>
      </w:r>
    </w:p>
    <w:p>
      <w:pPr>
        <w:pStyle w:val="Normal"/>
        <w:tabs>
          <w:tab w:val="clear" w:pos="708"/>
          <w:tab w:val="left" w:pos="10220" w:leader="none"/>
        </w:tabs>
        <w:rPr>
          <w:sz w:val="28"/>
          <w:szCs w:val="28"/>
        </w:rPr>
      </w:pPr>
      <w:r>
        <w:rPr>
          <w:sz w:val="28"/>
          <w:szCs w:val="28"/>
        </w:rPr>
        <w:t>в сфере защиты прав потребителей</w:t>
        <w:tab/>
      </w:r>
    </w:p>
    <w:p>
      <w:pPr>
        <w:pStyle w:val="Normal"/>
        <w:tabs>
          <w:tab w:val="clear" w:pos="708"/>
          <w:tab w:val="left" w:pos="10220" w:leader="none"/>
        </w:tabs>
        <w:rPr>
          <w:sz w:val="28"/>
          <w:szCs w:val="28"/>
        </w:rPr>
      </w:pPr>
      <w:r>
        <w:rPr>
          <w:sz w:val="28"/>
          <w:szCs w:val="28"/>
        </w:rPr>
        <w:t>и благополучия человека</w:t>
        <w:tab/>
        <w:t>«____»_____________год</w:t>
      </w:r>
    </w:p>
    <w:p>
      <w:pPr>
        <w:pStyle w:val="Normal"/>
        <w:tabs>
          <w:tab w:val="clear" w:pos="708"/>
          <w:tab w:val="center" w:pos="7831" w:leader="none"/>
        </w:tabs>
        <w:rPr>
          <w:sz w:val="28"/>
          <w:szCs w:val="28"/>
        </w:rPr>
      </w:pPr>
      <w:r>
        <w:rPr>
          <w:sz w:val="28"/>
          <w:szCs w:val="28"/>
        </w:rPr>
        <w:t>по Костромской области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center" w:pos="7831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год</w:t>
        <w:tab/>
      </w:r>
    </w:p>
    <w:p>
      <w:pPr>
        <w:pStyle w:val="Normal"/>
        <w:tabs>
          <w:tab w:val="clear" w:pos="708"/>
          <w:tab w:val="center" w:pos="7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3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783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7831" w:leader="none"/>
        </w:tabs>
        <w:jc w:val="center"/>
        <w:rPr/>
      </w:pPr>
      <w:r>
        <w:rPr>
          <w:sz w:val="40"/>
          <w:szCs w:val="40"/>
        </w:rPr>
        <w:t xml:space="preserve">Примерное 10 - дневное меню </w:t>
      </w:r>
    </w:p>
    <w:p>
      <w:pPr>
        <w:pStyle w:val="Normal"/>
        <w:tabs>
          <w:tab w:val="clear" w:pos="708"/>
          <w:tab w:val="center" w:pos="783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МОУ Григорковской основной общеобразовательной школе Красносельского района Костром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с 1 по 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день</w:t>
      </w:r>
    </w:p>
    <w:p>
      <w:pPr>
        <w:pStyle w:val="Normal"/>
        <w:rPr/>
      </w:pPr>
      <w:r>
        <w:rPr>
          <w:sz w:val="32"/>
          <w:szCs w:val="32"/>
        </w:rPr>
        <w:t>ПОНЕДЕЛЬНИК</w:t>
      </w:r>
      <w:r>
        <w:rPr>
          <w:sz w:val="36"/>
          <w:szCs w:val="36"/>
        </w:rPr>
        <w:t xml:space="preserve"> </w:t>
      </w:r>
    </w:p>
    <w:tbl>
      <w:tblPr>
        <w:tblW w:w="1594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607"/>
        <w:gridCol w:w="1587"/>
        <w:gridCol w:w="1926"/>
        <w:gridCol w:w="1482"/>
        <w:gridCol w:w="2658"/>
      </w:tblGrid>
      <w:tr>
        <w:trPr>
          <w:trHeight w:val="10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ём пищи, наименование блюд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са порции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щевые вещества, г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нергетическая ценность, ккал</w:t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трак    Возрастная категория 7 до 11 ле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рисовая на молоке со сливочным маслом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с сахар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80" w:hRule="atLeast"/>
          <w:cantSplit w:val="true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трак    Возрастная категория 12 до 18 лет</w:t>
              <w:tab/>
              <w:t>Итого: 350,30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рисовая на молоке со сливочным маслом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с сахар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80" w:hRule="atLeast"/>
          <w:cantSplit w:val="true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   Возрастная категория 7 до 11 лет</w:t>
              <w:tab/>
              <w:t>Итого: 435,0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ыб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паров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 с м/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порцио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12 до 18 лет</w:t>
              <w:tab/>
              <w:t xml:space="preserve">                                                                  Итого: 794,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ыб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паров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 м/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порцио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8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:915,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ден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7 до 11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гречневая с молоком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очанной капусты с зелёным горошком и лу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трак    Возрастная категория 12 до 18 лет                                                                              Итого: 631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гречневая с молоком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очанной капусты с зелёным горошком и лу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   Возрастная категория 7 до 11 лет</w:t>
              <w:tab/>
              <w:t xml:space="preserve">                 Итого: 739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 на курином бульон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 порцион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 с м/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свеколь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иноград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</w:t>
              <w:tab/>
              <w:t>12 до 18                                                                                 Итого: 995,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 на курином бульон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 порцион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 с м/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свеколь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иноград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</w:t>
            </w:r>
            <w:r>
              <w:rPr>
                <w:sz w:val="36"/>
                <w:szCs w:val="36"/>
              </w:rPr>
              <w:t>Итого:1190,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7 до 11 лет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еканка творожная с варенье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9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о на молок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а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трак    Возрастная категория 12 до 18 лет                                                                           Итого: 758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еканка творожная с варенье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9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о на молок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а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   Возрастная категория 7 до 11 лет</w:t>
              <w:tab/>
              <w:t xml:space="preserve">               Итого: 758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 мяс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отвар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капуст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12 до 18 лет</w:t>
              <w:tab/>
              <w:t xml:space="preserve">            Итого: 814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 мяс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отвар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капуст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sz w:val="36"/>
                <w:szCs w:val="36"/>
              </w:rPr>
              <w:t>Итого:859,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Завтрак    Возрастная категория 7 до 11 лет 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из яи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Метёл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12 до 18 лет</w:t>
              <w:tab/>
              <w:t>Итого: 601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из яи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Метёл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7 до 11 лет</w:t>
              <w:tab/>
              <w:t>Итого:615,9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исовый с куриц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олё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204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Обед    Возрастная категория 12 до 18 лет            </w:t>
              <w:tab/>
              <w:tab/>
              <w:t xml:space="preserve">                                                             Итого: 63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исовый с куриц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олё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3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 xml:space="preserve">          </w:t>
              <w:tab/>
              <w:t>Итого:722,5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день</w:t>
              <w:tab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198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7 до 11 лет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о смет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 с сахар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12 до 18 лет</w:t>
              <w:tab/>
              <w:t xml:space="preserve">     Итого: 730,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о смет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9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 с сахар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Возрастная категория 7 до 11 лет</w:t>
              <w:tab/>
              <w:t xml:space="preserve">   Итого: 842,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 кур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о сгущенным моло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школь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Возрастная категория 12 до 18 лет</w:t>
              <w:tab/>
              <w:t xml:space="preserve">        Итого: 79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ольник с кур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50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адьи со сгущенным моло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школь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ухофру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          Итого:866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7 до 11 лет</w:t>
            </w:r>
          </w:p>
          <w:p>
            <w:pPr>
              <w:pStyle w:val="Normal"/>
              <w:tabs>
                <w:tab w:val="clear" w:pos="708"/>
                <w:tab w:val="left" w:pos="13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отварные с маслом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порцио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мол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12 до 18 лет</w:t>
              <w:tab/>
              <w:t>Итого: 656,7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отварные с маслом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порцио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мол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Итого: 750,64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7 до 11 лет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 мяс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паров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зелёного горошка (термическая обработк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ябло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Итого: 879,6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12 до 18 лет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 мяс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паров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ябло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>Итого: 976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7 до 11 лет</w:t>
            </w:r>
          </w:p>
          <w:p>
            <w:pPr>
              <w:pStyle w:val="Normal"/>
              <w:tabs>
                <w:tab w:val="clear" w:pos="708"/>
                <w:tab w:val="left" w:pos="13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 со сгущённым моло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моркови, яблок с орехам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Итого:558,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12 до 18 лет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 со сгущённым моло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моркови, яблок с орехам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Итого:734,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7 до 11 лет</w:t>
            </w:r>
          </w:p>
          <w:p>
            <w:pPr>
              <w:pStyle w:val="Normal"/>
              <w:tabs>
                <w:tab w:val="clear" w:pos="708"/>
                <w:tab w:val="left" w:pos="13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лапша с кур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иска отвар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а отварная с масл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орцио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о на молок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0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>Итого:936,3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12 до 18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лапша с кур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отвар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отварная с масл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орцио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на молок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>Итого:1037,3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7 до 11 лет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на молоке с масл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20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>Итого: 54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12 до 18 лет</w:t>
            </w:r>
          </w:p>
          <w:p>
            <w:pPr>
              <w:pStyle w:val="Normal"/>
              <w:tabs>
                <w:tab w:val="clear" w:pos="708"/>
                <w:tab w:val="left" w:pos="13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манная с масл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0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>Итого: 54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Обед    Возрастная категория 7 до 11 лет </w:t>
            </w:r>
          </w:p>
          <w:p>
            <w:pPr>
              <w:pStyle w:val="Normal"/>
              <w:tabs>
                <w:tab w:val="clear" w:pos="708"/>
                <w:tab w:val="left" w:pos="133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ыбный из горбуш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мяс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овощ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лодово - ягод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>Итого: 549,9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12 до 18 лет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ыбный из горбуш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мяс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овощ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лодово - ягод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>Итого: 549,9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7 до 11 лет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«Дружб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Осенни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0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>Итого: 416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12 до 18 лет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«Дружб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Осенни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Итого: 555,5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7 до 11 лет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полев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 отвар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 с масл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Пестры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Итого:922,8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7 до 11 лет</w:t>
            </w:r>
          </w:p>
          <w:p>
            <w:pPr>
              <w:pStyle w:val="Normal"/>
              <w:tabs>
                <w:tab w:val="clear" w:pos="708"/>
                <w:tab w:val="left" w:pos="13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полев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 отварн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 с масл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Пестры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/6,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/7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/8,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Итого: 1019,63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7 до 11 лет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о смет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2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Итого: 842,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втрак    Возрастная категория 12 до 18 лет</w:t>
            </w:r>
          </w:p>
          <w:p>
            <w:pPr>
              <w:pStyle w:val="Normal"/>
              <w:tabs>
                <w:tab w:val="clear" w:pos="708"/>
                <w:tab w:val="left" w:pos="13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о смет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9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Итого: 953,9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7 до 11 лет</w:t>
            </w:r>
          </w:p>
          <w:p>
            <w:pPr>
              <w:pStyle w:val="Normal"/>
              <w:tabs>
                <w:tab w:val="clear" w:pos="708"/>
                <w:tab w:val="left" w:pos="13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мяс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 «Любительск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Мазай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Итого:896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Обед    Возрастная категория 12 до 18 лет</w:t>
            </w:r>
          </w:p>
          <w:p>
            <w:pPr>
              <w:pStyle w:val="Normal"/>
              <w:tabs>
                <w:tab w:val="clear" w:pos="708"/>
                <w:tab w:val="left" w:pos="13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мяс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 «Любительск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Мазай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60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Итого: 103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6:00Z</dcterms:created>
  <dc:creator>Учитель</dc:creator>
  <dc:description/>
  <cp:keywords/>
  <dc:language>en-US</dc:language>
  <cp:lastModifiedBy>Uchitel</cp:lastModifiedBy>
  <dcterms:modified xsi:type="dcterms:W3CDTF">2014-02-19T12:36:00Z</dcterms:modified>
  <cp:revision>2</cp:revision>
  <dc:subject/>
  <dc:title>«СОГЛАСОВАНО»            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45</vt:lpwstr>
  </property>
  <property fmtid="{D5CDD505-2E9C-101B-9397-08002B2CF9AE}" pid="3" name="_dlc_DocIdItemGuid">
    <vt:lpwstr>7740c499-9311-40f7-8700-7eeb7ff90d48</vt:lpwstr>
  </property>
  <property fmtid="{D5CDD505-2E9C-101B-9397-08002B2CF9AE}" pid="4" name="_dlc_DocIdUrl">
    <vt:lpwstr>http://www.eduportal44.ru/Krasnoe/GrigSchool/1/_layouts/15/DocIdRedir.aspx?ID=H5VRHAXFEW3S-765-45, H5VRHAXFEW3S-765-45</vt:lpwstr>
  </property>
</Properties>
</file>