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Рабочая программа по кружку</w:t>
      </w:r>
      <w:r>
        <w:rPr/>
        <w:br/>
      </w:r>
      <w:r>
        <w:rPr>
          <w:b/>
          <w:bCs/>
        </w:rPr>
        <w:t>«Детский  хор»</w:t>
      </w:r>
    </w:p>
    <w:p>
      <w:pPr>
        <w:pStyle w:val="Normal"/>
        <w:rPr/>
      </w:pPr>
      <w:r>
        <w:rPr/>
        <w:br/>
        <w:br/>
        <w:t xml:space="preserve">Муниципальное бюджетное общеобразовательное учреждение </w:t>
        <w:br/>
        <w:t>«Средняя общеобразовательная школа №2 с углублённым изучением английского языка» г. Сосновый Бор, Ленинградской области.</w:t>
        <w:br/>
        <w:br/>
        <w:t>Руководитель:</w:t>
        <w:br/>
        <w:t>Трудова Юлия Владимировна</w:t>
        <w:br/>
        <w:t>2011-2012 учебный год</w:t>
        <w:br/>
        <w:br/>
      </w:r>
      <w:r>
        <w:rPr>
          <w:b/>
          <w:i/>
        </w:rPr>
        <w:t>От автора</w:t>
        <w:br/>
      </w:r>
      <w:r>
        <w:rPr/>
        <w:t>В настоящее время учителя - практики испытывают постоянную потребность обновить песенный репертуар, приблизить его к мироощущению современного ребен</w:t>
        <w:softHyphen/>
        <w:t>ка, сделать его интересным для детей. И поэтому, произ</w:t>
        <w:softHyphen/>
        <w:t>ведения, вошедшие в разделы программы, опираются на интонации современного музыкального языка, включают мелодии, которые знакомят учеников с музыкальными жанрами и формами, особенностями творческого почерка композиторов.</w:t>
        <w:br/>
        <w:t>Предлагаемые в программе песни вызвали эмоциональ</w:t>
        <w:softHyphen/>
        <w:t>ный отклик и интерес у школьников. Песни естественно, без надуманности рождают образы, понятные и привлека</w:t>
        <w:softHyphen/>
        <w:t>тельные для детей младшего школьного возраста.</w:t>
        <w:br/>
        <w:t>При отборе сочинений учитывались: прежде всего, худо</w:t>
        <w:softHyphen/>
        <w:t>жественно-образная основа песни, раскрывающаяся в ин</w:t>
        <w:softHyphen/>
        <w:t>тонационном единстве слова и музыки, разноплановые исполнительские интерпретации песен (сольное, ансамб</w:t>
        <w:softHyphen/>
        <w:t>левое, хоровое пение и их сочетание) и возможности их исполнения, как на уроках музыки, так и во внеурочное время.</w:t>
        <w:br/>
        <w:t>Программа адресована учителям музыки общеобразова</w:t>
        <w:softHyphen/>
        <w:t>тельных школ и руководителям детских хоровых коллек</w:t>
        <w:softHyphen/>
        <w:t>тивов системы дополнительного образования.</w:t>
        <w:br/>
        <w:br/>
        <w:br/>
      </w:r>
      <w:r>
        <w:rPr>
          <w:b/>
          <w:i/>
          <w:sz w:val="36"/>
          <w:szCs w:val="36"/>
          <w:vertAlign w:val="superscript"/>
        </w:rPr>
        <w:t>Методические рекомендации</w:t>
      </w:r>
      <w:r>
        <w:rPr/>
        <w:br/>
        <w:t>Настоящая программа предназначена учителям музыки общеобразовательных школ, а также руководителям детских хоровых коллективов системы дополнительного образования - домов детского творчества, хоровых студий, кружков общеэстетического развития младших школьников.</w:t>
        <w:br/>
        <w:t>«Детский хор»  – одно из направлений Федеральной программы «Дети. Культура. Образование». Данная программа призвана расширить список произведений, разучиваемых в младших классах школы, и тем самым способствует развитию музыкальной культуры детей. Разнообразный песенный репертуар поможет педагогам-хормейстерам решать важные задачи, возникающие на первом этапе обучения:</w:t>
      </w:r>
    </w:p>
    <w:p>
      <w:pPr>
        <w:pStyle w:val="Normal"/>
        <w:numPr>
          <w:ilvl w:val="0"/>
          <w:numId w:val="1"/>
        </w:numPr>
        <w:rPr/>
      </w:pPr>
      <w:r>
        <w:rPr/>
        <w:br/>
        <w:t>прививать интерес к музыке, к хоровому</w:t>
        <w:br/>
        <w:t>исполнительству;</w:t>
      </w:r>
    </w:p>
    <w:p>
      <w:pPr>
        <w:pStyle w:val="Normal"/>
        <w:numPr>
          <w:ilvl w:val="0"/>
          <w:numId w:val="1"/>
        </w:numPr>
        <w:rPr/>
      </w:pPr>
      <w:r>
        <w:rPr/>
        <w:br/>
        <w:t>добиваться эмоционально-осознанного</w:t>
        <w:br/>
        <w:t>отношения детей к вокальным сочинениям,</w:t>
        <w:br/>
        <w:t>которые они исполняют;</w:t>
      </w:r>
    </w:p>
    <w:p>
      <w:pPr>
        <w:pStyle w:val="Normal"/>
        <w:numPr>
          <w:ilvl w:val="0"/>
          <w:numId w:val="1"/>
        </w:numPr>
        <w:rPr/>
      </w:pPr>
      <w:r>
        <w:rPr/>
        <w:br/>
        <w:t>знакомить учеников с музыкальными жанрами и</w:t>
        <w:br/>
        <w:t>формами, особенностями творческого почерка</w:t>
        <w:br/>
        <w:t>композиторов, их интонационно-образного</w:t>
        <w:br/>
        <w:t>языка;</w:t>
      </w:r>
    </w:p>
    <w:p>
      <w:pPr>
        <w:pStyle w:val="Normal"/>
        <w:numPr>
          <w:ilvl w:val="0"/>
          <w:numId w:val="1"/>
        </w:numPr>
        <w:rPr/>
      </w:pPr>
      <w:r>
        <w:rPr/>
        <w:br/>
        <w:t>развивать слух и голос детей, формировать</w:t>
        <w:br/>
        <w:t>определённый объём вокально-хоровых навыков;</w:t>
      </w:r>
    </w:p>
    <w:p>
      <w:pPr>
        <w:pStyle w:val="Normal"/>
        <w:numPr>
          <w:ilvl w:val="0"/>
          <w:numId w:val="1"/>
        </w:numPr>
        <w:rPr/>
      </w:pPr>
      <w:r>
        <w:rPr/>
        <w:br/>
        <w:t>совершенствовать общие учебные способности</w:t>
        <w:br/>
        <w:t>детей, необходимые для их успешных занятий в</w:t>
        <w:br/>
        <w:t>начальной школе: слух, речь, память, внимание,</w:t>
        <w:br/>
        <w:t>воображение, эмоциональную отзывчивость, аналитические умения, навыки коллективной деятельности, а также такие качества личности, как трудолюбие, целеустремлённость, творческая активность.</w:t>
      </w:r>
    </w:p>
    <w:p>
      <w:pPr>
        <w:pStyle w:val="Normal"/>
        <w:rPr>
          <w:rStyle w:val="Submenutable"/>
        </w:rPr>
      </w:pPr>
      <w:r>
        <w:rPr/>
        <w:br/>
        <w:t>Хоровое пение - один из самых массовых и доступных видов детского исполнительства -формирует позитивное отношение ребенка к окружающему миру, запечатленному в музыкальных образах, к людям, к самому себе. Уже в младшем школьном возрасте, знакомясь с лучшими образцами хоровой музыки, дети учатся индивидуально-личностной оценке разнообразных явлений музыкального искусства.</w:t>
        <w:br/>
        <w:t xml:space="preserve">    «Каждый класс-хор!»,- к этому должен стремиться учитель музыки, считал Д. Б. Кабалевский, композитор и педагог, создатель отечественной концепции массового музыкального образования и воспитания. Достичь такого положения можно лишь в том случае, если педагог отчетливо представляет себе многообразие задач хорового пения в учебно-воспитательном процессе, согласуя их с возрастными особенностями младших школьников, уровнем общего и музыкального развития конкретного класса и хорового коллектива.</w:t>
        <w:br/>
        <w:t xml:space="preserve">     Как правило, начинающий хоровой коллектив (или класс) не имеет «общего музыкального знаменателя». У детей часто отсутствует координация между слухом и голосом, что влияет на чистоту интонирования; диапазон голоса ограничен (смещен вверх или вниз от так называемой примарной зоны звучания), звук форсированный, либо открытый («белый»), иногда сиплый; дыхание поверхностное, небольшое по объему; артикуляционный аппарат зажат; произношение текста при пении неосмысленное, маловыразительное, исполнение ритмически пассивно. Вот далеко не полный перечень негативных явлений, встречающихся на начальном этапе обучения младших школьников. Для их преодоления педагог должен научить ребят пению в унисон, работать над расширением диапазона детского голоса, над дыханием (умением распределять его по фразам), дикцией, артикуляцией, правильным звукообразованием, ансамблем и строем, а также развивать навыки пения а капелла, двухголосного пения.</w:t>
        <w:br/>
        <w:t xml:space="preserve">     Произведения, включенные в данную программу, не одинаковы по своей сложности. Репертуарный список составлен исходя из содержания учебной программы, а также певческих возможностей класса или хорового коллектива. Именно поэтому я намеренно отказалась от конкретных советов по разучиванию двухголосных произведений.</w:t>
        <w:br/>
        <w:t xml:space="preserve">     В программе три раздела. Первый раздел содержит сочинения русских и западноевропейских композиторов - классиков, преимущественно лирического характера. Вот некоторые рекомендации для работы над ними.</w:t>
        <w:br/>
        <w:t xml:space="preserve">     При разучивании «Вечерней песни» М.Мусоргского следует обратить внимание на мелодию, которая как бы «вращается» вокруг неизменного интервала кварты ля-ре. Этот изобразительный прием, дополненный «колышущимся» аккомпанементом, придает музыке черты неподвижности и успокоения. При исполнении необходимо найти такие звуковые краски, которые исключили бы монотонность, однообразность пения.</w:t>
        <w:br/>
        <w:t xml:space="preserve">    В «Старинной французской песенке» П.И.Чайковского необходимо добиваться контрастного звучания крайних частей (легато) и середины (нон легато). Точности исполнения требует и пунктирный ритм в каденциях. На этом произведении можно совершенствовать навыки цепного дыхания.</w:t>
        <w:br/>
        <w:br/>
        <w:t>«Песенка» Ж. Б. Люлли исполняется как вокализ. Педагог выбирает гласный звук или слог в зависимости от того, над каким характером звукообразования нужно работать в классе.</w:t>
        <w:br/>
        <w:t xml:space="preserve">  «Вокализ» Ф. Абта можно разучивать с названиями нот (сольфеджировать), а также на гласные звуки и слоги. Следует добиваться ровного звучания гласных, изменяя их в каждой фразе, подбирая наиболее яркие сочетания для кульминации. Это позволит превратить вокальное упражнение в концертный номер.</w:t>
        <w:br/>
        <w:t xml:space="preserve">    В «Зиме» И.С.Баха мелодия должна быть плавной, не прерываться. Следует тщательно пропевать гласные в распевах. Произведение можно разучивать без сопровождения, чтобы дети научились прислушиваться к звучанию мелодии в унисон. Пение с сопровождением должно развивать полифонический слух детей.</w:t>
        <w:br/>
        <w:t xml:space="preserve">    «Дигнаре» Г.Ф.Генделя - молитвенное песнопение, обращенное к Богу. Для его исполнения необходимы эмоциональная строгость, сдержанность, интонационная и ритмическая точность, широкое дыхание, контрастность динамики. Латинский текст предполагает единообразное «округлённо-прикрытое» произношение гласных.</w:t>
        <w:br/>
        <w:t xml:space="preserve">    При исполнении «Волшебного цветка» Л.В.Бетховена необходимо настроить ребят на точное воспроизведение первого звука (из-за отсутствия вступления к песне), а также лёгкое светлое звучание первых тактов. </w:t>
        <w:br/>
        <w:t xml:space="preserve">    В «Заходе солнца» Э.Грига определённую трудность представляет интонирование широких ходов мелодии (вторая половина песни). В «Вечерней песне» А.Тома можно последовательно разучить всем классом (хором) мелодии каждого голоса, после чего попытаться петь на два голоса. Выразительность исполнения обоих произведений зависит от того, насколько точно учащиеся смогут передать их внутренний эмоциональный строй, неповторимый звуковой колорит.</w:t>
        <w:br/>
        <w:t xml:space="preserve">    «Времена года» Ц. Кюи, «Окликание дождя» А. Лядова, «Купался бобёр» П.Чайковского, «Счастье» Телемана, «Детские игры» В. Моцарта написаны в подвижном темпе. Разучивая их, следует добиваться точного интонирования мелодии, активной артикуляции, ритмической определённости, короткого дыхания перед началом фраз.</w:t>
        <w:br/>
        <w:t xml:space="preserve">    Во второй раздел программы вошли образцы русского музыкального фольклора и песни разных народов мира. На примере этих сочинений школьники знакомятся с жанровым и интонационным разнообразием народной музыки, традициями фольклорного музицирования.</w:t>
        <w:br/>
        <w:t xml:space="preserve">    Несложные в мелодическом и ритмическом отношении песенки, заклички, потешки, игры служат основой для формирования певческих навыков на начальном этапе хоровой работы с детьми. Многие из них можно использовать в качестве распеваний на уроках и хоровых занятиях. («Выйди, выйди, солнышко», «Колыбельная».) Рекомендуется разучивать песни «с голоса», как это обычно происходит в народном быту, разыгрывать, изображая их сюжетную основу и действия персонажей, дополнять песни танцевальными движениями, инструментальным сопровождением, активно включать пение с солистом, отдельных групп хора.</w:t>
        <w:br/>
        <w:t xml:space="preserve">    Традиции народного пения дают основание уже в начальной школе активно развивать навыки двухголосия. Работу следует начинать с песен, имеющих выдержанный подголосок («Пойду ль я, выйду ль, я», «Перед весной»), затем перейти к песням с самостоятельной контрастной линией второго голоса («Как у наших у ворот», «На горе-то калина»), и с терцовым двухголосием («У зари то у зореньки», «Родные просторы»). Доступной формой овладения навыками вокального ансамбля являются несложные каноны сначала на два, а затем на три голоса («Кума моя, кумочка», «Музыканты»).</w:t>
        <w:br/>
        <w:t xml:space="preserve">    Работу над двухголосными произведениями рекомендуется осуществлять с применением разнообразных частных методик, используя донотную графику, ручные знаки, нотную запись, игровые приемы. Это определенным образом поможет развивать слуховую активность учащихся.</w:t>
        <w:br/>
        <w:br/>
        <w:t>Шуточные песни («Со вьюном я хожу» , «Дударики-дудари», «Весенний праздник» , «Черный козёл» , «Ученая коза» и др.) помогают детям научиться петь в оживленном темпе или даже скороговоркой.</w:t>
        <w:br/>
        <w:t xml:space="preserve">    Третий раздел программы - самый большой по объему. Представленные в нем песни современных композиторов, как «Песня о Москве» Г.Свиридова, «Возвращайся песенка» В. Кикты, «Песенка считалочка» В.Жарова, «Песенка-небылица» И. Казенина. Содержание многих песен может быть передано в игровой форме - при помощи музыкально-ритмических движений, изображающих действия их персонажей, а также простейших музыкальных инструментов - бубнов, барабанов, треугольников. Это отвечает потребностям малышей в разнообразных видах музыкальной деятельности на занятиях.</w:t>
        <w:br/>
        <w:t xml:space="preserve">    В следующую группу входят песни, уже требующие определенной певческой подготовки - владение дыханием на большом отрезке мелодии, правильного звукообразования, умения исполнять сложные ритмические рисунки, петь в быстром темпе. К этой группе можно отнести такие сочинения, как «С нами друг» Г.Струве, «Рыжий, конопатый» Е. Ботярова. Учитель может также попытаться осуществить свой, оригинальный исполнительский план каждой из песен.</w:t>
        <w:br/>
        <w:t xml:space="preserve">    Тщательной отработки ритмических навыков потребуют песни, написанные в джазовой манере -  «Когда я стану миллионером» В. Семенова, «Дело было в Каролине» Р. Бойко, где точность ритмического рисунка должна сочетаться с исполнительской свободой и упругим, насыщенным, но не крикливым звуком.</w:t>
        <w:br/>
        <w:t xml:space="preserve">    Разучивая японскую песню «Птицы над взморьем», нужно стремиться к светлому звучанию голосов, подвижному темпу в ритме быстрого вальса, передачи гибкой динамики. Сопровождение в данном случае не дублирует свободно и выразительно льющуюся мелодию, что в определенной степени затрудняет точность интонирования.</w:t>
        <w:br/>
        <w:t xml:space="preserve">     Особого внимания требуют двухголосные песни: «Огромный дом» Я. Дубравина, «Что мы Родиной зовем» Г.Струве и др. Их можно исполнять на занятиях и одноголосно, без ущерба для художественного замысла произведения. При разучивании песен на два голоса следует использовать подготовительные упражнения, ручные знаки.</w:t>
        <w:br/>
        <w:t xml:space="preserve">    Представленные в программе произведения органично сочетаются с музыкальным материалом программ по предмету «Музыка».</w:t>
        <w:br/>
        <w:br/>
        <w:t xml:space="preserve"> </w:t>
      </w:r>
      <w:r>
        <w:rPr>
          <w:rStyle w:val="Submenutable"/>
        </w:rPr>
        <w:t>ПРОГРАММНЫЙ ПЕРЕЧЕНЬ ПРОИЗВЕДЕНИЙ:</w:t>
      </w:r>
    </w:p>
    <w:p>
      <w:pPr>
        <w:pStyle w:val="Normal"/>
        <w:rPr>
          <w:sz w:val="32"/>
          <w:szCs w:val="32"/>
          <w:vertAlign w:val="superscript"/>
        </w:rPr>
      </w:pPr>
      <w:r>
        <w:rPr>
          <w:b/>
        </w:rPr>
        <w:t>1 класс</w:t>
      </w:r>
      <w:r>
        <w:rPr>
          <w:sz w:val="32"/>
          <w:szCs w:val="32"/>
          <w:vertAlign w:val="superscript"/>
        </w:rPr>
        <w:br/>
        <w:t>I четверть:</w:t>
      </w:r>
    </w:p>
    <w:p>
      <w:pPr>
        <w:pStyle w:val="Normal"/>
        <w:rPr>
          <w:b/>
          <w:b/>
        </w:rPr>
      </w:pPr>
      <w:r>
        <w:rPr/>
        <w:t>«Как у наших у ворот». Рус. народ, песня обр.А. Луканина. «Потанцуй со мной дружок». Нем.песня обр. В. Фёдорова. «С нами друг!». Сл. Н. Соловьевой, муз. Г. Струве. «Осенняя сказка». Сл. Т. Башмаковой, муз. В. Иванникова.</w:t>
        <w:br/>
        <w:br/>
        <w:t>II четверть:</w:t>
        <w:br/>
        <w:br/>
        <w:t>«Хозяйка», (в молдавском стиле). Муз. Р. Бойко, сл. В. Викторова. «Пойду ль я, выйду ль я». Рус. народ. песня обр. В. Попова. «Ты, соловушка, умолкни». М. Глинки. «Что мы Родиной зовем». Г. Струве.</w:t>
        <w:br/>
        <w:br/>
        <w:t>III четверть:</w:t>
        <w:br/>
        <w:br/>
        <w:t>«Мы дружим с музыкой». И. Гайдна.</w:t>
        <w:br/>
        <w:t>«Со вьюном я хожу». Обр. А. Луканина.</w:t>
        <w:br/>
        <w:t>«Кума моя, кумочка».(белорусская).Рус. текст В. Викторова.</w:t>
        <w:br/>
        <w:t>«Спи, засыпай», (английская). Рус. текст Ю. Хазанова.</w:t>
        <w:br/>
        <w:t>«А у меня есть флейта». Э. Фримерта.</w:t>
        <w:br/>
        <w:t>IV четверть:</w:t>
        <w:br/>
        <w:t>"Песенка солнечных зайчиков". И. Казенина.</w:t>
        <w:br/>
        <w:t>"Жил на свете комарочек". Рус. народ. песня.</w:t>
        <w:br/>
        <w:t>"Вечерняя песня". М. Мусоргского.</w:t>
        <w:br/>
        <w:t>"Весенний праздник", (эстонская). Рус. текст Н. Найденовой</w:t>
        <w:br/>
        <w:br/>
      </w:r>
      <w:r>
        <w:rPr>
          <w:b/>
        </w:rPr>
        <w:t xml:space="preserve">2 класс </w:t>
      </w:r>
    </w:p>
    <w:p>
      <w:pPr>
        <w:pStyle w:val="Normal"/>
        <w:rPr/>
      </w:pPr>
      <w:r>
        <w:rPr/>
        <w:t>I четверть:</w:t>
        <w:br/>
        <w:t>«Старинная французская песенка». П. Чайковского. «На горе-то калина». Рус. народ. песня обр. А. Луканина. «Музыканты», (немецкая). Рус. текст К. Алемасовой. «Два веселых маляра». Шаповаленко.</w:t>
        <w:br/>
        <w:br/>
        <w:t>II четверть:</w:t>
        <w:br/>
        <w:t>1 .«Мистер Жук». Гладкова-Югина.</w:t>
        <w:br/>
        <w:t>2.«Зимний вечер». М. Яковлева.</w:t>
        <w:br/>
        <w:t>3.«Ой в лесу есть калина», (украинская). Обр. А. Луканина.</w:t>
        <w:br/>
        <w:t>4.«Сапожки», (в польском стиле). Р. Бойко.</w:t>
        <w:br/>
        <w:br/>
        <w:t>III четверть:</w:t>
        <w:br/>
        <w:t>1 .«Времена года». Ц. Кюи.</w:t>
        <w:br/>
        <w:t>2.«Перед весной». Обр. В. Попова.</w:t>
        <w:br/>
        <w:t>3.«Веселый мельник», (американская). Перевод Е. Филиц.</w:t>
        <w:br/>
        <w:t>4.«Возвращайся, песенка». В. Кикты.</w:t>
        <w:br/>
        <w:br/>
        <w:t>IV четверть:</w:t>
        <w:br/>
        <w:t>1.«Вокализ». Ф. Абта.</w:t>
        <w:br/>
        <w:t>2.«У зори-то, у зореньки». Обр. А. Юрлова.</w:t>
        <w:br/>
        <w:t>3.«Колыбельная», (уругвайская).</w:t>
        <w:br/>
        <w:t>4.«Рыжий, рыжий, конопатый». Е. Ботярова.</w:t>
        <w:br/>
      </w:r>
    </w:p>
    <w:p>
      <w:pPr>
        <w:pStyle w:val="Normal"/>
        <w:rPr/>
      </w:pPr>
      <w:r>
        <w:rPr>
          <w:b/>
        </w:rPr>
        <w:t>3 класс</w:t>
        <w:br/>
      </w:r>
      <w:r>
        <w:rPr/>
        <w:t>I четверть:</w:t>
        <w:br/>
        <w:t>1 .«Окликание дождя». А. Лядова.</w:t>
        <w:br/>
        <w:t>2.«У меня ль во садочке». Д. Янчкова.</w:t>
        <w:br/>
        <w:t>3.«Веснянка», (украинская). Обр. А Луканина.</w:t>
        <w:br/>
        <w:t>4.«Песенка-считалка». А. Жарова.</w:t>
        <w:br/>
        <w:t>5.«Вечерняя песня». А. Тома.</w:t>
        <w:br/>
        <w:br/>
        <w:t>II четверть:</w:t>
        <w:br/>
        <w:t>1.«3има». И. С. Баха.</w:t>
        <w:br/>
        <w:t>2.«Соловей, соловеюшка». Д. Зарина.</w:t>
        <w:br/>
        <w:t>3.«Ученая коза», (французская). Обр. И. Ильина.</w:t>
        <w:br/>
        <w:t>4.«Песенка про Деда Мороза». О. Юдахиной.</w:t>
        <w:br/>
        <w:t>5.«Птицы над взморьем». X. Рётаро.</w:t>
        <w:br/>
        <w:br/>
        <w:t>III четверть:</w:t>
        <w:br/>
        <w:t>1.«Тихий вечер, синий вечер». Р.Шумана.</w:t>
        <w:br/>
        <w:t>2.«Сеяли девушки яровой хмель». Рус. народ. песня.</w:t>
        <w:br/>
        <w:t>3.«Выйди, выйди солнышко», (украинская).</w:t>
        <w:br/>
        <w:t>4.«Розовая песенка». И. Якушенко.</w:t>
        <w:br/>
        <w:t>5.«Братец Яков», (французская).</w:t>
        <w:br/>
        <w:br/>
        <w:t>IV четверть:</w:t>
        <w:br/>
        <w:t>1.«Детские игры». В. Моцарта.</w:t>
        <w:br/>
        <w:t>2.«Скворцы прилетели». Рус. народ. песня.</w:t>
        <w:br/>
        <w:t>3.«Дударики». (белорусская).</w:t>
        <w:br/>
        <w:t>4.«Гусята», (немецкая).</w:t>
        <w:br/>
        <w:t>5.«В сказочном лесу». Д. Кабалевского.</w:t>
        <w:br/>
      </w:r>
    </w:p>
    <w:p>
      <w:pPr>
        <w:pStyle w:val="Normal"/>
        <w:rPr/>
      </w:pPr>
      <w:r>
        <w:rPr>
          <w:b/>
        </w:rPr>
        <w:t>4 класс</w:t>
        <w:br/>
      </w:r>
      <w:r>
        <w:rPr/>
        <w:t>I четверть:</w:t>
        <w:br/>
        <w:t>1 .«Волшебный цветок». Л. Бетховена.</w:t>
        <w:br/>
        <w:t>2.«Былина о Добрыне Никитиче». Обр. Н. Римского-Корсакова.</w:t>
        <w:br/>
        <w:t>3.«Пой, моя кукушка», (молдавская).</w:t>
        <w:br/>
        <w:t>4.«Огромный дом». Дубравина.</w:t>
        <w:br/>
        <w:t>5.«Колыбельная песня». И. Брамса.</w:t>
        <w:br/>
      </w:r>
    </w:p>
    <w:p>
      <w:pPr>
        <w:pStyle w:val="Normal"/>
        <w:rPr/>
      </w:pPr>
      <w:r>
        <w:rPr/>
        <w:t>II четверть:</w:t>
        <w:br/>
        <w:t>1.«Счастье». Г. Телемана.</w:t>
        <w:br/>
        <w:t>2.«Добрый мельник», (литовская).</w:t>
        <w:br/>
        <w:t>3.«Колыбельная», (грузинская).</w:t>
        <w:br/>
        <w:t>4.«Песенка слоненка и мышей». Чайковского.</w:t>
        <w:br/>
        <w:t>5.«Если другом стала песня». Ю. Тугаринова.</w:t>
        <w:br/>
        <w:br/>
        <w:t>III четверть:</w:t>
        <w:br/>
        <w:t>1.«Заход солнца». Э. Грига.</w:t>
        <w:br/>
        <w:t>2.«Любопытный дрозд» (польская). Обр. Ю. Блинова.</w:t>
        <w:br/>
        <w:t>3.«Потанцуем», (японская). Обр. А. Бирчанского.</w:t>
        <w:br/>
        <w:t>4.«Песня о Москве». Г. Свиридова.</w:t>
        <w:br/>
        <w:t>5.«Поросята строят дом». И. Ефремова.</w:t>
        <w:br/>
        <w:br/>
        <w:t>IV четверть:</w:t>
        <w:br/>
        <w:t>1 .«Песенка». Ж. Люлли.</w:t>
        <w:br/>
        <w:t>2.«Дигнаре». Г. Генделя.</w:t>
        <w:br/>
        <w:t>3.«Утренняя серенада». Мексикан. народ. песня.</w:t>
        <w:br/>
        <w:t>4.«Родные просторы». Рус. текст Ю. Хазанова.</w:t>
        <w:br/>
        <w:t>5.«Песенка про оркестр». С. Баж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17:00Z</dcterms:created>
  <dc:creator>Admin</dc:creator>
  <dc:description/>
  <dc:language>en-US</dc:language>
  <cp:lastModifiedBy>Uchenik</cp:lastModifiedBy>
  <cp:lastPrinted>2012-08-30T08:23:00Z</cp:lastPrinted>
  <dcterms:modified xsi:type="dcterms:W3CDTF">2015-04-10T05:17:00Z</dcterms:modified>
  <cp:revision>2</cp:revision>
  <dc:subject/>
  <dc:title>Рабочая программа по круж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65-99</vt:lpwstr>
  </property>
  <property fmtid="{D5CDD505-2E9C-101B-9397-08002B2CF9AE}" pid="3" name="_dlc_DocIdItemGuid">
    <vt:lpwstr>93eda58c-23f0-4d3e-9e3a-9e0bfb7dd70c</vt:lpwstr>
  </property>
  <property fmtid="{D5CDD505-2E9C-101B-9397-08002B2CF9AE}" pid="4" name="_dlc_DocIdUrl">
    <vt:lpwstr>http://www.eduportal44.ru/Krasnoe/GrigSchool/1/_layouts/15/DocIdRedir.aspx?ID=H5VRHAXFEW3S-765-99, H5VRHAXFEW3S-765-99</vt:lpwstr>
  </property>
</Properties>
</file>