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игорковская основ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ельского муниципального района Костр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:                                                                                        Утверждено: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совета                                                                       Директор школы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01                                                                                        Чижова С.В.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31 августа      2017                                                                       Приказ №56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чебному пре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усский язык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освоения программы: 5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базовы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Планируемые результаты изучения предмета «Русский язык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ичностные универсальные учебные действ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клас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научит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дентифицировать себя с принадлежностью к народу, стране, государств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ть значение русского языка в процессе получения школьного образова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ать основные нравственно-эстетические понят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жать положительное отношение к процессу позна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получит возможность научить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ть русский язык как одну из основных национально-культурных ценностей русского народ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ажительно относиться к родному языку, испытывать гордость за него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ивать свои и чужие поступк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класс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научит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ть русский язык как одну из основных национально-культурных ценностей русского народ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ажительно относиться к родному языку, испытывать гордость за него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ивать свои и чужие поступк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являть внимание, удивление, желание больше узнать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получит возможность научить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ть определяющую роль родного языка в развитии интеллектуальных, творческих  способностей и моральных качеств личнос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класс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научит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ть определяющую роль родного языка в развитии интеллектуальных, творческих способностей и моральных качеств личнос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овать и характеризовать эмоциональные состояния и чувства окружающих,  строить свои взаимоотношения с их учето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получит возможность научить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знавать эстетическую ценность русского язы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являть потребность сохранить чистоту русского языка как явления национальной  культур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ивать ситуации с точки зрения правил поведения и этик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клас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научит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знавать эстетическую ценность русского язы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являть потребность сохранить чистоту русского языка как явления национальной  культур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ивать ситуации с точки зрения правил поведения и этик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получит возможность научить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являть стремление к речевому самосовершенствованию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ивать собственную учебную деятельность: свои достижения, самостоятельность, инициативу, ответственность, причины неудач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клас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научит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являть стремление к речевому самосовершенствованию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ивать собственную учебную деятельность: свои достижения, самостоятельность, инициативу, ответственность, причины неудач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являть готовность к самообразованию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получит возможность научить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полной мере объём словарного запаса и усвоенных грамматических средств для свободного выражения мыслей и чувств в процессе речевого обще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ценивать себя на основе наблюдения за собственной речью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ять правила делового сотрудничества: сравнивать разные точки зрения, считаться с мнением другого человека, проявлять терпение и доброжелательность в споре, дискуссии,  доверие к собеседнику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улятивные универсальные учебные действ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клас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научит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ерживать цель деятельности до получения её результа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у достижения цел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получит возможность научить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 ставить новые учебные цели задач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клас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научит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ю пути достижения цел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ю целевых приоритет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ивать уровень владения тем или иным учебным действием (отвечать на вопрос «что я не знаю и не умею?»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получит возможность научить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ывать условия выполнения учебной задач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елять альтернативные способы достижения цел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итоговый контроль деятельности ( «что сделано») и пооперационный контроль ( «как выполнена каждая операция, входящая в состав учебного действия»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клас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научит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ю контрол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ю решений в проблемных ситуациях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ивать весомость приводимых доказательств и рассуждений (убедительно, ложно, истинно, существенно, не существенно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получит возможность научить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м саморегуляци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ю познавательной рефлекси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клас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научит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ю контроля в констатирующей и предвосхищающей позици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ректировать деятельность: вносить изменения в процесс с учетом возникших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ностей и ошибок, намечать способы их устране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получит возможность научить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екватной оценке трудносте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екватной оценке своих возможностей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клас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научит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м прогонозирования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6"/>
          <w:szCs w:val="26"/>
        </w:rPr>
        <w:t>Ученик получит возможность научить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м саморегуляции эмоциональных состояни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левым усилиям и преодолению трудностей в достижении цел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знавательные универсальные учебные действ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клас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научит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поиск нужной информации в учебнике и учебных пособиях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ть знаки, символы, модели, схемы, приведенные в учебнике и учебных пособиях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ть заданный вопрос, в соответствии с ним строить ответ в устной форме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овать изучаемые факты языка с выделением их отличительных признаков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синтез как составление целого из его часте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сравнение, сериацию и классификацию изученных фактов языка по заданным основания (критериям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бщать (выделять ряд объектов по заданному признаку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получит возможность научить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аться на возможное разнообразие способов решения учебной задачи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оначальному умению смыслового восприятия текста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аналогии между изучаемым материалом и собственным опытом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клас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научит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знаками, символами, таблицами, схемами, приведенными в учебной литературе; строить сообщение в устной форме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дить в материалах учебника ответ на заданный вопрос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аться на возможное разнообразие способов решения учебной задачи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овать изучаемые объекты с выделением существенных и несущественныхпризнаков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овать объекты с выделением существенных и несущественных признаков (в коллективной организации деятельности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синтез как составление целого из часте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аналогии между изучаемым материалом и собственным опыто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получит возможность научить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елять информацию из сообщений разных видов в соответствии с учебной задаче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запись (фиксацию) указанной учителем информации об изучаемом языковом  факте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сравнение, сериацию и классификацию изученных объектов по самостоятельно  выделенным основаниям (критериям) при указании и без указания количества групп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бщать (выводить общее для целого ряда единичных объектов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клас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научит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запись (фиксацию) указанной учителем информации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знаками, символами, таблицами, диаграммами, схемами, приведенными в  учебной литературе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ь сообщения в устной и письменной форме на лингвистическую тему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дить в содружестве с одноклассниками разные способы решения учебной задачи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ринимать смысл познавательных текстов, выделять информацию из сообщений разных  видов (в т.ч. текстов) в соответствии с учебной задаче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овать изучаемые объекты с выделением существенных и несущественных признаков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синтез как составление целого из часте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получит возможность научить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исывать, фиксировать информацию о русском языке с помощью инструментов ИКТ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и преобразовывать модели и схемы по заданиям учителя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дить самостоятельно разные способы решения учебной задачи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сравнение, сериацию и классификацию изученных объектов по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выделенным основаниям (критериям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ь логическое рассуждение как связь суждений об объекте (явлении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8 клас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научит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запись (фиксацию) указанной учителем информации о русском языке, в том числе с помощью инструментов ИКТ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ь сообщения в устной и письменной форме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аться на разнообразие способов решения задач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ринимать и анализировать сообщения и важнейшие их компоненты – текст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овать изучаемые объекты с выделением существенных и несущественных признаков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синтез как составление целого из часте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сравнение, сериацию и классификацию изученных объектов по заданным критериям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бщать (самостоятельно выделять ряд или класс объектов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одить анализируемые объекты (явления) под понятие на основе распознавания объектов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ть аналоги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получит возможность научить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расширенный поиск информации в соответствии с заданиями учителя с использованием ресурсов библиотек и сети Интернет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исывать, фиксировать информацию о русском языке с помощью инструментов ИКТ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и преобразовывать схемы для решения учебных задач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знанно и произвольно строить сообщения в устной и письменной форме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выбор наиболее эффективных способов решения учебных задач 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исимости от конкретных услови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сравнение, сериацию и классификацию изученных объектов по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выделенным основаниям (критериям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льно и осознанно владеть общими приемами решения учебных задач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клас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научит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ть структуру построения рассуждения как связь простых суждений об объекте (явлении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бщать (самостоятельно выделять ряд или класс объектов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одить анализируемые объекты (явления) под понятия разного уровня обобщения (например: предложение, главные члены предложения, второстепенные члены; подлежащее, сказуемое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аналогии между изучаемым материалом и собственным опыто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знаково-символические средства, в т.ч. схемы (включая концептуальные) для решения учебных задач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получит возможность научить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расширенный поиск информации в соответствии с заданиями учителя с использованием ресурсов библиотек и сети Интернет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исывать, фиксировать информацию о русском языке с помощью инструментов ИКТ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и преобразовывать схемы для решения учебных задач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знанно и произвольно строить сообщения в устной и письменной форме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выбор наиболее эффективных способов решения учебных задач 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исимости от конкретных услови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сравнение, сериацию и классификацию изученных объектов по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выделенным основаниям (критериям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льно и осознанно владеть общими приемами решения учебных задач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уникативные универсальные учебные действ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клас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риятие высказыва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техникой чтения. Осмысленно, с установкой на полное понимание содержания читать учебные тексты, выразительно читать вслух тексты художественного стиля, правильно расставлять логическое ударение, передавать с помощью интонации авторское отношение к предмету реч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текс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тему и основную мысль текста; подбирать заголовок, отражающий тему или основную мысль текста; выделять в тексте главную и второстепенную информацию; составлять простой и сложный план. Находить в тексте типовые фрагменты - описание предмета, повествование, рассуждение-доказательство, оценочные высказыва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ть стиль речи (разговорный, художественный); находить в тексте языковые средства, характерные для данного стиля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роизведение текс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о или сжато (устно и письменно) пересказывать тексты, содержащие повествование, описание предмета или животного, рассуждение-доказательство. При подробном изложении художественных текстов сохранять стиль, типологическую структуру и характерные для исходного текста языковые средств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текс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устные и письменные высказывания: строить абзацы, развивая мысль по данному зачину или концовке; писать сочинения по картине, по личным наблюдениям на темы из жизни учащихся (описание предмета или животного, повествование и рассуждение); раскрывать тему и основную мысль высказывания, выражать своё отношение к предмету речи; соблюдать последовательность и связность изложе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текс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и исправлять недочёты в построении текста, в частности наруше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сти и связности изложения; совершенствовать повествовательный текст, вводя в него там, где это требуется, фрагменты с описанием предмета, элементы рассуждения, оценочные высказывания. Исправлять речевые и грамматические ошибк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клас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ение и аудирова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ысленно и бегло, с установкой на различение основной и дополнительной информации читать учебно-научные тексты, составлять план отдельных параграфов учебник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матривая тексты учебника, выделять в них определения научных понятий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онные схемы, фрагменты с информативным повествованием. Слушая объяснение учителя, следить за ходом его рассуждения, выделять в сообщении главную информацию и запоминать её. На уроках замечать и фиксировать в устных ответах товарищей недочёты в построении научных определений, «чтении» классификационных схем, в использовании языковых средств, в частности термин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текс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стиль речи; находить в текстах языковые средства, характерные для научного и делового стилей; выделять в текстах художественных произведений фрагменты с описанием места и состояния окружающей среды, в учебной литературе находить информативное повествование, рассуждение-доказательство, рассуждение- объяснение, проводить стилистический и типологический анализ текста; определять в отдельных абзацах текста способы и средства связи предложени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роизведение текс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казывать учебно-научные тексты типа рассуждения-объяснения, информативного повествования. Осуществлять информационную переработку текста: передавать его содержание в виде плана (простого, сложного), типологической схемы, таблицы; кратко, в тезисной форме выражать основную мысль текста. Подробно и выборочно (устно и письменно) пересказывать повествовательные тексты художественного стиля речи с описанием места и (или) состояния природы. Сохранять в тексте подробного изложения типологическую структуру исходного текста и языковые средства выразительнос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текс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устные и письменные высказывания: собирать материал к сочинению (с учётом стиля речи и темы) и систематизировать его (с учётом основной мысли); составлять сложный план готового текста и своего высказывания; отбирать для сочинения нужные типы речи и языковые средства, решать вопрос о способах и средствах связи предложений. Писать небольшие сочинения-рассказы из собственной жизни, используя в них речь типа изобразительного повествования и описания. Составлять краткое информационное сообщение (типа аннотации) о книге (статье, фильме, телепередаче) двух видов: а) о чём говорится и б) что говорится. Давать отзыв о прочитанной книге (сочинении или устном  ответе учащегося) в форме рассуждения с оценочным тезисом и его обоснованием; строить устное определение научного понят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текс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ть содержание, логику изложения и язык своего высказывания (устного и письменного), в частности находить и устранять неоправданные повторы, неудачное употребление стилистически окрашенных слов и оборотов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клас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ение и аудирова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зительно читать текст публицистического стиля. Просматривать местную газету, ориентироваться в содержании номера по заголовкам статей, а в содержании статьи — по ключевым словам, абзацным фразам; при обнаружении интересной (нужной) информации переходить на вдумчивое, изучающее чтение, фиксировать главное содержание прочитанного в виде тезисов.Слушать информационные теле- и радиопередачи с установкой на определение темы и основной мысли сообще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текс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стиль речи; находить в текс- те языковые средства, характерные дл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цистического стиля речи; определять прямой и обратный порядок слов в предложениях текста; определять способы и средства связи предложений в тексте; определять в тексте ведущий тип речи, находить в нём фрагменты с иным типовым значением (описание состояния человека, рассуждение-размышление, отдельные языковые средства, передающие оценку предметов, действий, состояний) и объяснять целесообразность их соединения в данном текст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роизведение текс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о, сжато и выборочно (устно и письменно) пересказывать тексты, содержащие описание состояния человека, его оценку и другие изученные типы речи. Сохранять в изложении, близком к тексту, типологическую структуру текста и выразительные языковые и речевые средств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текста. Уметь видеть проявление физического и психического состояния человека во внешности людей (в выражении лица, мимике, жестах, голосе, интонации, позе, походке) и передавать его словами, пользуясь богатой синонимикой глаголов, наречий, прилагательных и существительных со значением состояния лица. Создавать этюды, отражающие то или иное состояние человека, прочитанное по его внешности с помощью фотографии, репродукции картины, в непосредственном общении (возможная учебная ситуация «Игра в портреты»). Создавать устные и письменные высказывания художественного и публицистического стилей, раскрывая в них своё отношение к предмету речи, оценивая явления и поступки людей: писать сочинения-описания внешности и состояния человека, сочинения повествовательного характера (рассказ по данному началу или концу, на основе данного сюжета, на материале жизненного опыта учащихся); сочинения-размышления, сочинения дискуссионного характера на морально-этическую тему с доказательством от противного. Писать заметки в газету, рекламные аннотаци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текс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ётом стиля речи совершенствовать написанное: повышать выразительность речи, используя в высказываниях разговорного, художественного и публицистического стилей выразительные языковые и речевые средства, в том числе обратный порядок слов, экспрессивный повтор, вопросно-ответную форму изложения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клас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текс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в молодёжных газетах проблемные статьи, репортажи, портретные очерки, определять их тему и основную мысль, оценивать в этом контексте заголовок. Находить в тексте статьи, репортажа, портретного очерка фрагменты, представляющие собой повествование, разные виды рассуждения и описания, определять их роль в данном жанре; находить характерные для публицистического стиля языковые и речевые средства воздействия на читателя; производить разнонаправленный речеведческий анализ текста: содержательно-композиционный (смысловой), стилистический, типологический - включать в каждый из них анализ выразительных средств, характерных именно для данного аспекта рассмотрения текста, — под углом зрения темы и основной мысли, стиля, типа реч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роизведение текс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на основе исходного авторского текста вторичное высказывание, отражая в нём проблематику текста, позицию автора и своё собственное мнение, совпадающее или не совпадающее с мнением автора текста. Пересказывать (устно и письменно) тексты указанных выше жанров, сохраняя структуру и языковые особенности исходного текс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текс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репортаж (устно и письменно) о школьной жизни (например, с урока или с большой перемены), об открытии (посещении) памятника истории и культуры, о каком-либо интересном событии, спортивном мероприятии; писать сочинение о человеке (литературном герое, знакомом, о себе), писать статью в школьную или местную газет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написанного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иваться полного соответствия отбора содержания и языковых средств коммуникативной задаче. Повышать выразительность речи, уместно используя характерные для публицистики средства языка: выразительную газетную лексику и фразеологию, экспрессивный синтаксис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тельный темы, расчленённые предложения (парцелляцию), риторические вопросы и восклицания, вопросно-ответную форму изложения, ряды однородных членов с парным соединением, многосоюзие, перечислительные ряды со значением градации, контрастные сопоставления и противопоставления, двойное отрицание и другие экспрессивные конструкции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клас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риятие высказыва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сприятии устного и письменного высказывания определять его принадлежность к той или иной разновидности русского национального языка: литературный язык, диалект, просторечие, жаргон; замечать в собственной речи, в речи собеседников, выступающих по радио и телевидению, отступления от норм литературного языка; фиксировать замеченные нарушения норм, различать грубые и негрубые нарушения (языковые ошибки и речевые недочёты), исправлять ошибки в собственной речи и, если позволяет ситуация общения,тактично реагировать на речевые погрешности в высказывании собеседник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текс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стиль речи, тему высказывания и его основную мысль, указывать способы и средства связи предложений в тексте; анализировать строение текста, языковые и речевые средства, характерные для изученных стилей реч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роизведение текс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ать изложения по текстам публицистического, художественного стиля, сохраняя композиционную форму, типологическое строение, характерные языковые средства; вводить в текст элементы сочинения (типа рассуждения, описания, повествования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текс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письменные высказывания художественного и публицистического стилей на свободные темы, как правило морально-этического характера, предложенные учителем или самостоятельно выбранные учащимися: продумывать общий замысел, основную мысль высказывания, планировать ход развития основной темы и мысли, отбирать и систематизировать материал с учётом замысла стиля, определять типологическую структуру текста (ведущий и сопутствующий стиль речи). Строить устные и письменные высказывания, ориентированные на жанры публицистики (эссе, путевые заметки, рецензию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ать сочинения в публицистическом и художественном стиле с использованием разных типов речи. Составлять деловые бумаги: заявление, доверенность, расписку, автобиографию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тезисы и конспект небольшой статьи (или фрагмента из большой статьи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высказывания научного стиля: готовить развёрнутые сообщения и доклады на лингвистические и литературные темы для уроков-семинаров, зачётов, кружковых заняти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написанного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и исправлять недочёты в построении и содержании высказывания: отступления от темы и основной мысли, нарушения требований относительной автономности, завершённости текста (отсутствие в нём начала или конца); нарушение логики изложения, абзацного членения текста. Находить и исправлять речевые недочёты (неправильное или неточное словоупотребление, неудачный выбор средства связи между предложениями: лексического повтора, порядка слов, замены существительного местоимением) и грамматические ошибки (нарушение норм согласования и управления, построения предложений с причастным и деепричастным оборотом, сложных предложений с придаточным определительным, изъяснительным). Повышать выразительность речи, добиваться целесообразного выбора языковых средств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 обуч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клас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 ф о н е т и к е  и  г р а ф и к е: выделять в слове звуки и характеризовать их, различать ударные и безударные гласные; не смешивать звуки и буквы; правильно произносить названия букв, свободно пользоваться алфавитом, в частности в работе со словарями, последовательно употреблять букву ё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 о р ф о э п и и: правильно произносить: гласные, согласные и их сочетания в составе слов; заимствованные слова; употребительные слова изученных частей речи, лингвистические термины; пользоваться орфоэпическим словарём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 л е к с и к е  и  ф р а з е о л о г и и: употреблять слова в соответствии с их лексическим значением; толковать лексическое значение известных учащимся слов и подбирать к словам синонимы и антонимы; пользоваться толковым словарём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 м о р ф е м и к е и с л о в о о б р а з о в а н и ю: выделять морфемы на основе смыслового и словообразовательного анализа слова (в словах несложной структуры); подбирать однокоренные слова с учётом значения слов; понимать различия в значении однокоренных слов, вносимые приставка- ми и суффиксами; по типичным суффиксам и окончанию определять изученные части речи и их формы; опознавать изученные способы словообразования в ясных случаях (приставочный, суффиксальный, сложение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 м о р ф о л о г и и: различать части речи; знать и вер- но указывать морфологические признаки глаголов, имён существительных, прилагательных; знать, как изменяются эти части речи, уметь склонять, спрягать, образовывать формы наклонения и др.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о  о р ф о г р а ф и и: понимать значение письма и правописания для жизни людей; замечать орфограммы корня и дифференцировать их; владеть правилами обозначения на письме проверяемых и непроверяемых произношением гласных и согласных (по списку); о—ё после шипящих в корне, чередующихся а—о, е—и в корнях типа -раст-//-рос-, -лаг-// -лож-, -мер-//-мир-, -тер-// -тир-; знать неизменяемые при- ставки (в-, на-, с- и т. д.), приставки на з(с) (раз-//рас-; из-//ис- и др.) и верно их писать; знать смешиваемые при письме безударные окончания существительных, прилагательных и глаголов, уметь обнаруживать их в тексте и владеть способом определения верного написания; безошибочно писать буквенные сочетания жи-ши, ча-ща, чу-щу; чк, чн, нч, рщ; верно употреблять разделительные ъ—ь, букву ь после шипящих в конце существительных и глаголов, не с глаголами;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и н т а к с и с у: вычленять словосочетания из предложения, определяя главное и зависимое слова; характеризовать предложения по цели высказывания, наличию или отсутствию второстепенных членов, количеству грамматических основ; составлять простые и сложные предложения изученных видов по заданным схемам; интонационно правильно произносить предложения изученных синтаксических конструкци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п у н к т у а ц и и: правильно ставить знаки препинания в конце предложения; соблюдать пунктуацию в предложениях с однородными членами, союзами и, а, но, а также при бессоюзной связи; ставить двоеточие после обобщающего слова в предложениях с однородными членами; разделять запятой части сложного предложения; выделять прямую речь, стоящую до и после слов автора; ставить тире между подлежащим и сказуемым при выражении главных членов именем существительным в именительном падеже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клас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 о р ф о э п и и: правильно произносить употребительные сложносокращённые слова; употребительные слова изученных частей речи; свободно пользоваться орфоэпическим словарём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л е к с и к е и ф р а з е о л о г и и: употреблять слова (термины, профессиональные, заимствованные и др.) в соответствии с их лексическим значением, с учётом условий и задач общения; избегать засорения речи иноязычными слова- ми; толковать лексическое значение общеупотребительных слов и фразеологизмов; свободно пользоваться различными видами лексических словарей (синонимов, антонимов, иностранных слов, фразеологизмов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м о р ф е м и к е и с л о в о о б р а з о в а н и ю: выделять морфемы на основ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образовательного анализа (в словах сложной структуры); составлять словообразовательную цепочку слов, включающую 3—5 звеньев; опознавать изученные способы словообразования (приставочный, суффиксальный, бессуффиксный, приставочно-суффиксальный, сложение разных видов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м о р ф о л о г и и: квалифицировать слово как часть речи; образовывать и употреблять формы изученных в 6 классе частей речи в соответствии с нормами литературного языка; определять грамматические признаки изученных частей речи (например, при решении орфографических задач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о р ф о г р а ф и и: характеризовать изученные орфограммы и объяснять написание слов; правильно писать слава, написание которых подчиняется правилам, изученным в 6 классе, а также слова с непроверяемыми орфограммами, написание которых отрабатывается в словарном порядке, свободно пользоваться орфографическим словарём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и н т а к с и с у: определять синтаксическую роль частей речи, изученных в 6 классе; правильно строить и про- износить предложения с причастными и деепричастными оборотами, стилистически оправданно употреблять их в реч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клас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 о р ф о э п и и: правильно произносить употребительные слова изученных частей речи; свободно пользоваться орфоэпическим словарём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м о р ф е м и к е и с л о в о о б р а з о в а н и ю: объяснять значение слова, его написание и грамматические признаки, опираясь на словообразовательный анализ и типичные словообразовательные модели; опознавать основные способы словообразования (приставочный, суффиксальный, бессуффиксный, приставочно-суффиксальный, сложение разных видов); сращение, переход слова одной части речи в другую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л е к с и к е и ф р а з е о л о г и и: свободно пользоваться лексическими словарями разных видов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 о м о р ф о л о г и и: распознавать части речи; знать морфологические признаки частей речи и систему формоизменения;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 о р ф о г р а ф и и: характеризовать изученные орфограммы, объяснять их правописание; правильно писать слова с изученными орфограммами; свободно пользоваться орфографическим словарём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и н т а к с и с у: определять синтаксическую роль частей речи; различать и правильно строить сложные предложения с сочинительными и подчинительными союзами; использовать сочинительные союзы как средство связи предложений в тексте; соблюдать правильную интонацию предложений в речи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п у н к т у а ц и и: обосновывать и правильно употреблять знаки препинания на основе изученного в 5—7 классах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клас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о р ф о э п и и: правильно произносить употребительные слова с учётом вариантов произношения; свободно пользоваться орфоэпическим словарём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м о р ф е м и к е и с л о в о о б р а з о в а н и ю: опираться на словообразовательный анализ при определении лексического значения, морфемного строения и написания слов разных частей  речи; опознавать основные способы словообразования (приставочный, суффиксальный, бессуффиксный, приставочно-суффиксальный, сложение разных ви- дов); сращение, переход слова  одной части речи в другую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 л е к с и к е  и  ф р а з е о л о г и и: разъяснять значение слов социальной тематики, правильно их употреблять; свободно пользоваться лексическими словарями разных видов; п о м о р ф о л о г и и: распознавать изученные в 5—7 классах части речи и их формы; соблюдать литературные нормы при образовании и употреблении слов; пользоваться грамматико- орфографическим словарём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о р ф о г р а ф и и: правильно писать слова со всеми изученными в 5—7 классах орфограммами, слова специальной тематики с непроверяемыми   и труднопроверяемыми орфограммами; свободно пользоваться орфографическим словарём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и н т а к с и с у: правильно строить и употреблять словосочетания изученных видов;  различать простые предложения разных видов; употреблять односоставные предложения в речи с учётом их специфики и стилистических свойств; уместно употреблять предложения с вводными  словами, словосочетаниями и предложениями; правильно строить и употреблять предложения с обособленными членами; правильно использовать в тексте прямую речь и цитаты, за- менять  прямую речь косвенной; интонационно правильно произносить и выразительно читать простые предложения изученных синтаксических конструкций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п у н к т у а ц и и: находить пунктограммы в простом предложении и обосновывать постановку соответствующих знаков препинания с помощью изученных в 8 классе пунктограмм; правильно ставить знаки препинания во всех изученных случаях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клас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о р ф о э п и и: правильно произносить употребительные слова с учётом вариантов произношения; свободно пользоваться орфографическим словарём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 о л е к с и к е и ф р а з е о л о г и и: разъяснять значение слов общественно-политической и морально-этической тематики, правильно их употреблять; свободно пользоваться лексическими  словарями разных видов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м о р ф е м и к е и с л о в о о б р а з о в а н и ю: владеть приёмом разбора слова по составу: от значения слова и способа его образования к морфемной структуре; толковать значение слова  исходя из его морфемного состава (в том числе и слов с иноязычными элементами типа лог, поли, основные способы словообразования (приставочный, суффиксальный, бессуффиксный,  фон и т. п.); пользоваться этимологическим и словообразовательным словарями; опознават приставочно-суффиксальный, сложение разных видов); сращение, переход слова одной части речи в другую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м о р ф о л о г и и: распознавать изученные в 5—7 классах части речи и их формы; соблюдать литературные нормы при образовании и употреблении слов; пользоваться грамматико- орфографическим словарём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  о р ф о г р а ф и и: правильно писать слова со всеми изученными в 5—7 классах орфограммами, слова общественно-политической и морально-этической тематики с непроверяемыми и труднопроверяемыми орфограммами; свободно пользоваться орфографическим  словарём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и н т а к с и с у: различать изученные виды простых и сложных предложений; интонационно выразительно произносить предложения изученных видов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п у н к т у а ц и и: правильно ставить знаки препинания во всех изученных случаях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.2.СОДЕРЖАНИЕ ПРОГРАММ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305"/>
        <w:gridCol w:w="1608"/>
        <w:gridCol w:w="1843"/>
        <w:gridCol w:w="21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нтрольных рабо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.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 них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й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0"/>
        <w:shd w:fill="FFFFFF" w:val="clear"/>
        <w:spacing w:lineRule="auto" w:line="360" w:before="0" w:after="0"/>
        <w:ind w:left="142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ТЕМ УЧЕБНОГО КУРСА</w:t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left="142" w:right="6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ЯЗЫКЕ (2 ч.)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зык как система средств (языковых единиц). Значение языка в жизни человека. Лингвистика как наука о языке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. Высказывания великих людей о русском языке.Выдающиеся лингвисты: М. В. Ломоносов.</w:t>
      </w:r>
    </w:p>
    <w:p>
      <w:pPr>
        <w:pStyle w:val="Normal"/>
        <w:autoSpaceDE w:val="false"/>
        <w:spacing w:lineRule="auto" w:line="360"/>
        <w:ind w:left="142" w:right="68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чь ( 39 ч.)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 е ч ь как использование языковых средств для общения людей (речевая деятельность). Речевая ситуация — условия, необходимые для речевого общения: наличие собеседника, мотива, потребности в общении, предмета речи, общего языка. Речь устная и письменная, диалогическая и монологическая. Культура речевого общения. Речевой этикет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 е к с т как продукт речевой деятельности — речевое произведение. Основные признаки текста: членимость, смысловая цельность, формальная связность, относительная законченность (автономность) высказывания. Тема и основная мысль текста; микротемы, план текста; деление текста на абзацы, строение абзаца: зачин, средняя часть, концовка. Развитие мысли в тексте; «данное» и «новое» в предложениях текста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т и л и р е ч и, понятие о стилистически значимой речевой ситуации; речь разговорная и книжная, художественная и научно-деловая; характеристика разговорного и художественного стилей речи с учётом особенностей речевой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итуации, в которой используются данные стили (сфера употребления, коммуникативная функция, характерные языковые средства)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 и п ы р е ч и: повествование, описание, рассуждение. Типовые фрагменты текста: изобразительное повествование, описание предмета, рассуждение-доказательство, оценочные суждения (типовое значение, схема построения, способы выражения «данного» и «нового» в предложениях фрагмента). Способы соединения фрагментов в целом тексте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b/>
          <w:b/>
          <w:spacing w:val="2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6"/>
          <w:sz w:val="26"/>
          <w:szCs w:val="26"/>
          <w:lang w:eastAsia="ru-RU"/>
        </w:rPr>
        <w:t>Язык. Правописание. Культура речи (32)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крепление и углубление изученного в начальных классах</w:t>
      </w:r>
    </w:p>
    <w:p>
      <w:pPr>
        <w:pStyle w:val="Normal"/>
        <w:autoSpaceDE w:val="false"/>
        <w:spacing w:lineRule="auto" w:line="360"/>
        <w:ind w:left="142" w:right="68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ОНЕТИКА, ОРФОЭПИЯ, ГРАФИКА (10 ч.)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мет изучения фонетики. Звуки речи. Фонетический слог. Русское словесное ударение и его особенности. 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сные ударные и безударные. Согласные твёрдые и мягкие, глухие и звонкие. Парные и непарные согласные звуки. Элементы фонетической транскрипции. Фонетический разбор слова. 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мет изучения орфоэпии. Основные правила произношения звуков речи: ударных и безударных гласных; согласных звуков и их сочетаний, отдельных грамматических форм. Произношение заимствованных слов. Орфоэпический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бор слова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мет изучения графики. Алфавит. Правильное название букв алфавита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отношение звуков и букв. Звуковое значение букв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е, ё, ю, я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писные и строчные буквы. Буква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ё </w:t>
      </w:r>
      <w:r>
        <w:rPr>
          <w:rFonts w:cs="Times New Roman" w:ascii="Times New Roman" w:hAnsi="Times New Roman"/>
          <w:sz w:val="26"/>
          <w:szCs w:val="26"/>
          <w:lang w:eastAsia="ru-RU"/>
        </w:rPr>
        <w:t>и её обязательноеиспользование в письменной речи. Орфоэпический словарь ииспользование его в речевой практике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Выдающиеся лингвисты: Р. И. Аванесов.</w:t>
      </w:r>
    </w:p>
    <w:p>
      <w:pPr>
        <w:pStyle w:val="Normal"/>
        <w:autoSpaceDE w:val="false"/>
        <w:spacing w:lineRule="auto" w:line="360"/>
        <w:ind w:left="142" w:right="68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ИСЬМО. ОРФОГРАФИЯ (11ч.)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начение письма в жизни общества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мет изучения орфографии. Понятие орфограммы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е виды изученных орфограмм гласных и согласных корня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отребление на письме буквенных сочетаний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жи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ши, ча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ща, чу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щу, нч, чн, чк, рщ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; разделительных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ъ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ь; -тся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 -ть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глаголах. Буква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ь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ле шипящих в конце имён существительных и глаголов.</w:t>
      </w:r>
    </w:p>
    <w:p>
      <w:pPr>
        <w:pStyle w:val="Normal"/>
        <w:autoSpaceDE w:val="false"/>
        <w:spacing w:lineRule="auto" w:line="360"/>
        <w:ind w:left="142" w:right="68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Не </w:t>
      </w:r>
      <w:r>
        <w:rPr>
          <w:rFonts w:cs="Times New Roman" w:ascii="Times New Roman" w:hAnsi="Times New Roman"/>
          <w:sz w:val="26"/>
          <w:szCs w:val="26"/>
          <w:lang w:eastAsia="ru-RU"/>
        </w:rPr>
        <w:t>с глаголами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фографический словарь и его использование в речевой практике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Выдающиеся лингвисты: Я. К. Грот.</w:t>
      </w:r>
    </w:p>
    <w:p>
      <w:pPr>
        <w:pStyle w:val="Normal"/>
        <w:autoSpaceDE w:val="false"/>
        <w:spacing w:lineRule="auto" w:line="360"/>
        <w:ind w:left="142" w:right="68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ЛОВО И ЕГО СТРОЕНИЕ. МОРФЕМИКА (3ч.)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мет изучения морфемики. Морфема как минимальная значимая единица слова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рень; смысловая общность однокоренных слов. Приставка и суффикс как значимые части слова. Основа слова. Окончание как морфема, образующая форму слова. Нулевое окончание. Связь морфемики и орфографии.</w:t>
      </w:r>
    </w:p>
    <w:p>
      <w:pPr>
        <w:pStyle w:val="Normal"/>
        <w:autoSpaceDE w:val="false"/>
        <w:spacing w:lineRule="auto" w:line="360"/>
        <w:ind w:left="142" w:right="68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ЛОВО КАК ЧАСТЬ РЕЧИ. МОРФОЛОГИЯ (3 ч.)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мет изучения морфологии. Классификация частей речи русского языка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амостоятельные части речи, их основные признаки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клонение и спряжение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жебные части речи. 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pacing w:val="38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38"/>
          <w:sz w:val="26"/>
          <w:szCs w:val="26"/>
          <w:lang w:eastAsia="ru-RU"/>
        </w:rPr>
        <w:t>Систематический курс русского языка</w:t>
      </w:r>
      <w:r>
        <w:rPr>
          <w:rFonts w:cs="Times New Roman" w:ascii="Times New Roman" w:hAnsi="Times New Roman"/>
          <w:sz w:val="26"/>
          <w:szCs w:val="26"/>
          <w:lang w:eastAsia="ru-RU"/>
        </w:rPr>
        <w:t>(55ч.)</w:t>
      </w:r>
    </w:p>
    <w:p>
      <w:pPr>
        <w:pStyle w:val="Normal"/>
        <w:autoSpaceDE w:val="false"/>
        <w:spacing w:lineRule="auto" w:line="360"/>
        <w:ind w:left="142" w:right="68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ИНТАКСИС И ПУНКТУАЦИЯ (ВВОДНЫЙ КУРС) (25ч.)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мет изучения синтаксиса и пунктуации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ловосочетание. Главное и зависимое слова в словосочетании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ложение как единица синтаксиса. Грамматическая основа. Виды предложений по цели высказывания (повествовательные, побудительные, вопросительные). Восклицательные предложения. Знаки препинания в конце предложения. 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тонация и порядок слов в предложении. Логическое ударение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ложения распространённые и нераспространённые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ные члены предложения. Второстепенные члены предложения: дополнение, определение, обстоятельство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ире между подлежащим и сказуемым, выраженными существительными в именительном падеже.</w:t>
      </w:r>
    </w:p>
    <w:p>
      <w:pPr>
        <w:pStyle w:val="Normal"/>
        <w:autoSpaceDE w:val="false"/>
        <w:spacing w:lineRule="auto" w:line="360"/>
        <w:ind w:left="142" w:right="68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ложения с однородными членами (без союзов и с союзами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а, но, </w:t>
      </w:r>
      <w:r>
        <w:rPr>
          <w:rFonts w:cs="Times New Roman" w:ascii="Times New Roman" w:hAnsi="Times New Roman"/>
          <w:sz w:val="26"/>
          <w:szCs w:val="26"/>
          <w:lang w:eastAsia="ru-RU"/>
        </w:rPr>
        <w:t>одиночным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ятая между однородными членами. Обобщающее слово перед однородными членами. Двоеточие и тире при обобщающих словах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ращение. Знаки препинания при обращении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ложные предложения с бессоюзной и союзной связью.</w:t>
      </w:r>
    </w:p>
    <w:p>
      <w:pPr>
        <w:pStyle w:val="Normal"/>
        <w:autoSpaceDE w:val="false"/>
        <w:spacing w:lineRule="auto" w:line="360"/>
        <w:ind w:left="142" w:right="68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нятие о сложносочинённом и сложноподчинённом предложении. Запятая между частями сложного предложения перед союзами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и, а, но, что, чтобы, потому что, если </w:t>
      </w:r>
      <w:r>
        <w:rPr>
          <w:rFonts w:cs="Times New Roman" w:ascii="Times New Roman" w:hAnsi="Times New Roman"/>
          <w:sz w:val="26"/>
          <w:szCs w:val="26"/>
          <w:lang w:eastAsia="ru-RU"/>
        </w:rPr>
        <w:t>и др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ямая речь после слов автора и перед словами автора. Знаки препинания при прямой речи. Диалог и его оформление на письме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Выдающиеся лингвисты: А.М. Пешковский.</w:t>
      </w:r>
    </w:p>
    <w:p>
      <w:pPr>
        <w:pStyle w:val="Normal"/>
        <w:autoSpaceDE w:val="false"/>
        <w:spacing w:lineRule="auto" w:line="360"/>
        <w:ind w:left="142" w:right="68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ультура речи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ильное определение границ предложений в тексте. Соблюдение интонации повествовательных, вопросительных и восклицательных предложений. Соблюдение правильной интонации в предложениях с однородными членами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Наблюдение за использованием в художественных текстах изучаемых синтаксических конструкций, усиливающих образность и эмоциональность речи.</w:t>
      </w:r>
    </w:p>
    <w:p>
      <w:pPr>
        <w:pStyle w:val="Normal"/>
        <w:autoSpaceDE w:val="false"/>
        <w:spacing w:lineRule="auto" w:line="360"/>
        <w:ind w:left="142" w:right="68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ЛЕКСИКА. СЛОВООБРАЗОВАНИЕ. ОРФОГРАФИЯ (30 ч.)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мет изучения лексики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ово и его лексическое значение. Основные способы толкования лексического значения слова: краткое объяснение значения в толковом словаре; подбор синонимов, антонимов, однокоренных слов. 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тикетные слова как особая лексическая группа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накомство с толковым словарём и его использование в речевой практике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заимосвязь лексического значения, морфемного строения и написания слова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лова однозначные и многозначные. Прямое и переносное значения слова. Переносное значение слова как основа создания художественных тропов: метафоры, олицетворения, эпитета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лова-синонимы, антонимы (повторение). Омонимы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ти пополнения словарного состава русского языка: словообразование и заимствование слов из других языков. Слова исконно русские и заимствованные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нятие о механизме образования слов в русском языке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е способы образования слов: приставочный, суффиксальный, сложение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ередование гласных и согласных в морфемах при образовании слова и его форм.</w:t>
      </w:r>
    </w:p>
    <w:p>
      <w:pPr>
        <w:pStyle w:val="Normal"/>
        <w:autoSpaceDE w:val="false"/>
        <w:spacing w:lineRule="auto" w:line="360"/>
        <w:ind w:left="142" w:right="68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ловообразовательная модель как схема построения слов определённой части речи, имеющих общность в значении и строении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оватый,-ательниц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т. п.)</w:t>
      </w:r>
      <w:r>
        <w:rPr>
          <w:rFonts w:cs="Times New Roman" w:ascii="Times New Roman" w:hAnsi="Times New Roman"/>
          <w:sz w:val="26"/>
          <w:szCs w:val="26"/>
          <w:lang w:eastAsia="ru-RU"/>
        </w:rPr>
        <w:t>. Неологизмы как новые слова, построенные по типичным моделям.</w:t>
      </w:r>
    </w:p>
    <w:p>
      <w:pPr>
        <w:pStyle w:val="Normal"/>
        <w:autoSpaceDE w:val="false"/>
        <w:spacing w:lineRule="auto" w:line="360"/>
        <w:ind w:left="142" w:right="68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описание приставок на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/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с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описание корней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-лож-//-лаг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-рос- //-раст-//-ращ-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уквы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ё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ле шипящих в корне. Буквы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ле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ц </w:t>
      </w:r>
      <w:r>
        <w:rPr>
          <w:rFonts w:cs="Times New Roman" w:ascii="Times New Roman" w:hAnsi="Times New Roman"/>
          <w:sz w:val="26"/>
          <w:szCs w:val="26"/>
          <w:lang w:eastAsia="ru-RU"/>
        </w:rPr>
        <w:t>в разных частях слов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еупотребительная лексика и слова, имеющие ограниченную сферу употребления (диалектизмы, профессионализмы). Устаревшие слова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разеологизмы; их стилистическая принадлежность и основные функции в речи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олковый словарь и его использование в речевой практике.</w:t>
      </w:r>
    </w:p>
    <w:p>
      <w:pPr>
        <w:pStyle w:val="Normal"/>
        <w:autoSpaceDE w:val="false"/>
        <w:spacing w:lineRule="auto" w:line="360"/>
        <w:ind w:left="142" w:right="68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Выдающиеся лингвисты: В. И. Даль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360"/>
        <w:ind w:left="142" w:right="68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ультура речи. </w:t>
      </w:r>
      <w:r>
        <w:rPr>
          <w:rFonts w:cs="Times New Roman" w:ascii="Times New Roman" w:hAnsi="Times New Roman"/>
          <w:sz w:val="26"/>
          <w:szCs w:val="26"/>
          <w:lang w:eastAsia="ru-RU"/>
        </w:rPr>
        <w:t>Точное и уместное употребление слов в речи в соответствии с их лексическим значением, стилистической и эмоциональной окраской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упреждение речевых ошибок, связанных с неоправданным повтором слов.</w:t>
      </w:r>
    </w:p>
    <w:p>
      <w:pPr>
        <w:pStyle w:val="Normal"/>
        <w:autoSpaceDE w:val="false"/>
        <w:spacing w:lineRule="auto" w:line="360"/>
        <w:ind w:left="142" w:right="68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Наблюдение за использованием в художественном тексте синонимов, антонимов, омоним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слов в переносном значении для создания тропов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метафор, олицетворений, эпитет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;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диалектизмов, устаревших слов и фразеологических оборотов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Текстовая функция лексического повтора.</w:t>
      </w:r>
    </w:p>
    <w:p>
      <w:pPr>
        <w:pStyle w:val="Normal"/>
        <w:autoSpaceDE w:val="false"/>
        <w:spacing w:lineRule="auto" w:line="360"/>
        <w:ind w:left="142" w:right="68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ОРФОЛОГИЯ. ПРАВОПИСАНИЕ. (47 ч.)</w:t>
      </w:r>
    </w:p>
    <w:p>
      <w:pPr>
        <w:pStyle w:val="Normal"/>
        <w:autoSpaceDE w:val="false"/>
        <w:spacing w:lineRule="auto" w:line="360"/>
        <w:ind w:left="142" w:right="6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АМОСТОЯТЕЛЬНЫЕ ЧАСТИ РЕЧИ (20 ч.)</w:t>
      </w:r>
    </w:p>
    <w:p>
      <w:pPr>
        <w:pStyle w:val="Normal"/>
        <w:autoSpaceDE w:val="false"/>
        <w:spacing w:lineRule="auto" w:line="360"/>
        <w:ind w:left="142" w:right="68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ГОЛ (20 ч.)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гол как часть речи: общее грамматическое значение, морфологические признаки, роль в предложении. Начальная форма (инфинитив).</w:t>
      </w:r>
    </w:p>
    <w:p>
      <w:pPr>
        <w:pStyle w:val="Normal"/>
        <w:autoSpaceDE w:val="false"/>
        <w:spacing w:lineRule="auto" w:line="360"/>
        <w:ind w:left="142" w:right="68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ые способы образования глаголов. Правописание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не </w:t>
      </w:r>
      <w:r>
        <w:rPr>
          <w:rFonts w:cs="Times New Roman" w:ascii="Times New Roman" w:hAnsi="Times New Roman"/>
          <w:sz w:val="26"/>
          <w:szCs w:val="26"/>
          <w:lang w:eastAsia="ru-RU"/>
        </w:rPr>
        <w:t>с глаголами (закрепление).</w:t>
      </w:r>
    </w:p>
    <w:p>
      <w:pPr>
        <w:pStyle w:val="Normal"/>
        <w:autoSpaceDE w:val="false"/>
        <w:spacing w:lineRule="auto" w:line="360"/>
        <w:ind w:left="142" w:right="68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озвратные глаголы. Правописание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-т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-ться</w:t>
      </w:r>
      <w:r>
        <w:rPr>
          <w:rFonts w:cs="Times New Roman" w:ascii="Times New Roman" w:hAnsi="Times New Roman"/>
          <w:sz w:val="26"/>
          <w:szCs w:val="26"/>
          <w:lang w:eastAsia="ru-RU"/>
        </w:rPr>
        <w:t>в глаголах (закрепление).</w:t>
      </w:r>
    </w:p>
    <w:p>
      <w:pPr>
        <w:pStyle w:val="Normal"/>
        <w:autoSpaceDE w:val="false"/>
        <w:spacing w:lineRule="auto" w:line="360"/>
        <w:ind w:left="142" w:right="68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иды глаголов. Корни с чередованием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eastAsia="ru-RU"/>
        </w:rPr>
        <w:t>—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е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-мир-//-мер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-тир- // -тер- </w:t>
      </w:r>
      <w:r>
        <w:rPr>
          <w:rFonts w:cs="Times New Roman" w:ascii="Times New Roman" w:hAnsi="Times New Roman"/>
          <w:sz w:val="26"/>
          <w:szCs w:val="26"/>
          <w:lang w:eastAsia="ru-RU"/>
        </w:rPr>
        <w:t>и др.), их правописание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клонение глагола. Время глагола. Лицо и число. Спряжение. Правописание безударных личных окончаний глагола. Разноспрягаемые глаголы (ознакомление). Сослагательное наклонение; значение, образование, правописание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елительное наклонение; значение, образование, правописание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езличные глаголы. Переходные и непереходные глаголы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навыков использования в речевой практике лингвистических словарей разных типов.</w:t>
      </w:r>
    </w:p>
    <w:p>
      <w:pPr>
        <w:pStyle w:val="Normal"/>
        <w:autoSpaceDE w:val="false"/>
        <w:spacing w:lineRule="auto" w:line="360"/>
        <w:ind w:left="142" w:right="68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ультура речи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ильное использование в речи видо-временных форм. Верное произношение отдельных глагольных форм.</w:t>
      </w:r>
    </w:p>
    <w:p>
      <w:pPr>
        <w:pStyle w:val="Normal"/>
        <w:autoSpaceDE w:val="false"/>
        <w:spacing w:lineRule="auto" w:line="360"/>
        <w:ind w:left="142" w:right="680" w:hanging="0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Употребление в художественном тексте одного времени вместо другого, одного наклонения вместо другого с целью повышения образности и эмоциональности. Глагольная синонимия в художественных текстах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наблюдение и анализ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. Употребление глаголов в переносном значении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Текстовая функция видо-временных форм.</w:t>
      </w:r>
    </w:p>
    <w:p>
      <w:pPr>
        <w:pStyle w:val="Normal"/>
        <w:autoSpaceDE w:val="false"/>
        <w:spacing w:lineRule="auto" w:line="360"/>
        <w:ind w:left="142" w:right="68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МЯ СУЩЕСТВИТЕЛЬНОЕ (13 ч.)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мя существительное как часть речи: общее грамматическое значение, морфологические признаки, роль в предложении. Начальная форма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е способы образования имён существительных.</w:t>
      </w:r>
    </w:p>
    <w:p>
      <w:pPr>
        <w:pStyle w:val="Normal"/>
        <w:autoSpaceDE w:val="false"/>
        <w:spacing w:lineRule="auto" w:line="360"/>
        <w:ind w:left="142" w:right="68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ила употребления при письме суффиксов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-чик 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-щик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-ек</w:t>
      </w: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-ик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ила слитного и раздельного написания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н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 именами существительными. Имена существительные одушевлённые и неодушевлённые; собственные и нарицательные. Правила употребления прописной буквы при написании имён существительных. 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д имён существительных. Существительные общего рода; род неизменяемых имён существительных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исло имён существительных. Существительные, имеющие форму только единственного или только множественного числа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адеж. Склонение имён существительных. Разносклоняемые и несклоняемые существительные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описание безударных окончаний имён существительных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навыков использования в речевой практике словарей разных типов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ультура речи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ильное согласование в роде со словами типа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бандероль, вуаль, лазурь, кофе, мозоль, кашне </w:t>
      </w:r>
      <w:r>
        <w:rPr>
          <w:rFonts w:cs="Times New Roman" w:ascii="Times New Roman" w:hAnsi="Times New Roman"/>
          <w:sz w:val="26"/>
          <w:szCs w:val="26"/>
          <w:lang w:eastAsia="ru-RU"/>
        </w:rPr>
        <w:t>и др.; верное определение родовой принадлежности неизменяемых существительных (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шимпанзе, кенгуру, шоссе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ильное образование некоторых грамматических</w:t>
      </w:r>
    </w:p>
    <w:p>
      <w:pPr>
        <w:pStyle w:val="Normal"/>
        <w:autoSpaceDE w:val="false"/>
        <w:spacing w:lineRule="auto" w:line="360"/>
        <w:ind w:left="142" w:right="68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орм: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пара носков, пара чулок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группа грузин, бурят </w:t>
      </w:r>
      <w:r>
        <w:rPr>
          <w:rFonts w:cs="Times New Roman" w:ascii="Times New Roman" w:hAnsi="Times New Roman"/>
          <w:sz w:val="26"/>
          <w:szCs w:val="26"/>
          <w:lang w:eastAsia="ru-RU"/>
        </w:rPr>
        <w:t>и др.</w:t>
      </w:r>
    </w:p>
    <w:p>
      <w:pPr>
        <w:pStyle w:val="Normal"/>
        <w:autoSpaceDE w:val="false"/>
        <w:spacing w:lineRule="auto" w:line="360"/>
        <w:ind w:left="142" w:right="68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изношение согласных перед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заимствованных словах (типа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ателье, термин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правильное ударение в существительных (типа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километр, обеспечение, щавель </w:t>
      </w:r>
      <w:r>
        <w:rPr>
          <w:rFonts w:cs="Times New Roman" w:ascii="Times New Roman" w:hAnsi="Times New Roman"/>
          <w:sz w:val="26"/>
          <w:szCs w:val="26"/>
          <w:lang w:eastAsia="ru-RU"/>
        </w:rPr>
        <w:t>и др.); терминов русского языка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мена существительные в художественном тексте: их образная и экспрессивная роль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Текстовая функция имён существительных со значением «целое и его части».</w:t>
      </w:r>
    </w:p>
    <w:p>
      <w:pPr>
        <w:pStyle w:val="Normal"/>
        <w:autoSpaceDE w:val="false"/>
        <w:spacing w:lineRule="auto" w:line="360"/>
        <w:ind w:left="142" w:right="68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МЯ ПРИЛ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eastAsia="ru-RU"/>
        </w:rPr>
        <w:t>АГАТЕЛЬНОЕ (14 ч.)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Имя прилагательное как часть речи: общее грамматическое значение, морфологические признаки, роль в предложении. Начальная форма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Основные способы образования имён прилагательных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ряды имён прилагательных по значению: прилагательные качественные, относительные и притяжательные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агательные полные и краткие, их роль в предложении. Правописание кратких имён прилагательных с основой на шипящий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епени сравнения имён прилагательных: положительная, сравнительная, превосходная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клонение имён прилагательных. Правописание падежных окончаний имён прилагательных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навыков пользования лингвистическими словарями разных типов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ультура речи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ильное произношение краткой формы употребительных  прилагательных (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сильна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агательных с основами на твёрдый и мягкий согласный (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бес-крайны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бескрайний, искренн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скренне</w:t>
      </w:r>
      <w:r>
        <w:rPr>
          <w:rFonts w:cs="Times New Roman" w:ascii="Times New Roman" w:hAnsi="Times New Roman"/>
          <w:sz w:val="26"/>
          <w:szCs w:val="26"/>
          <w:lang w:eastAsia="ru-RU"/>
        </w:rPr>
        <w:t>); правильное образование и произношение форм сравнительной и превосходной степеней (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красивее, длиннее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360"/>
        <w:ind w:left="142" w:right="680" w:hanging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бразная, эмоциональная функция имён прилагательных в художественном тексте. Эпитеты. Синонимия имён прилагательных. Употребление прилагательных в переносном значении.</w:t>
      </w:r>
    </w:p>
    <w:p>
      <w:pPr>
        <w:pStyle w:val="Normal"/>
        <w:shd w:fill="FFFFFF" w:val="clear"/>
        <w:ind w:left="993" w:right="680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ТЕМ УЧЕБНОГО КУРСА</w:t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русскому языку для 6 класс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6"/>
          <w:lang w:eastAsia="ru-RU"/>
        </w:rPr>
        <w:t>О языке (2 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ово как основная единица язы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чь (37 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торение изученного о тексте, стилях и типах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речи; расширение представления о языковых средс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ах, характерных для изученных стилей реч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2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  <w:lang w:eastAsia="ru-RU"/>
        </w:rPr>
        <w:t>Текст: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способы и средства связи предложений;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нормативный повтор и повтор-недочет; сложный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пла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4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  <w:lang w:eastAsia="ru-RU"/>
        </w:rPr>
        <w:t>Стили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  <w:lang w:eastAsia="ru-RU"/>
        </w:rPr>
        <w:t>речи: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научный стиль (сфера употреб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ления, задача речи, характерные языковые средств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7"/>
          <w:sz w:val="26"/>
          <w:szCs w:val="26"/>
          <w:lang w:eastAsia="ru-RU"/>
        </w:rPr>
        <w:t>Типы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  <w:lang w:eastAsia="ru-RU"/>
        </w:rPr>
        <w:t>речи: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описание места, описание состоя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ния природы, рассуждение-объясне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9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4"/>
          <w:sz w:val="26"/>
          <w:szCs w:val="26"/>
          <w:lang w:eastAsia="ru-RU"/>
        </w:rPr>
        <w:t>Композиционные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  <w:lang w:eastAsia="ru-RU"/>
        </w:rPr>
        <w:t>формы: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 xml:space="preserve">аннотация,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отзыв, структура научного определения понята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Основные требования к выборочному изложени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161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Закрепление и углублени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зученног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ласс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19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>Грамматика (12 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19" w:hanging="0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Морфология и синтаксис как разделы грамматик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19" w:hanging="0"/>
        <w:rPr>
          <w:rFonts w:ascii="Times New Roman" w:hAnsi="Times New Roman" w:eastAsia="Times New Roman" w:cs="Times New Roman"/>
          <w:i/>
          <w:i/>
          <w:iCs/>
          <w:color w:val="000000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я существительное, имя прилагательное и глагол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; их общее грамматическое значение, морфологи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>ческие и синтаксические призна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1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>Словосочетание и предложение как основные еди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>ницы синтаксиса. Главные и зависимые части словосочетания; главные и второстепенные члены предл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жения. 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  <w:t xml:space="preserve">    Понятие простого и сложного предложения. Пре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ложение с  однородными членами,   обращением  и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 xml:space="preserve"> прямой речь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9"/>
          <w:sz w:val="26"/>
          <w:szCs w:val="26"/>
          <w:lang w:eastAsia="ru-RU"/>
        </w:rPr>
        <w:t>Правописание(20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  <w:lang w:eastAsia="ru-RU"/>
        </w:rPr>
        <w:t>Орфография: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употребление прописных букв;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буквы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6"/>
          <w:szCs w:val="26"/>
          <w:lang w:eastAsia="ru-RU"/>
        </w:rPr>
        <w:t xml:space="preserve">ъ 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6"/>
          <w:szCs w:val="26"/>
          <w:lang w:eastAsia="ru-RU"/>
        </w:rPr>
        <w:t xml:space="preserve"> ь;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орфограммы корня; правописание окон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чаний слов; слитное и раздельное написание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6"/>
          <w:szCs w:val="26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iCs/>
          <w:color w:val="000000"/>
          <w:spacing w:val="-5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гл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голами, существительными, прилагательны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29" w:hanging="0"/>
        <w:rPr/>
      </w:pPr>
      <w:r>
        <w:rPr>
          <w:rFonts w:eastAsia="Times New Roman" w:cs="Times New Roman" w:ascii="Times New Roman" w:hAnsi="Times New Roman"/>
          <w:color w:val="000000"/>
          <w:spacing w:val="47"/>
          <w:sz w:val="26"/>
          <w:szCs w:val="26"/>
          <w:lang w:eastAsia="ru-RU"/>
        </w:rPr>
        <w:t>Пунктуаци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наки препинания в конце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предложения; запятая при однородных членах, меж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ду частями сложного предложения, при обращении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унктуационное оформление прямой речи перед и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после слов автора; тире и двоеточие в предложениях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с однородными членами и обобщающим словом; тире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между подлежащим и сказуемы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 xml:space="preserve">Словообразование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авописание и употребление в речи имен существительных, прилагательных и глаголов (40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ловообразование имен существительных, прила</w:t>
        <w:softHyphen/>
        <w:t xml:space="preserve">гательных, глаголов. Основные способы образования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лов:   приставочный,   суффиксальный,   приставо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-суффиксальный, сложение. Сложносокращенные слова; верное определение их родовой принадлеж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ности.   Словообразовательные   цепочки   однокоре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ых слов. Типичные словообразовательные модели имён существительных, прилагательных и глаголов. Правописание сложных имен существительных и прилагательных; употребление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н, нн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енах при</w:t>
        <w:softHyphen/>
        <w:t>лагательных, образованных от имен существитель</w:t>
        <w:softHyphen/>
        <w:t xml:space="preserve">ных; правописание приставок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при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ре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букв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 корне после приставо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потребление в речи имен существительных, при</w:t>
        <w:softHyphen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агательных и глаголов.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Особенности правописания некоторых форм имен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ществительных, прилагательных и глаголо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ОРФОЛОГИЯ. ОРФОГРАФ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6"/>
          <w:szCs w:val="26"/>
          <w:lang w:eastAsia="ru-RU"/>
        </w:rPr>
        <w:t xml:space="preserve">Причастие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eastAsia="ru-RU"/>
        </w:rPr>
        <w:t>и деепричастие (60 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1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  <w:lang w:eastAsia="ru-RU"/>
        </w:rPr>
        <w:t>Причастие как особая форма глагола: общее грам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матическое значение, морфологические признаки,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>роль в предложении. Суффиксы причаст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1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Действительные и страдательные причастия. Об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>разование действительных и страдательных причас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>тий настоящего и прошедшего време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1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Краткие и полные страдательные причастия; их 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>синтаксическая роль в предложен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  <w:lang w:eastAsia="ru-RU"/>
        </w:rPr>
        <w:t>Причастный оборот и знаки препинания в предло</w:t>
        <w:softHyphen/>
        <w:t>жениях с причастным оборот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>Правописание суффиксов действительных и стр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дательных причастий.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6"/>
          <w:szCs w:val="26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iCs/>
          <w:color w:val="000000"/>
          <w:spacing w:val="-6"/>
          <w:sz w:val="26"/>
          <w:szCs w:val="26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причастия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Склонение причастий. Правописание окончаний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>причаст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потребление причастий в текстах разных сти</w:t>
        <w:softHyphen/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  <w:t>л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Деепричастие как особая форма глагола: общее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грамматическое значение, морфологические пр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знаки, роль в предложении. Суффиксы дееприча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>ст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>Образование деепричастий совершенного и несо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 xml:space="preserve">вершенного вида.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6"/>
          <w:szCs w:val="26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6"/>
          <w:szCs w:val="26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>деепричастия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 xml:space="preserve">Деепричастный оборот и знаки препинания в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  <w:lang w:eastAsia="ru-RU"/>
        </w:rPr>
        <w:t>предложениях с деепричастным оборот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  <w:lang w:eastAsia="ru-RU"/>
        </w:rPr>
        <w:t>Употребление деепричастий в текстах разных сти</w:t>
        <w:softHyphen/>
      </w: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  <w:lang w:eastAsia="ru-RU"/>
        </w:rPr>
        <w:t>л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10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6"/>
          <w:szCs w:val="26"/>
          <w:lang w:eastAsia="ru-RU"/>
        </w:rPr>
        <w:t>Культура речи.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 Особенности произношения де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причастий в некоторых форм причастий. Правиль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ное построение предложений с причастными и дее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>причастными оборота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>Имя числительное (20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Имя числительное как часть речи: общее грамма</w:t>
        <w:softHyphen/>
        <w:t xml:space="preserve">тическое значение, морфологические признаки, роль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 предложен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Числительные простые, сложные и составные; их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правописа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3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ислительные количественные, порядковые, с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бирательные,   дробные;   их   значение,   особенности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клонения и правопис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Нормы употребления числительных в устной реч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ильное чтение (с точки зрения грамматич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ских норм) текстов с именами числительны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8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ультура реч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Правильное употребление в речи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числительных (в частности, составных) в косвенных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падежах. Верное согласование собирательных числ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тельных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6"/>
          <w:szCs w:val="26"/>
          <w:lang w:eastAsia="ru-RU"/>
        </w:rPr>
        <w:t xml:space="preserve">(оба, обе; двое, трое) с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именами существи</w:t>
        <w:softHyphen/>
        <w:t>тельны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естоимение(24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15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стоимение как часть речи: особенности знач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я, морфологических и синтаксических призна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17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азряды местоимений: значение, изменение, пр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описание, роль в предложен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18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отребление местоимений для связи предлож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ий в тексте в роли синонимической замен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right="20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Культура реч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. Правильное, не нарушающе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ысловой точности употребление местоимений в тексте. Верное образование и произношение место</w:t>
        <w:softHyphen/>
        <w:t xml:space="preserve">имений: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и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(не «ихний»),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о нё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не «о ем») и т. 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езервны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часы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(2 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ТЕМ УЧЕБНОГО КУРСА</w:t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русскому языку для 7 класса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12"/>
        <w:gridCol w:w="236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язык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вторение изученного в 5-6класс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тили реч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реч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лужебные части речи. Предло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к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ю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астиц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1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ждометия, звукоподражательные слова. Омонимия  слов разных частей реч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вторение изученн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napToGrid w:val="false"/>
              <w:spacing w:lineRule="auto" w:line="360" w:before="0" w:after="0"/>
              <w:ind w:right="-185"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left" w:pos="8820" w:leader="none"/>
              </w:tabs>
              <w:spacing w:lineRule="auto" w:line="360" w:before="0" w:after="0"/>
              <w:ind w:right="-185"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ДЕРЖАНИЕ ОБУЧЕНИЯ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языке (1 час)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яется ли язык с течением времени.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торение изученного в 5-6 классах (39 часов)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то мы знаем о стилях речи. Что мы знаем о типах речи. Фонетика и орфоэпия. Словообразование знаменательных частей речи. Способы и средства связи предложений в тексте. Правописание: орфография и пунктуация. Словарное богатство русского языка. Грамматика: морфология и синтаксис. 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или речи (5 часов)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блицистический стиль речи. Заметка в газету. 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речие (43 часа)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ечие как часть речи. Общее грамматическое значение, морфологические признаки, роль в предложении. Степени сравнения наречий. Словообразование наречий. Разряды наречий по значению. Правописание наречий, образованных от существительных. Правописание наречий на о и е. О и а  на конце наречий. Дефис в наречиях. Не и ни в отрицательных наречиях. Буква Ь на конце наречий после шипящих. Употребление наречий в речи. Произношение наречий.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ипы речи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уждение- размышление.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ind w:left="-142" w:firstLine="142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состояния человека.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лужебные части речи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лог (4 часа)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г как часть речи. Разряды предлогов. Правописание предлогов.  Употребление предлогов в речи.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кст (18 часов)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слов в спокойной монологической речи. Обратный порядок слов, усиливающий эмоциональность речи.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внешности человека. Характеристика человека.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юз (6 часов)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юз как часть речи. Разряды союзов. Правописание союзов. Употребление союзов в простых и сложных предложениях.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астица (11 часов)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астица как часть речи. Разряды частиц. Правописание частиц. Употребление частиц в речи. Произношение предлогов, союзов и частиц. 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ждометия (6 часов)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дометия и звукоподражательные слова. Омонимия слов разных частей речи.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торение (7 часов)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нетика. Орфоэпия. Состав слова и словообразование. Лексика и фразеология. Грамматика: морфология и синтаксис. Орфография. Пунктуация. 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или и типы речи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ТЕМ УЧЕБНОГО КУРСА</w:t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русскому языку для 8 класс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2"/>
        <w:gridCol w:w="7058"/>
        <w:gridCol w:w="1811"/>
      </w:tblGrid>
      <w:tr>
        <w:trPr>
          <w:trHeight w:val="816" w:hRule="atLeast"/>
        </w:trPr>
        <w:tc>
          <w:tcPr>
            <w:tcW w:w="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именование темы</w:t>
            </w:r>
          </w:p>
        </w:tc>
        <w:tc>
          <w:tcPr>
            <w:tcW w:w="1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часов</w:t>
            </w:r>
          </w:p>
        </w:tc>
      </w:tr>
      <w:tr>
        <w:trPr>
          <w:trHeight w:val="165" w:hRule="atLeast"/>
        </w:trPr>
        <w:tc>
          <w:tcPr>
            <w:tcW w:w="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ведение. Русский язык в семье славянских языков</w:t>
            </w:r>
          </w:p>
        </w:tc>
        <w:tc>
          <w:tcPr>
            <w:tcW w:w="1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рфология. Орфография. Закрепление ранее изученного</w:t>
            </w:r>
          </w:p>
        </w:tc>
        <w:tc>
          <w:tcPr>
            <w:tcW w:w="1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овосочетание и предложение</w:t>
            </w:r>
          </w:p>
        </w:tc>
        <w:tc>
          <w:tcPr>
            <w:tcW w:w="1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вусоставное предложение. Главные и второстепенные члены предложения</w:t>
            </w:r>
          </w:p>
        </w:tc>
        <w:tc>
          <w:tcPr>
            <w:tcW w:w="1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дносоставное простое предложение</w:t>
            </w:r>
          </w:p>
        </w:tc>
        <w:tc>
          <w:tcPr>
            <w:tcW w:w="1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олное предложение</w:t>
            </w:r>
          </w:p>
        </w:tc>
        <w:tc>
          <w:tcPr>
            <w:tcW w:w="1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стое осложненное предложение. Предложение с однородными членами</w:t>
            </w:r>
          </w:p>
        </w:tc>
        <w:tc>
          <w:tcPr>
            <w:tcW w:w="1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ложения с обращениями и вводными словами</w:t>
            </w:r>
          </w:p>
        </w:tc>
        <w:tc>
          <w:tcPr>
            <w:tcW w:w="1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7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ложения с обособленными членами</w:t>
            </w:r>
          </w:p>
        </w:tc>
        <w:tc>
          <w:tcPr>
            <w:tcW w:w="1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165" w:hRule="atLeast"/>
        </w:trPr>
        <w:tc>
          <w:tcPr>
            <w:tcW w:w="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ямая речь</w:t>
            </w:r>
          </w:p>
        </w:tc>
        <w:tc>
          <w:tcPr>
            <w:tcW w:w="1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6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ДЕРЖАНИЕ ОБУЧЕНИЯ</w:t>
      </w:r>
    </w:p>
    <w:p>
      <w:pPr>
        <w:pStyle w:val="Style20"/>
        <w:shd w:fill="FFFFFF" w:val="clear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ведение. Русский язык в семье славянских языков  1 час</w:t>
      </w:r>
    </w:p>
    <w:p>
      <w:pPr>
        <w:pStyle w:val="Style20"/>
        <w:shd w:fill="FFFFFF" w:val="clear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орфология. Орфография. Закрепление ранее изученного – 21 час</w:t>
      </w:r>
    </w:p>
    <w:p>
      <w:pPr>
        <w:pStyle w:val="Style20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квы Н-НН в суффиксах имен прилагательных, причастий и наречий. Слитное и раздельное написание НЕ с разными частями речи. Употребление в тексте частицы НИ. Употребление дефиса. Слитное, полуслитное и раздельное написание наречий и соотносимых с ними словоформ других частей речи. Слитное, полуслитное и раздельное написание наречий и соотносимых с ними словоформ других частей речи.</w:t>
      </w:r>
    </w:p>
    <w:p>
      <w:pPr>
        <w:pStyle w:val="Style20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ловосочетание и предложение – 8 часов</w:t>
      </w:r>
    </w:p>
    <w:p>
      <w:pPr>
        <w:pStyle w:val="Style20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восочетание. Предложение.</w:t>
      </w:r>
    </w:p>
    <w:p>
      <w:pPr>
        <w:pStyle w:val="Style20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вусоставное предложение. Главные и второстепенные члены предложения – 15 часов</w:t>
      </w:r>
    </w:p>
    <w:p>
      <w:pPr>
        <w:pStyle w:val="Style20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е члены предложения, их функция. Подлежащее и способы его выражения. Сказуемое и способы его выражения. Тире между подлежащим и сказуемым. Правильное согласование главных членов предложения. Второстепенные члены предложения, их функция. Определение. Дополнение. Обстоятельство. Порядок слов в предложении. Интонация простого предложения.</w:t>
      </w:r>
    </w:p>
    <w:p>
      <w:pPr>
        <w:pStyle w:val="Style20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дносоставное простое предложение – 13 часов</w:t>
      </w:r>
    </w:p>
    <w:p>
      <w:pPr>
        <w:pStyle w:val="Style20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односоставных предложений. Определенно-личное предложение. Неопределенно-личное предложение. Обобщенно-личное предложение. Безличное предложение. Назывные предложения.</w:t>
      </w:r>
    </w:p>
    <w:p>
      <w:pPr>
        <w:pStyle w:val="Style20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еполное предложение – 3 часа</w:t>
      </w:r>
    </w:p>
    <w:p>
      <w:pPr>
        <w:pStyle w:val="Style20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неполного предложения. Оформление неполных предложений на письме.</w:t>
      </w:r>
    </w:p>
    <w:p>
      <w:pPr>
        <w:pStyle w:val="Style20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стое осложненное предложение. Предложение с однородными членами – 15 часов</w:t>
      </w:r>
    </w:p>
    <w:p>
      <w:pPr>
        <w:pStyle w:val="Style20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однородности членов предложения. Средства связи между однородными предложения. Однородные и неоднородные определения. Обобщающие слова при однородных членах предложения.</w:t>
      </w:r>
    </w:p>
    <w:p>
      <w:pPr>
        <w:pStyle w:val="Style20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ложения с обращениями и вводными словами – 10 часов</w:t>
      </w:r>
    </w:p>
    <w:p>
      <w:pPr>
        <w:pStyle w:val="Style20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ение. Понятие водности как речевой категории. Вставные конструкции.</w:t>
      </w:r>
    </w:p>
    <w:p>
      <w:pPr>
        <w:pStyle w:val="Style20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ложения с обособленными членами – 35 часов</w:t>
      </w:r>
    </w:p>
    <w:p>
      <w:pPr>
        <w:pStyle w:val="Style20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обособления второстепенных членов предложения. Обособленные определения и приложения. Обособленные обстоятельства. Уточняющие члены предложения.</w:t>
      </w:r>
    </w:p>
    <w:p>
      <w:pPr>
        <w:pStyle w:val="Style20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ямая речь – 19 часов</w:t>
      </w:r>
    </w:p>
    <w:p>
      <w:pPr>
        <w:pStyle w:val="Style20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ямая речь и ее оформление. Косвенная речь. Замена прямой речи косвенной. Цитаты и их обозначение.</w:t>
      </w:r>
    </w:p>
    <w:p>
      <w:pPr>
        <w:pStyle w:val="Style20"/>
        <w:shd w:fill="FFFFFF" w:val="clear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 ТЕМ УЧЕБНОГО КУРСА</w:t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русскому языку для 9 класс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545"/>
      </w:tblGrid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разде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асов по плану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ЯЗЫ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Ч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бщениеизученного в 5-8 класса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ЗЫК. ПРАВОПИСАНИЕ. КУЛЬТУРА РЕЧИ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Синтаксис сложного предложения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жное предлож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жносочиненное предлож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жноподчиненное предлож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союзное сложное предлож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жные предложения с различными видами связ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ервные часы (повторение изученного в 9 классе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ДЕРЖАНИЕ ОБУЧЕ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О язык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1 ч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сский язык – национальный язык русского народ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Реч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26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истематизация и обобщение сведений о тексте, теме и основной мысли связного высказывания, средствах связи предложений в тексте, о стилях итипах речи.Особенности строения устного и письменного публицистического высказывания (задача речи, типы речи, характерные языковые и речевые средства)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омпозиционныеформы: высказывание типа газетной статьи с рассуждением; рецензи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еловыебумаги: заявление (стандартная форма, языковые средства, характерные для этого вида деловых бумаг), доверенность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Обобщение изученного в 5-8классах (8 ч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сновные единицы языка и их особенности (звуки, морфемы, слова, словосочетания, предложения).Лексическое и грамматическое значение слова. Части речи и их смысловые, морфологические и синтаксические признаки. Основные правила правописания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Синтаксис сложного предложе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Сложное предлож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(2 ч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ложное предложение и его признаки. Сложные предложения с союзами и без союзов. Классификация сложных предложений: сложносочиненные,сложноподчиненные, бессоюзные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Сложносочиненное предложение (8 ч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троение сложносочиненного предложения и средства связи в нем:интонация и сочинительные союзы (соединительные, разделительные и противительные). Смысловые отношения между частямисложносочиненного предложения.Запятая между частями сложносочиненного предложения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Сложноподчиненное предложение (27 ч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троение сложноподчиненного предложения:главное и придаточное предложение в его составе; средства связи в сложноподчиненном предложении.Основные виды придаточных предложений: определительные, изъяснительные, обстоятельственные (места, времени, образа действия и степени, цели, условия, причины, уступительные, сравнительные, следствия). Место придаточного предложения по отношению к главному.Предложения с несколькими придаточными. Знаки препинания между главным и придаточнымпредложениям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Бессоюзноесложное предложение(14 ч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мысловые отношениямежду простыми предложениями в составе бессоюзного сложного предложения. Интонация бессоюзного сложного предложения. Знаки препинания в бессоюзном сложном предложени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Сложное предложение с разными видами связи(8ч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ложное предложение с различными видами союзной и бессоюзной связи. Знаки препинания в нем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Итоговое повторение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(8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55:00Z</dcterms:created>
  <dc:creator>User</dc:creator>
  <dc:description/>
  <dc:language>en-US</dc:language>
  <cp:lastModifiedBy>Uchenik</cp:lastModifiedBy>
  <dcterms:modified xsi:type="dcterms:W3CDTF">2018-08-19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45</vt:lpwstr>
  </property>
  <property fmtid="{D5CDD505-2E9C-101B-9397-08002B2CF9AE}" pid="3" name="_dlc_DocIdItemGuid">
    <vt:lpwstr>4d20027b-d489-4079-a34d-5c6e381e6859</vt:lpwstr>
  </property>
  <property fmtid="{D5CDD505-2E9C-101B-9397-08002B2CF9AE}" pid="4" name="_dlc_DocIdUrl">
    <vt:lpwstr>http://www.eduportal44.ru/Krasnoe/GrigSchool/1/_layouts/15/DocIdRedir.aspx?ID=H5VRHAXFEW3S-765-245, H5VRHAXFEW3S-765-245</vt:lpwstr>
  </property>
</Properties>
</file>