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ригорковская основная школ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ельского муниципального района Костр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смотрено:                                                                                        Утверждено: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заседании педсовета                                                                       Директор школы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токол №__________                                                                       _____________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от  31 августа      2017                                                                       Приказ №________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______________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Истори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освоения программы: 5 л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базовы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Раздел 1. Личностные, метапредметные и предметные </w:t>
      </w:r>
      <w:r>
        <w:rPr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>результаты освоения учебного предмета ИСТОР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К важнейшим личностным результатам</w:t>
      </w:r>
      <w:r>
        <w:rPr>
          <w:lang w:val="ru-RU"/>
        </w:rPr>
        <w:t xml:space="preserve"> </w:t>
      </w:r>
      <w:r>
        <w:rPr>
          <w:b/>
          <w:lang w:val="ru-RU"/>
        </w:rPr>
        <w:t>изучения истории</w:t>
      </w:r>
      <w:r>
        <w:rPr>
          <w:lang w:val="ru-RU"/>
        </w:rPr>
        <w:t xml:space="preserve"> в основной школ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тносятся следующие убеждения и качества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 - осознание своей идентичности как гражданина страны, члена семьи, этнической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лигиозной группы, локальной и региональной общности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освоение гуманистических традиций и ценностей современного общества, уважение прав  </w:t>
        <w:tab/>
        <w:t xml:space="preserve">и свобод человека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осмысление социально-нравственного опыта предшествующих поколений, способность к  определению своей позиции и ответственному поведению в современном обществе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понимание культурного многообразия мира, уважение к культуре своего и други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родов, толерантность. 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Метапредметные результаты</w:t>
      </w:r>
      <w:r>
        <w:rPr>
          <w:lang w:val="ru-RU"/>
        </w:rPr>
        <w:t xml:space="preserve"> </w:t>
      </w:r>
      <w:r>
        <w:rPr>
          <w:b/>
          <w:lang w:val="ru-RU"/>
        </w:rPr>
        <w:t>изучения истории</w:t>
      </w:r>
      <w:r>
        <w:rPr>
          <w:lang w:val="ru-RU"/>
        </w:rPr>
        <w:t xml:space="preserve"> в основной школе выражаются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ледующих качествах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способность сознательно организовывать и регулировать свою деятельность – учебную, общественную и др.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владение умениями работать с учебной и внешкольной информацией (анализировать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общать факты, составлять простой и развернутый план, тезисы, конспект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формулировать и обосновывать выводы и т.д.), использовать современные источник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нформации, в том числе материалы на электронных носителях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способность решать творческие задачи, представлять результаты своей деятельности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зличных формах (сообщение, эссе, презентация, реферат и др.)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готовность к сотрудничеству с соучениками, коллективной работе, освоение осно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ежкультурного взаимодействия в школе и социальном окружении и д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Предметные результаты изучения истории</w:t>
      </w:r>
      <w:r>
        <w:rPr>
          <w:lang w:val="ru-RU"/>
        </w:rPr>
        <w:t xml:space="preserve"> учащимися 5-9 классов включают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овладение целостными представлениями об историческом пути народов своей страны и  человечества как необходимой основой для миропонимания и познания современного  обществ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способность применять понятийный аппарат исторического знания и прием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торического анализа для раскрытия сущности и значения событий и явлений прошлого  и современност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умения изучать и систематизировать информацию из различных исторических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временных источников, раскрывая ее социальную принадлежность и ознавательную  ценность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расширение опыта оценочной деятельности на основе осмысления жизни и дея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личностей и народов в истории своей страны и человечества в целом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готовность применять исторические знания для выявления и сохранения исторических и  культурных памятников своей страны и ми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В результате изучения ИСТОРИИ в основной школе учащиеся должны овладе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следующими знаниями, представлениями, умениями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i/>
          <w:lang w:val="ru-RU"/>
        </w:rPr>
        <w:t xml:space="preserve">1. Знание хронологии, работа с хронологией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-указывать хронологические рамки и периоды ключевых процессов, а также дат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ажнейших событий отечественной и всеобщей истори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соотносить год с веко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устанавливать  последовательность и длительность  исторических  событ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i/>
          <w:lang w:val="ru-RU"/>
        </w:rPr>
        <w:t xml:space="preserve">2. Знание исторических фактов, работа с фактам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характеризовать место, обстоятельства, участников, результаты важнейших исторических  событи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группировать  (классифицировать)  факты  по  различным  признака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i/>
          <w:lang w:val="ru-RU"/>
        </w:rPr>
        <w:t xml:space="preserve">3. Работа с историческими источникам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читать историческую карту с опорой на легенду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проводить поиск необходимой информации в одном или нескольких источника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(материальных, текстовых, изобразительных и др.)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сравнивать данные разных источников, выявлять их сходство и различ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i/>
          <w:lang w:val="ru-RU"/>
        </w:rPr>
        <w:t xml:space="preserve">4. Описание (реконструкция)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рассказывать (устно или письменно) об исторических событиях, их участниках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характеризовать условия и образ жизни, занятия людей в различные исторические эпох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на основе текста и иллюстраций учебника, дополнительной литературы, макетов и т. п.  </w:t>
        <w:tab/>
        <w:t xml:space="preserve">составлять </w:t>
        <w:tab/>
        <w:t xml:space="preserve">описание  </w:t>
        <w:tab/>
        <w:t xml:space="preserve">исторических  </w:t>
        <w:tab/>
        <w:t xml:space="preserve">объектов,  </w:t>
        <w:tab/>
        <w:t xml:space="preserve">памятник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i/>
          <w:lang w:val="ru-RU"/>
        </w:rPr>
        <w:t xml:space="preserve">5. Анализ, объяснени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различать факт (событие) и его описание (факт источника, факт историка)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соотносить единичные исторические факты и общие явлени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называть характерные, существенные признаки исторических событий и явлени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раскрывать смысл, значение важнейших исторических поняти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сравнивать исторические события и явления, определять в них общее и различ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излагать суждения  о  причинах  и  следствиях  исторических  </w:t>
        <w:tab/>
        <w:t xml:space="preserve">событ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i/>
          <w:lang w:val="ru-RU"/>
        </w:rPr>
        <w:t xml:space="preserve">6. Работа с версиями, оценкам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приводить оценки исторических событий и личностей, изложенные в учебной литературе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определять и объяснять (аргументировать) свое отношение к наиболее значительным  событиям и личностям в истории и их оценк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i/>
          <w:lang w:val="ru-RU"/>
        </w:rPr>
        <w:t xml:space="preserve">7. Применение знаний и умений в общении, социальной сред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применять исторические знания для раскрытия причин и оценки сущности современных  событи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 использовать знания об истории и культуре своего и других народов в общении с людьми  в школе и внешкольной жизни как основу диалога в поликультурной среде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способствовать сохранению памятников истории и культуры (участвовать в создан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школьных музеев, учебных и общественных мероприятиях по поиску и охра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амятников истории и культуры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 Содержание учебного предмета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5 класс (68 часов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История Древнего мира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b/>
          <w:i/>
          <w:lang w:val="ru-RU"/>
        </w:rPr>
        <w:t>Что изучает история</w:t>
      </w:r>
      <w:r>
        <w:rPr>
          <w:lang w:val="ru-RU"/>
        </w:rPr>
        <w:t>. (</w:t>
      </w:r>
      <w:r>
        <w:rPr>
          <w:b/>
          <w:lang w:val="ru-RU"/>
        </w:rPr>
        <w:t>1 час</w:t>
      </w:r>
      <w:r>
        <w:rPr>
          <w:lang w:val="ru-RU"/>
        </w:rPr>
        <w:t xml:space="preserve">). Историческая хронология (счёт лет «до н. э.» и «н. э.»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сторическая карта. Источники исторических знаний. Вспомогательные исторические наук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i/>
          <w:lang w:val="ru-RU"/>
        </w:rPr>
        <w:t>Первобытность</w:t>
      </w:r>
      <w:r>
        <w:rPr>
          <w:b/>
          <w:lang w:val="ru-RU"/>
        </w:rPr>
        <w:t>. (7 часов)</w:t>
      </w:r>
      <w:r>
        <w:rPr>
          <w:lang w:val="ru-RU"/>
        </w:rPr>
        <w:t xml:space="preserve"> Расселение древнейшего человека. Человек разумный.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словия жизни и занятия первобытных людей. Представления об окружающем мире,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ерования первобытных людей. Древнейшие земледельцы и скотоводы: трудовая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еятельность, изобретения. От родовой общины к соседской. Появление ремёсел и     торговли.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зникновение древнейших цивилизаций.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ревний мир: понятие и хронология. Карта Древнего мир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b/>
          <w:i/>
          <w:lang w:val="ru-RU"/>
        </w:rPr>
        <w:t xml:space="preserve">Древний Восток (20 часов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i/>
          <w:lang w:val="ru-RU"/>
        </w:rPr>
        <w:t>Древние цивилизации Месопотамии</w:t>
      </w:r>
      <w:r>
        <w:rPr>
          <w:lang w:val="ru-RU"/>
        </w:rPr>
        <w:t>. Условия жизни и занятия населения. Города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осударства. Мифы и сказания. Письменность. Древний Вавилон. Законы Хаммурап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ововавилонское царство: завоевания, легендарные памятники города Вавилон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i/>
          <w:lang w:val="ru-RU"/>
        </w:rPr>
        <w:t>Древний Египет</w:t>
      </w:r>
      <w:r>
        <w:rPr>
          <w:lang w:val="ru-RU"/>
        </w:rPr>
        <w:t xml:space="preserve">. Условия жизни и занятия населения. Управление государством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(фараон, чиновники). Религиозные верования египтян. Жрецы. Фараон-реформатор Эхнатон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енные походы. Рабы. Познания древних египтян. Письменность. Храмы и пирамид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i/>
          <w:lang w:val="ru-RU"/>
        </w:rPr>
        <w:t>Восточное Средиземноморье в древности</w:t>
      </w:r>
      <w:r>
        <w:rPr>
          <w:lang w:val="ru-RU"/>
        </w:rPr>
        <w:t xml:space="preserve">. Финикия: природные условия, занят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жителей. Развитие ремёсел и торговли. Финикийский алфавит. Палестина: расселение евреев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зраильское царство. Занятия населения. Религиозные верования. Ветхозаветные сказа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i/>
          <w:lang w:val="ru-RU"/>
        </w:rPr>
        <w:t>Ассирия</w:t>
      </w:r>
      <w:r>
        <w:rPr>
          <w:lang w:val="ru-RU"/>
        </w:rPr>
        <w:t xml:space="preserve">: завоевания ассирийцев, культурные сокровища Ниневии, гибель импер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i/>
          <w:lang w:val="ru-RU"/>
        </w:rPr>
        <w:t>Персидская держава</w:t>
      </w:r>
      <w:r>
        <w:rPr>
          <w:lang w:val="ru-RU"/>
        </w:rPr>
        <w:t xml:space="preserve">: военные походы, управление империей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i/>
          <w:lang w:val="ru-RU"/>
        </w:rPr>
        <w:t xml:space="preserve">Древняя Индия. </w:t>
      </w:r>
      <w:r>
        <w:rPr>
          <w:lang w:val="ru-RU"/>
        </w:rPr>
        <w:t xml:space="preserve"> Природные условия, занятия населения. Древние города-государств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щественное устройство, варны. Религиозные верования, легенды и сказа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зникновение буддизма. Культурное наследие Древней Инд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i/>
          <w:lang w:val="ru-RU"/>
        </w:rPr>
        <w:t>Древний Китай</w:t>
      </w:r>
      <w:r>
        <w:rPr>
          <w:lang w:val="ru-RU"/>
        </w:rPr>
        <w:t xml:space="preserve">. Условия жизни и хозяйственная деятельность населения. Созда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ъединённого государства. Империи Цинь и Хань. Жизнь в империи: правители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дданные, положение различных групп населения. Развитие ремёсел и торговли. Велики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шёлковый путь. Религиозно-философские учения (конфуцианство). Научные знания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зобретения. Храмы. Великая Китайская стен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b/>
          <w:i/>
          <w:lang w:val="ru-RU"/>
        </w:rPr>
        <w:t xml:space="preserve">Древняя Греция (20 часов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b/>
          <w:i/>
          <w:lang w:val="ru-RU"/>
        </w:rPr>
        <w:t>Античный мир</w:t>
      </w:r>
      <w:r>
        <w:rPr>
          <w:i/>
          <w:lang w:val="ru-RU"/>
        </w:rPr>
        <w:t>:</w:t>
      </w:r>
      <w:r>
        <w:rPr>
          <w:lang w:val="ru-RU"/>
        </w:rPr>
        <w:t xml:space="preserve"> понятие. Карта античного мир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i/>
          <w:lang w:val="ru-RU"/>
        </w:rPr>
        <w:t xml:space="preserve">Древняя Грец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селение Древней Греции: условия жизни и занятия. Древнейшие государства на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рите. Государства ахейской Греции (Микены, Тиринф и др.). Троянская война. «Илиада»    и  «Одиссея». Верования древних греков. Сказания о богах и героях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реческие города-государства: политический строй, аристократия и демос. Развит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емледелия и ремёсел. Великая греческая колонизация. Афины: утверждение демократ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коны Солона, реформы Клисфена. Спарта: основные группы населения, политическо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стройство. Спартанское воспитание. Организация военного дел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Классическая Греция. Греко-персидские войны: причины, участники, крупнейш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ражения, герои. Причины победы греков. Афинская демократия при Перикл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Хозяйственная жизнь в древнегреческом обществе. </w:t>
      </w:r>
      <w:r>
        <w:rPr/>
        <w:t xml:space="preserve">Рабство. Пелопоннесская войн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/>
        <w:t xml:space="preserve"> </w:t>
      </w:r>
      <w:r>
        <w:rPr/>
        <w:tab/>
      </w:r>
      <w:r>
        <w:rPr>
          <w:lang w:val="ru-RU"/>
        </w:rPr>
        <w:t xml:space="preserve">Возвышение Македон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льтура Древней Греции. Развитие наук. Греческая философия. Школа и образовани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Литература. Архитектура и скульптура. </w:t>
      </w:r>
      <w:r>
        <w:rPr>
          <w:lang w:val="ru-RU"/>
        </w:rPr>
        <w:t xml:space="preserve">Быт и досуг древних греков. </w:t>
      </w:r>
      <w:r>
        <w:rPr/>
        <w:t xml:space="preserve">Театр. Спортивны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/>
        <w:t xml:space="preserve"> </w:t>
      </w:r>
      <w:r>
        <w:rPr/>
        <w:tab/>
      </w:r>
      <w:r>
        <w:rPr>
          <w:lang w:val="ru-RU"/>
        </w:rPr>
        <w:t xml:space="preserve">состязания; Олимпийские игр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ериод эллинизма. Македонские завоевания. Держава Александра Македонского и её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спад. Эллинистические государства Востока. Культура эллинистического мир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ab/>
        <w:t xml:space="preserve"> </w:t>
      </w:r>
      <w:r>
        <w:rPr>
          <w:b/>
          <w:i/>
          <w:lang w:val="ru-RU"/>
        </w:rPr>
        <w:t xml:space="preserve">Древний Рим (18 часов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селение Древней Италии: условия жизни и занятия. Этруски. Легенды об основани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има. Рим эпохи царей. Римская республика. Патриции и плебеи. Управление и закон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ерования древних римлян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воевание Римом Италии. Войны с Карфагеном; Ганнибал. Римская арм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становление господства Рима в Средиземноморье. </w:t>
      </w:r>
      <w:r>
        <w:rPr/>
        <w:t xml:space="preserve">Реформы Гракхов. Рабство в Древнем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/>
        <w:t xml:space="preserve"> </w:t>
      </w:r>
      <w:r>
        <w:rPr/>
        <w:tab/>
      </w:r>
      <w:r>
        <w:rPr>
          <w:lang w:val="ru-RU"/>
        </w:rPr>
        <w:t xml:space="preserve">Рим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т республики к империи. Гражданские войны в Риме. Гай Юлий Цезарь. </w:t>
      </w:r>
      <w:r>
        <w:rPr/>
        <w:t xml:space="preserve">Установл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/>
        <w:t xml:space="preserve"> </w:t>
      </w:r>
      <w:r>
        <w:rPr/>
        <w:tab/>
        <w:t xml:space="preserve">императорской власти; Октавиан Август. Римская империя: территория, управлени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/>
        <w:t xml:space="preserve"> </w:t>
      </w:r>
      <w:r>
        <w:rPr/>
        <w:tab/>
      </w:r>
      <w:r>
        <w:rPr>
          <w:lang w:val="ru-RU"/>
        </w:rPr>
        <w:t xml:space="preserve">Возникновение и распространение христианства. Разделение Римской империи на Западную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 Восточную части. Рим и варвары. Падение Западной Римской импер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льтура Древнего Рима. Римская литература, золотой век поэзии. Ораторско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скусство; Цицерон. Развитие наук. Архитектура и скульптура. Пантеон. Быт и досуг римлян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сторическое и культурное наследие древних цивилизаций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Итоговое повторение (2 часа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6 класс (68часов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я Средних веков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Средние века: понятие и хронологические рамки. (1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b/>
          <w:i/>
          <w:lang w:val="ru-RU"/>
        </w:rPr>
        <w:t xml:space="preserve">Раннее Средневековье (8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чало Средневековья. Великое переселение народов. Образование варварски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ролевст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роды Европы в раннее Средневековье. Франки: расселение, занятия, общественно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стройство. Законы франков; «Салическая правда». Держава Каролингов: этапы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формирования, короли и подданные. Карл Великий. Распад Каролингской импер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разование государств во Франции, Германии, Италии. Священная Римская импер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Британия и Ирландия в раннее Средневековье. Норманны: общественный строй,  завоева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нние славянские государства. Складывание феодальных отношений в странах Европ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Христианизация Европы. Светские правители и папы. Культура раннего Средневековь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изантийская империя в </w:t>
      </w:r>
      <w:r>
        <w:rPr/>
        <w:t>IV</w:t>
      </w:r>
      <w:r>
        <w:rPr>
          <w:lang w:val="ru-RU"/>
        </w:rPr>
        <w:t>—</w:t>
      </w:r>
      <w:r>
        <w:rPr/>
        <w:t>XI</w:t>
      </w:r>
      <w:r>
        <w:rPr>
          <w:lang w:val="ru-RU"/>
        </w:rPr>
        <w:t xml:space="preserve"> вв.: территория, хозяйство, управление. </w:t>
      </w:r>
      <w:r>
        <w:rPr/>
        <w:t xml:space="preserve">Византийск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/>
        <w:t xml:space="preserve"> </w:t>
      </w:r>
      <w:r>
        <w:rPr/>
        <w:tab/>
        <w:t xml:space="preserve">императоры; Юстиниан. Кодификация законов. </w:t>
      </w:r>
      <w:r>
        <w:rPr>
          <w:lang w:val="ru-RU"/>
        </w:rPr>
        <w:t xml:space="preserve">Власть императора и церковь. Внешня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итика Византии: отношения с соседями, вторжения славян и арабов. Культура Визант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рабы в </w:t>
      </w:r>
      <w:r>
        <w:rPr/>
        <w:t>VI</w:t>
      </w:r>
      <w:r>
        <w:rPr>
          <w:lang w:val="ru-RU"/>
        </w:rPr>
        <w:t>—Х</w:t>
      </w:r>
      <w:r>
        <w:rPr/>
        <w:t>I</w:t>
      </w:r>
      <w:r>
        <w:rPr>
          <w:lang w:val="ru-RU"/>
        </w:rPr>
        <w:t xml:space="preserve"> вв.: расселение, занятия. Возникновение и распространение ислам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воевания арабов. Арабский халифат, его расцвет и распад. Арабская культур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b/>
          <w:b/>
          <w:lang w:val="ru-RU"/>
        </w:rPr>
      </w:pPr>
      <w:r>
        <w:rPr>
          <w:lang w:val="ru-RU"/>
        </w:rPr>
        <w:tab/>
        <w:t xml:space="preserve"> </w:t>
      </w:r>
      <w:r>
        <w:rPr>
          <w:b/>
          <w:lang w:val="ru-RU"/>
        </w:rPr>
        <w:t xml:space="preserve">Зрелое Средневековье (19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редневековое европейское общество. Аграрное производство. Феодально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емлевладение. Феодальная иерархия. Знать и рыцарство: социальный статус, образ жизн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рестьянство: феодальная зависимость, повинности, условия жизни. Крестьянска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щин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орода — центры ремесла, торговли, культуры. Городские сословия. Цехи и гильд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ородское управление. Борьба городов и сеньоров. Средневековые города-республик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лик средневековых городов. Быт горожан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Церковь и духовенство. Разделение христианства на католицизм и православи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тношения светской власти и церкви. Крестовые походы: цели, участники, результат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уховно-рыцарские ордены. Ереси: причины возникновения и распростране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еследование еретико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Государства Европы в ХП—</w:t>
      </w:r>
      <w:r>
        <w:rPr/>
        <w:t>XV</w:t>
      </w:r>
      <w:r>
        <w:rPr>
          <w:lang w:val="ru-RU"/>
        </w:rPr>
        <w:t xml:space="preserve"> вв. Усиление королевской власти в странах Западно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Европы. Сословно-представительная монархия. Образование централизованных государств    в Англии, Франции. Столетняя война; Ж. д’Арк. Германские государства в </w:t>
      </w:r>
      <w:r>
        <w:rPr/>
        <w:t>XII</w:t>
      </w:r>
      <w:r>
        <w:rPr>
          <w:lang w:val="ru-RU"/>
        </w:rPr>
        <w:t>—</w:t>
      </w:r>
      <w:r>
        <w:rPr/>
        <w:t>XV</w:t>
      </w:r>
      <w:r>
        <w:rPr>
          <w:lang w:val="ru-RU"/>
        </w:rPr>
        <w:t xml:space="preserve"> в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конкиста и образование централизованных государств на Пиренейском полуостров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тальянские республики в </w:t>
      </w:r>
      <w:r>
        <w:rPr/>
        <w:t>XII</w:t>
      </w:r>
      <w:r>
        <w:rPr>
          <w:lang w:val="ru-RU"/>
        </w:rPr>
        <w:t>—</w:t>
      </w:r>
      <w:r>
        <w:rPr/>
        <w:t>XV</w:t>
      </w:r>
      <w:r>
        <w:rPr>
          <w:lang w:val="ru-RU"/>
        </w:rPr>
        <w:t xml:space="preserve"> вв. </w:t>
      </w:r>
      <w:r>
        <w:rPr/>
        <w:t xml:space="preserve">Экономическое и социальное развитие европейски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/>
        <w:t xml:space="preserve"> </w:t>
      </w:r>
      <w:r>
        <w:rPr/>
        <w:tab/>
      </w:r>
      <w:r>
        <w:rPr>
          <w:lang w:val="ru-RU"/>
        </w:rPr>
        <w:t>стран. Обострение социальных противоречий в Х</w:t>
      </w:r>
      <w:r>
        <w:rPr/>
        <w:t>IV</w:t>
      </w:r>
      <w:r>
        <w:rPr>
          <w:lang w:val="ru-RU"/>
        </w:rPr>
        <w:t xml:space="preserve"> в. (Жакерия, восстание Уота Тайлера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уситское движение в Чех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ab/>
        <w:t>Византийская империя и славянские государства в ХП—</w:t>
      </w:r>
      <w:r>
        <w:rPr/>
        <w:t>XV</w:t>
      </w:r>
      <w:r>
        <w:rPr>
          <w:lang w:val="ru-RU"/>
        </w:rPr>
        <w:t xml:space="preserve"> вв. </w:t>
      </w:r>
      <w:r>
        <w:rPr/>
        <w:t>Экспансия турок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/>
        <w:t xml:space="preserve"> </w:t>
      </w:r>
      <w:r>
        <w:rPr/>
        <w:tab/>
      </w:r>
      <w:r>
        <w:rPr>
          <w:lang w:val="ru-RU"/>
        </w:rPr>
        <w:t xml:space="preserve">османов и падение Визант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раны Востока в Средние век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Османская империя: завоевания турок-османов, управление империей, полож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корённых народов. Монгольская держава: общественный строй монгольских племён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воевания Чингисхана и его потомков, управление подчинёнными территориями. Китай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мперии, правители и подданные, борьба против завоевателей. Япония в Средние век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ндия: раздробленность индийских княжеств, вторжение мусульман, Делийский султанат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льтура народов Востока. Литература. Архитектура. Традиционные искусства и ремёсл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осударства доколумбовой Америки </w:t>
      </w:r>
      <w:r>
        <w:rPr>
          <w:b/>
          <w:i/>
          <w:lang w:val="ru-RU"/>
        </w:rPr>
        <w:t xml:space="preserve">. </w:t>
      </w:r>
      <w:r>
        <w:rPr>
          <w:lang w:val="ru-RU"/>
        </w:rPr>
        <w:t xml:space="preserve"> Общественный строй. Религиозные верован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селения. Культур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ab/>
        <w:t xml:space="preserve"> </w:t>
      </w:r>
      <w:r>
        <w:rPr>
          <w:b/>
          <w:i/>
          <w:lang w:val="ru-RU"/>
        </w:rPr>
        <w:t xml:space="preserve">Культура средневековой Европы (1). </w:t>
      </w:r>
      <w:r>
        <w:rPr>
          <w:lang w:val="ru-RU"/>
        </w:rPr>
        <w:t xml:space="preserve"> Представления средневекового человека о мир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есто религии в жизни человека и общества. Образование: школы и университет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словный характер культуры. Средневековый эпос. Рыцарская литература. Городской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рестьянский фольклор. Романский и готический стили в художественной культуре.   Развитие знаний о природе и человеке. Гуманизм. Раннее Возрождение: художники и их творе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сторическое и культурное наследие Средневековь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История Росси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Что изучает история Отечества (2). </w:t>
      </w:r>
      <w:r>
        <w:rPr>
          <w:lang w:val="ru-RU"/>
        </w:rPr>
        <w:t xml:space="preserve"> История России — часть всемирной истор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Факторы самобытности российской истории. История региона—часть истории Росс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сточники по российской истор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b/>
          <w:lang w:val="ru-RU"/>
        </w:rPr>
        <w:t xml:space="preserve">Древняя Русь в </w:t>
      </w:r>
      <w:r>
        <w:rPr>
          <w:b/>
        </w:rPr>
        <w:t>VIII</w:t>
      </w:r>
      <w:r>
        <w:rPr>
          <w:b/>
          <w:lang w:val="ru-RU"/>
        </w:rPr>
        <w:t xml:space="preserve"> — первой половине </w:t>
      </w:r>
      <w:r>
        <w:rPr>
          <w:b/>
        </w:rPr>
        <w:t>XII</w:t>
      </w:r>
      <w:r>
        <w:rPr>
          <w:b/>
          <w:lang w:val="ru-RU"/>
        </w:rPr>
        <w:t xml:space="preserve"> в. (15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ревнейшие народы на территории России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явление и расселение человека на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территории России. Условия жизни, занятия, социальная организация земледельческих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чевых племён. Верования древних людей. Древние государства Поволжья, Кавказа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еверного Причерноморья. Межэтнические контакты и взаимодейств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сточные славяне: расселение, занятия, быт, верования, общественное устройство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заимоотношения с соседними народами и государствам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разование Древнерусского государства: предпосылки, причины, значение. Новгород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 Киев — центры древнерусской государственности. Формирование княжеской власти (князь  и дружина, полюдье). Первые русские князья, их внутренняя и внешняя политика. Крещение Руси: причины и значение. Владимир Святославич. Христианство и язычество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циально-экономический и политический строй Древней Руси. Земельные отноше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вободное и зависимое население. Древнерусские города, развитие ремёсел и торговл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усская Правда. Политика Ярослава Мудрого и Владимира Мономаха. Древняя Русь и её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сед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ревнерусская культура. Былинный эпос. Возникновение письменности. Летописани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Литература (слово, житие, поучение, хождение). Деревянное и каменное зодчество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онументальная живопись (мозаики, фрески). Иконы. Декоративно-прикладное искусство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Быт и образ жизни разных слоёв населе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Русь Удельная в 30-е гг. </w:t>
      </w:r>
      <w:r>
        <w:rPr>
          <w:b/>
        </w:rPr>
        <w:t>XII</w:t>
      </w:r>
      <w:r>
        <w:rPr>
          <w:b/>
          <w:lang w:val="ru-RU"/>
        </w:rPr>
        <w:t>—</w:t>
      </w:r>
      <w:r>
        <w:rPr>
          <w:b/>
        </w:rPr>
        <w:t>XIII</w:t>
      </w:r>
      <w:r>
        <w:rPr>
          <w:b/>
          <w:lang w:val="ru-RU"/>
        </w:rPr>
        <w:t xml:space="preserve"> вв. (10)</w:t>
      </w:r>
      <w:r>
        <w:rPr>
          <w:lang w:val="ru-RU"/>
        </w:rPr>
        <w:t xml:space="preserve"> Политическая раздробленность: причины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следствия. Крупнейшие самостоятельные центры Руси, особенности их географического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циально-политического и культурного развития. Идея единства русских земель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амятниках культур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усь в системе международных связей и отношений: между Востоком и Западом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онгольские завоевания в Азии и на европейских рубежах. Сражение на Калке. Нашеств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монголов на Северо-Западную Русь. Героическая оборона русских городов. Походы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онгольских войск на Юго-Западную Русь и страны Центральной Европы. Знач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тивостояния Руси монгольскому завоеванию. Русь и Запад; отношения Новгорода с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падными соседями. Борьба Руси против экспансии с Запада. </w:t>
      </w:r>
      <w:r>
        <w:rPr/>
        <w:t xml:space="preserve">Александр Ярославич. Невская </w:t>
      </w:r>
      <w:r>
        <w:rPr>
          <w:lang w:val="ru-RU"/>
        </w:rPr>
        <w:t xml:space="preserve">битва. Ледовое побоищ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усь и Золотая Орда. Зависимость русских земель от Орды и её последствия. Борьба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селения русских земель против ордынского владычеств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усь и Литва. Русские земли в составе Великого княжества Литовского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льтура Руси в 30-е гг. </w:t>
      </w:r>
      <w:r>
        <w:rPr/>
        <w:t xml:space="preserve">XII—XIII вв. Летописание. </w:t>
      </w:r>
      <w:r>
        <w:rPr>
          <w:lang w:val="ru-RU"/>
        </w:rPr>
        <w:t xml:space="preserve">Каменное строительство (храмы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орода-крепости) в русских землях. Развитие местных художественных школ и складывание  общерусского художественного стил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 xml:space="preserve">Московская Русь в </w:t>
      </w:r>
      <w:r>
        <w:rPr>
          <w:b/>
        </w:rPr>
        <w:t>XIV</w:t>
      </w:r>
      <w:r>
        <w:rPr>
          <w:b/>
          <w:lang w:val="ru-RU"/>
        </w:rPr>
        <w:t>—</w:t>
      </w:r>
      <w:r>
        <w:rPr>
          <w:b/>
        </w:rPr>
        <w:t>XVI</w:t>
      </w:r>
      <w:r>
        <w:rPr>
          <w:b/>
          <w:lang w:val="ru-RU"/>
        </w:rPr>
        <w:t xml:space="preserve"> вв. </w:t>
      </w:r>
      <w:r>
        <w:rPr>
          <w:b/>
        </w:rPr>
        <w:t>(13)</w:t>
      </w:r>
      <w:r>
        <w:rPr/>
        <w:t xml:space="preserve"> Причины и основные этапы объединен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/>
        <w:t xml:space="preserve"> </w:t>
      </w:r>
      <w:r>
        <w:rPr/>
        <w:tab/>
      </w:r>
      <w:r>
        <w:rPr>
          <w:lang w:val="ru-RU"/>
        </w:rPr>
        <w:t xml:space="preserve">русских земель. Москва и Тверь: борьба за великое княжение. Возвышение Москв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осковские князья и их политика. Княжеская власть и церковь. Дмитрий Донской и Сергий  Радонежский. Куликовская битва, её значени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усь при преемниках Дмитрия Донского. Отношения между Москвой и Ордой, Москво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 Литвой. Феодальная война второй четверти </w:t>
      </w:r>
      <w:r>
        <w:rPr/>
        <w:t>XV</w:t>
      </w:r>
      <w:r>
        <w:rPr>
          <w:lang w:val="ru-RU"/>
        </w:rPr>
        <w:t xml:space="preserve"> в., её итоги. Образование русской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краинской и белорусской народностей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вершение объединения русских земель. Прекращение зависимости Руси от Золото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Орды. Иван III. </w:t>
      </w:r>
      <w:r>
        <w:rPr>
          <w:lang w:val="ru-RU"/>
        </w:rPr>
        <w:t xml:space="preserve">Образование единого Русского государства и его значение. Становл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амодержавия. Судебник 1497 г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Экономическое и социальное развитие Руси в </w:t>
      </w:r>
      <w:r>
        <w:rPr/>
        <w:t>XIV</w:t>
      </w:r>
      <w:r>
        <w:rPr>
          <w:lang w:val="ru-RU"/>
        </w:rPr>
        <w:t>—</w:t>
      </w:r>
      <w:r>
        <w:rPr/>
        <w:t>XV</w:t>
      </w:r>
      <w:r>
        <w:rPr>
          <w:lang w:val="ru-RU"/>
        </w:rPr>
        <w:t xml:space="preserve"> вв. </w:t>
      </w:r>
      <w:r>
        <w:rPr/>
        <w:t xml:space="preserve">Система землевладе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/>
        <w:t xml:space="preserve"> </w:t>
      </w:r>
      <w:r>
        <w:rPr/>
        <w:tab/>
      </w:r>
      <w:r>
        <w:rPr>
          <w:lang w:val="ru-RU"/>
        </w:rPr>
        <w:t xml:space="preserve">Структура русского средневекового общества. Положение крестьян, ограничение их свобод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едпосылки и начало складывания феодально-крепостнической систем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лигия и церковь в средневековой Руси. Роль православной церкви в собирани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усских земель, укреплении великокняжеской власти, развитии культуры. Возникнов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ересей. Иосифляне и нестяжатели. «Москва — Третий Рим»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льтура и быт Руси в </w:t>
      </w:r>
      <w:r>
        <w:rPr/>
        <w:t>XIV</w:t>
      </w:r>
      <w:r>
        <w:rPr>
          <w:lang w:val="ru-RU"/>
        </w:rPr>
        <w:t>—</w:t>
      </w:r>
      <w:r>
        <w:rPr/>
        <w:t>XV</w:t>
      </w:r>
      <w:r>
        <w:rPr>
          <w:lang w:val="ru-RU"/>
        </w:rPr>
        <w:t xml:space="preserve"> вв. Начало формирования великорусской культур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Летописание. Важнейшие памятники литературы (памятники куликовского цикла, сказания,  жития, хождения). Развитие зодчества (Московский Кремль, монастырские комплексы- </w:t>
        <w:tab/>
        <w:t xml:space="preserve">крепости). Расцвет иконописи (Ф. Грек, А. Рублёв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циально-экономическое и политическое развитие. Иван </w:t>
      </w:r>
      <w:r>
        <w:rPr/>
        <w:t>IV</w:t>
      </w:r>
      <w:r>
        <w:rPr>
          <w:lang w:val="ru-RU"/>
        </w:rPr>
        <w:t xml:space="preserve">. Избранная рада. Реформы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1550-х гг. и их значение. Стоглавый собор. Опричнина: причины, сущность, последств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ешняя политика и международные связи Московского царства в </w:t>
      </w:r>
      <w:r>
        <w:rPr/>
        <w:t>XVI</w:t>
      </w:r>
      <w:r>
        <w:rPr>
          <w:lang w:val="ru-RU"/>
        </w:rPr>
        <w:t xml:space="preserve"> в. Расшир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территории государства, его многонациональный характер. Присоединение Казанского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страханского ханств, покорение Западной Сибири. Ливонская война, её итоги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следств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оссия в конце </w:t>
      </w:r>
      <w:r>
        <w:rPr/>
        <w:t>XVI</w:t>
      </w:r>
      <w:r>
        <w:rPr>
          <w:lang w:val="ru-RU"/>
        </w:rPr>
        <w:t xml:space="preserve"> в. Учреждение патриаршества. Дальнейшее закрепощение крестьян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льтура и быт Московской Руси в </w:t>
      </w:r>
      <w:r>
        <w:rPr/>
        <w:t>XVI</w:t>
      </w:r>
      <w:r>
        <w:rPr>
          <w:lang w:val="ru-RU"/>
        </w:rPr>
        <w:t xml:space="preserve"> в. Устное народное творчество. </w:t>
      </w:r>
      <w:r>
        <w:rPr/>
        <w:t xml:space="preserve">Просвещени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/>
        <w:t xml:space="preserve"> </w:t>
      </w:r>
      <w:r>
        <w:rPr/>
        <w:tab/>
        <w:t xml:space="preserve">Книгопечатание (И. Фёдоров). Публицистика. Исторические повести. </w:t>
      </w:r>
      <w:r>
        <w:rPr>
          <w:lang w:val="ru-RU"/>
        </w:rPr>
        <w:t xml:space="preserve">Зодчество (шатровы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храмы). Живопись (Дионисий). Быт, нравы, обычаи. «Домострой»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 класс (68 часов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ая истор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овое время: понятие и хронологические рамк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Европа в конце Х</w:t>
      </w:r>
      <w:r>
        <w:rPr>
          <w:b/>
        </w:rPr>
        <w:t>V</w:t>
      </w:r>
      <w:r>
        <w:rPr>
          <w:b/>
          <w:lang w:val="ru-RU"/>
        </w:rPr>
        <w:t xml:space="preserve"> — начале Х</w:t>
      </w:r>
      <w:r>
        <w:rPr>
          <w:b/>
        </w:rPr>
        <w:t>V</w:t>
      </w:r>
      <w:r>
        <w:rPr>
          <w:lang w:val="ru-RU"/>
        </w:rPr>
        <w:t>П</w:t>
      </w:r>
      <w:r>
        <w:rPr>
          <w:b/>
          <w:lang w:val="ru-RU"/>
        </w:rPr>
        <w:t xml:space="preserve"> в.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еликие географические открытия: предпосылки, участники, результаты. Политические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экономические и культурные последствия географических открытий. Старый и Новый Свет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Экономическое и социальное развитие европейских стран в </w:t>
      </w:r>
      <w:r>
        <w:rPr/>
        <w:t>XVI</w:t>
      </w:r>
      <w:r>
        <w:rPr>
          <w:lang w:val="ru-RU"/>
        </w:rPr>
        <w:t xml:space="preserve"> — начале </w:t>
      </w:r>
      <w:r>
        <w:rPr/>
        <w:t>XVII</w:t>
      </w:r>
      <w:r>
        <w:rPr>
          <w:lang w:val="ru-RU"/>
        </w:rPr>
        <w:t xml:space="preserve"> 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зникновение мануфактур. Развитие товарного производства. Расширение внутреннего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ирового рынк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бсолютные монархии. Англия, Франция, монархия Габсбургов в </w:t>
      </w:r>
      <w:r>
        <w:rPr/>
        <w:t>XVI</w:t>
      </w:r>
      <w:r>
        <w:rPr>
          <w:lang w:val="ru-RU"/>
        </w:rPr>
        <w:t xml:space="preserve"> — начале </w:t>
      </w:r>
      <w:r>
        <w:rPr/>
        <w:t>XVII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.: внутреннее развитие и внешняя политика. Образование национальных государств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Европ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чало Реформации; М. Лютер. Развитие Реформации и Крестьянская война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ермании. Распространение протестантизма в Европе. Борьба католической церкви проти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- формационного движения. Религиозные войн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идерландская революция: цели, участники, формы борьбы. Итоги и знач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волюц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еждународные отношения в раннее Новое время. Военные конфликты между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европейскими державами. Османская экспансия. Тридцатилетняя война; Вестфальский мир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Страны Европы и Северной Америки в середине Х</w:t>
      </w:r>
      <w:r>
        <w:rPr/>
        <w:t>VII</w:t>
      </w:r>
      <w:r>
        <w:rPr>
          <w:b/>
          <w:lang w:val="ru-RU"/>
        </w:rPr>
        <w:t xml:space="preserve"> — Х</w:t>
      </w:r>
      <w:r>
        <w:rPr/>
        <w:t>VIII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в.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нглийская революция </w:t>
      </w:r>
      <w:r>
        <w:rPr/>
        <w:t>XVII</w:t>
      </w:r>
      <w:r>
        <w:rPr>
          <w:lang w:val="ru-RU"/>
        </w:rPr>
        <w:t xml:space="preserve"> в.: причины, участники, этапы. </w:t>
      </w:r>
      <w:r>
        <w:rPr/>
        <w:t xml:space="preserve">О. Кромвель. Итоги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/>
        <w:t xml:space="preserve"> </w:t>
      </w:r>
      <w:r>
        <w:rPr/>
        <w:tab/>
      </w:r>
      <w:r>
        <w:rPr>
          <w:lang w:val="ru-RU"/>
        </w:rPr>
        <w:t>значение революции. Экономическое и социальное развитие Европы в Х</w:t>
      </w:r>
      <w:r>
        <w:rPr/>
        <w:t>VII</w:t>
      </w:r>
      <w:r>
        <w:rPr>
          <w:lang w:val="ru-RU"/>
        </w:rPr>
        <w:t>—Х</w:t>
      </w:r>
      <w:r>
        <w:rPr/>
        <w:t>VIII</w:t>
      </w:r>
      <w:r>
        <w:rPr>
          <w:lang w:val="ru-RU"/>
        </w:rPr>
        <w:t xml:space="preserve"> вв.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чало промышленного переворота, развитие мануфактурного производства, полож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словий. Абсолютизм: «старый порядок» и новые веяния. Век Просвещения: развит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естественных наук, французские просветители </w:t>
      </w:r>
      <w:r>
        <w:rPr/>
        <w:t>XVIII</w:t>
      </w:r>
      <w:r>
        <w:rPr>
          <w:lang w:val="ru-RU"/>
        </w:rPr>
        <w:t xml:space="preserve"> в. Война североамериканских колоний  за независимость. Образование Соединённых Штатов Америки; «отцы-основатели»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Французская революция ХУШ в.: причины, участники. Начало и основные этапы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волюции. Политические течения и деятели революции. Программные и государственны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окументы. Революционные войны. Итоги и значение революц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Европейская культура </w:t>
      </w:r>
      <w:r>
        <w:rPr/>
        <w:t>XVI</w:t>
      </w:r>
      <w:r>
        <w:rPr>
          <w:lang w:val="ru-RU"/>
        </w:rPr>
        <w:t>—</w:t>
      </w:r>
      <w:r>
        <w:rPr/>
        <w:t>XVIII</w:t>
      </w:r>
      <w:r>
        <w:rPr>
          <w:lang w:val="ru-RU"/>
        </w:rPr>
        <w:t xml:space="preserve"> вв. Развитие науки: переворот в естествознании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зникновение новой картины мира; выдающиеся учёные и изобретатели. Высоко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зрождение: художники и их произведения. Мир человека в литературе раннего Нового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ремени. Стили художественной культуры </w:t>
      </w:r>
      <w:r>
        <w:rPr/>
        <w:t>XVII</w:t>
      </w:r>
      <w:r>
        <w:rPr>
          <w:lang w:val="ru-RU"/>
        </w:rPr>
        <w:t>—</w:t>
      </w:r>
      <w:r>
        <w:rPr/>
        <w:t>XVIII</w:t>
      </w:r>
      <w:r>
        <w:rPr>
          <w:lang w:val="ru-RU"/>
        </w:rPr>
        <w:t xml:space="preserve"> вв. (барокко, классицизм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ановление театра. Международные отношения середины </w:t>
      </w:r>
      <w:r>
        <w:rPr/>
        <w:t>XVII</w:t>
      </w:r>
      <w:r>
        <w:rPr>
          <w:lang w:val="ru-RU"/>
        </w:rPr>
        <w:t>—</w:t>
      </w:r>
      <w:r>
        <w:rPr/>
        <w:t>XVIII</w:t>
      </w:r>
      <w:r>
        <w:rPr>
          <w:lang w:val="ru-RU"/>
        </w:rPr>
        <w:t xml:space="preserve"> вв. Европейск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нфликты и дипломатия. Семилетняя война. Разделы Речи Посполитой. Колониальны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хваты европейских держа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раны Востока в </w:t>
      </w:r>
      <w:r>
        <w:rPr/>
        <w:t>XVI</w:t>
      </w:r>
      <w:r>
        <w:rPr>
          <w:lang w:val="ru-RU"/>
        </w:rPr>
        <w:t>—</w:t>
      </w:r>
      <w:r>
        <w:rPr/>
        <w:t>XVIII</w:t>
      </w:r>
      <w:r>
        <w:rPr>
          <w:lang w:val="ru-RU"/>
        </w:rPr>
        <w:t xml:space="preserve"> в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сманская империя: от могущества к упадку. Индия: держава Великих Моголов, начало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никновения англичан, британские завоевания. Империя Цин в Китае. Образова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централизованного государства и установление сёгуната Токугава в Япон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Россия на рубеже </w:t>
      </w:r>
      <w:r>
        <w:rPr>
          <w:b/>
        </w:rPr>
        <w:t>XVI</w:t>
      </w:r>
      <w:r>
        <w:rPr>
          <w:b/>
          <w:lang w:val="ru-RU"/>
        </w:rPr>
        <w:t>—</w:t>
      </w:r>
      <w:r>
        <w:rPr>
          <w:b/>
        </w:rPr>
        <w:t>XVII</w:t>
      </w:r>
      <w:r>
        <w:rPr>
          <w:b/>
          <w:lang w:val="ru-RU"/>
        </w:rPr>
        <w:t xml:space="preserve"> вв. </w:t>
      </w:r>
      <w:r>
        <w:rPr>
          <w:lang w:val="ru-RU"/>
        </w:rPr>
        <w:t xml:space="preserve"> Царствование Б. Годунова. Смута: причины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частники, последствия. Самозванцы. Восстание под предводительством И. Болотников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свободительная борьба против интервентов. Патриотический подъём народа. Оконча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муты и возрождение российской государственности. Ополчение К. Минина и Д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жарского. Освобождение Москвы. Начало царствования династии Романовых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Россия в Новое время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Хронология и сущность нового этапа российской истор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Россия в </w:t>
      </w:r>
      <w:r>
        <w:rPr>
          <w:b/>
        </w:rPr>
        <w:t>XVII</w:t>
      </w:r>
      <w:r>
        <w:rPr>
          <w:b/>
          <w:lang w:val="ru-RU"/>
        </w:rPr>
        <w:t xml:space="preserve"> в. </w:t>
      </w:r>
      <w:r>
        <w:rPr>
          <w:lang w:val="ru-RU"/>
        </w:rPr>
        <w:t xml:space="preserve"> Правление первых Романовых. Начало становления абсолютизм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борное уложение 1649 г. Оформление сословного строя. Права и обязанности основны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словий. Окончательное закрепощение крестьян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Экономические последствия Смуты. Новые явления в экономике страны: рост товарно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енежных отношений, развитие мелкотоварного производства, возникновение мануфактур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звитие торговли, начало формирования всероссийского рынк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роды России в </w:t>
      </w:r>
      <w:r>
        <w:rPr/>
        <w:t>XVII</w:t>
      </w:r>
      <w:r>
        <w:rPr>
          <w:lang w:val="ru-RU"/>
        </w:rPr>
        <w:t xml:space="preserve"> в. Освоение Сибири и Дальнего Востока. Русск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ервопроходц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родные движения в </w:t>
      </w:r>
      <w:r>
        <w:rPr/>
        <w:t>XVII</w:t>
      </w:r>
      <w:r>
        <w:rPr>
          <w:lang w:val="ru-RU"/>
        </w:rPr>
        <w:t xml:space="preserve"> в.: причины, формы, участники. Городские восста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сстание под предводительством С. Разин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ласть и церковь. Реформы патриарха Никона. Церковный раскол. Протопоп Аввакум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ешняя политика России в </w:t>
      </w:r>
      <w:r>
        <w:rPr/>
        <w:t>XVII</w:t>
      </w:r>
      <w:r>
        <w:rPr>
          <w:lang w:val="ru-RU"/>
        </w:rPr>
        <w:t xml:space="preserve"> в. Взаимоотношения с соседними государствами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родами. Россия и Речь По- сполитая. Смоленская война. Присоединение к Росси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Левобережной Украины и Киева. Отношения России с Крымским ханством и Османско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мперией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льтура и быт России в </w:t>
      </w:r>
      <w:r>
        <w:rPr/>
        <w:t>XVII</w:t>
      </w:r>
      <w:r>
        <w:rPr>
          <w:lang w:val="ru-RU"/>
        </w:rPr>
        <w:t xml:space="preserve"> в. Традиции и новые веяния, усиление светского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характера культуры. Образование. Литература: новые жанры (сатирические повести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втобиографические повести), новые герои. Церковное и гражданское зодчество: основны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или и памятники. Живопись (С. Ушаков). Быт и обычаи различных сословий (царски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вор, бояре, дворяне, посадские, крестьяне, старообрядцы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Россия на рубеже </w:t>
      </w:r>
      <w:r>
        <w:rPr>
          <w:b/>
        </w:rPr>
        <w:t>XVII</w:t>
      </w:r>
      <w:r>
        <w:rPr>
          <w:b/>
          <w:lang w:val="ru-RU"/>
        </w:rPr>
        <w:t>—</w:t>
      </w:r>
      <w:r>
        <w:rPr>
          <w:b/>
        </w:rPr>
        <w:t>XVIII</w:t>
      </w:r>
      <w:r>
        <w:rPr>
          <w:b/>
          <w:lang w:val="ru-RU"/>
        </w:rPr>
        <w:t xml:space="preserve"> вв. </w:t>
      </w:r>
      <w:r>
        <w:rPr>
          <w:lang w:val="ru-RU"/>
        </w:rPr>
        <w:t xml:space="preserve"> Необходимость и предпосылки преобразований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чало царствования Петра </w:t>
      </w:r>
      <w:r>
        <w:rPr/>
        <w:t>I</w:t>
      </w:r>
      <w:r>
        <w:rPr>
          <w:lang w:val="ru-RU"/>
        </w:rPr>
        <w:t xml:space="preserve">. Азовские походы. Великое посольство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Россия в первой четверти </w:t>
      </w:r>
      <w:r>
        <w:rPr>
          <w:b/>
        </w:rPr>
        <w:t>XVIII</w:t>
      </w:r>
      <w:r>
        <w:rPr>
          <w:b/>
          <w:lang w:val="ru-RU"/>
        </w:rPr>
        <w:t xml:space="preserve"> в. </w:t>
      </w:r>
      <w:r>
        <w:rPr>
          <w:lang w:val="ru-RU"/>
        </w:rPr>
        <w:t xml:space="preserve"> Преобразования Петра </w:t>
      </w:r>
      <w:r>
        <w:rPr/>
        <w:t>I</w:t>
      </w:r>
      <w:r>
        <w:rPr>
          <w:lang w:val="ru-RU"/>
        </w:rPr>
        <w:t xml:space="preserve">. Реорганизация арм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формы государственного управления (учреждение Сената, коллегий, губернская реформа и  др.). Указ о единонаследии. Табель о рангах. Утверждение абсолютизма. Церковная реформа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празднение патриаршества. Аристократическая оппозиция реформам Петра </w:t>
      </w:r>
      <w:r>
        <w:rPr/>
        <w:t>I</w:t>
      </w:r>
      <w:r>
        <w:rPr>
          <w:lang w:val="ru-RU"/>
        </w:rPr>
        <w:t xml:space="preserve">; дело царевича  </w:t>
        <w:tab/>
        <w:t xml:space="preserve">Алексе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итика протекционизма и меркантилизма. Денежная и налоговая реформы. Подушна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дать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циальные движения в первой четверти </w:t>
      </w:r>
      <w:r>
        <w:rPr/>
        <w:t>XVIII</w:t>
      </w:r>
      <w:r>
        <w:rPr>
          <w:lang w:val="ru-RU"/>
        </w:rPr>
        <w:t xml:space="preserve"> в. Восстания в Астрахани, Башкирии, на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ону. Религиозные выступле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ешняя политика России в первой четверти </w:t>
      </w:r>
      <w:r>
        <w:rPr/>
        <w:t>XVIII</w:t>
      </w:r>
      <w:r>
        <w:rPr>
          <w:lang w:val="ru-RU"/>
        </w:rPr>
        <w:t xml:space="preserve"> в. Северная война: причины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сновные события, итоги. Прутский и Каспийский походы. Провозглашение Росси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мперией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ововведения в культуре. Просвещение и научные знания. Расширение сети школ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пециальных учебных заведений. Открытие Академии наук. Развитие техники; А. Нарто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Литература и искусство. Архитектура и изобразительное искусство (Д. Трезини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. В. Растрелли, И. Н. Никитин). Изменения в дворянском быту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тоги и цена петровских преобразований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Дворцовые перевороты:</w:t>
      </w:r>
      <w:r>
        <w:rPr>
          <w:lang w:val="ru-RU"/>
        </w:rPr>
        <w:t xml:space="preserve"> причины, сущность, последствия. Внутренняя и внешня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итика преемников Петра </w:t>
      </w:r>
      <w:r>
        <w:rPr/>
        <w:t>I</w:t>
      </w:r>
      <w:r>
        <w:rPr>
          <w:lang w:val="ru-RU"/>
        </w:rPr>
        <w:t xml:space="preserve">. Расширение привилегий дворянства. Участие России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емилетней войне (П. А. Румянцев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Российская империя в 1762—1801 гг. </w:t>
      </w:r>
      <w:r>
        <w:rPr>
          <w:lang w:val="ru-RU"/>
        </w:rPr>
        <w:t xml:space="preserve"> Правление Екатерины </w:t>
      </w:r>
      <w:r>
        <w:rPr/>
        <w:t>II</w:t>
      </w:r>
      <w:r>
        <w:rPr>
          <w:lang w:val="ru-RU"/>
        </w:rPr>
        <w:t xml:space="preserve">. Политика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свещённого абсолютизма: основные направления, мероприятия, значение. Развит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мышленности и торговли. Предпринимательство. Рост помещичьего землевладе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силение крепостничества. Восстание под предводительством Е. Пугачёва и его значени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сновные сословия российского общества, их положение. Золотой век российского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ворянства. Жалованные грамоты дворянству и городам. Развитие общественной мысл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оссийская империя в конце </w:t>
      </w:r>
      <w:r>
        <w:rPr/>
        <w:t>XVIII</w:t>
      </w:r>
      <w:r>
        <w:rPr>
          <w:lang w:val="ru-RU"/>
        </w:rPr>
        <w:t xml:space="preserve"> в. Внутренняя и внешняя политика Павла </w:t>
      </w:r>
      <w:r>
        <w:rPr/>
        <w:t>I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оссия в европейской и мировой политике во второй половине </w:t>
      </w:r>
      <w:r>
        <w:rPr/>
        <w:t>XVIII</w:t>
      </w:r>
      <w:r>
        <w:rPr>
          <w:lang w:val="ru-RU"/>
        </w:rPr>
        <w:t xml:space="preserve"> в. Русско-турецк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йны и их итоги. Присоединение Крыма и Северного Причерноморья; Г. А. Потёмкин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еоргиевский трактат. Участие России в разделах Речи Посполитой. Действия вооружённы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ил России в Италии и Швейцарии. Русское военное искусство (А. В. Суворов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Ф. Ф. Ушаков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льтура и быт России во второй половине </w:t>
      </w:r>
      <w:r>
        <w:rPr/>
        <w:t>XVIII</w:t>
      </w:r>
      <w:r>
        <w:rPr>
          <w:lang w:val="ru-RU"/>
        </w:rPr>
        <w:t xml:space="preserve"> в. Просвещение. Становл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течественной науки; М. В. Ломоносо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сследовательские экспедиции (В. Беринг, С. П. Крашенинников). Историческая наука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(В. Н. Татищев, М. М. Щербатов). Русские изобретатели (И. И. Ползунов, И. П. Кулибин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Литература: основные направления, жанры, писатели (В. К. Тредиаковский, Н. М. Карамзин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. Р. Державин, Д. И. Фонвизин). Развитие архитектуры, живописи, скульптуры, музык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(стили и течения, художники и их произведения). Театр (Ф. Г. Волков). Культура и быт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родов Российской импер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</w:r>
      <w:r>
        <w:rPr>
          <w:b/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 класс (68 часов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ая история (28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Экономическое и социально-политическое развитие стран Европы и США в конц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Х</w:t>
      </w:r>
      <w:r>
        <w:rPr>
          <w:b/>
        </w:rPr>
        <w:t>I</w:t>
      </w:r>
      <w:r>
        <w:rPr>
          <w:b/>
          <w:lang w:val="ru-RU"/>
        </w:rPr>
        <w:t xml:space="preserve">Х в. (7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вершение промышленного переворота. Индустриализация. Монополистически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апитализм. Технический прогресс в промышленности и сельском хозяйстве. Развит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транспорта и средств связи. Миграция из Старого в Новый Свет. Положение основны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циальных групп. Расширение спектра общественных движений. Рабочее движение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фсоюзы. Образование социалистических партий; идеологи и руководител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циалистического движе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Развитие культуры в </w:t>
      </w:r>
      <w:r>
        <w:rPr>
          <w:b/>
        </w:rPr>
        <w:t>XIX</w:t>
      </w:r>
      <w:r>
        <w:rPr>
          <w:b/>
          <w:lang w:val="ru-RU"/>
        </w:rPr>
        <w:t xml:space="preserve"> 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учные открытия и технические изобретения. Распространение образова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екуляризация и демократизация культуры. Изменения в условиях жизни людей. Стил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художественной культуры: классицизм, романтизм, реализм, импрессионизм. Театр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ождение кинематографа. Деятели культуры: жизнь и творчество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Страны Европы в первой половине Х</w:t>
      </w:r>
      <w:r>
        <w:rPr>
          <w:b/>
        </w:rPr>
        <w:t>I</w:t>
      </w:r>
      <w:r>
        <w:rPr>
          <w:b/>
          <w:lang w:val="ru-RU"/>
        </w:rPr>
        <w:t xml:space="preserve">Х в. (6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мперия Наполеона во Франции: внутренняя и внешняя политика. Наполеоновск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йны. Падение империи. Венский конгресс; Ш. М. Талейран. Священный союз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звитие индустриального общества. Промышленный переворот, его особенности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ранах Европы и США. Изменения в социальной структуре общества. Распростран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циалистических идей; социалисты-утописты. Выступления рабочих. Политическо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звитие европейских стран в 1815—1849 гг.: социальные и национальные движения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формы и революции. Оформление консервативных, либеральных, радикальны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итических течений и партий; возникновение марксизм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Страны Европы во второй половине Х</w:t>
      </w:r>
      <w:r>
        <w:rPr>
          <w:b/>
        </w:rPr>
        <w:t>I</w:t>
      </w:r>
      <w:r>
        <w:rPr>
          <w:b/>
          <w:lang w:val="ru-RU"/>
        </w:rPr>
        <w:t xml:space="preserve">Х в. (5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еликобритания в Викторианскую эпоху: «мастерская мира», рабочее движение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утренняя и внешняя политика, расширение колониальной империи. Франция — от Второ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мперии к Третьей республике: внутренняя и внешняя политика, франко-германская война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лониальные войны. Образование единого государства в Италии; К. Кавур, Дж. Гарибальд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ъединение германских государств, провозглашение Германской империи; О. Бисмарк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абсбургская монархия: австро-венгерский дуализм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Страны Америки во второй половине Х</w:t>
      </w:r>
      <w:r>
        <w:rPr>
          <w:b/>
        </w:rPr>
        <w:t>I</w:t>
      </w:r>
      <w:r>
        <w:rPr>
          <w:b/>
          <w:lang w:val="ru-RU"/>
        </w:rPr>
        <w:t>Х в. (4):</w:t>
      </w:r>
      <w:r>
        <w:rPr>
          <w:lang w:val="ru-RU"/>
        </w:rPr>
        <w:t xml:space="preserve"> экономика, социальные отношения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итическая жизнь. Север и Юг. Гражданская война (1861—1865). А. Линкольн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Война за независимость в Латинской Америк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лониальное общество. Освободительная борьба: задачи, участники, формы выступлений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П. Д. Туссен-Лувертюр, С. Боливар. Провозглашение независимых государств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Страны Азии и Африки в Х</w:t>
      </w:r>
      <w:r>
        <w:rPr>
          <w:b/>
        </w:rPr>
        <w:t>I</w:t>
      </w:r>
      <w:r>
        <w:rPr>
          <w:b/>
          <w:lang w:val="ru-RU"/>
        </w:rPr>
        <w:t xml:space="preserve">Х в. (4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сманская империя: традиционные устои и попытки проведения реформ. Индия: распад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ержавы Великих Моголов, установление британского колониального господства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свободительные восстания. Китай: империя Цин, «закрытие» страны, «Опиумные войны»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вижение тайпинов. Япония: внутренняя и внешняя политика сёгуната Токугава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еобразования эпохи Мэйдз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Народы Африки в Новое время (2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лониальные империи. Колониальные порядки и традиционные общественны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тношения. Выступления против колонизаторо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Международные отношения в </w:t>
      </w:r>
      <w:r>
        <w:rPr>
          <w:b/>
        </w:rPr>
        <w:t>XIX</w:t>
      </w:r>
      <w:r>
        <w:rPr>
          <w:b/>
          <w:lang w:val="ru-RU"/>
        </w:rPr>
        <w:t xml:space="preserve"> 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ешнеполитические интересы великих держав и политика союзов в Европ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сточный вопрос. Колониальные захваты и колониальные империи. Старые и новые лидеры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индустриального мира. Активизация борьбы за передел мира. Формирование военно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итических блоков великих держа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сторическое и культурное наследие Нового времен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сия в </w:t>
      </w:r>
      <w:r>
        <w:rPr>
          <w:b/>
          <w:sz w:val="28"/>
          <w:szCs w:val="28"/>
        </w:rPr>
        <w:t>XIX</w:t>
      </w:r>
      <w:r>
        <w:rPr>
          <w:b/>
          <w:sz w:val="28"/>
          <w:szCs w:val="28"/>
          <w:lang w:val="ru-RU"/>
        </w:rPr>
        <w:t xml:space="preserve"> в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Российская империя в первой четверти </w:t>
      </w:r>
      <w:r>
        <w:rPr>
          <w:b/>
        </w:rPr>
        <w:t>XIX</w:t>
      </w:r>
      <w:r>
        <w:rPr>
          <w:b/>
          <w:lang w:val="ru-RU"/>
        </w:rPr>
        <w:t xml:space="preserve"> в. (11)</w:t>
      </w:r>
      <w:r>
        <w:rPr>
          <w:lang w:val="ru-RU"/>
        </w:rPr>
        <w:t xml:space="preserve"> Территория. Населени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циально-экономическое развитие. Император Александр </w:t>
      </w:r>
      <w:r>
        <w:rPr/>
        <w:t>I</w:t>
      </w:r>
      <w:r>
        <w:rPr>
          <w:lang w:val="ru-RU"/>
        </w:rPr>
        <w:t xml:space="preserve"> и его окружение. Созда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инистерств. Указ о вольных хлебопашцах. Меры по развитию системы образования. Проект  М. М. Сперанского. Учреждение Государственного совета. Причины свёртыван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либеральных реформ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оссия в международных отношениях начала </w:t>
      </w:r>
      <w:r>
        <w:rPr/>
        <w:t>XIX</w:t>
      </w:r>
      <w:r>
        <w:rPr>
          <w:lang w:val="ru-RU"/>
        </w:rPr>
        <w:t xml:space="preserve"> в. Основные цели и направлен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ешней политики. Участие России в антифранцузских коалициях. Тильзитский мир 1807 г.  и его последствия. Присоединение к России Финлянд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течественная война 1812 г. Планы сторон, основные этапы и сражения войн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атриотический подъём народа. Герои войны (М. И. Кутузов, П. И. Багратион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. Н. Раевский, Д. В. Давыдов и др.). Причины победы России в Отечественной войне 1812 г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лияние Отечественной войны 1812 г. на общественную мысль и национально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амосознание. Народная память о войне 1812 г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граничный поход русской армии 1813—1814 гг. Венский конгресс. Священный союз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оль России в европейской политике в 1813—1825 гг. Россия и Америк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зменение внутриполитического курса Александра </w:t>
      </w:r>
      <w:r>
        <w:rPr/>
        <w:t>I</w:t>
      </w:r>
      <w:r>
        <w:rPr>
          <w:lang w:val="ru-RU"/>
        </w:rPr>
        <w:t xml:space="preserve"> в 1816— 1825 гг. Основные итог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утренней политики Александра </w:t>
      </w:r>
      <w:r>
        <w:rPr/>
        <w:t>I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вижение декабристов: предпосылки возникновения, идейные основы и цели, первы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рганизации, их участники. Южное общество; «Русская правда» П. И. Пестеля. Северно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щество; Конституция Н. М. Муравьёва. Выступления декабристов в Санкт-Петербурге (14 декабря 1825 г.) и на юге, их итоги. Значение движения декабристо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Российская империя в 1825—1855 гг. (10)</w:t>
      </w:r>
      <w:r>
        <w:rPr>
          <w:lang w:val="ru-RU"/>
        </w:rPr>
        <w:t xml:space="preserve"> Правление Николая </w:t>
      </w:r>
      <w:r>
        <w:rPr/>
        <w:t>I</w:t>
      </w:r>
      <w:r>
        <w:rPr>
          <w:lang w:val="ru-RU"/>
        </w:rPr>
        <w:t xml:space="preserve">. Преобразование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крепление роли государственного аппарата. Кодификация законо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циально-экономическое развитие России во второй четверти </w:t>
      </w:r>
      <w:r>
        <w:rPr/>
        <w:t>XIX</w:t>
      </w:r>
      <w:r>
        <w:rPr>
          <w:lang w:val="ru-RU"/>
        </w:rPr>
        <w:t xml:space="preserve"> в. Крестьянски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прос. Реформа управления государственными крестьянами П. Д. Киселёва. Начало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мышленного переворота, его экономические и социальные последствия. Финансова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форма Е. Ф. Канкрин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щественное движение в 1830—1850-е гг. Охранительное направление. Теор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фициальной народности (С. С. Уваров). Оппозиционная общественная мысль. Славянофилы  (И. С. и К. С. Аксаковы, И. В. и П. В. Киреевские, А. С. Хомяков, Ю. Ф. Самарин и др.) и  западники (К. Д. Кавелин, С. М. Со-ловьёв, Т. Н. Грановский и др.). Революционно- социалистические течения (А. И. Герцен, Н. П. Огарёв, В. Г. Белинский). Общество  </w:t>
        <w:tab/>
        <w:t xml:space="preserve">петрашевце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ешняя политика России во второй четверти </w:t>
      </w:r>
      <w:r>
        <w:rPr/>
        <w:t>XIX</w:t>
      </w:r>
      <w:r>
        <w:rPr>
          <w:lang w:val="ru-RU"/>
        </w:rPr>
        <w:t xml:space="preserve"> в.: европейская политика, восточны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прос. Крымская война 1853—1856 гг.: причины, участники, основные сражения. Героизм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щитников Севастополя (В. А. Корнилов, П. С. Нахимов, В. И. Истомин). Итоги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следствия войн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роды России и национальная политика самодержавия в первой половине </w:t>
      </w:r>
      <w:r>
        <w:rPr/>
        <w:t>XIX</w:t>
      </w:r>
      <w:r>
        <w:rPr>
          <w:lang w:val="ru-RU"/>
        </w:rPr>
        <w:t xml:space="preserve"> 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авказская война. Имамат; движение Шамил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льтура России в первой половине </w:t>
      </w:r>
      <w:r>
        <w:rPr/>
        <w:t>XIX</w:t>
      </w:r>
      <w:r>
        <w:rPr>
          <w:lang w:val="ru-RU"/>
        </w:rPr>
        <w:t xml:space="preserve"> в. Развитие науки и техник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(Н. И. Лобачевский, Н. И. Пирогов, Н. Н. Зинин, Б. С. Якоби и др.). Географическ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экспедиции, их участники. Образование: расширение сети школ и университето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циональные корни отечественной культуры и западные влияния. Основные стили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художественной культуре (романтизм, классицизм, реализм). Золотой век русско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литературы: писатели и их произведения (В. А. Жуковский, А. С. Пушкин, М. Ю. Лермонтов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. В. Гоголь и др.). Становление национальной музыкальной школы (М. И. Глинка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. С. Даргомыжский). Театр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Живопись: стили (классицизм, романтизм, реализм), жанры, художники (К. П. Брюллов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. А. Кипренский, В. А. Тропинин и др.). Архитектура: стили (русский ампир, классицизм)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одчие и их произведения. Вклад российской культуры первой половины </w:t>
      </w:r>
      <w:r>
        <w:rPr/>
        <w:t>XIX</w:t>
      </w:r>
      <w:r>
        <w:rPr>
          <w:lang w:val="ru-RU"/>
        </w:rPr>
        <w:t xml:space="preserve"> в. в мировую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льтуру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Российская империя в 60-70 егг </w:t>
      </w:r>
      <w:r>
        <w:rPr>
          <w:b/>
        </w:rPr>
        <w:t>XIX</w:t>
      </w:r>
      <w:r>
        <w:rPr>
          <w:b/>
          <w:lang w:val="ru-RU"/>
        </w:rPr>
        <w:t xml:space="preserve"> в. (10)</w:t>
      </w:r>
      <w:r>
        <w:rPr>
          <w:lang w:val="ru-RU"/>
        </w:rPr>
        <w:t xml:space="preserve"> Великие реформы 1860—1870-х гг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еобходимость и предпосылки реформ. Император Александр </w:t>
      </w:r>
      <w:r>
        <w:rPr/>
        <w:t>II</w:t>
      </w:r>
      <w:r>
        <w:rPr>
          <w:lang w:val="ru-RU"/>
        </w:rPr>
        <w:t xml:space="preserve"> и его окружение. Либералы,</w:t>
        <w:tab/>
        <w:t xml:space="preserve">радикалы, консерваторы: планы и проекты переустройства России. Подготовка крестьянской  реформы. Основные положения Крестьянской реформы 1861 г. Значение отмены крепостного  права. Земская, судебная, военная, городская реформы. Итоги и следствия реформ 1860— </w:t>
        <w:tab/>
        <w:t xml:space="preserve">1870-х гг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циональные движения и национальная политика в 1860— 1870-е гг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циально-экономическое развитие пореформенной России. Сельское хозяйство посл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тмены крепостного права. Развитие торговли и промышленности. Железнодорожно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роительство. Завершение промышленного переворота, его последствия. Изменения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циальной структуре общества. Положение основных слоёв населения Росс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Российская империя в 80-90 егг </w:t>
      </w:r>
      <w:r>
        <w:rPr>
          <w:b/>
        </w:rPr>
        <w:t>XIX</w:t>
      </w:r>
      <w:r>
        <w:rPr>
          <w:b/>
          <w:lang w:val="ru-RU"/>
        </w:rPr>
        <w:t xml:space="preserve"> в. (9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щественное движение в России в последней трети </w:t>
      </w:r>
      <w:r>
        <w:rPr/>
        <w:t>XIX</w:t>
      </w:r>
      <w:r>
        <w:rPr>
          <w:lang w:val="ru-RU"/>
        </w:rPr>
        <w:t xml:space="preserve"> в. Консервативные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либеральные, радикальные течения общественной мысли. Народническое движение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деология (М. А. Бакунин, П. Л. Лавров, П. Н. Ткачёв), организации, тактика. Кризис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волюционного народничества. Зарождение российской социал-демократии. Начало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бочего движе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утренняя политика самодержавия в 1881—1890-е гг. Начало царствован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лександра </w:t>
      </w:r>
      <w:r>
        <w:rPr/>
        <w:t>III</w:t>
      </w:r>
      <w:r>
        <w:rPr>
          <w:lang w:val="ru-RU"/>
        </w:rPr>
        <w:t xml:space="preserve">. Изменения в сферах государственного управления, образования и печат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зрастание роли государства в экономической жизни страны. Курс на модернизацию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мышленности. Экономические и финансовые реформы (Н. </w:t>
      </w:r>
      <w:r>
        <w:rPr/>
        <w:t>X</w:t>
      </w:r>
      <w:r>
        <w:rPr>
          <w:lang w:val="ru-RU"/>
        </w:rPr>
        <w:t xml:space="preserve">. Бунге, С. Ю. Витте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зработка рабочего законодательства. Национальная политик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ешняя политика России во второй половине </w:t>
      </w:r>
      <w:r>
        <w:rPr/>
        <w:t>XIX</w:t>
      </w:r>
      <w:r>
        <w:rPr>
          <w:lang w:val="ru-RU"/>
        </w:rPr>
        <w:t xml:space="preserve"> в. Европейская политика. Русско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турецкая война 1877—1878 гг.; роль России в освобождении балканских народо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исоединение Средней Азии. Политика России на Дальнем Востоке. Россия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еждународных отношениях конца </w:t>
      </w:r>
      <w:r>
        <w:rPr/>
        <w:t>XIX</w:t>
      </w:r>
      <w:r>
        <w:rPr>
          <w:lang w:val="ru-RU"/>
        </w:rPr>
        <w:t xml:space="preserve"> 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льтура России во второй половине </w:t>
      </w:r>
      <w:r>
        <w:rPr/>
        <w:t>XIX</w:t>
      </w:r>
      <w:r>
        <w:rPr>
          <w:lang w:val="ru-RU"/>
        </w:rPr>
        <w:t xml:space="preserve"> в. Достижения российских учёных, их вклад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ировую науку и технику (А. Г. Столетов, Д. И. Менделеев, И. М. Сеченов и др.). Развит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разования. Расширение издательского дела. Демократизация культуры. Литература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скусство: классицизм и реализм. Общественное звучание литературы (Н. А. Некрасов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. С. Тургенев, Л. Н. Толстой, Ф. М. Достоевский). Расцвет театрального искусства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зрастание его роли в общественной жизни. Живопись: академизм, реализм, передвижник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рхитектура. Развитие и достижения музыкального искусства (П. И. Чайковский, Могуча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чка). Место российской культуры в мировой культуре </w:t>
      </w:r>
      <w:r>
        <w:rPr/>
        <w:t>XIX</w:t>
      </w:r>
      <w:r>
        <w:rPr>
          <w:lang w:val="ru-RU"/>
        </w:rPr>
        <w:t xml:space="preserve"> 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зменения в условиях жизни населения городов. Развитие связи и городского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транспорта. Досуг горожан. Жизнь деревн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5 9 класс (68 часов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вейшая история. ХХ — начало </w:t>
      </w:r>
      <w:r>
        <w:rPr>
          <w:b/>
          <w:sz w:val="28"/>
          <w:szCs w:val="28"/>
        </w:rPr>
        <w:t>XXI</w:t>
      </w:r>
      <w:r>
        <w:rPr>
          <w:b/>
          <w:sz w:val="28"/>
          <w:szCs w:val="28"/>
          <w:lang w:val="ru-RU"/>
        </w:rPr>
        <w:t xml:space="preserve"> 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Введение (1). </w:t>
      </w:r>
      <w:r>
        <w:rPr>
          <w:lang w:val="ru-RU"/>
        </w:rPr>
        <w:t xml:space="preserve"> Новейшая история: понятие, периодизация. Периодизация и основны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этапы отечественной истории </w:t>
      </w:r>
      <w:r>
        <w:rPr/>
        <w:t>XX</w:t>
      </w:r>
      <w:r>
        <w:rPr>
          <w:lang w:val="ru-RU"/>
        </w:rPr>
        <w:t xml:space="preserve"> — начала </w:t>
      </w:r>
      <w:r>
        <w:rPr/>
        <w:t>XXI</w:t>
      </w:r>
      <w:r>
        <w:rPr>
          <w:lang w:val="ru-RU"/>
        </w:rPr>
        <w:t xml:space="preserve"> 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Мир в 1900—1914 гг. (1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раны Европы и США в 1900—1914 гг.: технический прогресс, экономическо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звитие. Урбанизация, миграция. Положение основных групп населения. Социальны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вижения. Социальные и политические реформы; Д. Ллойд Джордж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Российская империя в начале </w:t>
      </w:r>
      <w:r>
        <w:rPr>
          <w:b/>
        </w:rPr>
        <w:t>XX</w:t>
      </w:r>
      <w:r>
        <w:rPr>
          <w:b/>
          <w:lang w:val="ru-RU"/>
        </w:rPr>
        <w:t xml:space="preserve"> в. (6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дачи и особенности модернизации страны. Динамика промышленного развития. Роль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осударства в экономике России. Монополистический капитализм. Иностранный капитал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оссии. Аграрный вопрос. Российское общество в начале </w:t>
      </w:r>
      <w:r>
        <w:rPr/>
        <w:t>XX</w:t>
      </w:r>
      <w:r>
        <w:rPr>
          <w:lang w:val="ru-RU"/>
        </w:rPr>
        <w:t xml:space="preserve"> в.: социальная структура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ожение основных групп населе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итическое развитие России в начале </w:t>
      </w:r>
      <w:r>
        <w:rPr/>
        <w:t>XX</w:t>
      </w:r>
      <w:r>
        <w:rPr>
          <w:lang w:val="ru-RU"/>
        </w:rPr>
        <w:t xml:space="preserve"> в. Император Николай </w:t>
      </w:r>
      <w:r>
        <w:rPr/>
        <w:t>II</w:t>
      </w:r>
      <w:r>
        <w:rPr>
          <w:lang w:val="ru-RU"/>
        </w:rPr>
        <w:t xml:space="preserve">, его политическ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ззрения. Консервативно-охранительная политика. Необходимость преобразований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форматорские проекты начала </w:t>
      </w:r>
      <w:r>
        <w:rPr/>
        <w:t>XX</w:t>
      </w:r>
      <w:r>
        <w:rPr>
          <w:lang w:val="ru-RU"/>
        </w:rPr>
        <w:t xml:space="preserve"> в. и опыт их реализации (С. Ю. Витте, П. А. Столыпин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амодержавие и общество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усско-японская война 1904—1905 гг.: планы сторон, основные сраже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ртсмутский мир. Воздействие войны на общественную и политическую жизнь стран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щественное движение в России в начале </w:t>
      </w:r>
      <w:r>
        <w:rPr/>
        <w:t>XX</w:t>
      </w:r>
      <w:r>
        <w:rPr>
          <w:lang w:val="ru-RU"/>
        </w:rPr>
        <w:t xml:space="preserve"> в. Либералы и консерватор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зникновение социалистических организаций и партий: их цели, тактика, лидеры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(Г. В. Плеханов, В. М. Чернов, В. И. Ленин, Ю. О. Мартов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ервая российская революция (1905—1907 гг.): причины, характер, участники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сновные события. Реформа политической системы. Становление российского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арламентаризма. Формирование либеральных и консервативных политических партий, и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граммные установки и лидеры (П. Н. Милюков, А. И. Гучков, В. И. Пуришкевич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умская деятельность в 1906—1907 гг. Итоги и значение революц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авительственная программа П. А. Столыпина. Аграрная реформа: цели, основны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ероприятия, итоги и значени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итическая и общественная жизнь в России в 1912— 1914 гг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льтура России в начале </w:t>
      </w:r>
      <w:r>
        <w:rPr/>
        <w:t>XX</w:t>
      </w:r>
      <w:r>
        <w:rPr>
          <w:lang w:val="ru-RU"/>
        </w:rPr>
        <w:t xml:space="preserve"> в. Открытия российских учёных в науке и техник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усская философия: поиски общественного идеала. Развитие литературы: от реализма к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одернизму. Поэзия Серебряного века. Изобразительное искусство: традиции реализма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«Мир искусства», авангардизм. Архитектура. Скульптура. Драматический театр: традиции и  новаторство. Музыка и исполнительское искусство (С. В. Рахманинов, Ф. И. Шаляпин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усский балет. «Русские сезоны» </w:t>
      </w:r>
      <w:r>
        <w:rPr/>
        <w:t>C</w:t>
      </w:r>
      <w:r>
        <w:rPr>
          <w:lang w:val="ru-RU"/>
        </w:rPr>
        <w:t xml:space="preserve">. П. Дягилева. Первые шаги российского кинематограф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оссийская культура начала </w:t>
      </w:r>
      <w:r>
        <w:rPr/>
        <w:t>XX</w:t>
      </w:r>
      <w:r>
        <w:rPr>
          <w:lang w:val="ru-RU"/>
        </w:rPr>
        <w:t xml:space="preserve"> в. — составная часть мировой культур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Первая мировая война (2/1)</w:t>
      </w:r>
      <w:r>
        <w:rPr>
          <w:lang w:val="ru-RU"/>
        </w:rPr>
        <w:t xml:space="preserve"> (1914—1918 гг.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ичины, участники, театры военных действий и ключевые события Первой мирово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йны. Западный и Восточный фронт. Человек на фронте и в тылу. Итоги и последств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йн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Россия в Первой мировой войне. Международные противоречия на рубеже </w:t>
      </w:r>
      <w:r>
        <w:rPr/>
        <w:t>XIX</w:t>
      </w:r>
      <w:r>
        <w:rPr>
          <w:lang w:val="ru-RU"/>
        </w:rPr>
        <w:t>—</w:t>
      </w:r>
      <w:r>
        <w:rPr/>
        <w:t>XX</w:t>
      </w:r>
      <w:r>
        <w:rPr>
          <w:lang w:val="ru-RU"/>
        </w:rPr>
        <w:t xml:space="preserve"> в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Формирование двух военно-политических блоков в Европе. Причины войны, цели и планы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орон. Начало войны. Восточный фронт: основные события, их влияние на общий ход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йны. Человек на фронте и в тылу. Отношение к войне в обществе. Нараста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ппозиционных настроений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Мир в 1918—1939 гг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(8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т войны к миру. Крушение империй и образование новых государств в Европ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арижская мирная конференция. Создание Лиги Наций. Урегулирование на Дальнем Востоке и на Тихом океане. Версальско-Вашингтонская систем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волюционные события 1918 — начала 1920-х гг. в Европе. Революция в Германии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ичины, участники, итоги. Раскол социал-демократического движения. Установл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вторитарных режимов в ряде европейских стран в начале 1920-х гг. Приход фашистов к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ласти в Италии; Б. Муссолин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раны Европы и США в 1924—1939 гг. Экономическое развитие: от процветания к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ризису 1929—1933 гг. Опыт социальных компромиссов: первые лейбористск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авительства в Великобритании. Великая депрессия. «Новый курс» Ф. Д. Рузвельт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тверждение авторитарных и тоталитарных режимов в 1930-е гг. в странах Центрально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 Восточной Европы. Приход нацистов к власти в Германии; А. Гитлер. Внутренняя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ешняя политика гитлеровского режим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здание и победа Народного фронта во Франции. Революция и приход к власт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авительства Народного фронта в Испании. Гражданская война 1936—1939 гг. в Испан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раны Азии и Латинской Америки в 1900—1917 гг.: традиционные общественны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тношения и проблемы модернизации. Подъём освободительных движений в колониальных  и зависимых странах. Революции первых десятилетий ХХ в. в странах Азии (Турция, Иран, Китай). Мексиканская революция 1910— 1917 гг. Руководители освободительной борьбы (Сунь Ятсен, Э. Сапата, Ф. Вилья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раны Азии в 1920—1930-е гг. Опыт модернизации в Турции; М. Кемаль Ататюрк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волюция 1920-х гг. в Китае. Движение народов Индии против колониального гнёта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. К. Ганд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звитие культуры в первой трети </w:t>
      </w:r>
      <w:r>
        <w:rPr/>
        <w:t>XX</w:t>
      </w:r>
      <w:r>
        <w:rPr>
          <w:lang w:val="ru-RU"/>
        </w:rPr>
        <w:t xml:space="preserve"> в. Социальные потрясения начала </w:t>
      </w:r>
      <w:r>
        <w:rPr/>
        <w:t>XX</w:t>
      </w:r>
      <w:r>
        <w:rPr>
          <w:lang w:val="ru-RU"/>
        </w:rPr>
        <w:t xml:space="preserve"> в.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уховная культура. Отход от традиций классического искусства. Модернизм. Авангардизм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Течения в литературе и искусстве 1920—1930-х гг. Тоталитаризм и культура. Деятел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льтуры: творчество и судьб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Россия в 1917—1921 гг. (4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волюционные события 1917 г.: от Февраля к Октябрю. Причины революции. Пад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амодержавия. Временное правительство и советы. Основные политические партии, и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лидеры. Альтернативы развития страны после Февраля. Кризисы власти. Выступл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енерала Корнилова. Политическая тактика большевиков, их приход к власти в октябре 1917  </w:t>
        <w:tab/>
        <w:t xml:space="preserve">г.  Становление  советской  власт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ервые  декреты. Создание советской </w:t>
        <w:tab/>
        <w:t xml:space="preserve">государственности. В. И. Ленин. Созыв и роспуск Учредительного собрания. Брестский мир:  условия, экономические и политические последствия. Экономическая политика советской  власти: «красногвардейская атака на капитал», политика военного коммунизм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Гражданская война в России: предпосылки, участники, основные этапы вооружённо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борьбы. Белые и красные: мобилизация сил, военные лидеры, боевые действия в 1918—1920  </w:t>
        <w:tab/>
        <w:t xml:space="preserve">гг. Белый и красный террор. Положение населения в годы войны. «Зелёные». Интервенц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кончание и итоги Гражданской войны. Причины победы большевико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Экономический и политический кризис в конце 1920 — начале 1921 г. Массовы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ыступления против политики власти (крестьянские восстания, мятеж в Кронштадте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СССР в 1922—1941 гг. (7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ереход к новой экономической политик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разование СССР: предпосылки объединения республик, альтернативные проекты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актические реше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циональная политика советской власт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итическая жизнь в 1920-е гг. Обострение внутрипартийных разногласий и борьбы за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лидерство в партии и государств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остижения и противоречия нэпа, причины его свёртыва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ветская модель модернизации. Индустриализация: цели, методы, экономические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циальные итоги и следствия. Первые пятилетки: задачи и результаты. Коллективизац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ельского хозяйства: формы, методы, экономические и социальные последств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собенности советской политической системы: однопартийность, сращива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артийного и государственного аппарата, контроль над обществом. Культ вожд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. В. Сталин. Массовые репрессии, их последств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зменение социальной структуры советского общества. Положение основны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циальных групп. Повседневная жизнь и быт населения городов и деревень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льтура и духовная жизнь в 1920—1930-е гг. «Культурная революция»: задачи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правления. Ликвидация неграмотности, создание системы народного образова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звитие советской науки. Утверждение метода социалистического реализма в литературе и  искусстве. Власть и интеллигенция. Идеологический контроль над духовной жизнью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щества. Политика власти в отношении религии и церкви. Русская культура в эмиграц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нституция СССР 1936 г. Страна в конце 1930-х—начале 1940-х гг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сновные направления внешней политики Советского государства в 1920—1930-е гг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крепление позиций страны на международной арене. Участие СССР в деятельности Лиг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ций. Попытки создания системы коллективной безопасности. Дальневосточная политик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бытия у озера Хасан и реки Халхин-Гол. Советско-германские договоры 1939 г., и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характер и последств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Вторая мировая война</w:t>
      </w:r>
      <w:r>
        <w:rPr>
          <w:lang w:val="ru-RU"/>
        </w:rPr>
        <w:t xml:space="preserve"> (1939—1945 гг.) </w:t>
      </w:r>
      <w:r>
        <w:rPr>
          <w:b/>
          <w:lang w:val="ru-RU"/>
        </w:rPr>
        <w:t>(4/1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еждународные отношения в 1920—1930-е гг. Лига Наций и её деятельность в 1920-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г. Обострение международных отношений в 1930-е гг. Ось «Берлин — Рим — Токио»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грессия на Дальнем Востоке, в Европе. Политика невмешательства и умиротворе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ипломатические переговоры 1939 г., их результат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ичины и начало войны. Этапы, театры боевых действий, основные участники войн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становление «нового порядка» на оккупированных территориях; геноцид, Холокост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вижение Сопротивления, его руководители и герои. Создание и деятельность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нтигитлеровской коалиции. Главные события войны в Европе, на Тихом океане, в Северно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фрике. Конференции руководителей СССР, США и Великобритании. Капитуляц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ермании. Завершение войны на Дальнем Востоке. Итоги и уроки войн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ешнеполитическая деятельность СССР в конце 1939 — начале 1941 г. Война с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Финляндией и её итог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еликая Отечественная война 1941—1945 гг. Начало, этапы и крупнейшие сражен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еликой Отечественной войны 1941—1945 гг. Советский тыл в годы войны. Оккупационны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жим на занятых германскими войсками территориях. Партизанское движение. Человек на  войне (полководцы и солдаты, труженики тыла). Наука и культура в годы войны. Роль СССР  в создании и деятельности антигитлеровской коалиции. Изгнание захватчиков с советской  земли, освобождение народов Европы. Решающий вклад СССР в разгром гитлеровской  Германии. Завершение Великой Отечественной войны. Действия советских войск в  Маньчжурии, военный разгром Япон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тоги Великой Отечественной войны. Причины победы советского народа. Советск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ководцы  (Г. К. Жуков,  К. К. Рокоссовский,  А. М. Василевский, И. С. Конев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. Д. Черняховский и др.). Великая Отечественная война 1941—1945 гг. в памяти народа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изведениях искусств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Мир во второй половине </w:t>
      </w:r>
      <w:r>
        <w:rPr>
          <w:b/>
        </w:rPr>
        <w:t>XX</w:t>
      </w:r>
      <w:r>
        <w:rPr>
          <w:b/>
          <w:lang w:val="ru-RU"/>
        </w:rPr>
        <w:t xml:space="preserve"> — начале </w:t>
      </w:r>
      <w:r>
        <w:rPr>
          <w:b/>
        </w:rPr>
        <w:t>XXI</w:t>
      </w:r>
      <w:r>
        <w:rPr>
          <w:b/>
          <w:lang w:val="ru-RU"/>
        </w:rPr>
        <w:t xml:space="preserve"> в. (10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зменения на политической карте мира после Второй мировой войны. Отношен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ежду державами-победительницами. Формирование биполярного мира. Начало «холодной  </w:t>
        <w:tab/>
        <w:t xml:space="preserve">войны»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Новые явления в экономике и социальной жизни послевоенного мира. Научно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техническая революция второй половины </w:t>
      </w:r>
      <w:r>
        <w:rPr/>
        <w:t>XX</w:t>
      </w:r>
      <w:r>
        <w:rPr>
          <w:lang w:val="ru-RU"/>
        </w:rPr>
        <w:t xml:space="preserve"> в. Переход от индустриального общества к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стиндустриальному, информационному обществу. Эволюция социальной структуры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ществ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единённые Штаты Америки во второй половине </w:t>
      </w:r>
      <w:r>
        <w:rPr/>
        <w:t>XX</w:t>
      </w:r>
      <w:r>
        <w:rPr>
          <w:lang w:val="ru-RU"/>
        </w:rPr>
        <w:t xml:space="preserve"> — начале </w:t>
      </w:r>
      <w:r>
        <w:rPr/>
        <w:t>XXI</w:t>
      </w:r>
      <w:r>
        <w:rPr>
          <w:lang w:val="ru-RU"/>
        </w:rPr>
        <w:t xml:space="preserve"> в. Путь к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лидерству. Политическое развитие: демократы и республиканцы у власти, президенты СШ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циальные движения, борьба против расовой дискриминации. Внешняя политик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раны Западной Европы во второй половине </w:t>
      </w:r>
      <w:r>
        <w:rPr/>
        <w:t>XX</w:t>
      </w:r>
      <w:r>
        <w:rPr>
          <w:lang w:val="ru-RU"/>
        </w:rPr>
        <w:t xml:space="preserve"> — начале </w:t>
      </w:r>
      <w:r>
        <w:rPr/>
        <w:t>XXI</w:t>
      </w:r>
      <w:r>
        <w:rPr>
          <w:lang w:val="ru-RU"/>
        </w:rPr>
        <w:t xml:space="preserve"> в. Экономическо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звитие, «государство благосостояния». Внутренняя и внешняя политика консерваторов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циалистов. Политические лидеры. Социальные выступления. Эволюция католическо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церкви. Установление демократических режимов в 1970-е гг. в Португалии, Испании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реции. Европейская интеграция: цели, этапы, результат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раны Восточной Европы во второй половине ХХ—начале </w:t>
      </w:r>
      <w:r>
        <w:rPr/>
        <w:t>XXI</w:t>
      </w:r>
      <w:r>
        <w:rPr>
          <w:lang w:val="ru-RU"/>
        </w:rPr>
        <w:t xml:space="preserve"> в. Революци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ередины 1940-х гг. Социалистический эксперимент: достижения и противоречия. Событ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нца 1980-х — начала 1990-х гг., падение коммунистических режимов. Политические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экономические преобразования 1990-х гг. Социальные отношения. Внешнеполитическ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зиции восточно-европейских государств. Проблемы интеграции в единой Европ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раны Азии и Африки во второй половине </w:t>
      </w:r>
      <w:r>
        <w:rPr/>
        <w:t>XX</w:t>
      </w:r>
      <w:r>
        <w:rPr>
          <w:lang w:val="ru-RU"/>
        </w:rPr>
        <w:t xml:space="preserve"> — начале </w:t>
      </w:r>
      <w:r>
        <w:rPr/>
        <w:t>XXI</w:t>
      </w:r>
      <w:r>
        <w:rPr>
          <w:lang w:val="ru-RU"/>
        </w:rPr>
        <w:t xml:space="preserve"> в. Япония: от поражен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 лидерству; научно-технический прогресс и традиции; внешняя политика. Освобожд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ран Азии и Африки и крушение колониальной системы во второй половине ХХ в.: этапы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сновные движущие силы и лидеры освободительной борьбы. Проблемы модернизации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выбор путей развития (Китай, Индия, «новые индустриальные страны», страны Юго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падной Азии и Северной Африки). Место государств Азии и Африки в современном мир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раны Латинской Америки во второй половине ХХ — начале </w:t>
      </w:r>
      <w:r>
        <w:rPr/>
        <w:t>XXI</w:t>
      </w:r>
      <w:r>
        <w:rPr>
          <w:lang w:val="ru-RU"/>
        </w:rPr>
        <w:t xml:space="preserve"> в. Экономическ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тношения (неравномерность развития стран региона, проблемы модернизации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итические режимы: демократия и диктатура. Реформизм и революции как пут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еодоления социально-экономических противоречий. Роль лидеров и народных масс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овейшей истории регион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льтура зарубежных стран во второй половине </w:t>
      </w:r>
      <w:r>
        <w:rPr/>
        <w:t>XX</w:t>
      </w:r>
      <w:r>
        <w:rPr>
          <w:lang w:val="ru-RU"/>
        </w:rPr>
        <w:t xml:space="preserve"> — начале </w:t>
      </w:r>
      <w:r>
        <w:rPr/>
        <w:t>XXI</w:t>
      </w:r>
      <w:r>
        <w:rPr>
          <w:lang w:val="ru-RU"/>
        </w:rPr>
        <w:t xml:space="preserve"> в. Новый виток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учно-технического прогресса. Информационная революция. Развитие средст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ммуникации и массовой информации. Изменения в образе жизни людей. Многообраз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тилей и течений в художественной культуре второй половины </w:t>
      </w:r>
      <w:r>
        <w:rPr/>
        <w:t>XX</w:t>
      </w:r>
      <w:r>
        <w:rPr>
          <w:lang w:val="ru-RU"/>
        </w:rPr>
        <w:t xml:space="preserve"> — начала </w:t>
      </w:r>
      <w:r>
        <w:rPr/>
        <w:t>XXI</w:t>
      </w:r>
      <w:r>
        <w:rPr>
          <w:lang w:val="ru-RU"/>
        </w:rPr>
        <w:t xml:space="preserve"> 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ассовая культура. Расширение контактов и взаимовлияний в мировой культур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еждународные отношения во второй половине ХХ — начале </w:t>
      </w:r>
      <w:r>
        <w:rPr/>
        <w:t>XXI</w:t>
      </w:r>
      <w:r>
        <w:rPr>
          <w:lang w:val="ru-RU"/>
        </w:rPr>
        <w:t xml:space="preserve"> в. Расстановка сил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Европе и мире в первые послевоенные годы. «Холодная война», гонка вооружений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гиональные конфликты. Движение за мир и разоружение. Хельсинкский процесс. Ново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итическое мышление в международных отношениях. Изменение ситуации в Европе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ире в конце 1980-х — начале 1990-х гг. Распад биполярной системы. ООН, её роль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временном мир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сновное содержание и противоречия современной эпохи. Глобальные проблемы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человечества. Мировое сообщество в начале </w:t>
      </w:r>
      <w:r>
        <w:rPr/>
        <w:t>XXI</w:t>
      </w:r>
      <w:r>
        <w:rPr>
          <w:lang w:val="ru-RU"/>
        </w:rPr>
        <w:t xml:space="preserve"> 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СССР с середины 1940-х до середины 1964-х гг. (8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слевоенное общество. Возрождение и развитие промышленности. Положение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ельском хозяйстве. Жизнь и быт людей в послевоенное время. Голод 1946—1947 гг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тиворечия социально-политического развития. Усиление роли государства во всех сфера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жизни общества. Идеология и культура в послевоенный период; идеологические кампани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1940-х гг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ешняя политика СССР в послевоенные годы. Укрепление статуса СССР как велико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ировой державы. Формирование двух военно-политических блоков. Начало «холодно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йны». Политика укрепления социалистического лагер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Советское общество в середине 1950-х — первой половине 1960-х гг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 Смерть Сталина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борьба за власть. </w:t>
      </w:r>
      <w:r>
        <w:rPr/>
        <w:t>XX</w:t>
      </w:r>
      <w:r>
        <w:rPr>
          <w:lang w:val="ru-RU"/>
        </w:rPr>
        <w:t xml:space="preserve"> съезд КПСС и его значение. Начало реабилитации жертв политически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прессий. Основные направления реформирования советской экономики и его результат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циальная политика; жилищное строительство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ыработка новых подходов во внешней политике (концепция мирного сосуществован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осударств с различным общественным строем). Карибский кризис, его преодоление. СССР и  страны социалистического лагеря. Взаимоотношения со странами «третьего мира»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ветская культура в конце 1950-х — 1960-е гг. Научно-техническая революция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ССР, открытия в науке и технике (М. В. Келдыш, И. В. Курчатов, А. Д. Сахаров и др.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спехи советской космонавтики (С. П. Королёв, Ю. А. Гагарин). Новые тенденции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художественной жизни страны. «Оттепель» в литературе, молодые поэты 1960-х гг. Театр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его общественное звучание. Власть и творческая интеллигенц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тиворечия внутриполитического курса Н. С. Хрущёва. Причины отставк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. С. Хрущёв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СССР в середине 1960-х — середине 1991-х гг. (10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льтернативы развития страны в середине 1960-х гг. Л. И. Брежнев. Экономическа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форма 1965 г.: задачи и результаты. Достижения и проблемы в развитии науки и техник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Нарастание негативных тенденций в экономике. Усиление позиций партийно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осударственной номенклатур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нцепция развитого социализма. Конституция СССР 1977 г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ветская культура в середине 1960-х — середине 1980-х гг. Развитие среднего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ысшего образования. Усиление идеологического контроля в различных сферах культур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накомыслие, диссиденты. Достижения и противоречия художественной культур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вседневная жизнь людей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ССР в системе международных отношений в середине 1960-х—середине 1980-х гг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становление военно-стратегического паритета между СССР и США. Переход к политик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зрядки международной напряжённости в отношениях Восток — Запад. Совещание по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безопасности и сотрудничеству в Европе. Отношения СССР с социалистическими странам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частие СССР в войне в Афганистане. Завершение периода разрядк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ССР в годы перестройки (1985—1991 гг.). Предпосылки изменения государственного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рса в середине 1980-х гг. М. С. Горбачёв. Реформа политической системы. Возрожд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оссийской многопартийности. Демократизация и гласность. Национальная политика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ежнациональные отноше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Экономические реформы, их результаты. Перемены и повседневная жизнь людей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ороде и селе. Изменения в культуре и общественном сознании. Возрастание роли средст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ассовой информации. Власть и церковь в годы перестройк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ешняя политика в годы перестройки: новое политическое мышление, его воздейств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 международный климат. Снижение угрозы мировой ядерной войны. Вывод советски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йск из Афганистана. Смена политических режимов в странах Восточной Европы, роспуск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ЭВ и ОВД. Итоги и последствия осуществления курса нового политического мышлен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растание экономического кризиса и обострение межнациональных противоречий 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ССР. Образование новых политических партий и движений. Августовские события 1991 г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оспуск КПСС. Распад СССР. Образование СНГ. Причины и последствия кризиса советско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истемы и распада СССР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Российская Федерация в 90-е гг. </w:t>
      </w:r>
      <w:r>
        <w:rPr>
          <w:b/>
        </w:rPr>
        <w:t>XX</w:t>
      </w:r>
      <w:r>
        <w:rPr>
          <w:b/>
          <w:lang w:val="ru-RU"/>
        </w:rPr>
        <w:t xml:space="preserve"> — начале </w:t>
      </w:r>
      <w:r>
        <w:rPr>
          <w:b/>
        </w:rPr>
        <w:t>XXI</w:t>
      </w:r>
      <w:r>
        <w:rPr>
          <w:b/>
          <w:lang w:val="ru-RU"/>
        </w:rPr>
        <w:t xml:space="preserve"> в. (8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ступление России в новый этап истории. Формирование суверенной российско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осударственности. Изменения в системе власти. Б. Н. Ельцин. Политический кризис осен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1993 г. Принятие Конституции России (1993 г.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Экономические реформы 1990-х гг.: основные этапы и результаты. Трудности 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тиворечия перехода к рыночной экономик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сновные направления национальной политики: успехи и просчёты. Нараста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тиворечий между центром и регионами. Военно-политический кризис в Чеченско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спублик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еополитическое положение и внешняя политика России в 1990-е гг. Россия и Запад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Балканский кризис 1999 г. Отношения со странами СНГ и Балтии. Восточное направл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ешней политики. Русское зарубежье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Российская Федерация в 2000—2008 гг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 Отставка Б. Н. Ельцина; президентские выборы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000 г. Деятельность Президента России В. В. Путина: курс на продолжение реформ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стабилизацию положения в стране, сохранение целостности России, укрепл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осударственности, обеспечение гражданского согласия и единства общества. Новы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осударственные символы Росс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звитие экономики и социальной сферы. Переход к политике государственного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гулирования рыночного хозяйства. Приоритетные национальные проекты и федеральны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граммы. Политические лидеры и общественные деятели современной Росси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льтура и духовная жизнь общества в начале </w:t>
      </w:r>
      <w:r>
        <w:rPr/>
        <w:t>XXI</w:t>
      </w:r>
      <w:r>
        <w:rPr>
          <w:lang w:val="ru-RU"/>
        </w:rPr>
        <w:t xml:space="preserve"> в. Распростран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нформационных технологий в различных сферах жизни общества. Многообразие стиле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художественной культуры. Российская культура в международном контексте. Власть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щество, церковь. Воссоединение Русской православной церкви с Русской зарубежной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церковью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Президентские выборы 2008 г. Президент России Д. А. Медведев. Общественно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итическое развитие страны на современном этапе. Государственная политика в условия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экономического кризис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зработка новой внешнеполитической стратегии в начале </w:t>
      </w:r>
      <w:r>
        <w:rPr/>
        <w:t>XXI</w:t>
      </w:r>
      <w:r>
        <w:rPr>
          <w:lang w:val="ru-RU"/>
        </w:rPr>
        <w:t xml:space="preserve"> в. Укрепл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еждународного престижа России. Решение задач борьбы с терроризмом. Российска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Федерация в системе современных международных отношений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.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. 5 класс. (68 часов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14"/>
        <w:gridCol w:w="848"/>
        <w:gridCol w:w="540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Название тем и уро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крывать значение терминов история, век, исторический источник. Обсуждать  вопрос о том, для чего нужно знать историю 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Раздел 1. Жизнь первобытных людей (8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Тема 1. Жизнь первобытных люд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ревнейшие лю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ментировать и формулировать понятия: первобытные люди, орудие труда, собирательство. Устно описывать первые орудия труда. Сравнивать первобытного и современного человека. Изображать в рисунку собственно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ие о первобытном человеке и его образе жизн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овые общины охотников и собир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следовать на исторической карте географию расселения первобытных людей.  Называть и охарактеризовать новые изобретения человека. Разрабатывать  сценарии охоты на крупного зверя. Выделять признаки родовой общины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зникновение искусства и религиозных вер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ать о наскальной живописи, версиях ее происхождения. Объяснить, как  </w:t>
              <w:tab/>
              <w:t xml:space="preserve">ученые разгадывают загадки древних художников. Работать с текстом учебни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заданиям учителя в малых группах. Охарактеризовать первобытные  верования люде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Тема 2. Первобытные земледельцы и 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b/>
                <w:sz w:val="20"/>
                <w:szCs w:val="20"/>
                <w:lang w:val="ru-RU"/>
              </w:rPr>
              <w:t>скотовод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 Возникновение земледелия и скотово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Исследовать географию районов первичного земледелия на исторической карте  Рассказать о переходе от собирательства к земледелию. Обозначить последствия  </w:t>
              <w:tab/>
              <w:t xml:space="preserve">  </w:t>
              <w:tab/>
              <w:t xml:space="preserve">появления гончарного и ткацкого ремесла в жизни общины. Схематически  </w:t>
              <w:tab/>
              <w:t>изобразить и прокомментировать управление в родовой общине.  Охарактеризовать религиозные верования древнего человека 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явление неравенства и зна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крывать смысл понятий: ремесло, ремесленник, гончарный круга металлургия, плуг, соседская община, вождь, дружина, знать, города,  государство, святилище. Выявить и сравнить признаки родовой и соседско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щины. Характеризовать изменение отношений в общине с выделением в ней  знат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«Жизнь первобытных люде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шать проблемные и развивающие задачи с использованием  мультимедиаресурс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ема 3. Счет лет в ист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 лет в ист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шать исторические задачи и проблемные ситуации на счет времени.  Осмыслить различие понятий: го, век, столетие, эра, эпоха, исторический  период. Уметь определять историческое время по ленте времени 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2. Древний Восток (20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4. Древний Егип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о на берегах Ни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амостоятельно подготовить тематическое сообщений к року. Характеризовать местоположение государства с помощью исторической карты и ее легенды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анавливать причинно-следственные связи природы и занятий древних  египтя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жили земледельцы и ремеслен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ходить и группировать информацию по теме из текстов учебника, видеоряда,  дополнительных источников. Комментировать понятия и самостоятельно формулировать их. Оценивать достижения культуры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знь египетского вельмож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ься работать в малой группе над общим заданием. Выделять главное в  части параграфа, во всем параграфе. Выделять ключевые понятия, которые  раскрывают тему уро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енные походы фарао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ботать с картой в малых группах по единому заданию. Исполнять роль в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соответствии со своеобразием исторического персонажа в инсцениров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дготовить сообщение о военных походах Тутмос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лигия древних египтя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религию древних египтян. Установить связи между пантеоном  богов и занятиями древних египтян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 древних египтя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кать в сети Интернет информацию о находках археологов в гробницах  древнеегипетских фараонов. Рассказать о внутреннем устройстве пирамиды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ость и знания древних египтя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ть короткое сообщение о древнеегипетских иероглифах. Осуществлять  поиск информации в интернете о процессии изготовления папирус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ab/>
              <w:t xml:space="preserve">Характеризовать знания из разных областей наук, известным египтянам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«Древний Египет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ть и решать шарады, кроссворды (индивидуально и в сотрудничестве с  соседом по парте). Сравнивать образ жизни фараона, вельможи и простого  земледельц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5. Западная Азия в древ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евнее Двуречь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спользовать электронное издание с целью виртуального путешествия по  музею. Характеризовать природно-климатические условия Древнего Двуречья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ыделить признаки письменности Двуречь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вилонский царь Хаммурапи и его зако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ть основные понятия параграфа (не более 5), раскрывающие его суть.  Составлять кроссворд по теме урока. Характеризовать свод законов Хаммурапи.  Объяснять, почему законы Хаммурапи были объявлены как законы бог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икийск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с помощью карты о местоположении Финикии и занятиях ее  </w:t>
              <w:tab/>
              <w:t xml:space="preserve">мореплаватели  </w:t>
              <w:tab/>
              <w:t xml:space="preserve">жителей. Подготавливать короткие сообщения о достижениях финикийских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емесленников. Использовать историческую карту, определять причины  развитой торговли в городах Финики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ейские сказ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учать по карте и тексту учебника территорию расселения древнееврейских  племен. Объяснять значение принятия единобожия древнееврейскими  </w:t>
              <w:tab/>
              <w:t xml:space="preserve">племенами. Объяснять, почему Библия – наиболее читаемая книга с древност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 наших дне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евнееврейское цар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шать развивающие и проблемные задачи с использованием мультимедиа-,  видео-, аудиоресурсов. Выделять в дополнительном тексте к параграфу главное  и второстепенное. Уметь обобщать информацию, делать вывод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сирийская держа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ть с исторической картой и дополнительными источниками по вопросу  расширения территории державы. Систематизировать информацию о  достижениях персидских царей (по заданному основанию). Рассказывать кратк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легенды о персидских царях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сидская держава«царя царе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ть с исторической картой и дополнительными источниками по вопросу  расширения территории державы. Систематизировать информацию о  достижениях персидских царей (по заданному основанию). Рассказывать кратк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легенды о персидских царях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«Западная Азия в древн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и решать шарады, кроссворды (индивидуально и в сотрудничестве с  соседом по парте). Решать тесты по тем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6. Индия и Китай в древ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ода и люди Древней Инд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о местоположении Индии, особенностях ее ландшафта и климата.  Показывать на карте основные географические объекты Древней Инди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, каких животных почитали индийцы и почему. Выделять ключевые  понятия, характеризующие индийскую историю и культуру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йские кас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ть простой план параграфа. Рассказывать о жизни и обучении брахман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равнивать основные положения брахманизма и буддизма. Подготовить  сообщение о жизни Будды. Перечислять достижения древних индийце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е Конфу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сти поиск по карте и комментировать местоположение Китая. Работать по  специально разработанным рабочим картам. Формулировать особенности  китайской религии. Объяснять, почему китайцы придавали большое зна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оспитанност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й властели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об отношениях Китая с соседями. Объяснять причины возведения  единого Кит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ab/>
              <w:t xml:space="preserve">Великой Китайской стены. Выделять своеобразие китайской цивилизации, ее  достижения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. Вклад народов Древнего Востока в мирову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олнять задания на понимание, осмысление изученного материала с учетом  просмотра видеофрагментов. Показывать на карте самые известные города Древнего Востока, соотносить их местоположение с современной картой.  историю и культуру  Перечислять наиболее известные достижения культуры Древнего мира 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3. Древняя Греция (22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7. Древнейш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ru-RU"/>
              </w:rPr>
              <w:t>Грец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еки и критя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и комментировать местоположение критского царства, Эгейского  Называть отличительные признаки критской культуры. Работать с  </w:t>
              <w:tab/>
              <w:t xml:space="preserve">картами, заданиями рабочей тетради. Рассказывать миф о Дедале и Икаре 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ь его нравственный контекс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кены и Тро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карте местоположение Микен. Выделять отличия между  </w:t>
              <w:tab/>
              <w:t xml:space="preserve">Микенской и критской культурами. Работать в малых группах по  </w:t>
              <w:tab/>
              <w:t xml:space="preserve">дифференцированным заданиям. На ленте времени обозначать пад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авилона, объединение Китая, Троянскую войну, определять  последовательность событи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эма Гомера«Илиада»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ab/>
              <w:t xml:space="preserve">Рассказывать легенду о жизни Гомера, суть поэмы Илиада. Характеризовать  образы основных героем Илиады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эма Гомера«Одиссе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группах соотносить с картой путь Одиссея домой. Выделять основные вехи  пути Одиссея. Читать тест с пометками на полях: понятно, известно, непонятно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известно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лигия Древних гре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связь между явлениями природы и греческими богами. Давать нравственную оценку героическим поступкам Геракла. Сравнить пантеон богов египтян и греков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8. Полисы Греции и их борьба с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ерсидск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шествие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едельцы Аттики теряют землю и свобод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ходить на карте и комментировать местоположение Аттики, занятия ее  населения. Выделять признаки греческого полиса. Характеризовать гречески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емос, общество в целом. Перечислять преимущества греческого алфавита по  </w:t>
              <w:tab/>
              <w:t>сравнению с финикийски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ождение демократии в Афин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примере реформ Солона смысл понятия «демократия».  Сравнивать законы Драконта и Солона. Давать оценку поступкам Солона, ег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отивникам и единомышленникам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евняя Спа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карте и комментировать местоположение Спарты. Составлять рассказ о жизни спартанцев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еческие колонии на берегах Средиземного и Черного мор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ъяснять причины греческой колонизации, ее географию. Выделять общее, что  связывало греческую колонию. Комментировать наряд грека. Сравнива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финикийскую и греческую территории колонизации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импийские игры 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ть развернутый план одной части параграфа. Составлять паспорт  древности  понятий, отдельного пункта параграфа. Оценивать олимпийские игры. Выделя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х значени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а греков над персами в Марафонской битв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ть и обозначать причины, цели, силы сторон. Использовать  дополнительную информацию для составления собственного рассказа о  Марафонской битв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шествие персидских войск на Эллад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ывать цели Ксеркса и греческих полисов в войне. Инсценировать события  одного из сражений. Использовать дополнительные источники информации для составления собственного рассказа о создании военного флота, 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ермопильском сражении, о Саламинской битв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«Древняя Греция. Полис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шать проблемные и развивающие задачи с использованием  мультимедиаресурс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9. Возвышение Афин в </w:t>
            </w: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ru-RU"/>
              </w:rPr>
              <w:t xml:space="preserve"> в. до н.э. и </w:t>
            </w:r>
            <w:r>
              <w:rPr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ru-RU"/>
              </w:rPr>
              <w:t>расцвет демократ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гаванях афинского порта Пир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авнивать военную и торговую гавани. Оценивать, насколько возможной была  порта Пирей  покупка раба для каждого грека. Характеризовать положение граждан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ереселенцев, рабов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городе богини Аф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ывать о наиболее значимых частях Афин. Составлять план виртуальной  экскурсии по Акрополю. Создавать презентацию об одном их храмов Акропо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совместно с родителями)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финских школах и гимнас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авнивать типы школ и систему обучения в них. Объяснять значение каждой  из школ. Выполнять практическую работу с текстом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атре Диони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азывать отличительные признаки комедии и трагедии. Комментировать строки  из трагедии Софокла «Антигона»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финская демократия при Перик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подготавливать тематические сообщения. Называть заслуги  Перикла. Группировать информацию о демократических преобразованиях Перик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10. Македонские завое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а Элла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карте и объяснять местоположение Македонии. Сравнивать подчиняются  политический курс Филиппа и Александра Македонских. Объяснять причины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акедонии  потери независимости Грецией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ход Александра Македонского на Во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уя карту и ее легенду рассказывать о военных событиях похода  Александра Македонского. Оценивать поступки Македонского и его  противников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лександрии Египетс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азывать причины распада империи. Показывать на карте государства,  образовавшиеся в результате распада державы. Сравнить Александрию и  Афины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«Древняя Грец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ывать самое известное в Греции: имя поэта, название храма место сражения, имя стратега, завоевателей Греции. Объяснять значение основных понятий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Характеризовать основных богов и героев древнегреческой мифологии 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4. Древний Рим(18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11. Рим от его возникновения до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установления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господства над Италией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sz w:val="20"/>
                <w:szCs w:val="20"/>
                <w:lang w:val="ru-RU"/>
              </w:rPr>
              <w:t>3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евнейший Ри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равнивать природные условия Греции и Рима. Соотносить время  </w:t>
              <w:tab/>
              <w:t xml:space="preserve">возникновения Рима и событий, происходивших в Греции. Характеризовать общественный строй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евание Римом Итал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следовать по карте, мультимедиаресурсам территории, завоеванные Римом.  Характеризовать Римскую Республику. Выделять причины побед Рим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Римс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равнивать устройство римской республики с греческими полисами. Объяснять,  Республики  где население больше участвовало во власти: в Греции или Риме. Выделя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еимущества легиона в отношении фаланги. Предъявлять сообщения и  </w:t>
              <w:tab/>
              <w:t>доклады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12. Рим – сильнейшая держава Средиземномор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ая война с Карфаген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ывать причины карфагенских войн. Отмечать цели сторон в войне.  Показывать по карте и комментировать поход Ганнибала. Перечислять причины  </w:t>
              <w:tab/>
              <w:t xml:space="preserve">поражения Карфаген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ие господства Рима во всем Восточном Средизимноморь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ть с картой. Характеризовать способ подчинения государств власти Рима.  Рассказывать о падении Македонского царства. Составлять простой план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раграф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ство в Древнем Ри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ть в тексте главное о рабстве в древнем Риме. Доказывать бесправное  </w:t>
              <w:tab/>
              <w:t xml:space="preserve">положение рабов в древнем Риме. Объяснять причины широкого  </w:t>
              <w:tab/>
              <w:t xml:space="preserve">распространения рабства во всех сферах жизни римлян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«Древний Рим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13. Гражданские войны в Ри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закон братьев Гракх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анавливать причины гражданских войн в Риме. Работать в малых группах,  систематизировать информацию. Высчитывать сколько лет римляне жили в  мире. Оценивать поступки братьев Гракхов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стание Спарта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слеживать движение войска Спартака по карте. Комментировать события и  поступки. Составлять рассказ от имени Спартака, сенатора, Красса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овластие Цезар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ть рассказ, используя понятия: наемная армия, консул, верность воинов,  диктатор, заговорщики, гибель. Анализировать действия и поступки Цезаря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ъяснять позиции Красса, Помпея и Сената в отношении Цезар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ие импе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пределять причины поражения сторонников республики. Составлять кроссворд  </w:t>
              <w:tab/>
              <w:t xml:space="preserve">по параграфу. Сопоставлять действия Антония и Октавиана в борьбе за власть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арактеризовать правление Октавиана Авгус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Тема 14. Римская империя в первые века </w:t>
            </w:r>
            <w:r>
              <w:rPr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ru-RU"/>
              </w:rPr>
              <w:t>нашей эр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еди Римской импе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ывать о карте территорию расселения народов, попавших под власть  империи. Комментировать иллюстрации. Составлять задания и вопросы, обмениваться им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им при император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спользовать различные средства и источники информации в ходе подготовки  Нероне  сообщений о жизни в Риме. Осуществлять отбор аргументов в пользу версий 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жаре в Риме. Анализировать причины крайнего своеволия Нерон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е христиане и 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об условиях появления христианского учения. Объяснять причины  учение распространения христианства. Комментировать и оценивать комплекс  моральных норм христианства. Объяснять, почему сохранили свою ценнос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учения нагорной проповеди в наши дн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цвет Римской империи во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авнивать положение свободного земледельца, колона и раба. Характеризовать  период правления императора Траяна. Выделять причины ослабления импери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казывать, что римляне строили на века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чный город и его жит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сценировать виртуальную экскурсию по Риму (с использованием  презентаций, интернет-ресурсов). Аругментированно доказывать смысл </w:t>
              <w:tab/>
              <w:t xml:space="preserve">утверждения «Все дороги ведут в Рим». Составлять рассказ от лица жителя Рим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15. Разгром Рима германцами и пад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Западной Рим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мпе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мская империя при Константи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перемен во внутреннем положении империи. Обосновывать  факт переноса столицы империи. Комментировать последствия утвержде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христианства государственной религией. Составлять рассказ с опорой на  иллюстрации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зятие Рима варварам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значать причины раздела империи на 2 части. Рассказывать об исторических  деятелях и их поступках. Высказывать предположения о том, почему варварам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далось уничтожить Западную римскую империю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вое повтор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«Древний Рим» Итоговое повтор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ывать на карте этапы расширения Рима. Воспроизводить легенды и их  нравственный контекст. Рассказывать и показывать достижения Рима Решать кроссворды, проблемно-познавательные задания, инсценировать сюжеты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  </w:t>
        <w:tab/>
        <w:t xml:space="preserve"> </w:t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2. 6 класс. (68 часов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Название тем и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Раздел 1. История Средних веков (2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следовать место эпохи Средневековья в истории с помощью ленты времени. Изучать историческую карту мира Средневек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1. Становление Средневековой 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b/>
                <w:sz w:val="20"/>
                <w:szCs w:val="20"/>
                <w:lang w:val="ru-RU"/>
              </w:rPr>
              <w:t xml:space="preserve">Европ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евние германцы и Римская имп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карте территорию расселения германцев, кельтов и славян. Рассказывать об образе жизни, традициях и верованиях варваров. Сравнива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йствия германцев и гуннов по отношению к Римской империи. Называть  последовательно причины падения Западной Римской имп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ролевство франков и христианская церковь в </w:t>
            </w: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VIII</w:t>
            </w:r>
            <w:r>
              <w:rPr>
                <w:sz w:val="20"/>
                <w:szCs w:val="20"/>
                <w:lang w:val="ru-RU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о складывании государства у варваров. Пояснять значение  христианской религии. Обобщать события истории франков и выделять ее  этапы. Объяснять особенности монастырской жизни и ее роль в складывани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вропей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зникновение и распад империи Карла Великого Феодальная раздроблен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 причины появления в Европе новой империи. С помощью карты  рассказывать о внешней Политике Карла Великого. Сравнивать политика Карла  и Хлодвига. Комментировать последствия Верденского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Западная Европа в </w:t>
            </w:r>
            <w:r>
              <w:rPr>
                <w:sz w:val="20"/>
                <w:szCs w:val="20"/>
              </w:rPr>
              <w:t>IX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XI</w:t>
            </w:r>
            <w:r>
              <w:rPr>
                <w:sz w:val="20"/>
                <w:szCs w:val="20"/>
                <w:lang w:val="ru-RU"/>
              </w:rPr>
              <w:t xml:space="preserve">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ослабления власти короля во Франции. Сравнить  королевскую власть во Франции, германии и Англии. Проводить аналогию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ежду Римской империей и Священной Римской империей германской н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 Западной Европы в раннее Средневек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о представлениях средневекового европейца о мире.  Анализировать достижения культуры в эпоху Карла Великого. Объяснять  значение заимствований античной культуры для развития средневековья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ыполнять самостоятельную работу с опорой на содержание учеб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Тема 2 Византийская империя и славяне в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sz w:val="20"/>
                <w:szCs w:val="20"/>
              </w:rPr>
              <w:t>XI</w:t>
            </w:r>
            <w:r>
              <w:rPr>
                <w:b/>
                <w:sz w:val="20"/>
                <w:szCs w:val="20"/>
                <w:lang w:val="ru-RU"/>
              </w:rPr>
              <w:t xml:space="preserve"> в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зантия при Юстиниане. Борьба империи с внешним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ab/>
              <w:t xml:space="preserve">враг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карте местоположение Византии, называть ее соседей.  Сравнивать управление государством в Византии и империи Карла Великого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ъяснять неудачи Юстиниана возродить Римскую империю. Анализировать  отношения Византии с сосед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 Визан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азывать, что Византия – наследница Античности и стран Востока.  </w:t>
              <w:tab/>
              <w:t xml:space="preserve">Рассказывать об изменениях в архитектуре христианского храма. Объясня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чины развития наук их влияние а развит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 славянских госуда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ть логичный рассказ о славянских племенах и образовании у них  государственности. Высчитывать сколько лет разделяет образование Византии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Болгарского царства, Киевской Руси, Чехии и Польши. Выделять общее в  судьбах славянских государств. Объяснять причины различия судеб славянских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ударств. Выполнять самостоятельную работу с опорой на учеб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3. Арабы </w:t>
            </w: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sz w:val="20"/>
                <w:szCs w:val="20"/>
              </w:rPr>
              <w:t>XI</w:t>
            </w:r>
            <w:r>
              <w:rPr>
                <w:b/>
                <w:sz w:val="20"/>
                <w:szCs w:val="20"/>
                <w:lang w:val="ru-RU"/>
              </w:rPr>
              <w:t xml:space="preserve">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никновение ис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учать по карте особенности Аравийского п-ова. Рассказывать об образе жизни  Арабский халифат 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 занятиях его жителей. Сравнивать образ жизни арабов и европейцев. Называть  его распад  различия между исламом и христианств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 стран халиф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ть особенности образования и его роли в мусульманском обществе.  Объяснять связь между античным наследием и исламской культурой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о развитии научных знаний, об ученых. Составлять сообщения с  презентацией. Составлять развернутый план параграф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ема 4. Феодалы и крестья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ыцарском зам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азывать, что с 11 по 13 в. в Европе наблюдался расцвет культуры. Объяснять  смысл феодальных отношений. Анализировать роль замка в культуре Средневековья. Рассказывать о воспитании рыцаря, его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вековая деревня и ее обит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ппировать информацию о феодале и крестьянине, их отношенихя. Анализировать отношения между земледельцем и феодалом. Анализировать положение земледельца, его быт и образ жизни. Составлять кроссворд по  одному из пунктов параграф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Тема 5. Средневековый город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Средневековых гор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ть рассказ по иллюстрациям параграфа. Устанавливать связи между  развитием орудий труда и экономическим ростом. Выделять услов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озникновения и развития городов. Подготовить проект о развитии одного из  городов (по выбору). Анализировать, какие факторы определяли жизнь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жане и их образ жиз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ъяснять. Почему города стремились к самоуправлению. Сравнивать жизнь  горожанина и сельского жителя. Составлять загадки о городской жизни. Обобщать сведения об образовании в эпоху Средневековья. Определять роль  университетов в развитии городов. Выполнять самостоятельную рабо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6. Католическая церковь в </w:t>
            </w:r>
            <w:r>
              <w:rPr>
                <w:b/>
                <w:sz w:val="20"/>
                <w:szCs w:val="20"/>
              </w:rPr>
              <w:t>XI</w:t>
            </w:r>
            <w:r>
              <w:rPr>
                <w:b/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sz w:val="20"/>
                <w:szCs w:val="20"/>
              </w:rPr>
              <w:t>XII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вв. Крестовые поход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гущество папской власти. Католическая церковь и ер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положение и образ жизни трех сословий средневекового  </w:t>
              <w:tab/>
              <w:t xml:space="preserve">  общества. Объяснять причины усиления королевской власти. Рассказывать о  противостоянии королей и пап. Называть причины появления движе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ерет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товые п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по карте путь Крестовых походов, комментировать основные  события. Устанавливать связь между Крестовыми походами и стремлением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церкви повысить авторитет в обществе. Сравнивать итоги Первого, Второго и  Третьего Крестовых походов. Находить в Интернете дополнительную  информацию об участниках Крестовых поход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7. Образование централизованных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осударств в Западно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Европе (</w:t>
            </w:r>
            <w:r>
              <w:rPr>
                <w:b/>
                <w:sz w:val="20"/>
                <w:szCs w:val="20"/>
              </w:rPr>
              <w:t>XI</w:t>
            </w:r>
            <w:r>
              <w:rPr>
                <w:b/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sz w:val="20"/>
                <w:szCs w:val="20"/>
              </w:rPr>
              <w:t>XV</w:t>
            </w:r>
            <w:r>
              <w:rPr>
                <w:b/>
                <w:sz w:val="20"/>
                <w:szCs w:val="20"/>
                <w:lang w:val="ru-RU"/>
              </w:rPr>
              <w:t xml:space="preserve"> в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происходило объединение Фр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суждать в группах состояние экономики страны. Объяснять причины  ослабления крепостничества, освобождения городов от власти сеньоров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крепления центральной власти короля. Отбирать материал для сообщений о королях. Составлять вопросы и задания (самостоятельно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англичане считают началом своих своб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сказывать о причинах утверждения нормандской династии на английском  троне. Группировать материал параграфа. Выявлять новизну реформ Генрих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ъяснять значение появления Великой Хартии вольностей для развития  страны. Характеризовать парламент с позиций сословного представ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етняя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ходить и показывать на карте основные места военных сражений. Логично  рассказывать о причинах войны, готовности сторон, основных этапах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ставлять рассказ о подвиге Жанны д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тьянские восстания во Франции и Анг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ab/>
              <w:t xml:space="preserve">Устанавливать причинно-следственные связи между затяжной войной и  разрастанием недовольства крестьян. Характеризовать социальные движения: цели, состав участников, основные события, результаты. Оценивать поступки  лидеров восст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силение королевской власти в конце </w:t>
            </w:r>
            <w:r>
              <w:rPr>
                <w:sz w:val="20"/>
                <w:szCs w:val="20"/>
              </w:rPr>
              <w:t>XV</w:t>
            </w:r>
            <w:r>
              <w:rPr>
                <w:sz w:val="20"/>
                <w:szCs w:val="20"/>
                <w:lang w:val="ru-RU"/>
              </w:rPr>
              <w:t xml:space="preserve"> в. во Франции и Анг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ывать о последствиях Столетней войны для Франции и Англии.  Выделять особенности завершения процесса объединения. Объяснять сущность  централизованной власти во Фр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киста и образование государств на Пиренейском пол-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ходить на карте Пиренейский п-ов и расположенные на нем государства. Объяснять причины и особенности Реконкисты. Характеризовать сословно- </w:t>
              <w:tab/>
              <w:t xml:space="preserve">представительные монархии Пиренейского п-ова. Сравнивать кортесы с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енеральными штатами и Парламен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8. Германия и Италия в </w:t>
            </w:r>
            <w:r>
              <w:rPr>
                <w:b/>
                <w:sz w:val="20"/>
                <w:szCs w:val="20"/>
              </w:rPr>
              <w:t>XII</w:t>
            </w:r>
            <w:r>
              <w:rPr>
                <w:b/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sz w:val="20"/>
                <w:szCs w:val="20"/>
              </w:rPr>
              <w:t>XV</w:t>
            </w:r>
            <w:r>
              <w:rPr>
                <w:b/>
                <w:sz w:val="20"/>
                <w:szCs w:val="20"/>
                <w:lang w:val="ru-RU"/>
              </w:rPr>
              <w:t xml:space="preserve">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иление власти князей в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ходить на карте и комментировать местоположение страны, отдельных ее  частей. Объяснять особенности процесса образования самостоятельных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 в Герм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цвет итальянских гор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казывать на карте городские феодальные республики Италии. Рассказывать о  коммунах Милана, Пизы, Флоренции. Используя иллюстрации и интернет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оставлять рассказ об одной из городских республи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9. Славянские государства и Византия в </w:t>
            </w:r>
            <w:r>
              <w:rPr>
                <w:b/>
                <w:sz w:val="20"/>
                <w:szCs w:val="20"/>
              </w:rPr>
              <w:t>XIV</w:t>
            </w:r>
            <w:r>
              <w:rPr>
                <w:b/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sz w:val="20"/>
                <w:szCs w:val="20"/>
              </w:rPr>
              <w:t>XV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ситское движение в Чех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Чехию в 14 в. Рассказывать об отношении общества и  католической церкви. Выделять главное. Оценивать поступки Яна Гуса, Яна  Жижки. Называть итоги и последствия гуситского движ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евание турками османами Балканского п-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ходить на карте Балканский п-ов и его государства. Объяснять, почему  болгары не смогли сохранить свободу и независимость. Называть последствия  падения Византии. Выполнять самостоятельную работу с опорой на тек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Тема 10. Культура Западной Европы </w:t>
            </w:r>
            <w:r>
              <w:rPr>
                <w:b/>
                <w:sz w:val="20"/>
                <w:szCs w:val="20"/>
              </w:rPr>
              <w:t>XI</w:t>
            </w:r>
            <w:r>
              <w:rPr>
                <w:b/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b/>
                <w:sz w:val="20"/>
                <w:szCs w:val="20"/>
              </w:rPr>
              <w:t>XV</w:t>
            </w:r>
            <w:r>
              <w:rPr>
                <w:b/>
                <w:sz w:val="20"/>
                <w:szCs w:val="20"/>
                <w:lang w:val="ru-RU"/>
              </w:rPr>
              <w:t xml:space="preserve"> в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 и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изменения представлений средневекового человека о мире.  Излагать смысл дискуссии о соотношении веры и разума в христианском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ении. Оценивать образование и его роль в средневековых гор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вековая литература и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ть рассказ- экскурсию по памятникам искусства. Рассказывать о  скульптуре как «Библии для неграмотных». Формулировать и аргументировать  свою точку зрения в отношении куртуазности, рыцарской литературы и п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 раннего Возрождения в Ит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ть рассказ-описание по картине. Высказывать мнение об образе нового  человека. Объяснять значение понятий : гуманизм, гуманисты, Возрожд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ые открытия и изобре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азывать, что в 14 в. стали преобладать практические знания. Рассказывать о  </w:t>
              <w:tab/>
              <w:t xml:space="preserve">значении изобретения верхнебойного водяного колеса, книгопечатания и др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нализировать последствия развития мореплавания. Выполнять  самостоятельную работы с опорой на текст учеб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11. Народы Азии, Америки 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Африки в Средние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ве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вековый Кит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карте и комментировать местоположение Китая. Сравнивать  достижения страны в разные эпохи. Характеризовать восстание Красных  повязок. Составлять сообщ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я. Государства 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и рассказывать паспорт страны. Характеризовать религию –  индуизм. Называть особенности буддизма. Составлять сообщение о своеобразии  культуры и искусства Индии, с использованием интерн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а и народы доколумбовой Америки. Аф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особенности образа жизни африканских народов и их религии.  Рассказывать об устройстве обществ Америки. Сравнивать культуру майя,  ацтеков и ин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следие Средних веков в истории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смысл понятия Средневековье. Раскрывать сущность феодальных  </w:t>
              <w:tab/>
              <w:t xml:space="preserve">отношений. Выделять и характеризовать основные общественно-политическ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 культурные процессы. Сравнивать отношения короля, церкви и общества в  разные периоды. Защищать проекты, представлять презентации. Выполнять  самостоятельные и тестовые работы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8"/>
          <w:szCs w:val="28"/>
          <w:lang w:val="ru-RU"/>
        </w:rPr>
        <w:t xml:space="preserve">Раздел 2. История России с древнейших времен до конца </w:t>
      </w: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ru-RU"/>
        </w:rPr>
        <w:t xml:space="preserve"> в (40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 Отечественно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изировать знания из курсов истории Древнего мира и Средних веков о  видах исторических источников. Характеризовать источники по российской истории. Работать с кар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Тема 12. Древняя Русь в </w:t>
            </w:r>
            <w:r>
              <w:rPr>
                <w:b/>
                <w:sz w:val="20"/>
                <w:szCs w:val="20"/>
              </w:rPr>
              <w:t>VIII</w:t>
            </w:r>
            <w:r>
              <w:rPr>
                <w:b/>
                <w:sz w:val="20"/>
                <w:szCs w:val="20"/>
                <w:lang w:val="ru-RU"/>
              </w:rPr>
              <w:t xml:space="preserve"> – первой </w:t>
            </w:r>
            <w:r>
              <w:rPr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ru-RU"/>
              </w:rPr>
              <w:t xml:space="preserve">половине </w:t>
            </w:r>
            <w:r>
              <w:rPr>
                <w:b/>
                <w:sz w:val="20"/>
                <w:szCs w:val="20"/>
              </w:rPr>
              <w:t>XII</w:t>
            </w:r>
            <w:r>
              <w:rPr>
                <w:b/>
                <w:sz w:val="20"/>
                <w:szCs w:val="20"/>
                <w:lang w:val="ru-RU"/>
              </w:rPr>
              <w:t xml:space="preserve">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евнейшие народы на терри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карте расселение древнего человека на территории России,    древние государства Поволжья, Кавказа, Северного Причерноморья. Описыва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ловия жизни, занятия, верования народов. Приводить примеры межэтнических  контактов и взаимо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-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точные славя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на основе карты территорию расселения восточных славян.  Описывать жизнь, быт и верования славян. Объяснять смысл понятий:  язычество, вече, народное ополчение, д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еди Восточных слав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карте государства – соседи восточных славян. Характеризовать  особенности отношений между государствами. Сравнивать государства по политическому и религиозному призна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Древне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крывать причины и назвать время образования Древнерусского государства.  Объяснять смысл понятий: государство, князь, дружина, полюдь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-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е киевские княз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карте территорию Древней Руси, главные торговые пути, крупные города, походы князей. Систематизировать материал о деятельност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вых князей в виде хронологической таблицы. Готовить сообщение или  </w:t>
              <w:tab/>
              <w:t xml:space="preserve">презентацию об одном из правителей Древней рус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ab/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имир. Принятие христи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внутреннюю и внешнюю политику Владимира. Составлять  </w:t>
              <w:tab/>
              <w:t xml:space="preserve">характеристику князя. Давать оценку значения принятия христианства на Рус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ъяснять смысл понятий: митрополит, еписк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-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цвет Древнерусского государства при Ярославе Муд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политический строй Руси при Ярославе Мудром, его внешнюю  и внутреннюю политику. Составлять характеристику Ярослава. Объяснять  смысл понятий: наместник, посадник, усобиц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общественный строй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о положении отдельных групп населения Древней Руси, используя  информацию учебника, отрывки из Русской Правды.  Объяснять смысл понятий: боярин, вотчина, холоп и д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ывать о развитии культуры Древней Руси. Описывать памятники  зодчества (Софийские Соборы в Киеве и Новгороде) и древнерусской живописи,  предметы декоративно-прикладного искусства. Объяснять смысл понятий:  мозаика, фреска, миниатюра, жи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 и нравы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образ жизни представителей различных слоев древнерусского  общества. Осуществлять поиск информации из различных источников дл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дготовки сообщений и презентаций о русском городе (на выбор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«Древняя Ру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 о древней Руси. Характеризовать  общие черты и особенности раннефеодального периода Руси и Западной  Европы. Высказывать суждения о значении наследия Древней Руси. Выполнять  тестовые контрольные задания по образцу ГИА (упрощенный вариант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13. Удельная Русь в </w:t>
            </w:r>
            <w:r>
              <w:rPr>
                <w:b/>
                <w:sz w:val="20"/>
                <w:szCs w:val="20"/>
              </w:rPr>
              <w:t>XII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</w:rPr>
              <w:t>XIII</w:t>
            </w:r>
            <w:r>
              <w:rPr>
                <w:b/>
                <w:sz w:val="20"/>
                <w:szCs w:val="20"/>
                <w:lang w:val="ru-RU"/>
              </w:rPr>
              <w:t xml:space="preserve">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 раздроб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ть характеристику Владимиру Мономаху. Объяснять смысл понятий: удел, политическая раздробленность. Называть хронологические рамки период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дробленности. Раскрывать причины и последствия раздроб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евское княж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исторической карте территорию княжества. Характеризовать  особенности географического положения и социально-политического развития  княжеств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имиро- суздальское княж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исторической карте территорию княжества. Характеризовать  особенности географического положения и социально-политического развития княжества. Составлять характеристики А. Боголюбского, Ю. Долгорукого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севолода Большое Гнезд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городская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ывать на исторической карте территорию Новгородской земли.  Характеризовать особенности географического положения и социально-</w:t>
              <w:tab/>
              <w:t>политического развития Новгорода. Рассказывать об особенностях политической  жизни Новгорода. Характеризовать берестяные грамоты как исторический  источ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шествие с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зучать метриалы о походах монголов (историческую карту, отрывки из  летописей, произведений древнерусской литературы), сопоставлять и обобщать  полученные сведения. Объяснять причины успеха монгол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ьба Руси с Западными завоев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сказывать на основе информации карт, картосхем учебника и летописей о  </w:t>
              <w:tab/>
              <w:t xml:space="preserve">Невской битве и Ледовом побоище. Начать составление характеристики Александра Невск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ь и Золотая О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в чем выражалась зависимость русских земель от Золотой орды,  характеризовать повинности населения. Завершить составление характеристики Александра Невского. Объяснять смысл понятий: баскак, ярлык, вых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ь и Л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казывать на карте территорию Великого княжества Литовского.  Характеризовать политику литовских князей, значение присоединения русских  земель к Великому княжеству литовском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ультура  русских земель в </w:t>
            </w:r>
            <w:r>
              <w:rPr>
                <w:sz w:val="20"/>
                <w:szCs w:val="20"/>
              </w:rPr>
              <w:t>X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XIII</w:t>
            </w:r>
            <w:r>
              <w:rPr>
                <w:sz w:val="20"/>
                <w:szCs w:val="20"/>
                <w:lang w:val="ru-RU"/>
              </w:rPr>
              <w:t xml:space="preserve">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вать общую характеристику русской культуре в указанный период. Выявлять    особенности и характеризовать достижения культуры отдельных княжеств и  земель, а также влияние ордынского нашествия на русскую культуру. Собрать  информацию и подготовить сообщения (презентации) об иконах и храмах  периода (используя интернет и другие источник информации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«Удельная Ру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 по периоду. Характеризовать общие  </w:t>
              <w:tab/>
              <w:t xml:space="preserve">  черты и особенности раздробленности на Руси и в Западной Европе.  Высказывать суждения о значении периода раздробленности. Выполнять  тестовые контрольные задания по образцу ГИА (упрощенный вариа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14. Московская Русь в </w:t>
            </w:r>
            <w:r>
              <w:rPr>
                <w:b/>
                <w:sz w:val="20"/>
                <w:szCs w:val="20"/>
              </w:rPr>
              <w:t>XIV</w:t>
            </w:r>
            <w:r>
              <w:rPr>
                <w:b/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sz w:val="20"/>
                <w:szCs w:val="20"/>
              </w:rPr>
              <w:t>XVI</w:t>
            </w:r>
            <w:r>
              <w:rPr>
                <w:b/>
                <w:sz w:val="20"/>
                <w:szCs w:val="20"/>
                <w:lang w:val="ru-RU"/>
              </w:rPr>
              <w:t xml:space="preserve">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посылки объединения русских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исторической карте территорию Северо-Восточной Руси,  основные центры собирания земель, территориальный рост Московского княжества. Раскрывать причины и последствия объединения русских земел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округ Москвы. Высказывать и аргументировать оценку деятельности Ивана  Кали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ква – центр объ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о Куликовской битве, раскрывать ее значение. Оценивать роль  Дмитрия Донского, Сергия Радонежского, митрополита Алексия, готовить о них  Куликовская битва  сообщения (презентации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осковское княжество и его соседи в конце </w:t>
            </w:r>
            <w:r>
              <w:rPr>
                <w:sz w:val="20"/>
                <w:szCs w:val="20"/>
              </w:rPr>
              <w:t>XIV</w:t>
            </w:r>
            <w:r>
              <w:rPr>
                <w:sz w:val="20"/>
                <w:szCs w:val="20"/>
                <w:lang w:val="ru-RU"/>
              </w:rPr>
              <w:t xml:space="preserve"> - середине </w:t>
            </w:r>
            <w:r>
              <w:rPr>
                <w:sz w:val="20"/>
                <w:szCs w:val="20"/>
              </w:rPr>
              <w:t>XV</w:t>
            </w:r>
            <w:r>
              <w:rPr>
                <w:sz w:val="20"/>
                <w:szCs w:val="20"/>
                <w:lang w:val="ru-RU"/>
              </w:rPr>
              <w:t xml:space="preserve">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казывать на карте рост территории Московской Руси. Характеризовать  политику Василия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, отношения Москвы с Литвой и Ордой. Объяснять причины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 последствия феодальной войны. Оценивать значение и последствия польско- литовской Унии и Грюнвальдской битв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единого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казывать хронологические рамки процесса становления единого Русского государства. Начать составление характеристики Иван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. Объяснять значение  Свержение ига  создания единого государ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осковское государство в конце </w:t>
            </w:r>
            <w:r>
              <w:rPr>
                <w:sz w:val="20"/>
                <w:szCs w:val="20"/>
              </w:rPr>
              <w:t>XV</w:t>
            </w:r>
            <w:r>
              <w:rPr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sz w:val="20"/>
                <w:szCs w:val="20"/>
              </w:rPr>
              <w:t>XVI</w:t>
            </w:r>
            <w:r>
              <w:rPr>
                <w:sz w:val="20"/>
                <w:szCs w:val="20"/>
                <w:lang w:val="ru-RU"/>
              </w:rPr>
              <w:t xml:space="preserve"> 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ять на основе текста учебника изменения в политическом строе Руси,  системе управления страной. Сравнивать вотчинное и поместное землевладение. Изучать отрывки из Судебника 1497г. И использовать содержащиеся в них  сведения в рассказе о положении крестьян. Объяснять смысл понятий: Боярская  дума, местничество, кормление, пожилое, помест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рковь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крывать роль православной церкви в становлении российской в конце </w:t>
            </w:r>
            <w:r>
              <w:rPr>
                <w:sz w:val="20"/>
                <w:szCs w:val="20"/>
              </w:rPr>
              <w:t>XV</w:t>
            </w:r>
            <w:r>
              <w:rPr>
                <w:sz w:val="20"/>
                <w:szCs w:val="20"/>
                <w:lang w:val="ru-RU"/>
              </w:rPr>
              <w:t xml:space="preserve"> – начале  государственности. Характеризовать взаимоотношения церкви и </w:t>
            </w:r>
            <w:r>
              <w:rPr>
                <w:sz w:val="20"/>
                <w:szCs w:val="20"/>
              </w:rPr>
              <w:t>XVI</w:t>
            </w:r>
            <w:r>
              <w:rPr>
                <w:sz w:val="20"/>
                <w:szCs w:val="20"/>
                <w:lang w:val="ru-RU"/>
              </w:rPr>
              <w:t xml:space="preserve"> в  великокняжеской власти. Объяснять значение выражения «Москва – третий  Рим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о правления Ивана </w:t>
            </w: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lang w:val="ru-RU"/>
              </w:rPr>
              <w:t>. Реформы избранной Р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и значение принятия Иваном царского титула.  Характеризовать основные мероприятия и значение реформ. Изучить  исторические источники и использовать их для рассказа о положении слоев  населения, политике власти. Объяснять значение понятий: централизованно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осударство, приказ, Земский Собор, стрелецкое войско, дворя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шняя политика Ивана </w:t>
            </w:r>
            <w:r>
              <w:rPr>
                <w:sz w:val="20"/>
                <w:szCs w:val="20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историческую карту для характеристики роста Московского   государства, хода Ливонской войны, похода Ермака. Объяснять цели Ивана  грозного. Характеризовать причины успехов Руси в Поволжье и Сибири и  неудачи в Ливонской вой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ич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ъяснять причины, сущность и последствия опричнины. Определять свое  отношение к террору на основе анализа документов. Обсуждать образ Ивана  Грозного,обмениваться мнениями о нем. Представлять и обосновывать оценку  итогов правления Грозного. Объяснять значение понятий : заповедные лета,  крепостное пра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свещение, устное народное творчество, литература </w:t>
            </w:r>
            <w:r>
              <w:rPr>
                <w:sz w:val="20"/>
                <w:szCs w:val="20"/>
              </w:rPr>
              <w:t>XIV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X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оставлять таблицу достижений культуры Руси. Проводить поиск исторической  информации для подготовки сообщений об отдельных памятниках культуры 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х создателя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рхитектура и живопись </w:t>
            </w:r>
            <w:r>
              <w:rPr>
                <w:sz w:val="20"/>
                <w:szCs w:val="20"/>
              </w:rPr>
              <w:t>XIV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XV</w:t>
            </w:r>
            <w:r>
              <w:rPr>
                <w:sz w:val="20"/>
                <w:szCs w:val="20"/>
                <w:lang w:val="ru-RU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ывать памятники культуры на основе иллюстраций, материалов сети  интернет. Собрать информации и подготовить сообщения об иконах и хра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ыт и нравы в </w:t>
            </w:r>
            <w:r>
              <w:rPr>
                <w:sz w:val="20"/>
                <w:szCs w:val="20"/>
              </w:rPr>
              <w:t>XV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XVI</w:t>
            </w:r>
            <w:r>
              <w:rPr>
                <w:sz w:val="20"/>
                <w:szCs w:val="20"/>
                <w:lang w:val="ru-RU"/>
              </w:rPr>
              <w:t xml:space="preserve">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исывать быт различных слоев населения, опираясь на иллюстрации учебника  и дополнительные материал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 по периоду. Характеризовать общие  черты и особенности процесса образования централизованных государств 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уси и в Западной Европе. Высказывать суждения о значении периода. Выполнять тестовые контрольные задания по образцу ГИА (упрощенный  вариант)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 класс. (68 часов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Название тем и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1. История Нового времени: 1500 – 1800 (2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От Средневековья к Новому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смысл понятия Новое время. Использовать знание хронологии и  этапов Нового времени в анализе событ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1. Мир в начале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хнические открытия начала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ывать о технических открытиях и их социальных последствиях.  Показывать по карте морские пути первооткрывателей – мореплавателей.  Характеризовать открытия и его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кие географические откр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ть открытия Колумба, Магеллана, Кортеса. Рассказывать о значении ВГО.  Находить на карте путь первооткрывателя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силение королевской власти в </w:t>
            </w:r>
            <w:r>
              <w:rPr>
                <w:sz w:val="20"/>
                <w:szCs w:val="20"/>
              </w:rPr>
              <w:t>XV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 вв. Абсолютизм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ыделять в тексте условия складывания абсолютизма в европейских  государствах. Характеризовать политику Генриха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 Тюдора, Елизаветы  Тюдор, Яков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Стюарта, Людовика </w:t>
            </w:r>
            <w:r>
              <w:rPr>
                <w:sz w:val="20"/>
                <w:szCs w:val="20"/>
              </w:rPr>
              <w:t>XIV</w:t>
            </w:r>
            <w:r>
              <w:rPr>
                <w:sz w:val="20"/>
                <w:szCs w:val="20"/>
                <w:lang w:val="ru-RU"/>
              </w:rPr>
              <w:t xml:space="preserve">. Объяснять причины появле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спублик в Европ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х предпринимательства преобразует эконом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сказать об условиях появления предпринимательства. Объяснять, как  </w:t>
              <w:tab/>
              <w:t xml:space="preserve">  изменилось производство с появлением мануфактуры. Сравнивать труд  ремесленника и работника мануфа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вропейское общество в раннее Новое время Повседневная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о социальных изменениях. Сравнивать положение буржуазии и </w:t>
              <w:tab/>
              <w:t xml:space="preserve">джентри. Оценить действия властей по отношению к низшим слоям и их  последствия. Объяснять положение женщины в новое врем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кие гуманисты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смысл новых представлений о человеке и обществе. Составлять  развернутый план параграфа. Составлять доклад или презентацию о великих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уманист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 художественной культуры эпохи Воз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одить аргументы из текста произведений Шекспира в пользу идей и  идеалов Нового времени и человека. Выявлять и обозначать гуманистические  тенденции в изобразительном искус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 художественной культуры эпохи Воз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ть презентации о титанах Возрождения. Описывать картины и  иллюстрации учебника и дополнительных материа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ждение новой Европейской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ить сообщение о жизни и открытиях Н. Коперника. Раскрывать  сущность открытий Д. Бруно, Г. Галилея, И. Ньютона. Объяснить влияние  научных открытий Нового времени на технический прогресс и самосозна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челове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 Реформации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крывать смысл, формулировать содержание понятия Реформация. Называть  причины и сущность реформации. Раскрывать особенности протестантизм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уждать идеи Лютера. Формулировать и аргументировать свою точку зрения  по отношению к событиям и идеям Ре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остранение Реформации. Контрре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, в чем социальный эффект учения Кальвина. Указывать причины,  цели, средства и идеологов контрреформации. Сравнивать учение Лютера 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альвина по самостоятельно найденному основа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олевская власть и реформация в Анг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ывать о религиозно-социальном движении в Англии. Объяснять, почему  власть встала на защиту церкви Сравнивать пуритан с лютеранами и  кальвинис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лигиозные войны и укрепление абсолютизма во Фр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авнивать позиции католиков и гугенотов. Рассказывать о методах и  результатах реформы Ришелье. Объяснять причины укрепления Франции. Выполнять самостоятельную работу с опорой на текст учеб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2. Первые революции Нового времен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еждународные </w:t>
            </w:r>
            <w:r>
              <w:rPr>
                <w:sz w:val="20"/>
                <w:szCs w:val="20"/>
                <w:lang w:val="ru-RU"/>
              </w:rPr>
              <w:t xml:space="preserve"> о</w:t>
            </w:r>
            <w:r>
              <w:rPr>
                <w:b/>
                <w:sz w:val="20"/>
                <w:szCs w:val="20"/>
                <w:lang w:val="ru-RU"/>
              </w:rPr>
              <w:t xml:space="preserve">тно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ободительная война в Нидерландах. Рождение республики Соединенных прови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ывать причины революции в Нидерландах. Характеризовать особенности  Голландской республики. Рассказывать о лесных и морских гезах, их идеалах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Формулировать и аргументировать свою точку зрения по отношению к  революционным событи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ая революция</w:t>
            </w:r>
            <w:r>
              <w:rPr>
                <w:sz w:val="20"/>
                <w:szCs w:val="20"/>
              </w:rPr>
              <w:t xml:space="preserve"> XVII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начала противостояния короля и парламента. Рассказывать об основных событиях Гражданской войны. Сравнивать нидерландскую 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нглийскую революции. Составлять сообщение о Кромвеле и его роли в истории  Англ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ть к парламентской монарх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ывать о политическом курсе Кромвеля. Объяснять особенности  политической системы Англии. Составлять словарь терминов темы урока и  комментировать 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народные отношения </w:t>
            </w:r>
            <w:r>
              <w:rPr>
                <w:sz w:val="20"/>
                <w:szCs w:val="20"/>
              </w:rPr>
              <w:t>XVI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</w:rPr>
              <w:t>X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ть кроссворд по одному из пунктов параграфа (на выбор).  Ориентироваться по карте событий основных международных отно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ждународные отношения </w:t>
            </w:r>
            <w:r>
              <w:rPr>
                <w:sz w:val="20"/>
                <w:szCs w:val="20"/>
              </w:rPr>
              <w:t>XVI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</w:rPr>
              <w:t>XVII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носить влияние войн, революций на развитие отношений между странами.  Выполнять самостоятельную работу с опорой на содержание главы учеб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3. Эпоха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к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азывать, что образование стало осознаваться частью общества как ценность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крывать смысл учения Просветите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 художественной культуры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носить ценности, идеи Просвещения и их проявление в творчестве деятелей  эпохи. Формировать образ нового человека на основе героев авторов эпох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свещ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ный перев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ть понятия урока и раскрывать их смысл. Разрабатывать проетк об  изобретениях, давших толчок развитию машинного производства. Составля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сказ об одном дне рабочего ткацкой фабр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вероамериканские колонии в борьбе за независ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ывать причины и результаты колонизации. Рассказывать, что представляло  собой колониальное общество и его хозяйственная жизнь. Обсуждать, как и  почему удалось колонистам объединить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йна за независим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основные идеи и деятельность Т. Джефферсона и Д.  Вашингтона. Объяснять историческое значение образования США  Создание С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ранция в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 в. Причины и начало Великой французской буржуазной ре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о состоянии общества накануне революции. Объяснять влияние  Просвещения на социальное развитие. Оценивать деятельность лидеров  революционных событи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кая Французская буржуазная революция: от монархии к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состояние и трудности общества в период революционных  событий. Объяснять, как реализовывались интересы и потребности общества во время револю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кая Французская буржуазная революция: от якобинской диктатуры к Наполе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азывать, что любая революция – это бедствия и потери для общества. Доказывать необоснованность жестоких действий якобинцев. Выделять  причины установления консульства о Франции. Выполнить самостоятельную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у с опорой на содержание изученной главы учеб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4. Традиционны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бщества Вост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а Востока в эпоху раннего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ть особенности традиционных обществ. Сравнивать традиционное  общество с европейски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 европейской колонизации стран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империю Великих Моголов. Анализировать политику Акбара.  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вать развитие Китая, Индии и Японии в Нов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являть основные общественные и культурные процессы Нового времени. Отмечать уроки Нового времени. Выполнять тестовые контрольные задания 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История России. Конец </w:t>
      </w: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XVIII</w:t>
      </w:r>
      <w:r>
        <w:rPr>
          <w:b/>
          <w:sz w:val="28"/>
          <w:szCs w:val="28"/>
          <w:lang w:val="ru-RU"/>
        </w:rPr>
        <w:t xml:space="preserve"> вв.(40 часов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ктивизировать знания по курсу истории России с древнейших времен до конца  </w:t>
            </w:r>
            <w:r>
              <w:rPr>
                <w:sz w:val="20"/>
                <w:szCs w:val="20"/>
              </w:rPr>
              <w:t>XVI</w:t>
            </w:r>
            <w:r>
              <w:rPr>
                <w:sz w:val="20"/>
                <w:szCs w:val="20"/>
                <w:lang w:val="ru-RU"/>
              </w:rPr>
              <w:t xml:space="preserve"> в. Планировать деятельность по изучению истории. Характеризова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сточники по российской истории </w:t>
            </w:r>
            <w:r>
              <w:rPr>
                <w:sz w:val="20"/>
                <w:szCs w:val="20"/>
              </w:rPr>
              <w:t>XV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 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5. Россия на рубеже </w:t>
            </w:r>
            <w:r>
              <w:rPr>
                <w:b/>
                <w:sz w:val="20"/>
                <w:szCs w:val="20"/>
              </w:rPr>
              <w:t>XVI</w:t>
            </w:r>
            <w:r>
              <w:rPr>
                <w:b/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sz w:val="20"/>
                <w:szCs w:val="20"/>
              </w:rPr>
              <w:t>XVII</w:t>
            </w:r>
            <w:r>
              <w:rPr>
                <w:b/>
                <w:sz w:val="20"/>
                <w:szCs w:val="20"/>
                <w:lang w:val="ru-RU"/>
              </w:rPr>
              <w:t xml:space="preserve">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яя и Внешняя политика Бориса Году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крывать, какие противоречия существовали в русском обществе в конце  </w:t>
            </w:r>
            <w:r>
              <w:rPr>
                <w:sz w:val="20"/>
                <w:szCs w:val="20"/>
              </w:rPr>
              <w:t>XVI</w:t>
            </w:r>
            <w:r>
              <w:rPr>
                <w:sz w:val="20"/>
                <w:szCs w:val="20"/>
                <w:lang w:val="ru-RU"/>
              </w:rPr>
              <w:t xml:space="preserve">в. Характеризовать личность и деятельность Б. Годунова и давать им оцен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исторической карте направления походов самозванцев, народных  </w:t>
              <w:tab/>
              <w:t xml:space="preserve">движений, интервентов. Систематизировать исторический материал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инхронистической таблице «Смута в Росс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е Сму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карте направление движения отрядов Первого и Второго  ополчений. Продолжить систематизацию исторического материала 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хронологической таблице. Высказывать и обосновывать оценку действий  ополчений. Характеризовать последствия Сму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 о Смутном времени. Высказывать  суждения о деятелях Смуты. Выполнять тестовые контрольные задания п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зцу ГИА (упрощенный вариант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6. Россия в </w:t>
            </w:r>
            <w:r>
              <w:rPr>
                <w:b/>
                <w:sz w:val="20"/>
                <w:szCs w:val="20"/>
              </w:rPr>
              <w:t>XVII</w:t>
            </w:r>
            <w:r>
              <w:rPr>
                <w:b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ые явления в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ть информацию исторических карт при рассмотрении экономического развития страны. Объяснять понятия: мануфактура,  мелкотоварное производство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российский рын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сословия российского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ть таблицу «Основные сословия России» и использовать ее данные для  характеристики изменений в социальной структуре общества. Анализирова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трывки из «Соборного Уложения» и использовать их для характеристики  изменения социальной структуры общества. Объяснять смысл понятий:  крепостное право, белые слободы, черносошные крестья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итическое развитие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смысл понятия абсолютизм. Анализировать отрывки из «Соборного  Уложения» и использовать их для характеристик политического устройств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ъяснять, в чем заключались функции Земских соборов Боярской Думы и приказов в системе управления государством. Характеризовать личность и деятельность Алексея Михайлович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сть и церковь. Церковный рас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смысл понятий: церковный раскол, старообрядцы. Раскрывать   сущность конфликта «священства» и «царства», причины и последствия  Раскола. Характеризовать позиции Никона И Авваку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дные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территории и характеризовать масштабы народных движений по  карте. Раскрывать причины и последствия народных движений.  Систематизировать исторический материал в форме таблицы «Народны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вижения 17 в.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яя поли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карте территории России и областей, присоединенных к ней в 17 в. Объяснять, в чем состояли цели и результаты внешней политики Росси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крывать причины и последствия присоединения Украины к России, освоения  Сибир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своение Сибири в </w:t>
            </w:r>
            <w:r>
              <w:rPr>
                <w:sz w:val="20"/>
                <w:szCs w:val="20"/>
              </w:rPr>
              <w:t>XVII</w:t>
            </w:r>
            <w:r>
              <w:rPr>
                <w:sz w:val="20"/>
                <w:szCs w:val="20"/>
                <w:lang w:val="ru-RU"/>
              </w:rPr>
              <w:t xml:space="preserve">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деятельность и открытия первопроходцев России в 17 в. Составлять сообщение или презентацию об открытиях и освоении Сиби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разование и культура в </w:t>
            </w:r>
            <w:r>
              <w:rPr>
                <w:sz w:val="20"/>
                <w:szCs w:val="20"/>
              </w:rPr>
              <w:t>XVII</w:t>
            </w:r>
            <w:r>
              <w:rPr>
                <w:sz w:val="20"/>
                <w:szCs w:val="20"/>
                <w:lang w:val="ru-RU"/>
              </w:rPr>
              <w:t xml:space="preserve">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ть описание культуры 17 в. Объяснять, в чем заключались новые    веяния в культуре России 17 в. Проводить поиск информации для сообщений 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стижениях и деятелях культуры Ро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ловный бы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особенности жизни и быта отдельных слоев русского  Обычаи нравы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щества, традиции и новации 17 в. приводить примеры западного и восточного  влияния на быт и нравы населения России в 17 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вый  урок по теме.</w:t>
            </w:r>
            <w:r>
              <w:rPr>
                <w:b/>
                <w:sz w:val="20"/>
                <w:szCs w:val="20"/>
                <w:lang w:val="ru-RU"/>
              </w:rPr>
              <w:t xml:space="preserve"> Россия в </w:t>
            </w:r>
            <w:r>
              <w:rPr>
                <w:b/>
                <w:sz w:val="20"/>
                <w:szCs w:val="20"/>
              </w:rPr>
              <w:t>XVII</w:t>
            </w:r>
            <w:r>
              <w:rPr>
                <w:b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тизировать исторический материал об изученном периоде. Высказывать  суждения о значении наследия 17 века для современного общества.  Характеризовать общие черты и особенности развития России и стран Западной  Европы в 17 в. Выполнять тестовые контрольные задания по образцу ГИА  (упрощенный вариа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7. Россия в первой четверт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XVIII</w:t>
            </w:r>
            <w:r>
              <w:rPr>
                <w:b/>
                <w:sz w:val="20"/>
                <w:szCs w:val="20"/>
                <w:lang w:val="ru-RU"/>
              </w:rPr>
              <w:t xml:space="preserve"> 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посылки петровски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образ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 в чем заключались предпосылки петровских преобразований.  Характеризовать реформаторские замыслы и проекты 17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тр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. Россия на рубеже ве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географическое и экономическое положение России в начале   18 в., используя карту. Начать составление характеристики Петра. Давать оценку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овским походам и Великому посоль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верн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сказывать о причинах, этапах, основных событиях Северной войны,  используя карту. Давать оценку внешнеполитической деятельности Петра  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верная вой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ывать об итогах Северной войны. Делать выводы и рассуждения на  основе просмотров видеофрагментов хода Северной войны. Продолжить составление характеристики Пе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формы Петр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важнейшие политические и социальные преобразования  Петра. Использовать тексты исторических источников для характеристики  политики в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Итоговый урок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овать материал в форме таблицы «петровские преобразова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кономика России в первой четверти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ab/>
              <w:t xml:space="preserve">Объяснять смысл понятий: протекционизм, меркантилизм, приписные и  посессионные крестьяне. Характеризовать особенность хозяйственног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еханизма. Объяснять сущность царского указа о подушной подати и его  последств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родные движения в первой четверти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 век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карте районы народных движений. Характеризовать причины, участников и итоги восстаний. Сравнивать народные движения начала 17 в и  аналогичные движения 17 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нения в культуре и быте в первой четверти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основные преобразования в сфере образования и наук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смысл понятия Ассамблея и роль ассамблей в реформировании  российского быта. Оценивать петровские преобразования в сфере образования и науки. Продолжить составление характеристики Пе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XVIII</w:t>
            </w:r>
            <w:r>
              <w:rPr>
                <w:b/>
                <w:sz w:val="20"/>
                <w:szCs w:val="20"/>
                <w:lang w:val="ru-RU"/>
              </w:rPr>
              <w:t xml:space="preserve">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 об изученном периоде. Давать и обосновывать оценку деятельности Петра. Участвовать в дискуссии о значении  деятельности Петра. Выполнять тестовые контрольные задания по образцу ГИ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упрощенный вариант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8. Россия в 1725- 1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рцовые перево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ывать события, определяемые историками как дворцовые перевороты, их даты и участников. Систематизировать материал о дворцовых переворотах в  форме таблицы. Объяснять причины и последствия дворцовых переворо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рцовые перево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исторические портреты императриц и императоров. Объяснять  смысл понятий: кондиции, фавор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я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внутреннюю политику преемников Петра. Объяснять смысл в 1725-1762 понятий: откуп, подряд. Описывать изменения в положении отдельных сослови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 период дворцовых переворо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яя политика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внешнюю политику преемников Петра. Называть основные 1725-1762 направления внешней политики и задачи по этим направлениям. Рассказывать об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частии России в Семилетней войне, о важнейших сражениях и об итогах войны,  используя материалы Интернет. Давать и обосновывать оценку деятельност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еемников Пет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9. Россия в 1762-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утренняя политика Екатерины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крывать сущность понятия «просвещенный абсолютизм», секуляризация.  Рассказывать об основных мероприятиях и особенностях политики  просвещенного абсолютизма, политику императрицы до и после восстания  Пугачева. Представлять исторический портрет Екатерины. Анализировать  отрывки из Жалованных грамот. Сопоставлять социальную политику Петр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и  Екатерины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стание под предводительств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.И. Пуг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положение крестьян во 2 половине 17 в. Показывать на карте  территорию и ход восстания. Раскрывать причины восстания его особенност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вать характеристику личности Пугач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кономическое развитие России в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поставлять экономическое развитие при Петре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и Екатерине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.  Характеризовать деятельность и значение Вольного экономического общества.  Рассказывать об экономическом развитии России, используя карту как источник информ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я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крывать цели, задачи и итоги внешней политики. Показывать на карте  Екатерины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 территории, вошедшие в состав Российской империи, места сражений русск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урецких вой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я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ысказывать суждения о том, что способствовало победам русских войск.  Екатерины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ть исторические портреты А. Суворова и Ф. Ушакова, оценивать их  деятель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0.-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империя в конце 18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Характеризовать основные мероприятия внутренней и внешней политики Павла конце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 в. Павел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. Составлять исторический портрет Павла на основе информации учебника и дополнительных источн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ка и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основные тенденции развития образования и науки. Составлять  исторический портрет М. В. Ломоносова. Проводить поиск информации дл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й о деятелях науки и образования. Систематизировать материал о достижениях на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дожествен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ть описание отдельных памятников культуры на основе иллюстраций учебника, альбомов и материалов интернет. Проводить поиск информации дл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ообщений о деятелях культуры 18 в. Систематизировать материал о достижения  культуры. Характеризовать вклад народов России в мировую культуру 18 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 и обыч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особенности жизни и быта отдельных слоев русского  общества, традиции и новации 18 в. Приводить примеры западного и  восточного влияния на быт и нравы населения России в 18 в. Проводить поис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нформации для участия в ролевой игре «Путешествие по русскому городу 18 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ение «Россия в1762 – 1801 г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 об изученном периоде.  Характеризовать общие черты и особенности развития России и Запада в 18 в.  Выполнять тестовые контрольные задания по образцу ГИА (упрощенный  вариант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-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вое 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 по истории России с конца 16 по  конец 18 в. Выполнять тестовые контрольные задания по образцу ГИА  (упрощенный вариант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 класс. (70 часов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Название тем и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1. История Нового времени: 1800 – 1913 (3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 значение понятия Новое время. Называть черты традиционного и  индустриально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1. Становление индустриального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б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устриальная революция: достижения и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азывать с помощью фактов, что промышленный переворот завершился.   Группировать достижения по рейтингу социальной значимости. Рассказывать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 открытиях и их практической знач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устриальное общество: новые проблемы и 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какие ценности стали преобладать в индустриальном общества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казывать, что индустриальное общество – городское общество. Составлять  план – конспект параграфа  ц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в изменившемся мир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являть социальную сторону технического прогресса. Доказывать, что среда  человека стала разнообразнее и его развитие ускорилось. Рассказывать об  материальная культура  изменении отношений в обществе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 повседнев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ка: создание научной картин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ускорения развития математики, физики, химии, биологии и    медицины. Приводить примеры. Раскрывать в общих чертах сущность научной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артины ми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дожественные искания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, что на смену традиционному обществу идет новое с новыми  ценностями и идеалами. Приводить примеры из литературы. Составлять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  </w:t>
              <w:tab/>
              <w:t xml:space="preserve">сочинения в разных стилях (на выбор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скусство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 в поисках новой картин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являть и комментировать новые явления и тенденции в искусстве. Обозначать  характерные признаки классицизма, романтизма, импрессионизма, приводить  приме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бералы, консерваторы, социалисты: каким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лжно быть обществ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 государ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онятия: либералы, консерваторы, социалисты. Характеризоватьучения, выделять особенност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бералы, консерваторы, социалисты: каким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лжно быть обществ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многообразия социально-экономических учений.  Выполнять самостоятельную работы с опорой на содержание изученной главы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ебник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2. Строительство новой </w:t>
            </w:r>
            <w:r>
              <w:rPr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ru-RU"/>
              </w:rPr>
              <w:t xml:space="preserve">Европ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ство и образование наполеоновской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ценивать роль Наполеона в изменении французского общества, страны.  Характеризовать внутреннюю политику наполеона. Анализировать изменения  положения низших слоев общ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гром империи Наполе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положение общества, состояние экономики. Оценить достижения  Наполеона. Характеризовать с помощью карты ход походов войск Наполеона 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го противников. Рассказывать о Венском конгрессе и его зна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я: сложный путь к величию и процве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о попытках Англии уйти от социального противостояния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 особенности парламентского режима Англии. Раскрывать условия  формирования гражданско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ранция Бурбонов и Орлеанов: от революции 1830 г. к новому политическому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из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об особенностях промышленной революции во Франции.  Характеризовать общество, политический курс правительства. Формулировать  свое отношений к политике королей, аргументировать его факт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нция: революция1848 г. И Вторая имп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крывать причины новой революции, ее социальные и политические  последствия. Сравнивать режим первой и Второй республик. Доказывать, что  промышленный переворот во Франции завершил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мания: на пути к един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ситуацию в Европе и ее влияние на Германии. Называть причины, состав, цели и итоги революции. Оценивать значение образования  Северогерманского сою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динение Ит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 причины раздробленности Италии. Оценивать поступки  национальных лидеров Италии. Сравнивать путь объединения Италии и  Герм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нко-прусская война. Парижская комм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Франко-прусской войны и ее последствия для Франции и  Германии. Анализировать роль Коммуны в политическом преобразовани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ранции. Давать оценку происходящим событиям. Выполнять самостоятельную  работу с опорой на материал учеб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бщение«Индустриальное общество. Становл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овой Европ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. Выполнять тестовые контрольные  задания. Представлять результаты проектов (в виде сообщений и презентац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3. Страны Западной Европы на рубеже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 – начала  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  <w:lang w:val="ru-RU"/>
              </w:rPr>
              <w:t xml:space="preserve"> в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ерманская империя в конце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 – начале 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  <w:lang w:val="ru-RU"/>
              </w:rPr>
              <w:t xml:space="preserve">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политический курс Бисмарка. Анализировать политические  меры Бисмарка с позиции их прогрессивности для Европы. Объяснять причины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и Германии к вой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кобритания: конец Викторианской эпо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азывать, что реформирование – неотъемлемая черта курса английского  парламента. Характеризовать двухпартийную систему. Находить на карте 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ментировать владения Британской имп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нция: треть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являть и обозначать последствия Франко-Прусской войны для Франции.   Объяснять причины установления Третьей республики. Сравнивать курс и  достижения первой и второй республик во Фран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алия: время реформ и колониальных захв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преобразования в Италии. Объяснять причины отставания  страны от ведущих государств Европы. Объяснять причины начала   колониальных войн Итал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 Австрийской империи к Австро- Венгрии: поиск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хода из криз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революционной ситуации в Австрийской империи. Характеризовать «лоскутную империю». Выполнять самостоятельную рабо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4. Две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ША в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>.:  в модернизация, отмена рабства и сохранение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ять особенности промышленного переворота в США. Объяснять причины  неравномерности развития страны и конфликта между Севером и Югом. Раскрывать понятия: аболиционизм, плантатор, закон о гомстедах, фермер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ывать итоги и уроки Гражданск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ША в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- нач. ХХ в.: империализм и вступление в мировую  полити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авнивать борьбу за права в США и Англии. Составлять задания для соседа по  пункту параграфа. Оценивать курс реформ Рузвель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Латинская Америка в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- нач. ХХ в.: время пер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карте страныЛатинской Америки, давать им общую  характеристику. Выделять особенности развития Латинской Америки по сравнению с Северной Америкой. Выделять и обозначать средства, цели и  состав Н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5. Традиционны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бщества </w:t>
            </w:r>
            <w:r>
              <w:rPr>
                <w:b/>
                <w:sz w:val="20"/>
                <w:szCs w:val="20"/>
              </w:rPr>
              <w:t>XIX</w:t>
            </w:r>
            <w:r>
              <w:rPr>
                <w:b/>
                <w:sz w:val="20"/>
                <w:szCs w:val="20"/>
                <w:lang w:val="ru-RU"/>
              </w:rPr>
              <w:t xml:space="preserve"> 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Япония и Китай в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 своеобразие уклада Японии и Китая. Раскрывать смысл реформ  Мейдзи и из последствия. Рассказывать о попытках модернизации и причинах ее  неудачи в Китае. Характеризовать и оценивать личности Цыси и Кан Ю-вэ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я и Африка в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азывать, что Индия - «жемчужина британской империи». Рассказывать о  восстании сипаев, деятельности ИНК и Б. Тилака. Анализировать развитие,  культуру, особенности стран Африки. Выполнять самостоятельную работу с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чебник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ые отношения: дипломатия или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ть с картой. Объяснять причины многочисленных войн в эпоху Нового времени. Характеризовать динамичность, интеграцию отношений между  </w:t>
              <w:tab/>
              <w:t xml:space="preserve">  стран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общение "Страны Европы, Америки и Азии на рубеже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- 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ять словарь терминов Нового времени. Устанавливать причины смены  традиционного общества индустриальным. Разрабатывать проекты по любой из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нравившихся тем и представлять их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рия России. </w:t>
      </w:r>
      <w:r>
        <w:rPr>
          <w:b/>
          <w:sz w:val="28"/>
          <w:szCs w:val="28"/>
        </w:rPr>
        <w:t>XIX</w:t>
      </w:r>
      <w:r>
        <w:rPr>
          <w:b/>
          <w:sz w:val="28"/>
          <w:szCs w:val="28"/>
          <w:lang w:val="ru-RU"/>
        </w:rPr>
        <w:t xml:space="preserve"> в.(40 часов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ведение. Россия на рубеже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знания по курсу истории России 18 в. Характеризовать источники по истории 19 в., территорию и геополитическое положение  Российской империи (используя карту). Рассказывать о политическом стро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оссийской империи, развитии экономики, положении слоев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6. Россия в 1 четверти </w:t>
            </w:r>
            <w:r>
              <w:rPr>
                <w:b/>
                <w:sz w:val="20"/>
                <w:szCs w:val="20"/>
              </w:rPr>
              <w:t>XIX</w:t>
            </w:r>
            <w:r>
              <w:rPr>
                <w:b/>
                <w:sz w:val="20"/>
                <w:szCs w:val="20"/>
                <w:lang w:val="ru-RU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утренняя политика Александр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в 1801 -1806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азывать характерные черты внутренней политики Александр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. В начале 19 в.  Объяснять понятия: негласный комитет, министерство, вольные хлебопашцы.  Начать составление характеристики Александр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в системе международных отношений начала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цели внешней политики России в начале 19 в. Объяснять  причины участия России в антифранцузских коалициях. Показывать на карте  территориальные приобретения России по итогам войн с Турцией, Швецией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ран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форматорская деятельность М. М. Спера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иводить и обосновывать оценку деятельности М. Сперанского. Объяснять  понятия: Государственный совет. Либеральные проекты. Продолжить  составление характеристики Александр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ечественная война18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, используя карту об основных событиях войны 1812 г. Подготовить сообщение об одном из участников войны (привлекая научно- популярную литературу, интернет). Объяснять, в чем заключались последств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ечественной войны для российско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граничные походы русской армии. 1813 - 18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одить и обосновывать оценку роли России в европейской политике в 1815 –  25 гг. Показывать на карте территориальные приобретения России после  Внешняя политика  Венского конгресса. Характеризовать деятельность Священного союза и роль России в эт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утренняя политика Александр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в 1815 -18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ъяснять значение терминов: мистицизм, ценз. Называть либеральные и  консервативные меры Александр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, возможные причины изменения  внутриполитического курса. Завершить составление характеристики Александр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 - экономическое развитие после Отечественной войны181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термины: аракчеевщина, военные поселения. Характеризовать  социально-экономическое развитие России в 1 четверти 19 в., в том числе по  сравнению со странами Запада. Использовать карту для характеристик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оциально-экономического развития Ро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енное движение при Александре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крывать предпосылки и цели движения декабристов. Анализировать  программные документы декабристов, сравнивать их основные положения.  Составлять биографическую справку об участнике декабристского движ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стание декабр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цели выступления декабристов по «Манифесту к русскому  народу». Раскрывать причины неудачи выступления. Излагать оценки движе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екабристов. Определять и аргументировать сове отношение к декабристам и  оценку их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общение "Россия в 1 четверти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 по истории России 1 четверти 19 в. .  Выполнять тестовые контрольные задания по образцу ГИА (упрощенный  </w:t>
              <w:tab/>
              <w:t xml:space="preserve">вариант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7. Россия во 2 четверти </w:t>
            </w:r>
            <w:r>
              <w:rPr>
                <w:b/>
                <w:sz w:val="20"/>
                <w:szCs w:val="20"/>
              </w:rPr>
              <w:t>XIX</w:t>
            </w:r>
            <w:r>
              <w:rPr>
                <w:b/>
                <w:sz w:val="20"/>
                <w:szCs w:val="20"/>
                <w:lang w:val="ru-RU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утренняя политика Николая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сказывать о преобразованиях в области государственного управления  Николая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. Оценивать их последствия. Объяснять понятия: кодификация  законов, жандармы. Составить исторический портрет Николая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. Давать оценку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еятельности Сперанского, Киселева, Бенкендорф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 - экономическое развитие в 1820 - 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социально-экономическое развитие России во 2 четверти 19 в.  в том числе по сравнению со странами Запада. Рассказывать о начале  промышленного переворота. Давать оценку деятельности Канкрина  </w:t>
              <w:tab/>
              <w:t xml:space="preserve">г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енное движение в годы правления Николая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онятия: западники, славянофилы, официальной народности,  общинный социализм. Характеризовать основные положения теории  официальной народности. Сопоставлять взгляды западников и славянофилов 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ути развития России, выявлять различия и общие чер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яя политика Николая 1 в 1826-1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Характеризовать основные направления внешней политики России при Николае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. Рассказывать, используя карту о войнах с Ираном, Турцией, Кавказской войне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г  Объяснять понятий6 мюридизм, имам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ымская война 1853 -1856 гг. Оборона Севасто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по карте о Крымской войне, ее итогах. Составлять характеристику  защитников Севастополя. Объяснять причины поражения России в Крымско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ой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ние и нау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достижения науки. Подготовить и представить сообщение о  представителе российской на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е первооткрыватели и путешестве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о русских первооткрывателях и путешественниках 19 в. Подготовить сообщения о личностях (привлекая научно-популярную  литературу, материалы сети интернет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дожественная культура, обычаи и бы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достижения культуры 1 половины 19 в. особенности быта.  Составлять описание памятников культуры 1 половины 19в. Подготовить  сообщения о личностях (привлекая научно-популярную литературу, материалы  сети интернет), презентацию о быте отдельных со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общение "Россия при Николае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 об изученном периоде. Высказывать  суждения о значении наследия 1 половины 19 века для современного обществ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общие черты и особенности развития России и стран Западной  Европы в 1 половине 19 в. Выполнять тестовые контрольные задания по образцу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ИА (упрощенный вариа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8. Россия эпоху ре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ануне от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социально-экономическую ситуацию середины 19 в.,  крепостного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едпосылки и причины отмены крепостного права. Давать характеристику  (составлять исторический портрет Александр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тьянская реформа186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ывать основные положения крестьянской реформы. Объяснять понятия:  редакционные комиссии, временнообязанные крестьяне, выкупные платежи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резки, мировые посредники. Приводить оценки характера и значения реформы  186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беральные реформы60 - 70-х гг.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ывать основные положения реформ местного самоуправления, судебной,  военной, в сфере просвещения. Приводить оценки характера и значения реформ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860-70х гг., высказывать и обосновывать свою оценку. Характеризовать  политическую деятельность М. Лорис-Мели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циональная политика Александра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Характеризовать особенности национальной политики Александр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.   Рассказывать о положении народов Российской империи, национальной  политике властей. Составлять план – конспект парагра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 - экономическое развитие после отмены крепост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экономическое развитие России в пореформенный период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промышленного подъема и трудностей в развитии  сельского хозя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енное движение: либералы и консерв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крывать существенные черты идеологии консерватизма и либерализма. Характеризовать особенности российского консерватизма и либерализ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ождение революционного народничества, его ид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крывать существенные черты идеологии народничества. Показывать  эволюцию революционного народничества. Характеризовать особенности  отдельных течений в народничест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родничество 2 пол60-х - нач 80-х гг. </w:t>
            </w:r>
            <w:r>
              <w:rPr>
                <w:sz w:val="20"/>
                <w:szCs w:val="20"/>
              </w:rPr>
              <w:t>X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вать характеристику участников народнического движения. Излагать оценки  значения революционного движения народничество, высказывать и в.  аргументировать свое отношение к нему. Систематизировать информацию п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е в форме таб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шняя политика Александр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цели и направления внешней политики России во 2 пол. 9 в.  Рассказывать, используя карту наиболее значительных военных кампаниях 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казывать на карте присоединенные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-турецкая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отношение российского общества к освободительной войне  балканских народов. Рассказывать, используя карту о русско-турецкой войне  1877-78 гг. и ее итогах. Объяснять причины победы Ро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ение «Россия в эпоху перем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 по истории России в 60-70х гг 19 в. . Выполнять тестовые контрольные задания по образцу ГИА (упрощенный  </w:t>
              <w:tab/>
              <w:t>вариа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9. Россия 80-90е гг </w:t>
            </w:r>
            <w:r>
              <w:rPr>
                <w:b/>
                <w:sz w:val="20"/>
                <w:szCs w:val="20"/>
              </w:rPr>
              <w:t>XIX</w:t>
            </w:r>
            <w:r>
              <w:rPr>
                <w:b/>
                <w:sz w:val="20"/>
                <w:szCs w:val="20"/>
                <w:lang w:val="ru-RU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утренняя политика Александра 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авать характеристику (составлять исторический портрет) Александр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.  Характеризовать внутреннюю политику Александр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, выелять обстоятельства, оказавшие решающее воздействие на нее. Излагать оценки деятельности  Александр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>, высказывать и аргументировать свою пози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кономическое развитие в годы правле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ександра 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авать общую характеристику экономической политики Александр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.  Раскрывать цели, содержание, результаты экономических реформ. Сравнивать  экономические программы Бунге, Вышнеградского, Витте, внутренню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литику Александр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и Александр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ложение основных слоев общества в посл. четверти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крывать, в чем заключались изменения в социальной структуре российского  общества. Рассказывать о положении основных слоев населения России  (используя информацию учебника, видеоматериалы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щественное движение в 80 - 90 гг.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авнивать народничество и марксистское движение, выявлять общие черты и  различия. Объяснять причины распространения марксизма в России. Давать  характеристику Г. Плеханова (используя материалы интернет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шняя политика Александра 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Характеризовать основные направления внешней политики Александр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.  Сравнивать внешнюю политику Александр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и Александр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. Раскрывать причины осложнения российско-германских отношений и формирова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ссийско-французского сою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вать развитие образование в 1 и 2 половине 19 в. Характеризовать  достижения. Подготовить сообщение о представителе российской на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, изобразительное искусство, архитектура музыка, те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достижения российских писателей и художников,  архитекторов, композиторов 2 пол. 19 в. Подготовить сообщение о творчестве  известного писателя, художника, композитора. Дать оценку вклада российских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исателей, архитекторов, композиторов и художников в мировую культур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: новые черты жизни города и дерев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ывать об условиях жизни населения в конце 19 в. Сравнивать условия  жизни различных слоев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общение "Россия в80 - 90-е гг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 об изученном периоде. Высказывать  суждения о значении наследия 2 половины 19 века для современного обществ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Характеризовать общие черты и особенности развития России и стран Западной Европы в 2 половине 19 в. Выполнять тестовые контрольные задания по образцу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ИА (упрощенный вариант)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5. 9 класс. (105 часов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рсивом выделены темы по всеобщей истории (35 часов). История России в ХХ в – 70 часов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851"/>
        <w:gridCol w:w="54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тем     и    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    виды      учебной            деятельности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Активизировать знания по курсу истории 19 в. Планировать деятельность по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изучению истории ХХ века. Объяснять значение термина «Новейшая история»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и место этого периода в мировой истор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1. Мир в начале </w:t>
            </w:r>
            <w:r>
              <w:rPr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  <w:lang w:val="ru-RU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Индустриальное общество в начале </w:t>
            </w:r>
            <w:r>
              <w:rPr>
                <w:i/>
                <w:sz w:val="20"/>
                <w:szCs w:val="20"/>
              </w:rPr>
              <w:t>XX</w:t>
            </w:r>
            <w:r>
              <w:rPr>
                <w:i/>
                <w:sz w:val="20"/>
                <w:szCs w:val="20"/>
                <w:lang w:val="ru-RU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Называть важнейшие перемены в социально-экономической жизни общества.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общество в начале ХХ в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Объяснять причины быстрого роста городов. Сравнивать состояние обществ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в начале ХХ и второй половине </w:t>
            </w:r>
            <w:r>
              <w:rPr>
                <w:i/>
                <w:sz w:val="20"/>
                <w:szCs w:val="20"/>
              </w:rPr>
              <w:t>XIX</w:t>
            </w:r>
            <w:r>
              <w:rPr>
                <w:i/>
                <w:sz w:val="20"/>
                <w:szCs w:val="20"/>
                <w:lang w:val="ru-RU"/>
              </w:rPr>
              <w:t xml:space="preserve">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Политическое развитие в начале </w:t>
            </w:r>
            <w:r>
              <w:rPr>
                <w:i/>
                <w:sz w:val="20"/>
                <w:szCs w:val="20"/>
              </w:rPr>
              <w:t>XX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бъяснять сущность и направления демократизации жизни в начале ХХ в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развитие в начале ХХ в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Оценивать роль профсоюзо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2. Россия в начале ХХ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я в конце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– начале 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  <w:lang w:val="ru-RU"/>
              </w:rPr>
              <w:t xml:space="preserve"> 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вать характеристику геополитическому положению страны в начале ХХ века.  </w:t>
              <w:tab/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равнивать темпы и характер модернизации в России и других странах.  Объяснять в сем состоят особенности модернизации России. Характеризовать  положение и образ жизни сословий и классов Росс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номическое развитие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вать характеристику экономическому развитию России в начале ХХ в.,  развитие страны  используя информацию исторической карты. Объяснять причины быстрых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емпов развития промышленности и отставания сельского хозяйства. Раскрывать  сущность аграрного вопроса в Росс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енно- политическое развитие России в 1894 - 190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авать Характеристику (составить исторический портрет) Николая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.  политическое развитие  Доказывать необходимость политических реформ в России. Объяснять причины  России в 1894 – 1904  </w:t>
              <w:tab/>
              <w:t>радикализации общественного движения. Объяснять понятия: социал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емократы, эсеры. Сравнивать РСДРП и ПСР, начать составление  сравнительной таблиц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яя политика. Русско- Японск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Характеризовать основные направления внешней политики Николая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.,  Русско-Японская война  причины войны, планы сторон. Рассказывать о ходе войны, используя карту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злагать условия Портсмутского мира, разъяснять его значение на основе  анализа документов. Подготовить сообщение (презентацию) об одном из  сражений русско-японской войны. Раскрывать воздействие войны 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щественную жизнь Росси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 Первая российская револю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причины и характер революции 1905-1907 гг. Рассказывать об  революция  основных событиях революции и ее участник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  политических парт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онятия: Государственная дума, кадеты, октябристы, черносотенцы  политических парти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Характеризовать обстоятельства формирования политических партий.  Завершить составление сравнительной таблицы о политических партиях Росс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номические реформы П. А. Столып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онятия: отруб, хутор, переселенческая политика. Излагать основные  реформы П.А.  положения аграрной реформы П. Столыпина, давать оценку ее итогов, значения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толыпина  Составлять исторический портрет П. Столыпина (используя дополнительные  </w:t>
              <w:tab/>
              <w:t xml:space="preserve">источники (в том числе интернет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итическая жизнь в 1907- 191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авнивать состав и деятельность различных составов Государственной думы,  </w:t>
              <w:tab/>
              <w:t xml:space="preserve">1907 – 1914 гг.  </w:t>
              <w:tab/>
              <w:t xml:space="preserve">объяснять причины различий. Характеризовать отношения различных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литических сил к реформаторской деятельности Столыпина. Раскрывать  </w:t>
              <w:tab/>
              <w:t xml:space="preserve">причины нового подъема революционных настроений накануне Первой мирово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йн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ховная жизнь  Серебряного ве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ставлять биографическую информацию, обзор творчества деятелей  Серебряного века  </w:t>
              <w:tab/>
              <w:t>российской культуры. Характеризовать основные стили и течения в литературе и  искусстве начала ХХ в. Составлять описание произведений и памятников  архитектур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3. Первая Мировая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«Новый империализм».Происхождение Перв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ыявлять экономическую и политическую составляющие «нового империализма»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Происхождение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>. Показывать на карте и комментировать состав военно- политических блоков и их территорий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Рассказывать о предпосылках Первой Мировой вой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ервая мировая война.1914-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Рассказывать об этапах и основных событиях Первой мировой войны </w:t>
            </w:r>
            <w:r>
              <w:rPr>
                <w:sz w:val="20"/>
                <w:szCs w:val="20"/>
                <w:lang w:val="ru-RU"/>
              </w:rPr>
              <w:t xml:space="preserve"> </w:t>
              <w:tab/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1914 - 1918 </w:t>
            </w:r>
            <w:r>
              <w:rPr>
                <w:sz w:val="20"/>
                <w:szCs w:val="20"/>
                <w:lang w:val="ru-RU"/>
              </w:rPr>
              <w:t xml:space="preserve"> </w:t>
              <w:tab/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(используя карту). Характеризовать цели и планы сторон. Оценива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взаимодействие союзников. Объяснять причины поражений в сражениях войны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Выполнять самостоятельную работу с опорой на изученный материа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 в Первой Миров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крывать причины участия России в войне. Рассказывать о ходе военных  </w:t>
              <w:tab/>
              <w:t xml:space="preserve">Мировой войне  </w:t>
              <w:tab/>
              <w:t xml:space="preserve">операций на Восточном фронте. Подготовить сообщение (презентацию) об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дном из сражений русской армии в ходе Первой мировой войны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Характеризовать положение людей на фронте и тылу на основе анализа  </w:t>
              <w:tab/>
              <w:t xml:space="preserve">различных источников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общение «Россия и мир в начале 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  <w:lang w:val="ru-RU"/>
              </w:rPr>
              <w:t xml:space="preserve"> 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 об изученном периоде. Высказывать  </w:t>
              <w:tab/>
              <w:t xml:space="preserve">суждения о значении наследия начале ХХ века для современного обществ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Характеризовать общие черты и особенности развития России и стран Западной  Европы в начале ХХ в. Выполнять тестовые контрольные задания по образцу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ИА. Готовить проект по вопросам истории России начала ХХ 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4. Страны Европы и США 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Востока в 20-30 е гг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b/>
                <w:sz w:val="20"/>
                <w:szCs w:val="20"/>
                <w:lang w:val="ru-RU"/>
              </w:rPr>
              <w:t xml:space="preserve">ХХ в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ерсальско- вашингтонская систе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Рассказывать об основных решениях Версальской и Вашингтонских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вашингтонская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конференциях. Характеризовать установившийся в мире мировой порядок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sz w:val="20"/>
                <w:szCs w:val="20"/>
                <w:lang w:val="ru-RU"/>
              </w:rPr>
              <w:t xml:space="preserve">Формулировать цель создания и деятельность Лиги Наций. Выделять причины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непрочности Версальско-вашингтонской систе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i/>
                <w:sz w:val="20"/>
                <w:szCs w:val="20"/>
                <w:lang w:val="ru-RU"/>
              </w:rPr>
              <w:t>Последствия войны: революции и распад импер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Показывать на карте страны, где произошли революции во время мировой </w:t>
            </w:r>
            <w:r>
              <w:rPr>
                <w:sz w:val="20"/>
                <w:szCs w:val="20"/>
                <w:lang w:val="ru-RU"/>
              </w:rPr>
              <w:t xml:space="preserve"> </w:t>
              <w:tab/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войны или после нее. Комментировать итоги и последствия революций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траны Европы и США в 20-е г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Называть причины быстрого роста экономики США. Характеризовать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США в 20е гг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международные отношения в 1920-е гг. Сравнить развитие Англии, германии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Франции и СШ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ировой экономический криз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бъяснять причины и особенности экономического кризиса. Показывать роль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i/>
                <w:sz w:val="20"/>
                <w:szCs w:val="20"/>
                <w:lang w:val="ru-RU"/>
              </w:rPr>
              <w:t xml:space="preserve">США в международной экономике Сравнивать либерально-демократические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1929-33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авторитарны и тоталитарные режи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ША: «новый курс Рузвель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Называть особенности и проявления кризиса в США (на основе источников)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Раскрывать суть «нового курса» Рузвельта. Характеризовать социальны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реформы «нового курса»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мократические страны Европы в 30-е гг: Великобритания, Франц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Сравнивать экономическую политику Англии и США в период кризиса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страны Европы в 30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Разрабатывать проекты по проблематике урока. Анализировать внешнюю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гг.: Великобритания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>политику Англии. Приводить аргументы, свидетельствующие об угрозе</w:t>
            </w:r>
            <w:r>
              <w:rPr>
                <w:sz w:val="20"/>
                <w:szCs w:val="20"/>
                <w:lang w:val="ru-RU"/>
              </w:rPr>
              <w:tab/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фашизма во Франции. Раскрывать роль Народного фронт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оталитарные режимы в 30-е гг. Ит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бъяснять причины установления тоталитарного режима в Италии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Характеризовать почему Италия стала первой страной Европы, где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sz w:val="20"/>
                <w:szCs w:val="20"/>
                <w:lang w:val="ru-RU"/>
              </w:rPr>
              <w:t xml:space="preserve">утвердился фашизм. Давать оценку внутренней и внешней политике Муссолин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оталитарные режимы в 30-е гг: Германия, Исп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Объяснять причины установления тоталитарного режима в Германии и </w:t>
            </w:r>
            <w:r>
              <w:rPr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i/>
                <w:sz w:val="20"/>
                <w:szCs w:val="20"/>
                <w:lang w:val="ru-RU"/>
              </w:rPr>
              <w:t xml:space="preserve">Испании. Выделять особенности германского нацизма. Давать оценку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sz w:val="20"/>
                <w:szCs w:val="20"/>
                <w:lang w:val="ru-RU"/>
              </w:rPr>
              <w:t xml:space="preserve">внутренней и внешней политике Гитлер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осток в 1 половине ХХ век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бъяснять, какие задачи стояли перед Японией, Индией и Китаем в 1920-1930-е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г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Сравнивать пути модернизации в Японии, Китае и Индии. Раскрывать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смысл понятия «Гандизм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Латинская Америка в 1половине </w:t>
            </w:r>
            <w:r>
              <w:rPr>
                <w:i/>
                <w:sz w:val="20"/>
                <w:szCs w:val="20"/>
              </w:rPr>
              <w:t>XX</w:t>
            </w:r>
            <w:r>
              <w:rPr>
                <w:i/>
                <w:sz w:val="20"/>
                <w:szCs w:val="20"/>
                <w:lang w:val="ru-RU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Выделять особенности общественного развития. Объяснять сходство и </w:t>
            </w:r>
            <w:r>
              <w:rPr>
                <w:sz w:val="20"/>
                <w:szCs w:val="20"/>
                <w:lang w:val="ru-RU"/>
              </w:rPr>
              <w:t xml:space="preserve"> </w:t>
              <w:tab/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различия в развитии стран континента. Сравнивать развитие Мексики и Куб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Культура и искусство в 1 половине </w:t>
            </w:r>
            <w:r>
              <w:rPr>
                <w:i/>
                <w:sz w:val="20"/>
                <w:szCs w:val="20"/>
              </w:rPr>
              <w:t>XX</w:t>
            </w:r>
            <w:r>
              <w:rPr>
                <w:i/>
                <w:sz w:val="20"/>
                <w:szCs w:val="20"/>
                <w:lang w:val="ru-RU"/>
              </w:rPr>
              <w:t xml:space="preserve"> век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Раскрывать социальный смысл революции в стествознании. Давать оценку </w:t>
            </w:r>
            <w:r>
              <w:rPr>
                <w:sz w:val="20"/>
                <w:szCs w:val="20"/>
                <w:lang w:val="ru-RU"/>
              </w:rPr>
              <w:t xml:space="preserve"> </w:t>
              <w:tab/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1 половине ХХ в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достижениям культуры. Характеризовать новый стиль – модерн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Обобщение «Мир в 20-30-е гг </w:t>
            </w:r>
            <w:r>
              <w:rPr>
                <w:i/>
                <w:sz w:val="20"/>
                <w:szCs w:val="20"/>
              </w:rPr>
              <w:t>XX</w:t>
            </w:r>
            <w:r>
              <w:rPr>
                <w:i/>
                <w:sz w:val="20"/>
                <w:szCs w:val="20"/>
                <w:lang w:val="ru-RU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Систематизировать исторический материал об изученном периоде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30е гг ХХ 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Выполнять тестовые контрольные задания по образцу ГИ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5. Великая российская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b/>
                <w:sz w:val="20"/>
                <w:szCs w:val="20"/>
                <w:lang w:val="ru-RU"/>
              </w:rPr>
              <w:t xml:space="preserve">революция. 1917-19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жение монарх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и сущность событий Февраля 1917 г. Анализировать  </w:t>
              <w:tab/>
              <w:t xml:space="preserve">различные версии и оценки Февраля 1917 г, высказывать и аргументировать  </w:t>
              <w:tab/>
              <w:t xml:space="preserve">свою оценку. Характеризовать первые мероприятия Временного правительства и  его взаимоотношения с Петроградским Совето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 весной-летом 19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казывать суждения об альтернативах развития России в 1917 г. Давать  </w:t>
              <w:tab/>
              <w:t xml:space="preserve">1917 г.  </w:t>
              <w:tab/>
              <w:t xml:space="preserve">характеристику позиций политических партий и лидеров весной-летом 1917. Объяснять причины и последствия кризисов Временного правительства,  </w:t>
              <w:tab/>
              <w:t xml:space="preserve">выступления Корнилова. Составлять характеристику А. Керенского, используя  материал учебника и дополнительную информацию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ская револю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и сущность событий Октября 1917. Раскрывать причины  прихода к власти большевиков. Анализировать различные версии и оценки  событий Октября 1917, высказывать и аргументировать свою оце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крывать характер и и значение решений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съезда Советов, используя тексты  декретов. Составлять характеристику В.Ленина и Л. Троцкого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советской государ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онятия: национализация, рабочий контроль, Учредительное  </w:t>
              <w:tab/>
              <w:t xml:space="preserve">  Собрания. Характеризовать обстоятельства и последствия заключения  Брестского мир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крывать причины Гражданской войны. Характеризовать социальные и   политические силы, противостоящие большевикам в первый период  Гражданской войны. Объяснять эволюцию взглядов большевиков на проблему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оздания профессиональной Красной арм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фронтах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, используя карту, о наиболее значительных военных событиях   Гражданской войны. Давать характеристику белого и красного движения,  используя учебник и другие источники информации. Проводить поис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нформации о Гражданской войне в нашем крае. Составлять исторический  портрет А. Колчака, А. Деники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номическая политика красных и бе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значение понятий: военный коммунизм, характеризовать особенности  политика красных и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литики военного коммунизма. Характеризовать эволюцию отношения  белых  большевиков к крестьянству. Сравнивать экономическую политику красных и  </w:t>
              <w:tab/>
              <w:t xml:space="preserve">белых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номический и политический кризис начала 2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и суть «Малой Гражданской войны» и ее отличия от  политический кризис  фронтовой войны между белыми ии красными. Анализировать кономическую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ачала 200-х гг.  политическую и социальную составляющие кризиса начала1920-х гг. раскрывать  причины победы большевиков в Гражданской войне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 Обобщение «Великая российская революция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 об изученном периоде. Высказывать   суждения о социально-нравственном опыте периода 1917 – 1921 гг. для  современного общества. Сравнивать Великую Российскую революцию и  революционные события стран Запада.. Выполнять тестовые контрольные  задания по образцу ГИА. Готовить проект по вопросам истории России 1917- </w:t>
              <w:tab/>
              <w:t xml:space="preserve">1921 гг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6. СССР на путях строительств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b/>
                <w:sz w:val="20"/>
                <w:szCs w:val="20"/>
                <w:lang w:val="ru-RU"/>
              </w:rPr>
              <w:t xml:space="preserve">нового об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ход к НЭ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перехода к нэпу. Сравнивать задачи и мероприятия  политики военного коммунизма и нэпе. Характеризовать сущность и значение  политики нэпа. Высказывать суждения о причинах свертывания нэп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, в чем заключались предпосылки объединения советских республик и  </w:t>
              <w:tab/>
              <w:t xml:space="preserve">варианты объединения. Характеризовать принципы, в соответствии с которым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оизошло образование СССР. Раскрывать основные черты национальной  </w:t>
              <w:tab/>
              <w:t xml:space="preserve">политики в 1920-е гг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олитических процессов в 20-е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крывать причины, основное содержание и последствия внутрипартийной  процессов в 20е гг  борьбы за власть. Объяснять причины победы И. Сталина. Составля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характеристику (исторический портрет) И.В. Стали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ое положение и внешняя политика в 192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вать характеристику основным направлениям и важнейшим событиям  </w:t>
              <w:tab/>
              <w:t xml:space="preserve">положение и внешняя  </w:t>
              <w:tab/>
              <w:t xml:space="preserve">внешней политики Советского государства в 1920-е гг. Характеризовать итоги  </w:t>
              <w:tab/>
              <w:t xml:space="preserve">политика в 1920-е гг.  Генуэзской конференции и значение Рапалльского договора. Раскрывать цели,  содержание и методы деятельности Коминтер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ховная жизнь в 20е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особенности духовной жизни в 1920-е гг. представлять описание известных произведений советской литературы, искусства, объяснять  причины их популярности. Анализировать взаимоотношения власти 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нтеллигенц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истическая индустриал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, в чем состояли причины, характер и итоги индустриализаци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сказывать о ходе индустриализации, в том числе в нашем крае. Сравнивать  первую и вторую пятилетку, выявлять черты сходства и различия. Давать оценку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тахановскому движению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лективизация сельского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, в чем состояли причины, характер и итоги сплошной  сельского хозяйств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Характеризовать особенности колхозного строя в конце 1930- х гг. Провести исследование в истории своей семьи о судьбах предков с  изучаемый перио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итическая система СССР в 1930-е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крывать сущность и последствия политических процессов 1930-х гг.  СССР в 1930е гг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опоставлять, как оценивались итоги социально-экономического и  политического развития СССР в Конституции 1936 г. И как они оценены в  учебник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итическая система СССР в 1930-е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внутриполитическую ситуацию СССР к концу 1930-х гг.  СССР в 1930е гг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сообщения о судьбах репрессированных, используя  документальные источ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ховная жизнь в 1930-е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особенности духовной жизни в 1930-е гг. и сравнивать с  1930е гг.  </w:t>
              <w:tab/>
              <w:t xml:space="preserve">ситуацией 1920-х гг. представлять описание известных произведений советско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литературы, искусства, объяснять причины их популярности. Анализировать  взаимоотношения власти и интеллигенци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яя политика СССР в 1930-е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направления и важнейшие события внешней политики СССР в  СССР в 1930е гг  1930-е гг. Проводить анализ источников по истории международных отношений  и использовать их для характеристики позиции СССР. Приводить и сравнивать  оценки Мюнхенского соглашения, советско-англо-французских переговоров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оветско-германского пакта о ненападении, ргументировать свою точку зр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ение «СССР на путях строительства нов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 об изученном периоде. Высказывать  суждения о социально-нравственном опыте периода 1921 – 1939 гг. для  нового общества»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овременного общества. Характеризовать общие черты и особенности развития СССР и стран Запада в межвоенный период. Выполнять тестовые  контрольные задания по образцу ГИА . Готовить проект по вопросам истори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оссии 1921-1939 гг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7. Вторая мировая война. 1939- 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/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дународные отношения в 1930-е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бъяснять причины распада Версальско-вашингтонской системы договоров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Готовить доклады и сообщени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торая мировая война (1939-1941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бъяснять причины Второй Мировой войны. Анализировать готовность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главных участников к войне. Показывать на карте и комментировать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основные события войны. Выполнять самостоятельную работу с опорой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>материал учеб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СР накануне Великой Отечественн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ывать на карте территории, присоединенные к СССР в 1939 – 1940 гг.  </w:t>
              <w:tab/>
              <w:t xml:space="preserve"> Объяснять. В чем состояли причины и последствия советско-финляндской  войны. Характеризовать советско-германские отношения накануне Великой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течественной войны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 Великой Отечественн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поражения Красной армии в начальный период войны.   </w:t>
              <w:tab/>
              <w:t xml:space="preserve">Рассказывать о крупнейших сражениях 1941 г., используя карту. Представлять биографические справки, очерки о героях Великой Отечественной войны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тва за Моск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ить сообщение (презентацию) об одном из эпизодов Московской битвы  или Блокады Ленинграда. Объяснять значение понятия блицкриг. Выделя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тоги и значение битвы за Москву. Начать заполнение сравнительной таблицы  </w:t>
              <w:tab/>
              <w:t xml:space="preserve">по главным сражениям Великой Отечественной войн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ецкое наступление 1942 г. Предпосылки коренного перел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о крупнейших сражениях с января по 18 ноября 1942 г., используя  карту. Объяснять понятия: новый порядок, коренной перелом, антигитлеровск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коалиция. Характеризовать предпосылки коренного перелома в Великой  Отечественной войне. </w:t>
            </w:r>
          </w:p>
        </w:tc>
      </w:tr>
      <w:tr>
        <w:trPr>
          <w:trHeight w:val="12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ский тыл в годы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жизнь людей в годы войны, привлекая информацию  </w:t>
              <w:tab/>
              <w:t>источников. Раскрыть роль Кузбасс а, Кемерово в победе над врагом. Представлять биографические справки, очерки о героях и тружениках ты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енной перелом в ходе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сказывать о крупнейших событиях с 19 ноября 1942 по конец 1943 г, в </w:t>
              <w:tab/>
              <w:t xml:space="preserve">ходе Великой Отечественной войны. Представлять биографические справки, очерки о героях . Характеризовать решения  Тегеранской конференции. Продолжить заполнение сравнительной таблицы п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лавным сражениям Великой Отечественной войн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ды СССР в борьбе с немецким фашизм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, почему потерпели крушение надежды немцев на развал советского   многонационального государства. Рассказывать о вкладе различных народов в  победу над Германией. Представлять биографические справки, очерки о геро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СР на завершающем этапе Второй Миров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казывать о крупнейших сражениях 1944 – 1945 гг., используя карту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ершить заполнение сравнительной таблицы по главным сражениям Великой   Отечественной войны. Представлять биографические справки, очерки о героях 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ъяснять причины победы СССР. Характеризовать решения Ялтинской и  </w:t>
              <w:tab/>
              <w:t>Потсдамской конференций, итоги Второй мировой вой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ение «Вторая Мировая вой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ывать хронологические рамки, основные периоды и даты крупнейших сражений  Великой Отечественной войны. Характеризовать вклад Советского  народа в победу над нацизмом. Высказывать суждения о нравственном опыт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иода войны. Выполнять тестовые и контрольные задания по истории Второй  мировой войны по образцу ГИА. Готовить проект по вопросам истории Ро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8. Мир во 2 половине ХХ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чало Холодной войн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бъяснять последствия Второй мировой войны для стран союзников,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агрессоров, стран третьего мира. Характеризовать этапы Холодной войны, их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содержание. Сравнивать цели и стратегию военно-политических блоко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вершение эпохи индустриальн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Выявлять и указывать новизну в экономических и политических связях. </w:t>
            </w:r>
            <w:r>
              <w:rPr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Характеризовать государство благосостояния. Объяснять условия развития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общества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массового производств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ризисы 1970-80-х гг. Политическое разви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Называть черты и признаки постиндустриального общества. Сравнивать </w:t>
            </w:r>
            <w:r>
              <w:rPr>
                <w:sz w:val="20"/>
                <w:szCs w:val="20"/>
                <w:lang w:val="ru-RU"/>
              </w:rPr>
              <w:t xml:space="preserve"> </w:t>
              <w:tab/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индустриальное и постиндустриальное общество. Выполнять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развитие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самостоятельную работу с опорой на материал учеб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i/>
                <w:sz w:val="20"/>
                <w:szCs w:val="20"/>
                <w:lang w:val="ru-RU"/>
              </w:rPr>
              <w:t>Гражданское общество. Социальные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Называть главные черты гражданского общества. Сравнивать гражданское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общество. Социаль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общество в индустриальную и постиндустриальную эпоху. Выполнять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движения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самостоятельную работу с опорой на материал учеб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единенные Штаты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бъяснять особенности развития США. Сравнивать внешнеполитический курс Америки довоенного времени и конца ХХ в. Сравнивать рейганомику, курс Буша –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старшего и политику Клинто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еликобр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Выявлять особенности лейбористского курса. Раскрывать понятие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«политический маятник», тетчериз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ра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Характеризовать сущность Временного режима, анализировать деятельность </w:t>
            </w:r>
            <w:r>
              <w:rPr>
                <w:sz w:val="20"/>
                <w:szCs w:val="20"/>
                <w:lang w:val="ru-RU"/>
              </w:rPr>
              <w:t xml:space="preserve"> </w:t>
              <w:tab/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правительства де Голля в периоды 4 и 5 республик, достижения нации в перио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президентства Миттерана и Шира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т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Доказывать демократичность Итальянской республики. Называть основные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политические партии Итал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ермания: раскол и объед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Характеризовать политику Германии до объединения и после него. Сравнивать </w:t>
            </w:r>
            <w:r>
              <w:rPr>
                <w:sz w:val="20"/>
                <w:szCs w:val="20"/>
                <w:lang w:val="ru-RU"/>
              </w:rPr>
              <w:t xml:space="preserve"> </w:t>
              <w:tab/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объедин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пути развития ФРГ и ГДР. Оценивать роль «бархатной» революции в ГД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волюции и реформы в странах Восточной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Сравнивать реформы довоенного периода с преобразованиями 1945-2010 гг. </w:t>
            </w:r>
            <w:r>
              <w:rPr>
                <w:sz w:val="20"/>
                <w:szCs w:val="20"/>
                <w:lang w:val="ru-RU"/>
              </w:rPr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Выделять общие причины революции 1989 – 1991 г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Латинская Америк во 2 половине </w:t>
            </w:r>
            <w:r>
              <w:rPr>
                <w:i/>
                <w:sz w:val="20"/>
                <w:szCs w:val="20"/>
              </w:rPr>
              <w:t>XX</w:t>
            </w:r>
            <w:r>
              <w:rPr>
                <w:i/>
                <w:sz w:val="20"/>
                <w:szCs w:val="20"/>
                <w:lang w:val="ru-RU"/>
              </w:rPr>
              <w:t xml:space="preserve"> век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Выделять общие и различные черты латиноамериканских стран. Составлять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>сообщения о лидерах - латиноамериканц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траны Азии и Африки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бъяснять трудности выбора путей развития стран Азии и Африки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в современном мир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Характеризовать модели развития в Азиатско-Тихоокеанском регионе.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Сравнивать развитие Японии, Китая, Инд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дународные 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ъяснять причины складывания двухполюсного мира. Подготовить сообщ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Культура 2 пол. ХХ – начала </w:t>
            </w:r>
            <w:r>
              <w:rPr>
                <w:i/>
                <w:sz w:val="20"/>
                <w:szCs w:val="20"/>
              </w:rPr>
              <w:t>XXI</w:t>
            </w:r>
            <w:r>
              <w:rPr>
                <w:i/>
                <w:sz w:val="20"/>
                <w:szCs w:val="20"/>
                <w:lang w:val="ru-RU"/>
              </w:rPr>
              <w:t xml:space="preserve"> век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Подготавливать презентации на основе анализа достижений изобразительно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>начала ХХ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  <w:lang w:val="ru-RU"/>
              </w:rPr>
              <w:t xml:space="preserve">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искусства, кино. Разработать виртуальную экскурсию с использованием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>интернета. Сравнивать модерн постмодер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Глобализация в конце </w:t>
            </w:r>
            <w:r>
              <w:rPr>
                <w:i/>
                <w:sz w:val="20"/>
                <w:szCs w:val="20"/>
              </w:rPr>
              <w:t>XX</w:t>
            </w:r>
            <w:r>
              <w:rPr>
                <w:i/>
                <w:sz w:val="20"/>
                <w:szCs w:val="20"/>
                <w:lang w:val="ru-RU"/>
              </w:rPr>
              <w:t xml:space="preserve">- начале </w:t>
            </w:r>
            <w:r>
              <w:rPr>
                <w:i/>
                <w:sz w:val="20"/>
                <w:szCs w:val="20"/>
              </w:rPr>
              <w:t>XXI</w:t>
            </w:r>
            <w:r>
              <w:rPr>
                <w:i/>
                <w:sz w:val="20"/>
                <w:szCs w:val="20"/>
                <w:lang w:val="ru-RU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ъяснять смысл понятия «глобализация». Приводить примеры глобального взаимодействия стр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Обобщение «Мир во 2 половине </w:t>
            </w:r>
            <w:r>
              <w:rPr>
                <w:i/>
                <w:sz w:val="20"/>
                <w:szCs w:val="20"/>
              </w:rPr>
              <w:t>XX</w:t>
            </w:r>
            <w:r>
              <w:rPr>
                <w:i/>
                <w:sz w:val="20"/>
                <w:szCs w:val="20"/>
                <w:lang w:val="ru-RU"/>
              </w:rPr>
              <w:t xml:space="preserve">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бъяснять причины распада колониальной системы. Объяснять роль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половине ХХ 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sz w:val="20"/>
                <w:szCs w:val="20"/>
                <w:lang w:val="ru-RU"/>
              </w:rPr>
              <w:t xml:space="preserve">информационной революции в динамичном преобразовании общества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Обозначать основные глобальные проблемы и способы их преодоления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Выполнять самостоятельную работу с опорой на материал учеб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9. СССР в 1945 –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становление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сравнительно успешного восстановления промышленности  и нарастающих трудностей в сельском хозяйстве. Рассказывать о жизни людей в  послевоенные годы привлекая воспоминания родственников. Объяснять  понятии: ВПК, репарации, репатриац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ит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идеологические кампании 1945 – 1953 гг. Давать характеристику национальной полити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ология 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водить конкретные примеры усиления административного и  идеологического контроля, гонений на деятелей культуры и искусств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я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обострения противостояния СССР и стран Запада в  </w:t>
              <w:tab/>
              <w:t xml:space="preserve">послевоенные годы. Характеризовать политику СССР в отношении страны  Восточной Европы, оказавшихся в сфере советского влияния. Подготови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е (презентацию) об одном из конфликтов Холодной вой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я политическ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причины, ход, итоги борьбы за власть после смерти Сталина, причины победы Хрущева. Раскрывать значение ХХ съезда партии. Составля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сторический портрет Н. Хрущева. Высказывать суждения о причинах отставки Хрущев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номика СССР в 1953-1964 г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, в чем заключались новые подходы к решению хозяйственных и   социальных проблем. Обосновывать на примерах вывод о завершении  строительства основ индустриального общества к началу 1960-х гг. Высказыва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ргументированные суждения о достоинствах и недостатках политики Хрущева.  Представлять биографические справки о первых советских космонавтах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тепель в духов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период оттепели в общественной жизни. Рассказывать о  </w:t>
              <w:tab/>
              <w:t xml:space="preserve">жизни  </w:t>
              <w:tab/>
              <w:t xml:space="preserve">достижениях советского спорта, науки и техники. Объяснять, в чем заключалас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отиворечивость партийной культурной полит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итика мирного сосуществования: успехи и противореч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крывать значение выдвижения концепции мирного сосуществования  сосуществования:  государств. Подготовить сообщение (презентацию) об одном из конфликтов   Холодной войны. Характеризовать взаимоотношения СССР с государствами  оциалистического лагеря и странами Третьего мир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ение «СССР в 1945- 1964 г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 об изученном периоде. Высказывать суждения о социально-нравственном опыте двух послевоенных десятилетий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ля современного общества. Характеризовать общие черты и особенности  </w:t>
              <w:tab/>
              <w:t xml:space="preserve">развития СССР и стран Запада в послевоенный период. Выполнять тестовы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онтрольные задания по образцу ГИА . Готовить проект по вопросам истории  России 1945 - 1964 гг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10. СССР в 1964-1991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ервация политического реж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, в чем заключались альтернативы развития советского общества в  </w:t>
              <w:tab/>
              <w:t xml:space="preserve">политического режим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ередине 1960-х гг. Составлять исторический портрет Л. Брежнева. Давать  характеристику Конституции 1977 г. И сравнивать ее с предыдущими  </w:t>
              <w:tab/>
              <w:t xml:space="preserve">Конституци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номика «развитого социал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лагать основные положения реформ в промышленности и сельском хозяйстве   второй половины 1960-х гг., давать оценку их результатов и значения.  Объяснять причины свертывания рефор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енная жизнь в середине 1960-х –середине 1980-х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ить сообщение о развитии советской науки и техники, достижениях  советских спортсменов в 1960 – 1980-е гг.Рассказывать о развитии  отечественной культуры, характеризовать творчество ее наиболее заметных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едставителей. Раскрывать, в чем проявились противоречия культурной жизни  периода. Подготовить сообщения о представителях диссидентского движ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итика разрядки: надежды и результат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ить, в чем выражалась разрядка международной напряженности, благодаря чему она была достигнута. Раскрывать значение достижения военно-</w:t>
              <w:tab/>
              <w:t xml:space="preserve">стратегического паритета между СССР и США для международных отношений.  Объяснять, чем было вызвано обострение международной напряженности в  конце 1970-х гг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форма политической системы: предыстория, цели. Этапы, ит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 причины перехода к политике перестройки. Раскрывать значение  системы: предыстория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нятий: перестройка, гласность, политический плюрализм, парад   </w:t>
              <w:tab/>
              <w:t xml:space="preserve">суверенитетов. Характеризовать сущность и значение преобразований  политической системы. Составлять исторический портрет М.С. Горбачев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крывать причины обострения межнациональных отношений в ССС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номические реформы 1985- 199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ирать и анализировать воспоминания членов семьи о жизни в годы  </w:t>
              <w:tab/>
              <w:t xml:space="preserve"> перестройки, представлять их в устном виде или в виде презентации. Объяснять </w:t>
              <w:tab/>
              <w:t xml:space="preserve">причины неудач реформ в экономик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итика гласности: достижения и издер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содержание понятия Гласность, указывать отличие гласности от   свободы слова. Давать оценку политике гласности в годы перестрой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енная жизнь в 1985- 199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поиск информации об изменениях в сфере культуры и общественной жизни в годы перестрой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яя политика СССР в 1985- 199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направления и ключевые события внешней политики СССР в  годы перестройки. Систематизировать материал о результатах осуществления  </w:t>
              <w:tab/>
              <w:t xml:space="preserve">политики нового мышления. Аргументировать свое отношение к этой политик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ад СССР и его по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процесс распада СССР. Излагать материал о попытках   предотвращения этого процесса. Высказывать свое отношение к распаду  Советского государства, оценивать последствия распада СССР для страны и мир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ение «СССР в 1985- 1991 г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 об изученном периоде. Высказывать суждения о социально-нравственном опыте периода для современного общества. Излагать и аргументировать суждения о сущности событ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ерестройки. Выполнять тестовые контрольные задания по образцу ГИА .  </w:t>
              <w:tab/>
              <w:t xml:space="preserve">Готовить проект по вопросам истории России 1964 - 1991 гг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11. Россия в конце ХХ – начале </w:t>
            </w:r>
            <w:r>
              <w:rPr>
                <w:b/>
                <w:sz w:val="20"/>
                <w:szCs w:val="20"/>
              </w:rPr>
              <w:t>XXI</w:t>
            </w:r>
            <w:r>
              <w:rPr>
                <w:b/>
                <w:sz w:val="20"/>
                <w:szCs w:val="20"/>
                <w:lang w:val="ru-RU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экономика на пути к ры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снять, в чем заключались трудности перехода к рыночной экономике,  привлекая свидетельства современников. Объяснять понятия: либерализац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цен, ваучер, приватизац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экономика на пути к ры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лагать основные положения экономической реформы начала 1990-х гг., давать  оценку ее результатов и значения. Объяснять причины, особенности и  последствия финансового кризиса 1998 г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итическая жизнь в 1992- 1999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события, ознаменовавшие становление новой российской государственности. Составлять исторический портрет Б. Ельцина. Давать характеристику Конституции 1993 г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ховная жизнь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ть характеристику и оценку явлений современной российской культуры,  </w:t>
              <w:tab/>
              <w:t xml:space="preserve">произведений литературы и искусства, музыки и кино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сказывать о достижениях российской науки и техники, спорт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обновленн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тизировать материал учебника о национальных отношениях в 1990е гг.  </w:t>
              <w:tab/>
              <w:t xml:space="preserve">Объяснять причины оживления массовых национальных движений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Характеризовать результаты федеративного строительства в 1990-е гг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политическое положение и внешняя политик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стематизировать материал об основных направлениях и событиях внешней  политики России в конце ХХ – начале ХХ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в. Характеризовать особенности взаимоотношений России с крупнейшими государствами современного мир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я в начале ХХ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Характеризовать ключевые события политической истории России начала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.  представлять характеристику крупнейших политических партий и политических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еятелей современной России. Проводить обзор текущей информации  телевидения и прессы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общение «Россия в конце 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  <w:lang w:val="ru-RU"/>
              </w:rPr>
              <w:t xml:space="preserve">- начале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истематизировать исторический материал об изученном периоде. Высказывать суждения о социально-нравственном опыте 1990-х гг для современного   общества. Характеризовать общие черты и особенности развития России и  стран Запада в конце ХХ – начале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. Выполнять тестовые контрольные  задания по образцу ГИА . Готовить проект по вопросам истории России в конце ХХ – начале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вое повторение и обобщен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истематизировать и обобщить исторический материал по истории России ХХ в. Называть и характеризовать основные периоды истории России ХХ – начала 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. Давать оценку ключевых событий истории, исторических личност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ыполнять тестовые контрольные задания по образцу ГИА по истории ХХ –  начала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.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Учебно-методическое и материально-техническо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обеспечение образовательного процесс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Список основной литературы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. Арасланова, О.В, Поздеев А.В. Поурочные разработки по истории России . (20- начало 21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века) . 9 класс. [Текст]. - М.: ВАКО, 2007. – 320 с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2. Арасланова, О.В. Поурочные разработки по истории древнего мира. 5 класс. [Текст]. М.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ВАКО, 2004. 416 с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3. Арсланова, О.В., Соловьёв К.А. История средних веков. 6класс: Поурочные разработки к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учебникам Е.В. Агибаловой, Г.М.Донского. [Текст]. - М.: Просвещение, 2004, 376 с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4. Годер, Г.И. Методическое пособие по истории Древнего мира: 5 класс. Пособие дл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учителя. [Текст]. - М.: Просвещение, 2003, 350 с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5. Данилов, А.А. Косулина Л.Г. Поурочные разработки к учебнику « История России. 19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век»: 8 класс. [Текст]. - М.: « Просвещение», 2001, 342 с 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6. Калганова, Е.В. Сумакова, Е.В. Поурочные разработки по истории России 19 век 8 класс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[Текст]. - М.: « ВАКО», 2005, с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7. Коваль, Т.В. Конспекты уроков для учителя истории: Всеобщая история:20 век: [Текст]. -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М: ВЛАДО-ПРЕСС, 2002, с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8. Корнева, Т.А. Нетрадиционные уроки по истории России 20 век в 9, 11 классах. [Текст]. -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Волгоград: Учитель, 2001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9. Набатова, О.Г. Конспекты уроков по истории России с древнейших времён до начала 16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века: 6-7 класс. [Текст]. - М.: ВЛАДОС-ПРЕСС, 2001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0. Петрович, В.Г., Петрович Н.М. Уроки истории 6 класс. [Текст]. - ТЦ Сфера Москва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2004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1. Петрович, В.Г.,Петрович, Н.М Уроки истории в 8 классе. [Текст]. - «ТЦ СФЕРА», 2002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2. Серкин А.В. Тематическое и поурочное планирование по истории России 20 век, 9 класс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[Текст]. – М.: Экзамен, 2006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3. Серов, Б.Н., Гаркуша, Л.М., Лескинен М.В. Поурочные разработки по истории России с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к.16 до к. 18 века. [Текст]. - М.: «ВАКО» 2003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4. Симонова, Е.В. Поурочные разработки по истории России. К учебнику А.А, Данилова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Л.Г. Косулиной «История России с древнейших времен до конца 16 в.». [Текст]. - М.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2006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5. Симонова, Е.В. Поурочные разработки по истории России: 7 класс. [Текст]. - М.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«Экзамен», 2006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6. Соловьев, К.А. Универсальные поурочные разработки по новой истории. [Текст]. - М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«ВАКО», 2006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7. Сорокина, И.Н. История России 9 класс. [Текст]. - Волгоград, 2004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8. Стрелова, О.Ю. Уроки новейшей истории: 9 и 11 класса. [Текст]. - М: Экзамен, 2008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9. Юдовская, А.Я. Поурочные разработки к учебнику « Новая история 1800-1913 гг» 8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класс. [Текст]. - М.: Просвещение,2002. 190 с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20. Юдовская, А.Я. Поурочные разработки по новой истории , 1500-1800: 7 кл.: Пособие дл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учителя. [Текст]. - М.: Просвещение 2001. 190 с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56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Список дополнительной литературы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. Верховцева, З.П. Величие подвига. [Текст]. - Кемерово, 2003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2. Головатенко, А.И. История России: спорные проблемы (пособие для поступающих н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гуманитарные факультеты). [Текст]. – Москва: Школа – пресс, 1994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3. Город Кемерово в годы Великой Отечественной войны. [Текст]. - Кемерово, 2000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4. Греков, Б.Д. Киевская Русь. [Текст]. - М.: Наука,1949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5. Гуревич, А.Я. История средних веков. [Текст]. - М: Интерпракс, 1995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6. Домашнев, А. Дроздова Т Из глубины веков. [Текст]. - М: Молодая гвардия, 1985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7. Звягин, С.П. Кузбасс в годы Гражданской войны. [Текст]. - Омск, 2007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8. Зудин, А.Н., Первухин Д. Три века Петербурга. [Текст]. - С-Петербург, 2003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9. Зуев, М.Н.История России учебник для ВУЗов. [Текст]. - М: ПРИОР, 1998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0. Исторические силуэты. Страницы истории нашей Родины. [Текст]. - Москва: Наука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991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1. История России </w:t>
      </w:r>
      <w:r>
        <w:rPr>
          <w:sz w:val="20"/>
          <w:szCs w:val="20"/>
        </w:rPr>
        <w:t>IX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XX</w:t>
      </w:r>
      <w:r>
        <w:rPr>
          <w:sz w:val="20"/>
          <w:szCs w:val="20"/>
          <w:lang w:val="ru-RU"/>
        </w:rPr>
        <w:t xml:space="preserve"> век пособие по отечественной истории дл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старшеклассников. [Текст]. - С-Петербург, 1996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2. Кацва, Л.А. История России с древнейших времен до середины </w:t>
      </w:r>
      <w:r>
        <w:rPr>
          <w:sz w:val="20"/>
          <w:szCs w:val="20"/>
        </w:rPr>
        <w:t>XIX</w:t>
      </w:r>
      <w:r>
        <w:rPr>
          <w:sz w:val="20"/>
          <w:szCs w:val="20"/>
          <w:lang w:val="ru-RU"/>
        </w:rPr>
        <w:t xml:space="preserve"> века( пособие дл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школьников). [Текст]. –М.: Просвещение, 2002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3. Кацюба, Д.В. История Кузбасса. [Текст]. - Кемерово,1983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4. Кемеровчане в годы войны . [Текст]. - Кемерово,1996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5. Ключевский, В.О. О русской истории под редакцией В.И.Буганова. [Текст]. - Москва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Просвещение, 1993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6. Лященко, Л.М. Революционные народник» (книга для учащихся). [Текст]. – Москва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«Просвещение», 1989 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7. Мартынов, А. Эхо веков. [Текст]. - Кемерово, 1980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8. Мерзоев, В. Партизанское движение в Западной Сибири.1918- 1919. [Текст]. -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Кемерово,1957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9. Повести Древней Руси. Изборник. [Текст]. - М. « Художественная литература»,1986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20. Сахаров, А.С. « Владимир Мономах» книга для чтения с комментариями. [Текст]. -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Москва.: Русский язык, 1989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21. Создатели радуги. [Текст]. - Кемерово,1992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22. Солнцев, Ф.Г. Древности Российского государства ( каталог памятников отечественно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истории) . [Текст]. - Москва: Престиж Бук, 2007 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23. Соловьев, С.М. Об истории древней России. [Текст]. - М,Дрофа,1997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24. Тюкавкин, В.Г. Крестьянство России в период трех революций (книга для учителя)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[Текст]. – Москва: Просвещение, 1987 год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25. Ушаков, А.В. Демократическая интеллигенция периода трех революций в Росс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(пособие для учителя). [Текст]. - Москва: Просвещени», 1985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26. Шефов, Н. В. Хроника российской истории </w:t>
      </w:r>
      <w:r>
        <w:rPr>
          <w:sz w:val="20"/>
          <w:szCs w:val="20"/>
        </w:rPr>
        <w:t>IX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XIX</w:t>
      </w:r>
      <w:r>
        <w:rPr>
          <w:sz w:val="20"/>
          <w:szCs w:val="20"/>
          <w:lang w:val="ru-RU"/>
        </w:rPr>
        <w:t xml:space="preserve"> вв. [Текст]. - М.:Тысячелети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Руси, 2006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27. Яковлев, Н.Н. Последняя война старой России Книга для учителя. [Текст]. - М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Просвещение, 1994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Электронные пособия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. Интерактивный курс подготовки к ЕГЭ. История./ Экзамен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 2. Интерактивный справочник Всемирная история в датах. Древни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мир и Средние века/ новый диск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3. Большая энциклопедия Кирилла и Мефодия, 2005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4. Энциклопедия кино Кирилла и Мефодия. 2 С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5. Энциклопедия История Росс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6. История России. Российские императоры. Кавказская войн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 </w:t>
        <w:tab/>
        <w:t xml:space="preserve">7. Репетитор Кирилла и Мефодия по истории. ЕГЭ, 2011 г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8. Электронное приложение к учебнику Историяи России 1945-2008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гг.: 11 класс. А.И. Уткин и др. М., Просвещение, 2008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9. Учебное электронное издание Всеобщая история. Истор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Древнего мира. 5 класс./Кордис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0. Учебное электронное издание Всеобщая история. История Средних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веков. 6 класс./Кордис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1. Учебное электронное издание Всеобщая история..7 класс./Кордис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2. Учебное электронное издание Всеобщая история..8 класс./Кордис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3. Уроки Отечественной истории Кирилла и Мефодия. До 19 в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4. Уроки Отечественной истории Кирилла и Мефодия. 19-20 в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5. Уроки Всемирной истории Кирилла и Мефодия. Древний мир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6. Уроки Всемирной истории Кирилла и Мефодия.. Средние век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17. Уроки Всемирной истории Кирилла и Мефодия. Новая истор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8. Уроки Всемирной истории Кирилла и Мефодия. Новейшее врем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19. Третьяковская галерея. Обзорный фильм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 20. Санкт-Петербург и пригороды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21. Учебник. История России ХХ в. Т.С. Антонова, А.А. Данилов и др./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КлиоСофт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22. Государственная символика России. История и современность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Наглядное пособие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>Учебно-наглядные пособия по истории (</w:t>
      </w:r>
      <w:r>
        <w:rPr>
          <w:b/>
          <w:sz w:val="20"/>
          <w:szCs w:val="20"/>
        </w:rPr>
        <w:t>CD</w:t>
      </w:r>
      <w:r>
        <w:rPr>
          <w:b/>
          <w:sz w:val="20"/>
          <w:szCs w:val="20"/>
          <w:lang w:val="ru-RU"/>
        </w:rPr>
        <w:t xml:space="preserve">)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. История Древнего мира. 5 класс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2. Новая история. 7 класс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3. Новая история. 8 класс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4. Новейшая история. 9 класс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5. Всемирная история. Обобщающие таблицы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6. Политические течения 18-19 вв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7. История России. 6 класс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8. История России. 7 класс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9. История России 8 класс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0. История России. 9 класс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1. История России. Обобщающие таблицы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2. Движение декабристо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Технические средства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. Компьютер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Ресурсы Интернет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fcio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du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/ Федеральный центр информационно-образовательных ресурсов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school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collection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du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/ Единая коллекция цифровых образовательных ресурсов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museum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/ Портал «Музеи России»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>Сайты учителей истории и обществознания</w:t>
      </w:r>
      <w:r>
        <w:rPr>
          <w:sz w:val="20"/>
          <w:szCs w:val="20"/>
          <w:lang w:val="ru-RU"/>
        </w:rPr>
        <w:t xml:space="preserve">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http</w:t>
      </w:r>
      <w:r>
        <w:rPr>
          <w:b/>
          <w:sz w:val="20"/>
          <w:szCs w:val="20"/>
          <w:lang w:val="ru-RU"/>
        </w:rPr>
        <w:t>://</w:t>
      </w:r>
      <w:r>
        <w:rPr>
          <w:b/>
          <w:sz w:val="20"/>
          <w:szCs w:val="20"/>
        </w:rPr>
        <w:t>uchitell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ucoz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ru</w:t>
      </w:r>
      <w:r>
        <w:rPr>
          <w:b/>
          <w:sz w:val="20"/>
          <w:szCs w:val="20"/>
          <w:lang w:val="ru-RU"/>
        </w:rPr>
        <w:t>/</w:t>
      </w:r>
      <w:r>
        <w:rPr>
          <w:sz w:val="20"/>
          <w:szCs w:val="20"/>
          <w:lang w:val="ru-RU"/>
        </w:rPr>
        <w:t xml:space="preserve"> - сайт Сладкевича Олега Ивановича предназначен для учителе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истории и прав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. </w:t>
      </w:r>
      <w:r>
        <w:rPr>
          <w:b/>
          <w:sz w:val="20"/>
          <w:szCs w:val="20"/>
        </w:rPr>
        <w:t>http</w:t>
      </w:r>
      <w:r>
        <w:rPr>
          <w:b/>
          <w:sz w:val="20"/>
          <w:szCs w:val="20"/>
          <w:lang w:val="ru-RU"/>
        </w:rPr>
        <w:t>://</w:t>
      </w:r>
      <w:r>
        <w:rPr>
          <w:b/>
          <w:sz w:val="20"/>
          <w:szCs w:val="20"/>
        </w:rPr>
        <w:t>ivanna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</w:rPr>
        <w:t>olga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narod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ru</w:t>
      </w:r>
      <w:r>
        <w:rPr>
          <w:b/>
          <w:sz w:val="20"/>
          <w:szCs w:val="20"/>
          <w:lang w:val="ru-RU"/>
        </w:rPr>
        <w:t>/</w:t>
      </w:r>
      <w:r>
        <w:rPr>
          <w:sz w:val="20"/>
          <w:szCs w:val="20"/>
          <w:lang w:val="ru-RU"/>
        </w:rPr>
        <w:t xml:space="preserve"> - сайт учителя истории Ивановой Ольги Ивановны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. </w:t>
      </w:r>
      <w:r>
        <w:rPr>
          <w:b/>
          <w:sz w:val="20"/>
          <w:szCs w:val="20"/>
        </w:rPr>
        <w:t>http</w:t>
      </w:r>
      <w:r>
        <w:rPr>
          <w:b/>
          <w:sz w:val="20"/>
          <w:szCs w:val="20"/>
          <w:lang w:val="ru-RU"/>
        </w:rPr>
        <w:t>://</w:t>
      </w:r>
      <w:r>
        <w:rPr>
          <w:b/>
          <w:sz w:val="20"/>
          <w:szCs w:val="20"/>
        </w:rPr>
        <w:t>ant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ucoz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ru</w:t>
      </w:r>
      <w:r>
        <w:rPr>
          <w:b/>
          <w:sz w:val="20"/>
          <w:szCs w:val="20"/>
          <w:lang w:val="ru-RU"/>
        </w:rPr>
        <w:t xml:space="preserve">/ </w:t>
      </w:r>
      <w:r>
        <w:rPr>
          <w:sz w:val="20"/>
          <w:szCs w:val="20"/>
          <w:lang w:val="ru-RU"/>
        </w:rPr>
        <w:t xml:space="preserve">- "Виртуальный кабинет истории и обществознания"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http</w:t>
      </w:r>
      <w:r>
        <w:rPr>
          <w:b/>
          <w:sz w:val="20"/>
          <w:szCs w:val="20"/>
          <w:lang w:val="ru-RU"/>
        </w:rPr>
        <w:t>://</w:t>
      </w:r>
      <w:r>
        <w:rPr>
          <w:b/>
          <w:sz w:val="20"/>
          <w:szCs w:val="20"/>
        </w:rPr>
        <w:t>pari</w:t>
      </w:r>
      <w:r>
        <w:rPr>
          <w:b/>
          <w:sz w:val="20"/>
          <w:szCs w:val="20"/>
          <w:lang w:val="ru-RU"/>
        </w:rPr>
        <w:t>1977.</w:t>
      </w:r>
      <w:r>
        <w:rPr>
          <w:b/>
          <w:sz w:val="20"/>
          <w:szCs w:val="20"/>
        </w:rPr>
        <w:t>narod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ru</w:t>
      </w:r>
      <w:r>
        <w:rPr>
          <w:b/>
          <w:sz w:val="20"/>
          <w:szCs w:val="20"/>
          <w:lang w:val="ru-RU"/>
        </w:rPr>
        <w:t>/</w:t>
      </w:r>
      <w:r>
        <w:rPr>
          <w:b/>
          <w:sz w:val="20"/>
          <w:szCs w:val="20"/>
        </w:rPr>
        <w:t>index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htm</w:t>
      </w:r>
      <w:r>
        <w:rPr>
          <w:sz w:val="20"/>
          <w:szCs w:val="20"/>
          <w:lang w:val="ru-RU"/>
        </w:rPr>
        <w:t xml:space="preserve"> - сайт учителя истории Больщиковой Наталь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Федоровны. . </w:t>
      </w:r>
      <w:r>
        <w:rPr>
          <w:b/>
          <w:sz w:val="20"/>
          <w:szCs w:val="20"/>
        </w:rPr>
        <w:t>http</w:t>
      </w:r>
      <w:r>
        <w:rPr>
          <w:b/>
          <w:sz w:val="20"/>
          <w:szCs w:val="20"/>
          <w:lang w:val="ru-RU"/>
        </w:rPr>
        <w:t>://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lyamtseva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ru</w:t>
      </w:r>
      <w:r>
        <w:rPr>
          <w:b/>
          <w:sz w:val="20"/>
          <w:szCs w:val="20"/>
          <w:lang w:val="ru-RU"/>
        </w:rPr>
        <w:t>/</w:t>
      </w:r>
      <w:r>
        <w:rPr>
          <w:sz w:val="20"/>
          <w:szCs w:val="20"/>
          <w:lang w:val="ru-RU"/>
        </w:rPr>
        <w:t xml:space="preserve"> - персональный сайт Лямцевой Надежды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Михайловны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http</w:t>
      </w:r>
      <w:r>
        <w:rPr>
          <w:b/>
          <w:sz w:val="20"/>
          <w:szCs w:val="20"/>
          <w:lang w:val="ru-RU"/>
        </w:rPr>
        <w:t>://</w:t>
      </w:r>
      <w:r>
        <w:rPr>
          <w:b/>
          <w:sz w:val="20"/>
          <w:szCs w:val="20"/>
        </w:rPr>
        <w:t>ideolog</w:t>
      </w:r>
      <w:r>
        <w:rPr>
          <w:b/>
          <w:sz w:val="20"/>
          <w:szCs w:val="20"/>
          <w:lang w:val="ru-RU"/>
        </w:rPr>
        <w:t>8.</w:t>
      </w:r>
      <w:r>
        <w:rPr>
          <w:b/>
          <w:sz w:val="20"/>
          <w:szCs w:val="20"/>
        </w:rPr>
        <w:t>narod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ru</w:t>
      </w:r>
      <w:r>
        <w:rPr>
          <w:b/>
          <w:sz w:val="20"/>
          <w:szCs w:val="20"/>
          <w:lang w:val="ru-RU"/>
        </w:rPr>
        <w:t xml:space="preserve">/ </w:t>
      </w:r>
      <w:r>
        <w:rPr>
          <w:sz w:val="20"/>
          <w:szCs w:val="20"/>
          <w:lang w:val="ru-RU"/>
        </w:rPr>
        <w:t xml:space="preserve">- персональный сайт учителя истории Бочарова А.Ю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http</w:t>
      </w:r>
      <w:r>
        <w:rPr>
          <w:b/>
          <w:sz w:val="20"/>
          <w:szCs w:val="20"/>
          <w:lang w:val="ru-RU"/>
        </w:rPr>
        <w:t>://</w:t>
      </w:r>
      <w:r>
        <w:rPr>
          <w:b/>
          <w:sz w:val="20"/>
          <w:szCs w:val="20"/>
        </w:rPr>
        <w:t>notik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ucoz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ru</w:t>
      </w:r>
      <w:r>
        <w:rPr>
          <w:b/>
          <w:sz w:val="20"/>
          <w:szCs w:val="20"/>
          <w:lang w:val="ru-RU"/>
        </w:rPr>
        <w:t>/</w:t>
      </w:r>
      <w:r>
        <w:rPr>
          <w:sz w:val="20"/>
          <w:szCs w:val="20"/>
          <w:lang w:val="ru-RU"/>
        </w:rPr>
        <w:t xml:space="preserve"> - персональный сайт учителя истории Зайцевой Н. В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http</w:t>
      </w:r>
      <w:r>
        <w:rPr>
          <w:b/>
          <w:sz w:val="20"/>
          <w:szCs w:val="20"/>
          <w:lang w:val="ru-RU"/>
        </w:rPr>
        <w:t>://</w:t>
      </w:r>
      <w:r>
        <w:rPr>
          <w:b/>
          <w:sz w:val="20"/>
          <w:szCs w:val="20"/>
        </w:rPr>
        <w:t>tgi</w:t>
      </w:r>
      <w:r>
        <w:rPr>
          <w:b/>
          <w:sz w:val="20"/>
          <w:szCs w:val="20"/>
          <w:lang w:val="ru-RU"/>
        </w:rPr>
        <w:t>65.</w:t>
      </w:r>
      <w:r>
        <w:rPr>
          <w:b/>
          <w:sz w:val="20"/>
          <w:szCs w:val="20"/>
        </w:rPr>
        <w:t>ucoz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ru</w:t>
      </w:r>
      <w:r>
        <w:rPr>
          <w:b/>
          <w:sz w:val="20"/>
          <w:szCs w:val="20"/>
          <w:lang w:val="ru-RU"/>
        </w:rPr>
        <w:t>/</w:t>
      </w:r>
      <w:r>
        <w:rPr>
          <w:sz w:val="20"/>
          <w:szCs w:val="20"/>
          <w:lang w:val="ru-RU"/>
        </w:rPr>
        <w:t xml:space="preserve"> - персональный сайт учителя истории Танченко Г.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http</w:t>
      </w:r>
      <w:r>
        <w:rPr>
          <w:b/>
          <w:sz w:val="20"/>
          <w:szCs w:val="20"/>
          <w:lang w:val="ru-RU"/>
        </w:rPr>
        <w:t>://</w:t>
      </w:r>
      <w:r>
        <w:rPr>
          <w:b/>
          <w:sz w:val="20"/>
          <w:szCs w:val="20"/>
        </w:rPr>
        <w:t>history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ucoz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ua</w:t>
      </w:r>
      <w:r>
        <w:rPr>
          <w:b/>
          <w:sz w:val="20"/>
          <w:szCs w:val="20"/>
          <w:lang w:val="ru-RU"/>
        </w:rPr>
        <w:t xml:space="preserve">/ </w:t>
      </w:r>
      <w:r>
        <w:rPr>
          <w:sz w:val="20"/>
          <w:szCs w:val="20"/>
          <w:lang w:val="ru-RU"/>
        </w:rPr>
        <w:t xml:space="preserve">- школьная лаборатория по истори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russi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in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/ Русский биографический словарь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  <w:r>
        <w:rPr>
          <w:b/>
          <w:i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  <w:r>
        <w:rPr>
          <w:b/>
          <w:i/>
          <w:sz w:val="20"/>
          <w:szCs w:val="20"/>
          <w:lang w:val="ru-RU"/>
        </w:rPr>
        <w:t xml:space="preserve">Образовательные стандарты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mon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g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work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obr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dok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obs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fkgs</w:t>
      </w:r>
      <w:r>
        <w:rPr>
          <w:sz w:val="20"/>
          <w:szCs w:val="20"/>
          <w:lang w:val="ru-RU"/>
        </w:rPr>
        <w:t>/14.</w:t>
      </w:r>
      <w:r>
        <w:rPr>
          <w:sz w:val="20"/>
          <w:szCs w:val="20"/>
        </w:rPr>
        <w:t>doc</w:t>
      </w:r>
      <w:r>
        <w:rPr>
          <w:sz w:val="20"/>
          <w:szCs w:val="20"/>
          <w:lang w:val="ru-RU"/>
        </w:rPr>
        <w:t xml:space="preserve"> История: Примерная программ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среднего (полного) общего образования. Профильный уровень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indo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du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window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catalog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files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37185/11 -</w:t>
      </w: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pdf</w:t>
      </w:r>
      <w:r>
        <w:rPr>
          <w:sz w:val="20"/>
          <w:szCs w:val="20"/>
          <w:lang w:val="ru-RU"/>
        </w:rPr>
        <w:t xml:space="preserve"> Концепц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гражданского образования в общеобразовательной школ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teache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syktsu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05/</w:t>
      </w:r>
      <w:r>
        <w:rPr>
          <w:sz w:val="20"/>
          <w:szCs w:val="20"/>
        </w:rPr>
        <w:t>liter</w:t>
      </w:r>
      <w:r>
        <w:rPr>
          <w:sz w:val="20"/>
          <w:szCs w:val="20"/>
          <w:lang w:val="ru-RU"/>
        </w:rPr>
        <w:t>/007.</w:t>
      </w:r>
      <w:r>
        <w:rPr>
          <w:sz w:val="20"/>
          <w:szCs w:val="20"/>
        </w:rPr>
        <w:t>htm</w:t>
      </w:r>
      <w:r>
        <w:rPr>
          <w:sz w:val="20"/>
          <w:szCs w:val="20"/>
          <w:lang w:val="ru-RU"/>
        </w:rPr>
        <w:t xml:space="preserve"> Методическое письмо "О преподавании учебног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предмета "история" в условиях введения федерального компонента государственного стандарт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общего образования"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d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g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ob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ed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noc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rub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standart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mp</w:t>
      </w:r>
      <w:r>
        <w:rPr>
          <w:sz w:val="20"/>
          <w:szCs w:val="20"/>
          <w:lang w:val="ru-RU"/>
        </w:rPr>
        <w:t>/08.</w:t>
      </w:r>
      <w:r>
        <w:rPr>
          <w:sz w:val="20"/>
          <w:szCs w:val="20"/>
        </w:rPr>
        <w:t>doc</w:t>
      </w:r>
      <w:r>
        <w:rPr>
          <w:sz w:val="20"/>
          <w:szCs w:val="20"/>
          <w:lang w:val="ru-RU"/>
        </w:rPr>
        <w:t xml:space="preserve"> История 10-11: Методически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рекомендации по изучению курса в соответствии с различными вариантами учебного план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indo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du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window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catalog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files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28087/</w:t>
      </w:r>
      <w:r>
        <w:rPr>
          <w:sz w:val="20"/>
          <w:szCs w:val="20"/>
        </w:rPr>
        <w:t>prosv</w:t>
      </w:r>
      <w:r>
        <w:rPr>
          <w:sz w:val="20"/>
          <w:szCs w:val="20"/>
          <w:lang w:val="ru-RU"/>
        </w:rPr>
        <w:t>024.</w:t>
      </w:r>
      <w:r>
        <w:rPr>
          <w:sz w:val="20"/>
          <w:szCs w:val="20"/>
        </w:rPr>
        <w:t>pdf</w:t>
      </w:r>
      <w:r>
        <w:rPr>
          <w:sz w:val="20"/>
          <w:szCs w:val="20"/>
          <w:lang w:val="ru-RU"/>
        </w:rPr>
        <w:t xml:space="preserve"> О преподаван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истории в средней школе с учетом результатов единого государственного экзамена 2005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года: Методическое письм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indo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du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window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catalog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fiies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39351/</w:t>
      </w:r>
      <w:r>
        <w:rPr>
          <w:sz w:val="20"/>
          <w:szCs w:val="20"/>
        </w:rPr>
        <w:t>obshestv</w:t>
      </w:r>
      <w:r>
        <w:rPr>
          <w:sz w:val="20"/>
          <w:szCs w:val="20"/>
          <w:lang w:val="ru-RU"/>
        </w:rPr>
        <w:t>5.</w:t>
      </w:r>
      <w:r>
        <w:rPr>
          <w:sz w:val="20"/>
          <w:szCs w:val="20"/>
        </w:rPr>
        <w:t>pdf</w:t>
      </w:r>
      <w:r>
        <w:rPr>
          <w:sz w:val="20"/>
          <w:szCs w:val="20"/>
          <w:lang w:val="ru-RU"/>
        </w:rPr>
        <w:t xml:space="preserve"> Об использован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результатов единого государственного экзамена 2006 года в преподавании истории в средне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школе: Методическое письмо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mon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g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/>
        <w:t>work</w:t>
      </w:r>
      <w:r>
        <w:rPr>
          <w:lang w:val="ru-RU"/>
        </w:rPr>
        <w:t>/</w:t>
      </w:r>
      <w:r>
        <w:rPr/>
        <w:t>obr</w:t>
      </w:r>
      <w:r>
        <w:rPr>
          <w:lang w:val="ru-RU"/>
        </w:rPr>
        <w:t>/</w:t>
      </w:r>
      <w:r>
        <w:rPr/>
        <w:t>dok</w:t>
      </w:r>
      <w:r>
        <w:rPr>
          <w:lang w:val="ru-RU"/>
        </w:rPr>
        <w:t>/</w:t>
      </w:r>
      <w:r>
        <w:rPr/>
        <w:t>obs</w:t>
      </w:r>
      <w:r>
        <w:rPr>
          <w:lang w:val="ru-RU"/>
        </w:rPr>
        <w:t>/</w:t>
      </w:r>
      <w:r>
        <w:rPr/>
        <w:t>ege</w:t>
      </w:r>
      <w:r>
        <w:rPr>
          <w:lang w:val="ru-RU"/>
        </w:rPr>
        <w:t>/</w:t>
      </w:r>
      <w:r>
        <w:rPr/>
        <w:t>obshestv</w:t>
      </w:r>
      <w:r>
        <w:rPr>
          <w:lang w:val="ru-RU"/>
        </w:rPr>
        <w:t>6.</w:t>
      </w:r>
      <w:r>
        <w:rPr/>
        <w:t>doc</w:t>
      </w:r>
      <w:r>
        <w:rPr>
          <w:lang w:val="ru-RU"/>
        </w:rPr>
        <w:t xml:space="preserve"> Демонстрационный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вариант ЕГЭ 2007 г. Истор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indo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du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window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catalog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files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37126/</w:t>
      </w:r>
      <w:r>
        <w:rPr>
          <w:sz w:val="20"/>
          <w:szCs w:val="20"/>
        </w:rPr>
        <w:t>obsch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ege</w:t>
      </w:r>
      <w:r>
        <w:rPr>
          <w:sz w:val="20"/>
          <w:szCs w:val="20"/>
          <w:lang w:val="ru-RU"/>
        </w:rPr>
        <w:t>2007.</w:t>
      </w:r>
      <w:r>
        <w:rPr>
          <w:sz w:val="20"/>
          <w:szCs w:val="20"/>
        </w:rPr>
        <w:t>pdf</w:t>
      </w:r>
      <w:r>
        <w:rPr>
          <w:sz w:val="20"/>
          <w:szCs w:val="20"/>
          <w:lang w:val="ru-RU"/>
        </w:rPr>
        <w:t xml:space="preserve"> Спецификац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экзаменационной работы по истории единого государственного экзамена 2007 г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gcinfo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fileadmin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docs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Demo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Spec</w:t>
      </w:r>
      <w:r>
        <w:rPr>
          <w:sz w:val="20"/>
          <w:szCs w:val="20"/>
          <w:lang w:val="ru-RU"/>
        </w:rPr>
        <w:t>/2007/</w:t>
      </w:r>
      <w:r>
        <w:rPr>
          <w:sz w:val="20"/>
          <w:szCs w:val="20"/>
        </w:rPr>
        <w:t>ob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spec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doc</w:t>
      </w:r>
      <w:r>
        <w:rPr>
          <w:sz w:val="20"/>
          <w:szCs w:val="20"/>
          <w:lang w:val="ru-RU"/>
        </w:rPr>
        <w:t xml:space="preserve"> История: Демонстрационный вариант экзаменационной работы для 9-го класс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indo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du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window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catalog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files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37256/</w:t>
      </w:r>
      <w:r>
        <w:rPr>
          <w:sz w:val="20"/>
          <w:szCs w:val="20"/>
        </w:rPr>
        <w:t>ronl</w:t>
      </w:r>
      <w:r>
        <w:rPr>
          <w:sz w:val="20"/>
          <w:szCs w:val="20"/>
          <w:lang w:val="ru-RU"/>
        </w:rPr>
        <w:t>8.</w:t>
      </w:r>
      <w:r>
        <w:rPr>
          <w:sz w:val="20"/>
          <w:szCs w:val="20"/>
        </w:rPr>
        <w:t>pdf</w:t>
      </w:r>
      <w:r>
        <w:rPr>
          <w:sz w:val="20"/>
          <w:szCs w:val="20"/>
          <w:lang w:val="ru-RU"/>
        </w:rPr>
        <w:t xml:space="preserve"> История: Примерны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билеты для сдачи экзамена по выбору в 9-м класс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ind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du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window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catalog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files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37244/</w:t>
      </w:r>
      <w:r>
        <w:rPr>
          <w:sz w:val="20"/>
          <w:szCs w:val="20"/>
        </w:rPr>
        <w:t>ron</w:t>
      </w:r>
      <w:r>
        <w:rPr>
          <w:sz w:val="20"/>
          <w:szCs w:val="20"/>
          <w:lang w:val="ru-RU"/>
        </w:rPr>
        <w:t>06.</w:t>
      </w:r>
      <w:r>
        <w:rPr>
          <w:sz w:val="20"/>
          <w:szCs w:val="20"/>
        </w:rPr>
        <w:t>pdf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Советы выпускникам но выполнению заданий с развернутыми ответам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ge</w:t>
      </w:r>
      <w:r>
        <w:rPr>
          <w:sz w:val="20"/>
          <w:szCs w:val="20"/>
          <w:lang w:val="ru-RU"/>
        </w:rPr>
        <w:t>~</w:t>
      </w:r>
      <w:r>
        <w:rPr>
          <w:sz w:val="20"/>
          <w:szCs w:val="20"/>
        </w:rPr>
        <w:t>kostrom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cabinet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docs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hints</w:t>
      </w:r>
      <w:r>
        <w:rPr>
          <w:sz w:val="20"/>
          <w:szCs w:val="20"/>
          <w:lang w:val="ru-RU"/>
        </w:rPr>
        <w:t>_12.</w:t>
      </w:r>
      <w:r>
        <w:rPr>
          <w:sz w:val="20"/>
          <w:szCs w:val="20"/>
        </w:rPr>
        <w:t>doc</w:t>
      </w:r>
      <w:r>
        <w:rPr>
          <w:sz w:val="20"/>
          <w:szCs w:val="20"/>
          <w:lang w:val="ru-RU"/>
        </w:rPr>
        <w:t xml:space="preserve"> Элективные курсы в профильном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обучении: Образовательная область "История"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indo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du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window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catalog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filcs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28009/</w:t>
      </w:r>
      <w:r>
        <w:rPr>
          <w:sz w:val="20"/>
          <w:szCs w:val="20"/>
        </w:rPr>
        <w:t>mto</w:t>
      </w:r>
      <w:r>
        <w:rPr>
          <w:sz w:val="20"/>
          <w:szCs w:val="20"/>
          <w:lang w:val="ru-RU"/>
        </w:rPr>
        <w:t>076.</w:t>
      </w:r>
      <w:r>
        <w:rPr>
          <w:sz w:val="20"/>
          <w:szCs w:val="20"/>
        </w:rPr>
        <w:t>pdf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  <w:r>
        <w:rPr>
          <w:b/>
          <w:i/>
          <w:sz w:val="20"/>
          <w:szCs w:val="20"/>
          <w:lang w:val="ru-RU"/>
        </w:rPr>
        <w:t xml:space="preserve">История Отечеств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glory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in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Биография.Ру - Биографии исторических личносте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biografi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Военная техника Росс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milru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com</w:t>
      </w:r>
      <w:r>
        <w:rPr>
          <w:sz w:val="20"/>
          <w:szCs w:val="20"/>
          <w:lang w:val="ru-RU"/>
        </w:rPr>
        <w:t xml:space="preserve">/ Великая Отечественная война: краткое описание, биографии полководце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 xml:space="preserve">. 1941 -1945. 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Виртуальный музей декабристо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decemb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hobby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Герои страны: Патриотический интернет-проект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warheroe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Исторический факультет Московского государственного университет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his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msu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/ История государства Российского в документах и фактах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historyru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com</w:t>
      </w:r>
      <w:r>
        <w:rPr>
          <w:sz w:val="20"/>
          <w:szCs w:val="20"/>
          <w:lang w:val="ru-RU"/>
        </w:rPr>
        <w:t xml:space="preserve">/ История России с древнейших времен до наших дне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rushistory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stsland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История российской/советской космонавтик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spacc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hobby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/ Каталог международных документо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ipolitic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data</w:t>
      </w:r>
      <w:r>
        <w:rPr>
          <w:sz w:val="20"/>
          <w:szCs w:val="20"/>
          <w:lang w:val="ru-RU"/>
        </w:rPr>
        <w:t xml:space="preserve">/ Коллекция "Исторические документы-' Российског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общеобразовательного портала "Мемориал"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memo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/ Музеи Росс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museum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/ Наша Победа. День за днем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9</w:t>
      </w:r>
      <w:r>
        <w:rPr>
          <w:sz w:val="20"/>
          <w:szCs w:val="20"/>
        </w:rPr>
        <w:t>may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65 лет битве иод Москво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pobed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mosreg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Отечественная истор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lant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tellu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history</w:t>
      </w:r>
      <w:r>
        <w:rPr>
          <w:sz w:val="20"/>
          <w:szCs w:val="20"/>
          <w:lang w:val="ru-RU"/>
        </w:rPr>
        <w:t xml:space="preserve">/ Отечественная история: Подборка публикаций и документов п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истории Росс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lant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tellu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history</w:t>
      </w:r>
      <w:r>
        <w:rPr>
          <w:sz w:val="20"/>
          <w:szCs w:val="20"/>
          <w:lang w:val="ru-RU"/>
        </w:rPr>
        <w:t xml:space="preserve">/ Полнотекстовая библиотек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booksite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fulltext</w:t>
      </w:r>
      <w:r>
        <w:rPr>
          <w:sz w:val="20"/>
          <w:szCs w:val="20"/>
          <w:lang w:val="ru-RU"/>
        </w:rPr>
        <w:t xml:space="preserve">/ Правители России и Советского Союз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praviteli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org</w:t>
      </w:r>
      <w:r>
        <w:rPr>
          <w:sz w:val="20"/>
          <w:szCs w:val="20"/>
          <w:lang w:val="ru-RU"/>
        </w:rPr>
        <w:t xml:space="preserve"> Проект "ПОБЕДИТЕЛИ: Солдаты Великой войны"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pobcditeli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РККА - Рабоче-крестьянская Красная Арм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kk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Родина: Российский исторический иллюстрированный журна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is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o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a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com</w:t>
      </w:r>
      <w:r>
        <w:rPr>
          <w:sz w:val="20"/>
          <w:szCs w:val="20"/>
          <w:lang w:val="ru-RU"/>
        </w:rPr>
        <w:t xml:space="preserve"> Россия великая: информационный сайт о Российском государств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russi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in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/ Русский биографический словарь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 xml:space="preserve"> 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rulex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Русь изначальна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60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bylin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info</w:t>
      </w:r>
      <w:r>
        <w:rPr>
          <w:sz w:val="20"/>
          <w:szCs w:val="20"/>
          <w:lang w:val="ru-RU"/>
        </w:rPr>
        <w:t xml:space="preserve">/ Ленинград. Блокада. Подвиг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blokad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otrok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Образование Киевской Руси - исторические источник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his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msu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/ Старые газеты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oldgazette</w:t>
      </w:r>
      <w:r>
        <w:rPr>
          <w:sz w:val="20"/>
          <w:szCs w:val="20"/>
          <w:lang w:val="ru-RU"/>
        </w:rPr>
        <w:t xml:space="preserve">. ш Советский Союз: сборник статей, рассказов, воспоминаний 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документо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soyuzss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arod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Сталинградская битв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battle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volgadmin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Страницы русской истории в живописи: Картинная галерея Александр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Петров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art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ru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arod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Съезд победителе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17.</w:t>
      </w:r>
      <w:r>
        <w:rPr>
          <w:sz w:val="20"/>
          <w:szCs w:val="20"/>
        </w:rPr>
        <w:t>by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/ Холодная война: история и персонал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coldwa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Этнография народов Росс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thno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" Я помню": воспоминания о Великой Отечественной войн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iremembe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historydoc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du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  <w:r>
        <w:rPr>
          <w:b/>
          <w:i/>
          <w:sz w:val="20"/>
          <w:szCs w:val="20"/>
          <w:lang w:val="ru-RU"/>
        </w:rPr>
        <w:t xml:space="preserve">Всемирная истор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llistoric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: Всемирная истор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historic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и 1 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withhistory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com</w:t>
      </w:r>
      <w:r>
        <w:rPr>
          <w:sz w:val="20"/>
          <w:szCs w:val="20"/>
          <w:lang w:val="ru-RU"/>
        </w:rPr>
        <w:t xml:space="preserve">/ Великая французская революц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liberte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ewmail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Всемирная история в лицах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ruler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arod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Всеобщая история искусст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artyx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/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юбразителыюе искусство. История, стили, художники, картины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liii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arthistory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/ Не гори» древнего мира: Электронное приложение к учебнику для 5-г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класс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ancienthistory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spb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История Древнего Рим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ancientrome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Древняя Греция: история, культура, мифолог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llad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spb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Знаменитые грек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geocitie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com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Athcns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Academy</w:t>
      </w:r>
      <w:r>
        <w:rPr>
          <w:sz w:val="20"/>
          <w:szCs w:val="20"/>
          <w:lang w:val="ru-RU"/>
        </w:rPr>
        <w:t>/3923/</w:t>
      </w:r>
      <w:r>
        <w:rPr>
          <w:sz w:val="20"/>
          <w:szCs w:val="20"/>
        </w:rPr>
        <w:t>Greek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htm</w:t>
      </w:r>
      <w:r>
        <w:rPr>
          <w:sz w:val="20"/>
          <w:szCs w:val="20"/>
          <w:lang w:val="ru-RU"/>
        </w:rPr>
        <w:t xml:space="preserve"> ХРОНОС - Всемирная история 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Интернет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 xml:space="preserve"> 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h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ono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Федеральная служба государственной статистики. Базы данных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статистическая информац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v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gk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Фонд "Общественное мнение"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fom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/ Рекомендации участникам олимпиад по истор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soc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soiymp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defaul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asp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art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 xml:space="preserve">=3673 Ресурсы 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 xml:space="preserve"> по истор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history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his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htrn</w:t>
      </w:r>
      <w:r>
        <w:rPr>
          <w:sz w:val="20"/>
          <w:szCs w:val="20"/>
          <w:lang w:val="ru-RU"/>
        </w:rPr>
        <w:t xml:space="preserve"> Вторая мировая война: каталог ресурсо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 1939-1945.</w:t>
      </w:r>
      <w:r>
        <w:rPr>
          <w:sz w:val="20"/>
          <w:szCs w:val="20"/>
        </w:rPr>
        <w:t>net</w:t>
      </w:r>
      <w:r>
        <w:rPr>
          <w:sz w:val="20"/>
          <w:szCs w:val="20"/>
          <w:lang w:val="ru-RU"/>
        </w:rPr>
        <w:t xml:space="preserve"> Всемирная история: Единое научно-образовательное пространств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worldhis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Газета "История" и сайт для учителя "Я иду на урок истории"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hi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lseptembe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Сеть творческих учителе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it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/ Преподавание истории в школ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pish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/ Преподавание истории и обществознания в школ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teache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syktsu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05/</w:t>
      </w:r>
      <w:r>
        <w:rPr>
          <w:sz w:val="20"/>
          <w:szCs w:val="20"/>
        </w:rPr>
        <w:t>index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primer</w:t>
      </w:r>
      <w:r>
        <w:rPr>
          <w:sz w:val="20"/>
          <w:szCs w:val="20"/>
          <w:lang w:val="ru-RU"/>
        </w:rPr>
        <w:t xml:space="preserve">_01 . </w:t>
      </w:r>
      <w:r>
        <w:rPr>
          <w:sz w:val="20"/>
          <w:szCs w:val="20"/>
        </w:rPr>
        <w:t>htm</w:t>
      </w:r>
      <w:r>
        <w:rPr>
          <w:sz w:val="20"/>
          <w:szCs w:val="20"/>
          <w:lang w:val="ru-RU"/>
        </w:rPr>
        <w:t xml:space="preserve"> Персональные сайты творческих учителей: Андрей Лукутин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schoolai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arod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metodic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html</w:t>
      </w:r>
      <w:r>
        <w:rPr>
          <w:sz w:val="20"/>
          <w:szCs w:val="20"/>
          <w:lang w:val="ru-RU"/>
        </w:rPr>
        <w:t xml:space="preserve"> Аудиториум - электронная библиотека социальных 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гуманитарных наук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 </w:t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Раздел 5. Планируемые результаты изучения учебного курс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По итогам обучения в 5 классе (История Древнего мира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  <w:r>
        <w:rPr>
          <w:i/>
          <w:sz w:val="20"/>
          <w:szCs w:val="20"/>
          <w:lang w:val="ru-RU"/>
        </w:rPr>
        <w:t xml:space="preserve">Выпускник научится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определять место исторических событий во времени, объяснять смысл основных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хронологических понятий, терминов (тысячелетие, век, до н. э., н. э.)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использовать историческую карту как источник информации о расселении человеческих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общностей в эпохи первобытности и Древнего мира, расположении древних цивилизаци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и государств, местах важнейших событий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проводить поиск информации в отрывках исторических текстов, материальных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памятниках Древнего мира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описывать условия существования, основные занятия, образ жизни людей в древности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памятники древней культуры; рассказывать о событиях древней истории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раскрывать характерные, существенные черты: а) форм государствен-ного устройств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древних обществ (с использованием понятий «деспотия», «полис», «республика», «закон»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«империя», «метрополия», «колония» и др.); б) положения основных групп населения 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древневосточных и античных обществах (правители и подданные, свободные и рабы); в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религиозных верований людей в древности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объяснять, в чём заключались назначение и художественные достоинства памятнико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древней культуры: архитектурных сооружений, предметов быта, произведений искусства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давать оценку наиболее значительным событиям и личностям древней истори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  <w:r>
        <w:rPr>
          <w:i/>
          <w:sz w:val="20"/>
          <w:szCs w:val="20"/>
          <w:lang w:val="ru-RU"/>
        </w:rPr>
        <w:t>Выпускник получит возможность научиться</w:t>
      </w:r>
      <w:r>
        <w:rPr>
          <w:sz w:val="20"/>
          <w:szCs w:val="20"/>
          <w:lang w:val="ru-RU"/>
        </w:rPr>
        <w:t xml:space="preserve">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давать характеристику общественного строя древних государств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сопоставлять свидетельства различных исторических источников, выявляя в них общее 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различия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видеть проявления влияния античного искусства в окружающей среде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высказывать суждения о значении и месте исторического и культурного наследия древних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обществ в мировой истори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 По итогам обучения в 6 классе (История Средних веков, История России до конц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XVI</w:t>
      </w:r>
      <w:r>
        <w:rPr>
          <w:b/>
          <w:sz w:val="20"/>
          <w:szCs w:val="20"/>
          <w:lang w:val="ru-RU"/>
        </w:rPr>
        <w:t xml:space="preserve"> в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  <w:r>
        <w:rPr>
          <w:i/>
          <w:sz w:val="20"/>
          <w:szCs w:val="20"/>
          <w:lang w:val="ru-RU"/>
        </w:rPr>
        <w:t xml:space="preserve">Выпускник научится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локализовать во времени общие рамки и события Средневековья, этапы становления 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развития Русского государства; соотносить хронологию истории Руси и всеобще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истории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использовать историческую карту как источник информации о территории, об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экономических и культурных центрах Руси и других государств в Средние века, 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направлениях крупнейших передвижений людей — походов, завоеваний, колонизаций 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др.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проводить поиск информации в исторических текстах, материальных исторических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памятниках Средневековья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составлять описание образа жизни различных групп населения в средневековых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обществах на Руси и в других странах, памятников материальной и художественно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культуры; рассказывать о значительных событиях средневековой истории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раскрывать характерные, существенные черты: а) экономических и социальных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отношений и политического строя на Руси и в других государствах; б) ценностей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господствовавших в средневековых обществах, религиозных воззрений, представлени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средневекового человека о мире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62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объяснять причины и следствия ключевых событий отечественной и всеобщей истор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Средних веков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сопоставлять развитие Руси и других стран в период Средневековья, показывать общи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черты и особенности (в связи с понятиями «политическая раздробленность»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«централизованное государство» и др.)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давать оценку событиям и личностям отечественной и всеобщей истории Средних веков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  <w:r>
        <w:rPr>
          <w:i/>
          <w:sz w:val="20"/>
          <w:szCs w:val="20"/>
          <w:lang w:val="ru-RU"/>
        </w:rPr>
        <w:t>Выпускник получит возможность научиться</w:t>
      </w:r>
      <w:r>
        <w:rPr>
          <w:sz w:val="20"/>
          <w:szCs w:val="20"/>
          <w:lang w:val="ru-RU"/>
        </w:rPr>
        <w:t xml:space="preserve">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давать сопоставительную характеристику политического устройства государст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Средневековья (Русь, Запад, Восток)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сравнивать свидетельства различных исторических источников, выявляя в них общее 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различия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составлять на основе информации учебника и дополнительной литературы опис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памятников средневековой культуры Руси и других стран, объяснять, в чём заключаютс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их художественные достоинства и значение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 По итогам обучения в 7-8 классах (История Нового времени, История России </w:t>
      </w:r>
      <w:r>
        <w:rPr>
          <w:b/>
          <w:sz w:val="20"/>
          <w:szCs w:val="20"/>
        </w:rPr>
        <w:t>XVII</w:t>
      </w:r>
      <w:r>
        <w:rPr>
          <w:b/>
          <w:sz w:val="20"/>
          <w:szCs w:val="20"/>
          <w:lang w:val="ru-RU"/>
        </w:rPr>
        <w:t>-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XI</w:t>
      </w:r>
      <w:r>
        <w:rPr>
          <w:b/>
          <w:sz w:val="20"/>
          <w:szCs w:val="20"/>
          <w:lang w:val="ru-RU"/>
        </w:rPr>
        <w:t xml:space="preserve">Х вв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  <w:r>
        <w:rPr>
          <w:i/>
          <w:sz w:val="20"/>
          <w:szCs w:val="20"/>
          <w:lang w:val="ru-RU"/>
        </w:rPr>
        <w:t xml:space="preserve">Выпускник научится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локализовать во времени хронологические рамки и рубежные события Нового времен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как исторической эпохи, основные этапы отечественной и всеобщей истории Новог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времени; соотносить хронологию истории России и всеобщей истории в Новое время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использовать историческую карту как источник информации о границах России и других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государств в Новое время, об основных процессах социально-экономического развития, 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местах важнейших событий, направлениях значительных передвижений — походов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завоеваний, колонизации и др.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анализировать информацию из различных источников по отечественной и всеобще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истории Нового времени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составлять описание положения и образа жизни основных социальных групп в России 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других странах в Новое время, памятников материальной и художественной культуры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рассказывать о значительных событиях и личностях отечественной и всеобщей истор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Нового времени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систематизировать исторический материал, содержащийся в учебной и дополнительно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литературе по отечественной и всеобщей истории Нового времени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раскрывать характерные, существенные черты: а) экономического и социального развит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России и других стран в Новое время; б) эволюции политического строя (включая понят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«монархия», «самодержавие», «абсолютизм» и др.); в) развития общественного движе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(«консерватизм», «либерализм», «социализм»); г) представлений о мире и общественных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ценностях; д) художественной культуры Нового времени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объяснять причины и следствия ключевых событий и процессов отечественной 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всеобщей истории Нового времени (социальных движений, реформ и революций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взаимодействий между народами и др.)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сопоставлять развитие России и других стран в Новое время, сравнивать исторически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ситуации и события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давать оценку событиям и личностям отечественной и всеобщей истории Нового времен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Выпускник получит возможность научиться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используя историческую карту, характеризовать социально-экономическое 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политическое развитие России, других государств в Новое время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63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использовать элементы источниковедческого анализа при работе с историческим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материалами (определение принадлежности и достоверности источника, позиций автора 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др.)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сравнивать развитие России и других стран в Новое время, объяснять, в чём заключались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общие черты и особенности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применять знания по истории России и своего края в Новое время при составлен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описаний исторических и культурных памятников своего города, края и т. д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По итогам обучения в 9 классе (Новейшая история Россия и мир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  <w:r>
        <w:rPr>
          <w:i/>
          <w:sz w:val="20"/>
          <w:szCs w:val="20"/>
          <w:lang w:val="ru-RU"/>
        </w:rPr>
        <w:t xml:space="preserve">Выпускник научится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локализовать во времени хронологические рамки и рубежные события новейшей эпохи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характеризовать основные этапы отечественной и всеобщей истории ХХ — начала </w:t>
      </w:r>
      <w:r>
        <w:rPr>
          <w:sz w:val="20"/>
          <w:szCs w:val="20"/>
        </w:rPr>
        <w:t>XXI</w:t>
      </w:r>
      <w:r>
        <w:rPr>
          <w:sz w:val="20"/>
          <w:szCs w:val="20"/>
          <w:lang w:val="ru-RU"/>
        </w:rPr>
        <w:t xml:space="preserve"> в.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соотносить хронологию истории России и всеобщей истории в Новейшее время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использовать историческую карту как источник информации о территории России (СССР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и других государств в ХХ — начале </w:t>
      </w:r>
      <w:r>
        <w:rPr>
          <w:sz w:val="20"/>
          <w:szCs w:val="20"/>
        </w:rPr>
        <w:t>XXI</w:t>
      </w:r>
      <w:r>
        <w:rPr>
          <w:sz w:val="20"/>
          <w:szCs w:val="20"/>
          <w:lang w:val="ru-RU"/>
        </w:rPr>
        <w:t xml:space="preserve"> в., значительных социально-экономических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процессах и изменениях на политической карте мира в новейшую эпоху, местах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крупнейших событий и др.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анализировать информацию из исторических источников — текстов, материальных 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художественных памятников новейшей эпохи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представлять в различных формах описания, рассказа: а) условия и образ жизни люде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различного социального положения в России и других странах в ХХ — начале </w:t>
      </w:r>
      <w:r>
        <w:rPr>
          <w:sz w:val="20"/>
          <w:szCs w:val="20"/>
        </w:rPr>
        <w:t>XXI</w:t>
      </w:r>
      <w:r>
        <w:rPr>
          <w:sz w:val="20"/>
          <w:szCs w:val="20"/>
          <w:lang w:val="ru-RU"/>
        </w:rPr>
        <w:t xml:space="preserve"> в.; б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ключевые события эпохи и их участников; в) памятники материальной и художественно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культуры новейшей эпохи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систематизировать исторический материал, содержащийся в учебной и дополнительно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литературе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раскрывать характерные, существенные черты экономического и социального развит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России и других стран, политических режимов, международных отношений, развит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культуры в ХХ — начале </w:t>
      </w:r>
      <w:r>
        <w:rPr>
          <w:sz w:val="20"/>
          <w:szCs w:val="20"/>
        </w:rPr>
        <w:t>XXI</w:t>
      </w:r>
      <w:r>
        <w:rPr>
          <w:sz w:val="20"/>
          <w:szCs w:val="20"/>
          <w:lang w:val="ru-RU"/>
        </w:rPr>
        <w:t xml:space="preserve"> в.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объяснять причины и следствия наиболее значительных событий новейшей эпохи 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России и других странах (реформы и революции, войны, образование новых государств 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др.)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сопоставлять социально-экономическое и политическое развитие отдельных стран 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новейшую эпоху (опыт модернизации, реформы и революции и др.), сравнивать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исторические ситуации и события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давать оценку событиям и личностям отечественной и всеобщей истории ХХ — начал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XXI</w:t>
      </w:r>
      <w:r>
        <w:rPr>
          <w:sz w:val="20"/>
          <w:szCs w:val="20"/>
          <w:lang w:val="ru-RU"/>
        </w:rPr>
        <w:t xml:space="preserve"> в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  <w:r>
        <w:rPr>
          <w:i/>
          <w:sz w:val="20"/>
          <w:szCs w:val="20"/>
          <w:lang w:val="ru-RU"/>
        </w:rPr>
        <w:t xml:space="preserve">Выпускник получит возможность научиться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используя историческую карту, характеризовать социально-экономическое 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политическое развитие России, других государств в ХХ — начале </w:t>
      </w:r>
      <w:r>
        <w:rPr>
          <w:sz w:val="20"/>
          <w:szCs w:val="20"/>
        </w:rPr>
        <w:t>XXI</w:t>
      </w:r>
      <w:r>
        <w:rPr>
          <w:sz w:val="20"/>
          <w:szCs w:val="20"/>
          <w:lang w:val="ru-RU"/>
        </w:rPr>
        <w:t xml:space="preserve"> в.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применять элементы источниковедческого анализа при работе с историческим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материалами (определение принадлежности и достоверности источника, позиций автора 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др.)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осуществлять поиск исторической информации в учебной и дополнительной литературе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электронных материалах, систематизировать и представлять её в виде рефератов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презентаций и др.;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</w:t>
      </w:r>
      <w:r>
        <w:rPr>
          <w:sz w:val="20"/>
          <w:szCs w:val="20"/>
          <w:lang w:val="ru-RU"/>
        </w:rPr>
        <w:t xml:space="preserve"> проводить работу по поиску и оформлению материалов истории своей семьи, города, кра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в ХХ — начале </w:t>
      </w:r>
      <w:r>
        <w:rPr>
          <w:sz w:val="20"/>
          <w:szCs w:val="20"/>
        </w:rPr>
        <w:t>XXI</w:t>
      </w:r>
      <w:r>
        <w:rPr>
          <w:sz w:val="20"/>
          <w:szCs w:val="20"/>
          <w:lang w:val="ru-RU"/>
        </w:rPr>
        <w:t xml:space="preserve"> в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>Для оценки результатов обучения истории используются сборники контрольно-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измерительных материалов, соответствующие требованиям ФГОС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Все сборники содержат задания для тематического и итогового контроля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. Контрольно-измерительные материалы. История Древнего мира: 5 класс./сост. К.В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Волкова, М., 2013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2. Контрольно-измерительные материалы. История Средних веков: 6 класс. К учебнику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А.А. Данилова и Л.Г. Косулиной./сост. К.В. Волкова, М., 2011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3. Контрольно-измерительные материалы. История России: 6 класс. К учебнику А.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Данилова и Л.Г. Косулиной /сост. К.В. Волкова, М., 2012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4. Контрольно-измерительные материалы. История Нового времени: 7 класс (1500 –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1800./сост. К.В. Волкова, М., 2011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5. Контрольно-измерительные материалы. История России: 7 класс. К учебнику А.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Данилова и Л.Г. Косулиной /сост. К.В. Волкова, М., 2010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6. Контрольно-измерительные материалы. История Нового времени: 8 класс (1800 - 1900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./сост. К.В. Волкова, М., 2012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7. Контрольно-измерительные материалы. История России: 8 класс. К учебнику А.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Данилова и Л.Г. Косулиной /сост. К.В. Волкова, М., 2010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8. Контрольно-измерительные материалы. Всеобщая история. Новейшая история: 9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класс. К учебнику А.А. Данилова и Л.Г. Косулиной /сост. К.В. Волкова, М., 2010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9. Контрольно-измерительные материалы. История России: 9 класс./сост. К.В. Волкова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М., 2010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 </w:t>
      </w:r>
    </w:p>
    <w:sectPr>
      <w:type w:val="nextPage"/>
      <w:pgSz w:w="12240" w:h="15840"/>
      <w:pgMar w:left="1440" w:right="118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48:00Z</dcterms:created>
  <dc:creator>Admin</dc:creator>
  <dc:description/>
  <dc:language>en-US</dc:language>
  <cp:lastModifiedBy>Uchenik</cp:lastModifiedBy>
  <dcterms:modified xsi:type="dcterms:W3CDTF">2018-08-19T14:48:00Z</dcterms:modified>
  <cp:revision>2</cp:revision>
  <dc:subject/>
  <dc:title>program history selivanov 2014 06 16 21 24 45 6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60</vt:lpwstr>
  </property>
  <property fmtid="{D5CDD505-2E9C-101B-9397-08002B2CF9AE}" pid="3" name="_dlc_DocIdItemGuid">
    <vt:lpwstr>d26ae8e2-7f21-41fd-b1ee-0bc4110f25ee</vt:lpwstr>
  </property>
  <property fmtid="{D5CDD505-2E9C-101B-9397-08002B2CF9AE}" pid="4" name="_dlc_DocIdUrl">
    <vt:lpwstr>http://www.eduportal44.ru/Krasnoe/GrigSchool/1/_layouts/15/DocIdRedir.aspx?ID=H5VRHAXFEW3S-765-260, H5VRHAXFEW3S-765-260</vt:lpwstr>
  </property>
</Properties>
</file>