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игорков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 августа      2017                                                                       Приказ №________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здел 1. 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воения 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аздел 2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урсы и возможности развития нашей страны: какие за</w:t>
        <w:softHyphen/>
        <w:t xml:space="preserve">дачи стоят перед отечественной экономикой.                                                                                                                                                    </w:t>
        <w:tab/>
        <w:t>Основы конституционного строя Российской Федерации. Го</w:t>
        <w:softHyphen/>
        <w:t xml:space="preserve"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</w:t>
        <w:tab/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</w:t>
        <w:tab/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ИТИКА.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меняющемся обществ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ы  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озможен стенд, плакат, компьютерная презентация, учебное пособие, справочник, подборка материалов прессы и т.п.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-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-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ся с новым учебным предметом, содержанием курса, требованиям к результатам обучения, учебно-методическим комплектом, особенностями работы с ним. Характеризовать систему организации работы на уроках и при подготовке домашнего задания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 1. Человек (5 часов)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 Сравнивать свойства человека и животного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очество - особая пор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отрочество как особую пору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значение самостоятельности как показателя взросл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очество - особая пор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ить и закрепить знания о связи социального в человеке с общением, обменом информацией и другими результатами психической деятельности. Способствовать развитию коммуникативных умений, создать условия для реализации и расширения позитивного опыта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ллюстрировать особенности общения подростков, способствовать развитию рефлексивных способностей подрост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 Семья (5 часов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ывать на конкретных примерах меры государственной поддержки семьи.  Сравнивать двухпоколенные и трёхпоколенные семь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совместный труд членов семь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домашнее хозяйство городского и сельского жи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бственные обязанности в ведении домашнего хозяй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 увлечения в контексте возможностей личностного развития.  Характеризовать значимость здорового образа жизни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аве: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обобщить знания по теме «Семья». Способствовать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 Расширять опыт решения познавательных и практических задач по изучаемой теме. Содействовать развитию умения выполнять различные проектные работы. Благоприятствовать созданию условий для осмысления семейных ценностей, рефлексии собственного вклада в семейный уют, здоровый образ жизни семьи. Развивать следующие универсальные учебные действия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. Школа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ь несложные ситуации из жизни человека и обществ, которые раскрывают значимость образования  в наше время и в прош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тупени школьного образова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учёбу как основной труд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собственное умение учиться и возможности е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возможности практического применения получаемых в школе зн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. 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полученную информацию в процессе изучения темы содержательную информацию о роли 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предусмотренные ФГОС умения: а) характеризовать учебу как основной труд школьника; б) опираясь на конкретные примеры, характеризовать значение школьного учения и самообразования, выявлять позитивные результаты учения; в) выявлять возможности практического применения получаемых в школе знаний; г)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; д) иллюстрировать примерами значимость дружеской поддержки сверстников для человека. Способствовать развитию рефлексии при оценке собственного умения учиться, умения общаться в процессе обучения со сверстниками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. Труд (6 часов)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снов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обственное отношение к различным средствам достижения успеха в тру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снов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творчество и реме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мастерства на примерах творений известных мастер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знания учащихся о различных видах труда, его творческой природе, значении труда в жизни общества. Способствовать воспитанию уважения к людям, проявляющим трудолюбие, стимулировать интерес к труду подлинных маст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работы с различными адаптированными источниками информации, решать с помощью информационных источников творческие зада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такие универсальные учебные действия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, в том числе в ситуации столкновения интересов; задавать вопросы, необходимые для организации собственной деятельности и сотрудничества с партне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.  Родина (11 часов)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-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й патриотизм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-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основные символы государства РФ. Знать текст гимна РФ. Использовать дополнительные источники информации для создания коротких информационных материалов, посвящённых государственным символам России. Составлять собственные информационные материалы о Москве – столице Росс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, гражданственности. Уметь работать со СМ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 Способствовать осознанию на практике значения уважительного отношения к людям различных национальностей, существующих в обществе правил толерантного поведения. Воспитывать уважение к государственным символам России, ее государственному языку. Создавать условия для развития универсальных учебных действий: умения взаимодействовать в группе, умения работать с различными информационными источниками, умения осуществлять поиск информации в Интернете, умения презентовать свои работы по определенной тем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 закрепить полученные знания и умения. Проанализировать результаты работы класса, отдельных учащихся за прошедший учебный год. Развивать рефлексивные умения, способности к адекватной самооценке. Наметить перспективы работы в следующем учебном год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Человек в социальном измерении (12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. Приводить примеры проявления различных способностей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основные потребности человека,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с проявлением духовного мира человека, его мыслей и чувст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ые знания и умения в собствен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Человек среди людей (10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ем лидерств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Нравственные основы жизни (11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я внимания к нуждающимся в н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полученные при изучении темы знания о добре, человечности, смелости как добродетелях. Развивать умение анализировать материалы СМИ, оценивать описанные в них ситуации с точки зрения добродетелей. Создать условия для расширения и рефлексии собственного опыта проявления внимания к нуждающимся в нем людя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 учащихся. Провести диагностику результатов обучения в 6 классе. Подвести итоги учебной работы за год. Наметить перспективы обучения в 7 классе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7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7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егулирование поведения людей в обществе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то значит жить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 примерах социальные нормы и их роль в общественной жизни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ащиту Отечества как долг и обязанность гражданина РФ. Приводить примеры важности подготовки к исполнению воинского долг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ля чего нужна дисцип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дисциплины как необходимого услов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новен – отвеч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в экономических отношениях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астерств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спределения труда в развитии производства. Различать общие, постоянные и переменные затраты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еньги,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виды де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функции денег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и расшири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 (7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Человек – часть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Закон на страж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7 классе. Подвести итоги учебной работы за год. Наметить перспективы обучения в 8 класс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чность и общество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Человек, общество,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ство как форма жизнедеятельност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Как стать ли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рефлексию своих нравственных ценност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фера духовной культуры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 Уметь применять нравственные нормы к анализу и оценке социальных ситуаций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циальная сфера (5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озиции, определяющие статус личности. Различать предписанные и достигаемый статус. Раскрывать и иллюстрировать примерами ролевой репертуар личности. Объяснять причины ролевых различий по гендерному признаку, показывать их появление и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оциальная сфер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кономика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государства в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политик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8 классе. Подвести итоги учебной работы за год. Наметить перспективы обучения в 9 клас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9 класс (34 час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ласть и политику как социальные явлени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принципы правов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зделение власт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естное самоуправление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оявления многопартий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Социаль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Международно-правовая защита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диагностику результатов обучения в 9 классе. Подвести итоги учебной работы за го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. Учебно-методическое и материально- техническое обеспече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ечатны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збородое А. 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учеб. / А. Б. Безборо</w:t>
        <w:softHyphen/>
        <w:t>дое, М. Б. Буланова, В. Д. Губин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орозова С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учеб.-метод, пособие / С. А. Морозова. -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верин Б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 /Б. И. Каверин, П. И. Чи</w:t>
        <w:softHyphen/>
        <w:t>жик. -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пособие для поступающих в вузы / под ред. В. В. Барабанов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ишков В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ий народ: кн. для учителя / В. А. Тиш-ков. - М.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и политология: учебное пособие для студентов средних проф. учеб. заведений / А. И. Крав</w:t>
        <w:softHyphen/>
        <w:t>ченко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: учеб. / под ред. О. А. Митрошенк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: учеб. / под ред. В. Д. Губина, Т. Ю. Сидори-но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алашов Л. 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ая философия / Л. Е. Бала</w:t>
        <w:softHyphen/>
        <w:t>шов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сихология: учеб. для вузов / Г. М. Андрее</w:t>
        <w:softHyphen/>
        <w:t>в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айерс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психология / Д. Майерс. — СПб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ригорович Л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а и психология: учебное пособие / Л. А. Григорович, Т. Д. Марцинковска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аев Б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в схемах и комментариях: учеб. пособие / Б. А. Исаев. — СПб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социологии: учебное пособие для студентов средних спец. учеб. заведений / А. И. Кравчен</w:t>
        <w:softHyphen/>
        <w:t>ко. -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авченко  А.   И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 в  вопросах  и  ответах 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Кравченко. -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шева В.  В.  Основы социологии: учеб. для ссузов 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Латышева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иголатьев А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политологии: учеб. / А. А. Миго-латьев, В. В. Огне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ология: учеб. / под ред. В. А. Ачкасова, В. А. Гуто-рова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мирнов Г.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ология: учеб. / Г. Н. Смирнов [и др.]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псиц И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: учеб. для вузов. —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ихайлушкин А.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экономики: учеб. для ссузов / А. Н. Михайлушкин.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осова С.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экономики: учеб. для студентов об</w:t>
        <w:softHyphen/>
        <w:t>разовав учреждений среднего проф. образования / С. С. Но</w:t>
        <w:softHyphen/>
        <w:t>с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для колледжей: базовый курс. - Ростов н/Д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умянцева Е. 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я экономическая энциклопедия / Е. Е. Румянцева. - М.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идент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удебная власть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cr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рамма ЮНЕСКО «Информация для всех»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зовательные ре</w:t>
        <w:softHyphen/>
        <w:t xml:space="preserve">сурсы Интернета - обществознание.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ubscri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6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oci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ществознание в школе (дистанционное обучение)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актуальные   новости   общественной жизни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нд общественного мнения (социо</w:t>
        <w:softHyphen/>
        <w:t xml:space="preserve">логические исследования)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номика. Социология. Ме</w:t>
        <w:softHyphen/>
        <w:t xml:space="preserve">неджмент. Федеральный образовательный портал.                                                                            </w:t>
      </w:r>
      <w:hyperlink r:id="rId1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раждановедение. Приложение к «Учительской газете».                                                                                                                  </w:t>
      </w:r>
      <w:hyperlink r:id="rId1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50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50 лекций по микроэкономик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алерея экономистов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Основы экономики. Вводный курс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1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eb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Центр экономического и бизнес-образования: в помощь учит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b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изнес-образование без границ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businessvoc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изнес-словарь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p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p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ава человека в России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идент России - граж</w:t>
        <w:softHyphen/>
        <w:t xml:space="preserve">данам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sh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go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осковская школа прав человека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полномоченный по пра</w:t>
        <w:softHyphen/>
        <w:t xml:space="preserve">вам человека в Российской Федерации: официальный сайт.                                                                                </w:t>
      </w:r>
      <w:hyperlink r:id="rId2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declaratio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2001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</w:t>
        <w:softHyphen/>
        <w:t xml:space="preserve">кларация прав школьника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hyperlink r:id="rId26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av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ава и дети в Интернете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chelt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журнал «Человек и труд»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orag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manuals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fil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23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ухов</w:t>
        <w:softHyphen/>
        <w:t xml:space="preserve">ная жизнь общества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untrie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иблиотека по куль</w:t>
        <w:softHyphen/>
        <w:t xml:space="preserve">турологии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ssiancultur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ультура России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life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я и жизнь. Меж</w:t>
        <w:softHyphen/>
        <w:t xml:space="preserve">дународный экологический портал.                                                                                                                       </w:t>
      </w:r>
      <w:hyperlink r:id="rId31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ecosystern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ческий центр «Экоси</w:t>
        <w:softHyphen/>
        <w:t xml:space="preserve">стема»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циональный портал «Природа России»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f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нд «Мир семьи» (демография, семей</w:t>
        <w:softHyphen/>
        <w:t xml:space="preserve">ная политика)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//</w:t>
      </w:r>
      <w:hyperlink r:id="rId34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лоссарий по социальным наукам.                                                         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48BCB"/>
            <w:sz w:val="24"/>
            <w:szCs w:val="24"/>
            <w:u w:val="single"/>
            <w:lang w:val="en-US"/>
          </w:rPr>
          <w:t>lib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ncyc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нциклопедии, словари, справ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е: 8-11 классы: программное средство учеб</w:t>
        <w:softHyphen/>
        <w:t>ного назначения на основе мультимедиа. - М.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Планируемые результаты изучения учебного предмета «Обществознани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поис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 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  положительное принятие своей этнической идентич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стной и письменной речью; строить монологическое контекстное высказывани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реализации проектно-исследовательской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понятия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е, процессы, связи и отношения, выявляемые в ходе исследован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ознакомительного, изучающего, усваивающего поискового чт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Формирование ИКТ-компетент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иаграммы различных видов в соответствии с решаемыми задачам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личный дневник (блог) с использованием возможностей Интернет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Основы учеб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Стратегия смыслового чтения и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в содержании текста и понимать его целостный смысл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содержание текст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устный ответ учащихся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 полный, правильный, отражающий основной материал курса: правильно раскрыто содержание понятий права, ответ    самостоятельный, с опорой на ранее приобретённые знания и дополнительные сведени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рмы оценки знаний за выполнение теста учащихся по обществознанию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60</w:t>
            </w:r>
          </w:p>
          <w:p>
            <w:pPr>
              <w:pStyle w:val="Normal"/>
              <w:autoSpaceDE w:val="false"/>
              <w:spacing w:before="0" w:after="200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творческие работы учащихся по истории и обществознанию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>
          <w:trHeight w:val="4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Отметка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изложен материа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 проблемы 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43:00Z</dcterms:created>
  <dc:creator>user</dc:creator>
  <dc:description/>
  <dc:language>en-US</dc:language>
  <cp:lastModifiedBy>Uchenik</cp:lastModifiedBy>
  <dcterms:modified xsi:type="dcterms:W3CDTF">2018-08-1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59</vt:lpwstr>
  </property>
  <property fmtid="{D5CDD505-2E9C-101B-9397-08002B2CF9AE}" pid="3" name="_dlc_DocIdItemGuid">
    <vt:lpwstr>838d445f-b776-4657-8c7c-478525a54b25</vt:lpwstr>
  </property>
  <property fmtid="{D5CDD505-2E9C-101B-9397-08002B2CF9AE}" pid="4" name="_dlc_DocIdUrl">
    <vt:lpwstr>http://www.eduportal44.ru/Krasnoe/GrigSchool/1/_layouts/15/DocIdRedir.aspx?ID=H5VRHAXFEW3S-765-259, H5VRHAXFEW3S-765-259</vt:lpwstr>
  </property>
</Properties>
</file>