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горковская основна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ельского района Костр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_____                                                                       _____________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___»_______2011г.                                                                       Приказ №________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 «Исто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кружка «Истоки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уровню 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о — тематический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тем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лендарно — 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териально — техн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яснительная записк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Истоки» является неотъемлемой частью основной образовательной программы начального общего образования школы. Данная программа рассчитана из расчета 1 часа занятий в неделю ежегодно. Суммарное количество часов за 4 года обучения с  оставляет 135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направлена на формирование у младших школьников основ краеведческой культуры и способствует формированию высоких моральных качеств, таких как бережное отношение к природе, любовь к Родине, патриотизм, чувство гордости за свою Р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ысль прослеживается, как одна из главных задач нашей школы – воспитывать уважение к историческому прошлому нашей страны, любовь к Родине, начиная с малой род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край имеет свою историю, культурные традиции, памятные места. Изучение своей малой родины, подвигов и великих дел наших прославленных земляков всегда вызывает интерес и эмоциональный отклик у воспитанников. Чаще всего для человека понятие Родины связано с тем местом, где он родился и рос. Программа кружка «Истоки » призвана помочь учителю расширить знания детей о родном крае, увидеть его в общем ходе истории, ощутить свою связь с прошлым и настоящим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Истоки» направлена воспитывать чувство гордости за своих земляков, способствовать развитию: духовной памяти, чувства родства, уважения к живущим рядом, воспитывая у ребят историю малой родины для будущего поко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атериал, как более близкий и знакомый,усиливает конкретность и наглядность восприятия учащимися исторического процесса и оказывает воспитывающее воздействие. Изучение природы своего края способствует эстетическому воспитанию, оно учит находить в окружающем мире красоту природы: даже от простого созерцания на экскурсии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через краеведение —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вышает нравственность. Изучение родного края дает возможность привлечь учащихся к поисково-исследовательск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краеведение, являясь одним из направлений общего краеведения, есть важнейший фактор нравственного, интеллектуального, эстетического, духовного, личностного развития школьника. Знакомство с прошлым, настоящим и предполагаемым будущим своей малой родины, особенностями природы, экономических, политических, культурных и других условий способствует формированию у школьников гражданского мировоззр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круж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атриотическому, нравственно-эстетическому и духовному воспитанию школьников на основе национальных традиций и культуры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ению истории, культуры, природы родн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чувства гордости к своему краю, уважительного отношения к местным культурным ценностям; бережного отношение к природе, умения видеть и понимать красоту родн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, социальных компетенций – избирательной, экологической, общекультурной, коммуникативной, личностно- ориентирован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зультаты освоения программы по внеуроч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обучающегося 1-2 классов должны быть сформированы регулятивные результаты освоения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ть представление о культуре, истории, природе родн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ладении навыками самостоятельного труда и сформированными нравственными качествами (любовь к малой Родине, чувство гордости за родной край, бережное отношение к природе, умение видеть и понимать красоту родной приро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дине как месте, где человек родился, природе родины; родном языке; традициях, нравах, обычаях малой Род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«Родине», «Отчизне», «Отечеств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ивные результаты освоения курса: владение  навыками саморефлексии и работы с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результаты освоения курса : умение  работать в коллективе, признание общих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3-4 классов должны быть сформированы регулятивные результаты освоения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культуре, истории, природе родн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Родине как месте, где человек родился, природе родины; родном языке; традициях, нравах, обычаях малой Род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о представлениях «Родине», «Отчизне», «Отечеств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тивные результаты освоения курса:овладение  навыками самостоятельного труда и сформированными нравственными качествами (любовь к малой Родине, чувство гордости за родной край, бережное отношение к природе, умение видеть и понимать красоту родной приро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аморефлексии и работы с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результаты освоения курса : умение  работать в коллективе, признание общих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программы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 кружка «Истоки»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л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ое крае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географическое крае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и духовное крае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личностными, регулятивными, коммуникативными результатами освоения курса. Особенно оно способствует развитию навыков общественной работы. В ходе занятий  кружка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важнейших положений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мест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Краеведение помогает видеть красоту в природе, находить прекрасное в народном творчестве, с чем навсегда свяжутся незабываемые образы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а осуществляется в 2-х направле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ом (беседы, лекции, доклады, викторины, самостоятельные работы, презентации, ролевые игры, агитбригада, турниры знатоков, просмотры видео материа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м (театральные постановки, экскурсии, практикумы в библиотеке, зарисовки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нностных ориентиров содержания программы внеуроч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жизни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 к родному кр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атриотизма -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чества -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о- тематически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школьном образовании изучение родного края играет огромное значение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едметов естественного цикла в средней школе. При этом реализуется принцип преемственности между начальной и средней шко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ограммы включает в себя изучение следующих те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й, в котором мы живём. Знакомство с Костромской обла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я малая родина. Знакомство с Красносельским райо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диции, обряды и праздники, промыслы Костр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убоки корни: история Москвы, Костромской области и Красносель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матическое планирование с определением основных видов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5115"/>
        <w:gridCol w:w="855"/>
        <w:gridCol w:w="870"/>
        <w:gridCol w:w="885"/>
        <w:gridCol w:w="915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рай, в котором мы живём.  Знакомство с Костромской област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»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я малая роди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я Моск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стромской кра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 родным мес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в древнюю  Костром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 — 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рай, в котором мы живём.  Знакомство с Костромской областью»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Край, в котором мы живём. Знакомство с Костромской областью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в прошлом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дер. Синцов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стромской област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/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сть Костромской област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остромской област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 Костромы и их обитатели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диску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ироды.  Участие школьников в охране природы родного края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Костр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тихотвор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  Костро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/ф и интерактивн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и достопримечательности  Костромской  област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обряды Костромской област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ёсла и промыслы Костромской област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инсценирование ска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ика (из истории названий Костромских улиц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 – исторические памятник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и историко- познавательн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 в годы Великой Отечественной войн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познавательн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я малая роди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лая родина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нашего края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о прошлом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за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,  художники,  композиторы Красносельского района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по заброшенным деревням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просмотром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Храм в дер. Княжево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просмотром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лирный музей в п. Красное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узей  Бирюковых в п. Ивановское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ика (из истории названий улиц, сёл, рек Красносельского района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Красноселье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подвижные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наменитые земляк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Синцово, экскурсия по посёлку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 дер. Синцов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 красносельского писателя А.Фёдо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 писателей Красносельского  район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е занятие и инсценирование рассказов  А. Фёдор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наешь ли ты свой край?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3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я Москва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о Московии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 самого сердца России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уем Моск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по Москве. Кремль. Необычная легенда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картинок и презентаций о Моск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ь наш, батюшка!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уем Москву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цари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сквы в названии улиц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москвичи в древности (быт, торг, одежда и т. д.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ование одеж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тарину москвичи лечились?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 в Айбол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Руси древней, изначальной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уем Москву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1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ы Кремля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лощадь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, рисуем Красную площадь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ика: РУСЬ, РОССИЯ  МОСКВА;, ГЕРБ РОССИ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, рисуем Русь, ролевая игр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православная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игры и отгадывание зага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зодчеств (холмы Московской области, реки, озёра и пруды, мосты)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, рисуем «Московская область в моём воображе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СЛАВА  МОСКВЫ и КОСТРО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Подмосковья. Гжель – традиционная российская керамика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, раскрашиваем чайник под Гж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аковая миниатюра, шкатулки из Палех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, викторина и раскрашивание шкатулки (на бумаг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ский поднос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аскрашиваем поднос (на бумаг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 – Посадская игрушка – русская матрёшка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аскрашиваем бумажную матрёш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посадский платок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аскрашиваем бумажный пла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я малая роди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 п. Красное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и – герои ВО войны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сего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места п.Красное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ая  весна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 библиотеку. Конкурс «Красносельский край »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и кон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 Конкурс рисунков «Мой край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 «Костромской кра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Костро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город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уем гор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город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–древний город (легенды, былины, сказки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 — основатель Костро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храмы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е стены, башни и соборы Кремля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уем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цари-госуда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чки-терем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уем тер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ом солнц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ий дворец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уем двор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ремль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й ящик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ие указ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простые люд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е улиц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исуем московские ул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е и бедные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подземелий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тарину лечилис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Пилюлькин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Москв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ы Москв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православ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Христа Спасителя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просмотром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на картинах А. М.Васнецов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исторические памятники Кремля (Царь-пушка, Царь-колокол, Соборная площадь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– город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и конкурс «Лучший знаток Московского кр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слава Москв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 родным местам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ая усадьба и дом Корниловых (поэтесса А. Готовцева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и нанесение на план усадьбы названия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зкое соседство деревень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емляки на военном фро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, просмотр фотоальбо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емляки на мирном фро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боевой славы  в дер. Синцов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памятников, уборка территории около памятн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и писатели  нашей земл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 писателей Красносельского  район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е занятие и инсценирование рассказов  А. Фёдор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оселковую библиотеку «По родным местам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Я знаю всё о Красносельском районе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 Конкурс рисунков «По  родным местам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утешествие в древнюю  Костром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Костром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 и древние ремё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ики Сергея Радонеж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районных городов Костро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йон- столица ювелиров История развития отра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иевский монастырь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а Минин и Дмитрий Пожарский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– родоначальница династии Романовых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труда и быта края  Костром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ьцыКостром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события Костромской земл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просмотр презентации с виктор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Костромской област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ы и ремёсла Костромской област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ование по 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а на земле Костромской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ьческий календарь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ианские праздник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кие обря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культура и быт родного края (традиционные виды прикладного творчества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исуем по 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 – моя семья. Изучение архитектурного русского жилища, интерьера дома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исуем по 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хозяйства, образ жизн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ромыс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ая игрушка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раскрашиваем игрушку из бума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слава Костромской области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й путь Героев Советского Союза во время войны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и викт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расное – моя малая роди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события на Красносельской земле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нашей земли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места в Красносельском  районе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обычаи в Красносельском районе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– всенародный праздник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к памятникам героям ВО вой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азвития Колхоза «Власть Советов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диску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шлого нет настоящег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е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вязи в семье, уклад семьи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е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библиотеку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Истоки родного края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мпьютерная 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то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агнитоф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. В. Бочарова, В. А. Кошелев «Педагогический опыт: Сборник методических работ. Эк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 В.Михеев, В. М. Галушин «Охрана природ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. Н.Смирнова « Поделки своими рук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. Н.Пономарёва « Народные традиции в экологическом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. А. Прибавкина « Методические указания по организации и содержанию школьного кружка по охране природ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8:00Z</dcterms:created>
  <dc:creator>Uchenik</dc:creator>
  <dc:description/>
  <dc:language>en-US</dc:language>
  <cp:lastModifiedBy>Uchenik</cp:lastModifiedBy>
  <cp:lastPrinted>2015-04-10T15:30:00Z</cp:lastPrinted>
  <dcterms:modified xsi:type="dcterms:W3CDTF">2015-04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96</vt:lpwstr>
  </property>
  <property fmtid="{D5CDD505-2E9C-101B-9397-08002B2CF9AE}" pid="3" name="_dlc_DocIdItemGuid">
    <vt:lpwstr>7865d1f8-bdeb-4a7e-b7d9-eff34a89bf55</vt:lpwstr>
  </property>
  <property fmtid="{D5CDD505-2E9C-101B-9397-08002B2CF9AE}" pid="4" name="_dlc_DocIdUrl">
    <vt:lpwstr>http://www.eduportal44.ru/Krasnoe/GrigSchool/1/_layouts/15/DocIdRedir.aspx?ID=H5VRHAXFEW3S-765-96, H5VRHAXFEW3S-765-96</vt:lpwstr>
  </property>
</Properties>
</file>