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Раздел VI. КИМы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 класс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тоговый урок за курс 5 класса</w:t>
      </w:r>
    </w:p>
    <w:p>
      <w:pPr>
        <w:pStyle w:val="Style15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  вариант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. Какие службы входят в систему обеспечения без</w:t>
        <w:softHyphen/>
        <w:t>опасности города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милиция,    служба   городского   пассажирского транспорта, служба газа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«скорая помощь», служба спасения, милиция;       в) пожарная охрана, служба связи, городская спра</w:t>
        <w:softHyphen/>
        <w:t>вочная служба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.  Затопление в жилище может произойти в ре</w:t>
        <w:softHyphen/>
        <w:t>зультате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засорения системы канализации;                              б) неисправности запорных устройств (кранов)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неисправности электропроводки и освещения;       г) сквозных трещин в перегородках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3. Вы пришли домой, поставили полный чайник на газовую плиту и, закрыв дверь на кухню, пошли смот</w:t>
        <w:softHyphen/>
        <w:t>реть телевизор. Вдруг почувствовали запах газа. На улице сумерки. Какова очередность ваших дальней</w:t>
        <w:softHyphen/>
        <w:t>ших действий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а) включить свет и посмотреть, в чем причина утеч</w:t>
        <w:softHyphen/>
        <w:t>ки газа, открыть окно, пойти к соседям и позвонить в аварийную службу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выключить телевизор, перекрыть газовый кран, открыть окно, плотно закрыть дверь в кухню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зайти на кухню, перекрыть газовый кран, от</w:t>
        <w:softHyphen/>
        <w:t>крыть окно, плотно закрыть дверь в кухню, пойти к соседям и позвонить в аварийную службу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4.  Какова правильная последовательность дейст</w:t>
        <w:softHyphen/>
        <w:t>вий при пожаре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попытаться потушить огонь, используя первич</w:t>
        <w:softHyphen/>
        <w:t>ные средства пожаротушения, открыть окно для уда</w:t>
        <w:softHyphen/>
        <w:t>ления дыма, позвонить в пожарную охрану и сооб</w:t>
        <w:softHyphen/>
        <w:t>щить о пожаре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немедленно  покинуть  помещение,   плотно за</w:t>
        <w:softHyphen/>
        <w:t>крыв за собой дверь, позвать на помощь взрослых, ес</w:t>
        <w:softHyphen/>
        <w:t>ли их нет, то позвонить в пожарную охрану и сооб</w:t>
        <w:softHyphen/>
        <w:t>щить о пожаре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позвонить на работу родителям и сообщить о по</w:t>
        <w:softHyphen/>
        <w:t>жаре, попытаться потушить огонь, используя первич</w:t>
        <w:softHyphen/>
        <w:t>ные средства пожаротушения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5. Зонами опасности в метро являются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турникеты на входе, эскалатор, перрон, вагон поезда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вход и выход в (из) метро, площадка перед эска</w:t>
        <w:softHyphen/>
        <w:t>латором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вагон поезда, эскалатор, переходы с одной стан</w:t>
        <w:softHyphen/>
        <w:t>ции на другую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6.  При движении в вашем вагоне поезда появился сильный запах гари и дыма. Как вы будете действовать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дернете за рукоятку стоп-крана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сообщите проводнику, соберете вещи и перейдете в другой вагон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сообщите проводнику, соберете вещи и будете ждать в купе указаний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) пойдете по соседним купе и будете сообщать о случившемся пассажирам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7.  Вы заходите в свой подъезд, слышите громкие крики, смех, шум и понимаете, что этажом выше на лестничной клетке находится пьяная компания. Как вы поступите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будете спокойно подниматься домой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будете ждать, пока они уйдут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будете дожидаться взрослого знакомого челове</w:t>
        <w:softHyphen/>
        <w:t>ка, входящего в подъезд, и попросите проводить вас до квартиры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8.  Вы пришли домой и заметили, что в квартире кто-то побывал (распахнута дверь, выбито окно и т. п.). Ваши действия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войдете в квартиру, осмотрите ее, установите, какие вещи исчезли, и сообщите об этом в милицию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не будете входить в квартиру, а вызовете мили</w:t>
        <w:softHyphen/>
        <w:t>цию по телефону от соседей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войдете в квартиру и сразу сообщите в милицию по телефону 02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9. Наиболее удобной обувью в походе считаются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туристические ботинки, кеды, кроссовки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сапоги резиновые или хромовые, легкие спортивные тапочки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полуботинки, сапоги, туфли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0. Приметами хоженой тропы могут быть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высокая трава, наличие следов птиц и зверей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примятая трава, следы от транспорта, следы деятельности человека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растущие на тропе грибы, ягоды, сломанные ветки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вет:   1-б, 2-а, 3-в, 4-б, 5-а, 6-б, 7-в, 8-б, 9-а, 10-б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- вариант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.  Укажите, какие данные и в какой последова</w:t>
        <w:softHyphen/>
        <w:t>тельности необходимо назвать при вызове по телефо</w:t>
        <w:softHyphen/>
        <w:t>ну службы безопасности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номер телефона и адрес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причину вызова, свои имя и фамилию, номер те</w:t>
        <w:softHyphen/>
        <w:t>лефона и адрес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адрес местожительства и номера рядом располо</w:t>
        <w:softHyphen/>
        <w:t>женных домов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2. Запорным устройством в системе водоснабжения квартиры (дома) являются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трубопроводы горячей и холодной воды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батареи центрального отопления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поплавковый клапан в сливном бачке туалета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3. Нужно покидать здание (квартиру) после взрыва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в любом случае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если существует угроза обрушения конструкции здания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если не разрушена лестничная клетка,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4.  Для приведения огнетушителя ОХП-10 в дейст</w:t>
        <w:softHyphen/>
        <w:t>вие необходимо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поднести огнетушитель к очагу пожара, прочи</w:t>
        <w:softHyphen/>
        <w:t>стить спрыск (отверстие), поднять рукоятку до отказа на  180  градусов,  перевернуть  огнетушитель  вверх дном, встряхнуть и направить струю на очаг загорания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поднести огнетушитель к очагу пожара, перевер</w:t>
        <w:softHyphen/>
        <w:t>нуть вверх дном, не трогая рукоятку, встряхнуть и на</w:t>
        <w:softHyphen/>
        <w:t>править струю на очаг загорания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поднести огнетушитель к очагу пожара, поднять рукоятку до отказа на 180 градусов, не переворачивая его вверх дном, встряхнуть и направить струю на очаг загорания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5.  В ненастную, сырую погоду вы едете в троллей</w:t>
        <w:softHyphen/>
        <w:t>бусе.  В результате порыва ветра произошел обрыв контактного провода, который упал на крышу трол</w:t>
        <w:softHyphen/>
        <w:t>лейбуса. Водитель открыл двери для выхода пассажи</w:t>
        <w:softHyphen/>
        <w:t>ров. Как вы будете покидать троллейбус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через окно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через двери по ступенькам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через дверь только прыжком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6. При аварийной посадке самолета надо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руки сложить на животе, согнуться и поджать ноги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надеть спасательный жилет, руками упереться в спинку переднего сиденья, а голову зажать между ко</w:t>
        <w:softHyphen/>
        <w:t>ленями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согнуться, наклонить голову как можно ниже и прикрыть руками, упереться ногами в спинку перед</w:t>
        <w:softHyphen/>
        <w:t>него сиденья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7. По дороге из школы домой к вам подходит незна</w:t>
        <w:softHyphen/>
        <w:t>комец и предлагает подвезти до дома. Как вы поступите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а) вы с ним заговорите и начнете расспрашивать, где вы будете кататься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скажете, что сейчас не можете, но с удовольстви</w:t>
        <w:softHyphen/>
        <w:t>ем покатаетесь в следующий раз и попросите позво</w:t>
        <w:softHyphen/>
        <w:t>нить вам по домашнему телефону, чтобы договориться о времени и месте встречи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согласитесь покататься только 10—15 минут при условии, что он потом проводит вас домой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) скажете: «Нет. Я не поеду» — и отойдете или пе</w:t>
        <w:softHyphen/>
        <w:t>рейдете на другую сторону дороги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8. Молодой человек интеллигентного вида подходит к вам и говорит, что является знакомым родителей и просит впустить его в квартиру, чтобы там подождать папу или маму и сделать им сюрприз. Ваши действия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не впустите незнакомца в квартиру ни при каких обстоятельствах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поднести огнетушитель к очагу пожара, поднять рукоятку до отказа на 180 градусов, не переворачивая его вверх дном, встряхнуть и направить струю на очаг загорания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спросите у незнакомца фамилию, имя, отчество папы и мамы, где они работают и, получив правиль</w:t>
        <w:softHyphen/>
        <w:t>ный ответ, впустите его в квартиру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спросите у незнакомца более подробные сведе</w:t>
        <w:softHyphen/>
        <w:t>ния о родителях (например, откуда он их знает), после чего впустите в квартиру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9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. Возвращаясь вечером домой, вы будете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идти кратчайшим  путем,  пролегающим через дворы, свалки и плохо освещенные места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идти по освещенному тротуару и как можно бли</w:t>
        <w:softHyphen/>
        <w:t>же к краю дороги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воспользуетесь попутным транспортом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0. Как высушить резиновые сапоги в походе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набить сапоги сухой травой или бумагой и поста</w:t>
        <w:softHyphen/>
        <w:t>вить их недалеко от костра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вбить в землю около костра колышки и повесить на них сапоги;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вытащить из сапог стельки и протереть внутри досуха тряпкой, поставить сапоги к теплу, но не к от</w:t>
        <w:softHyphen/>
        <w:t>крытому огню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вет:   1-б, 2-в, 3-б, 4-а, 5-в, 6-в,7-г, 8-а, 9-б, 10-в.</w:t>
      </w:r>
    </w:p>
    <w:p>
      <w:pPr>
        <w:pStyle w:val="Style15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4:00Z</dcterms:created>
  <dc:creator>User</dc:creator>
  <dc:description/>
  <cp:keywords/>
  <dc:language>en-US</dc:language>
  <cp:lastModifiedBy>User</cp:lastModifiedBy>
  <dcterms:modified xsi:type="dcterms:W3CDTF">2015-04-09T02:17:00Z</dcterms:modified>
  <cp:revision>1</cp:revision>
  <dc:subject/>
  <dc:title>Раздел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12</vt:lpwstr>
  </property>
  <property fmtid="{D5CDD505-2E9C-101B-9397-08002B2CF9AE}" pid="3" name="_dlc_DocIdItemGuid">
    <vt:lpwstr>6932400c-d32f-4e11-84ee-02d1e4a018f7</vt:lpwstr>
  </property>
  <property fmtid="{D5CDD505-2E9C-101B-9397-08002B2CF9AE}" pid="4" name="_dlc_DocIdUrl">
    <vt:lpwstr>http://www.eduportal44.ru/Krasnoe/GrigSchool/1/_layouts/15/DocIdRedir.aspx?ID=H5VRHAXFEW3S-765-112, H5VRHAXFEW3S-765-112</vt:lpwstr>
  </property>
</Properties>
</file>