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/>
      </w:pPr>
      <w:bookmarkStart w:id="0" w:name="_GoBack"/>
      <w:bookmarkEnd w:id="0"/>
      <w:r>
        <w:rPr>
          <w:rFonts w:eastAsia="SimSun;Arial Unicode MS" w:cs="Times New Roman"/>
          <w:b/>
          <w:sz w:val="28"/>
          <w:szCs w:val="28"/>
          <w:lang w:val="ru-RU" w:eastAsia="hi-IN"/>
        </w:rPr>
        <w:t>Муниципальное казённое общеобразовательное учреждение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b/>
          <w:b/>
          <w:sz w:val="28"/>
          <w:szCs w:val="28"/>
          <w:lang w:val="ru-RU" w:eastAsia="hi-IN"/>
        </w:rPr>
      </w:pPr>
      <w:r>
        <w:rPr>
          <w:rFonts w:eastAsia="SimSun;Arial Unicode MS" w:cs="Times New Roman"/>
          <w:b/>
          <w:sz w:val="28"/>
          <w:szCs w:val="28"/>
          <w:lang w:val="ru-RU" w:eastAsia="hi-IN"/>
        </w:rPr>
        <w:t>«Григорковская основная школа» Красносельского муниципального района Костромской области</w:t>
      </w:r>
    </w:p>
    <w:p>
      <w:pPr>
        <w:pStyle w:val="Normal"/>
        <w:widowControl/>
        <w:spacing w:lineRule="atLeast" w:line="100"/>
        <w:rPr>
          <w:rFonts w:eastAsia="SimSun;Arial Unicode MS" w:cs="Times New Roman"/>
          <w:b/>
          <w:b/>
          <w:sz w:val="28"/>
          <w:szCs w:val="28"/>
          <w:lang w:val="ru-RU" w:eastAsia="hi-IN"/>
        </w:rPr>
      </w:pPr>
      <w:r>
        <w:rPr>
          <w:rFonts w:eastAsia="SimSun;Arial Unicode MS" w:cs="Times New Roman"/>
          <w:b/>
          <w:sz w:val="28"/>
          <w:szCs w:val="28"/>
          <w:lang w:val="ru-RU" w:eastAsia="hi-IN"/>
        </w:rPr>
      </w:r>
    </w:p>
    <w:p>
      <w:pPr>
        <w:pStyle w:val="Normal"/>
        <w:widowControl/>
        <w:spacing w:lineRule="atLeast" w:line="100"/>
        <w:rPr>
          <w:rFonts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</w:t>
      </w:r>
      <w:r>
        <w:rPr>
          <w:rFonts w:eastAsia="SimSun;Arial Unicode MS" w:cs="Times New Roman"/>
          <w:lang w:val="ru-RU" w:eastAsia="hi-IN"/>
        </w:rPr>
        <w:t>Рассмотрено на заседании                                                                  «Утверждаю»</w:t>
      </w:r>
    </w:p>
    <w:p>
      <w:pPr>
        <w:pStyle w:val="Normal"/>
        <w:widowControl/>
        <w:spacing w:lineRule="atLeast" w:line="100"/>
        <w:rPr>
          <w:rFonts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</w:t>
      </w:r>
      <w:r>
        <w:rPr>
          <w:rFonts w:eastAsia="SimSun;Arial Unicode MS" w:cs="Times New Roman"/>
          <w:lang w:val="ru-RU" w:eastAsia="hi-IN"/>
        </w:rPr>
        <w:t>педагогического совета                                                                                    Директор школы</w:t>
      </w:r>
    </w:p>
    <w:p>
      <w:pPr>
        <w:pStyle w:val="Normal"/>
        <w:widowControl/>
        <w:spacing w:lineRule="atLeast" w:line="100"/>
        <w:rPr>
          <w:rFonts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</w:t>
      </w:r>
      <w:r>
        <w:rPr>
          <w:rFonts w:eastAsia="SimSun;Arial Unicode MS" w:cs="Times New Roman"/>
          <w:lang w:val="ru-RU" w:eastAsia="hi-IN"/>
        </w:rPr>
        <w:t>протокол № __________                                                                     _____________ Чижова С.В.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  <w:lang w:val="ru-RU" w:eastAsia="hi-IN"/>
        </w:rPr>
        <w:t xml:space="preserve"> </w:t>
      </w:r>
      <w:r>
        <w:rPr>
          <w:rFonts w:eastAsia="SimSun;Arial Unicode MS" w:cs="Times New Roman"/>
          <w:lang w:val="ru-RU" w:eastAsia="hi-IN"/>
        </w:rPr>
        <w:t xml:space="preserve">от «____» ____________ 201__г.                                                       Приказ № ___    </w:t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      </w:t>
      </w:r>
      <w:r>
        <w:rPr>
          <w:rFonts w:eastAsia="SimSun;Arial Unicode MS" w:cs="Times New Roman"/>
          <w:lang w:val="ru-RU" w:eastAsia="hi-IN"/>
        </w:rPr>
        <w:t>от  «___» _______ 201__года</w:t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/>
        </w:rPr>
      </w:pPr>
      <w:r>
        <w:rPr>
          <w:rFonts w:eastAsia="Times New Roman" w:cs="Times New Roman"/>
          <w:b/>
          <w:sz w:val="20"/>
          <w:lang w:val="ru-RU" w:eastAsia="hi-IN"/>
        </w:rPr>
        <w:t xml:space="preserve">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/>
        </w:rPr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/>
        </w:rPr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b/>
          <w:b/>
          <w:sz w:val="32"/>
          <w:szCs w:val="32"/>
          <w:lang w:val="ru-RU" w:eastAsia="hi-IN"/>
        </w:rPr>
      </w:pPr>
      <w:r>
        <w:rPr>
          <w:rFonts w:eastAsia="SimSun;Arial Unicode MS" w:cs="Times New Roman"/>
          <w:b/>
          <w:sz w:val="32"/>
          <w:szCs w:val="32"/>
          <w:lang w:val="ru-RU" w:eastAsia="hi-IN"/>
        </w:rPr>
        <w:t>Рабочая программа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b/>
          <w:b/>
          <w:sz w:val="32"/>
          <w:szCs w:val="32"/>
          <w:lang w:val="ru-RU" w:eastAsia="hi-IN"/>
        </w:rPr>
      </w:pPr>
      <w:r>
        <w:rPr>
          <w:rFonts w:eastAsia="SimSun;Arial Unicode MS" w:cs="Times New Roman"/>
          <w:b/>
          <w:sz w:val="32"/>
          <w:szCs w:val="32"/>
          <w:lang w:val="ru-RU" w:eastAsia="hi-IN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Arial Unicode MS" w:cs="Times New Roman"/>
          <w:b/>
          <w:sz w:val="32"/>
          <w:szCs w:val="32"/>
          <w:lang w:val="ru-RU" w:eastAsia="hi-IN"/>
        </w:rPr>
        <w:t>по внеурочной деятельности,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b/>
          <w:b/>
          <w:sz w:val="32"/>
          <w:szCs w:val="32"/>
          <w:lang w:val="ru-RU" w:eastAsia="hi-IN"/>
        </w:rPr>
      </w:pPr>
      <w:r>
        <w:rPr>
          <w:rFonts w:eastAsia="SimSun;Arial Unicode MS" w:cs="Times New Roman"/>
          <w:b/>
          <w:sz w:val="32"/>
          <w:szCs w:val="32"/>
          <w:lang w:val="ru-RU" w:eastAsia="hi-IN"/>
        </w:rPr>
        <w:t>танцевальный кружок «Маленькие звёзды»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SimSun;Arial Unicode MS" w:cs="Times New Roman"/>
          <w:b/>
          <w:lang w:val="ru-RU" w:eastAsia="hi-IN"/>
        </w:rPr>
        <w:t>(</w:t>
      </w:r>
      <w:r>
        <w:rPr>
          <w:lang w:val="ru-RU"/>
        </w:rPr>
        <w:t>общекультурное направление</w:t>
      </w:r>
      <w:r>
        <w:rPr>
          <w:rFonts w:eastAsia="SimSun;Arial Unicode MS" w:cs="Times New Roman"/>
          <w:b/>
          <w:lang w:val="ru-RU" w:eastAsia="hi-IN"/>
        </w:rPr>
        <w:t>)</w:t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b/>
          <w:b/>
          <w:lang w:val="ru-RU" w:eastAsia="hi-IN"/>
        </w:rPr>
      </w:pPr>
      <w:r>
        <w:rPr>
          <w:rFonts w:eastAsia="SimSun;Arial Unicode MS" w:cs="Times New Roman"/>
          <w:b/>
          <w:lang w:val="ru-RU" w:eastAsia="hi-IN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uto" w:line="276"/>
        <w:jc w:val="center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b/>
          <w:lang w:val="ru-RU" w:eastAsia="hi-IN"/>
        </w:rPr>
        <w:t>Ступень обучения (класс):</w:t>
      </w:r>
      <w:r>
        <w:rPr>
          <w:rFonts w:eastAsia="SimSun;Arial Unicode MS" w:cs="Times New Roman"/>
          <w:lang w:val="ru-RU" w:eastAsia="hi-IN"/>
        </w:rPr>
        <w:t xml:space="preserve"> </w:t>
      </w:r>
      <w:r>
        <w:rPr>
          <w:rFonts w:eastAsia="SimSun;Arial Unicode MS" w:cs="Times New Roman"/>
          <w:u w:val="single"/>
          <w:lang w:val="ru-RU" w:eastAsia="hi-IN"/>
        </w:rPr>
        <w:t>начальное общее образование, 1-4 класс</w:t>
      </w:r>
    </w:p>
    <w:p>
      <w:pPr>
        <w:pStyle w:val="Normal"/>
        <w:widowControl/>
        <w:spacing w:lineRule="auto" w:line="276"/>
        <w:rPr>
          <w:rFonts w:eastAsia="SimSun;Arial Unicode MS"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                     </w:t>
      </w:r>
      <w:r>
        <w:rPr>
          <w:rFonts w:eastAsia="SimSun;Arial Unicode MS" w:cs="Times New Roman"/>
          <w:b/>
          <w:lang w:val="ru-RU" w:eastAsia="hi-IN"/>
        </w:rPr>
        <w:t>Количество часов:</w:t>
      </w:r>
      <w:r>
        <w:rPr>
          <w:rFonts w:eastAsia="SimSun;Arial Unicode MS" w:cs="Times New Roman"/>
          <w:lang w:val="ru-RU" w:eastAsia="hi-IN"/>
        </w:rPr>
        <w:t xml:space="preserve">  </w:t>
      </w:r>
      <w:r>
        <w:rPr>
          <w:rFonts w:eastAsia="SimSun;Arial Unicode MS" w:cs="Times New Roman"/>
          <w:u w:val="single"/>
          <w:lang w:val="ru-RU" w:eastAsia="hi-IN"/>
        </w:rPr>
        <w:t>34</w:t>
      </w:r>
      <w:r>
        <w:rPr>
          <w:rFonts w:eastAsia="SimSun;Arial Unicode MS" w:cs="Times New Roman"/>
          <w:lang w:val="ru-RU" w:eastAsia="hi-IN"/>
        </w:rPr>
        <w:t xml:space="preserve">                   </w:t>
      </w:r>
    </w:p>
    <w:p>
      <w:pPr>
        <w:pStyle w:val="Normal"/>
        <w:widowControl/>
        <w:spacing w:lineRule="auto" w:line="276"/>
        <w:rPr>
          <w:rFonts w:eastAsia="SimSun;Arial Unicode MS" w:cs="Times New Roman"/>
          <w:lang w:val="ru-RU" w:eastAsia="hi-IN"/>
        </w:rPr>
      </w:pPr>
      <w:r>
        <w:rPr>
          <w:rFonts w:eastAsia="Times New Roman" w:cs="Times New Roman"/>
          <w:lang w:val="ru-RU" w:eastAsia="hi-IN"/>
        </w:rPr>
        <w:t xml:space="preserve">                      </w:t>
      </w:r>
      <w:r>
        <w:rPr>
          <w:rFonts w:eastAsia="SimSun;Arial Unicode MS" w:cs="Times New Roman"/>
          <w:b/>
          <w:lang w:val="ru-RU" w:eastAsia="hi-IN"/>
        </w:rPr>
        <w:t>Уровень:</w:t>
      </w:r>
      <w:r>
        <w:rPr>
          <w:rFonts w:eastAsia="SimSun;Arial Unicode MS" w:cs="Times New Roman"/>
          <w:lang w:val="ru-RU" w:eastAsia="hi-IN"/>
        </w:rPr>
        <w:t xml:space="preserve"> </w:t>
      </w:r>
      <w:r>
        <w:rPr>
          <w:rFonts w:eastAsia="SimSun;Arial Unicode MS" w:cs="Times New Roman"/>
          <w:u w:val="single"/>
          <w:lang w:val="ru-RU" w:eastAsia="hi-IN"/>
        </w:rPr>
        <w:t>базовый__</w:t>
      </w:r>
    </w:p>
    <w:p>
      <w:pPr>
        <w:pStyle w:val="Normal"/>
        <w:widowControl/>
        <w:spacing w:lineRule="auto" w:line="276"/>
        <w:jc w:val="center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uto" w:line="276"/>
        <w:jc w:val="center"/>
        <w:rPr>
          <w:rFonts w:eastAsia="SimSun;Arial Unicode MS" w:cs="Times New Roman"/>
          <w:bCs/>
          <w:lang w:val="ru-RU" w:eastAsia="hi-IN"/>
        </w:rPr>
      </w:pPr>
      <w:r>
        <w:rPr>
          <w:rFonts w:eastAsia="Times New Roman" w:cs="Times New Roman"/>
          <w:b/>
          <w:lang w:val="ru-RU" w:eastAsia="hi-IN"/>
        </w:rPr>
        <w:t xml:space="preserve">                   </w:t>
      </w:r>
      <w:r>
        <w:rPr>
          <w:rFonts w:eastAsia="SimSun;Arial Unicode MS" w:cs="Times New Roman"/>
          <w:b/>
          <w:lang w:val="ru-RU" w:eastAsia="hi-IN"/>
        </w:rPr>
        <w:t>Учитель:</w:t>
      </w:r>
      <w:r>
        <w:rPr>
          <w:rFonts w:eastAsia="SimSun;Arial Unicode MS" w:cs="Times New Roman"/>
          <w:lang w:val="ru-RU" w:eastAsia="hi-IN"/>
        </w:rPr>
        <w:t xml:space="preserve">  Иванова Любовь Витальевна</w:t>
      </w:r>
      <w:r>
        <w:rPr>
          <w:rFonts w:eastAsia="SimSun;Arial Unicode MS" w:cs="Times New Roman"/>
          <w:bCs/>
          <w:u w:val="single"/>
          <w:lang w:val="ru-RU" w:eastAsia="hi-IN"/>
        </w:rPr>
        <w:t>, высшая  квалификационная  категория</w:t>
      </w:r>
    </w:p>
    <w:p>
      <w:pPr>
        <w:pStyle w:val="Normal"/>
        <w:widowControl/>
        <w:spacing w:lineRule="auto" w:line="276"/>
        <w:jc w:val="center"/>
        <w:rPr>
          <w:rFonts w:eastAsia="SimSun;Arial Unicode MS" w:cs="Times New Roman"/>
          <w:bCs/>
          <w:lang w:val="ru-RU" w:eastAsia="hi-IN"/>
        </w:rPr>
      </w:pPr>
      <w:r>
        <w:rPr>
          <w:rFonts w:eastAsia="SimSun;Arial Unicode MS" w:cs="Times New Roman"/>
          <w:bCs/>
          <w:lang w:val="ru-RU" w:eastAsia="hi-IN"/>
        </w:rPr>
      </w:r>
    </w:p>
    <w:p>
      <w:pPr>
        <w:pStyle w:val="Normal"/>
        <w:widowControl/>
        <w:spacing w:lineRule="atLeast" w:line="100"/>
        <w:jc w:val="center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/>
        </w:rPr>
      </w:pPr>
      <w:r>
        <w:rPr>
          <w:rFonts w:eastAsia="Times New Roman" w:cs="Times New Roman"/>
          <w:lang w:val="ru-RU" w:eastAsia="hi-IN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Normal"/>
        <w:widowControl/>
        <w:spacing w:lineRule="atLeast" w:line="100"/>
        <w:rPr>
          <w:rFonts w:eastAsia="SimSun;Arial Unicode MS" w:cs="Times New Roman"/>
          <w:lang w:val="ru-RU" w:eastAsia="hi-IN"/>
        </w:rPr>
      </w:pPr>
      <w:r>
        <w:rPr>
          <w:rFonts w:eastAsia="SimSun;Arial Unicode MS" w:cs="Times New Roman"/>
          <w:lang w:val="ru-RU" w:eastAsia="hi-IN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общекультур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рамках по внедрению ФГОС и рассчитана на 1 год систематических занятий для детей от 7 до 10 лет и 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содержит 4-х уровневую структуру, которая следует принципам системности и последовательности:</w:t>
      </w:r>
    </w:p>
    <w:p>
      <w:pPr>
        <w:pStyle w:val="Style19"/>
        <w:widowControl w:val="false"/>
        <w:suppressAutoHyphens w:val="true"/>
        <w:ind w:left="0" w:hanging="0"/>
        <w:jc w:val="both"/>
        <w:rPr/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1 год –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знакомство с позициями рук и ног, развитие чувства ритма, координации, осваивание простейших композиций, развитие актёрского исполнительства. На первом году обучения участники знакомятся с позициями рук, ног, осваивают простейшие координации, а также элементами танцев, понятные детям. Выработка умения двигаться на площадке в различных рисунках и ракурсах, развитие чувства позы, навыка координации, культуры обучения с партнёром, начальных навыков танцевального исполнения, эмоциональной отзывчивости, умения передавать в движении стилевые особенности танца. С первых занятий ребёнок учится красиво ходить с натянутыми пальцами стоп, с ощущением стройности натянутой ноги. </w:t>
      </w:r>
    </w:p>
    <w:p>
      <w:pPr>
        <w:pStyle w:val="Style19"/>
        <w:widowControl w:val="false"/>
        <w:suppressAutoHyphens w:val="true"/>
        <w:ind w:left="0" w:hanging="0"/>
        <w:jc w:val="both"/>
        <w:rPr/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2 год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– знакомство с несложными рисунками танцев, жанрами танцев, с простыми элементами танцевальных движений, развитие актёрского исполнительства. Выступление на школьных праздниках и мероприятиях.</w:t>
      </w:r>
    </w:p>
    <w:p>
      <w:pPr>
        <w:pStyle w:val="Style19"/>
        <w:widowControl w:val="false"/>
        <w:suppressAutoHyphens w:val="true"/>
        <w:ind w:left="0" w:hanging="0"/>
        <w:jc w:val="both"/>
        <w:rPr/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3-4 годы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– осваивание ритмических композиций, постановка танцев с усложнёнными элементами. Выступление в сельском ДК, выезд на конкурсы в РДК и т.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pacing w:val="-2"/>
          <w:sz w:val="28"/>
          <w:szCs w:val="28"/>
          <w:lang w:val="ru-RU"/>
        </w:rPr>
        <w:t>Представленная программа обеспечивает достижение лич</w:t>
        <w:softHyphen/>
      </w:r>
      <w:r>
        <w:rPr>
          <w:rFonts w:cs="Times New Roman"/>
          <w:sz w:val="28"/>
          <w:szCs w:val="28"/>
          <w:lang w:val="ru-RU"/>
        </w:rPr>
        <w:t>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воение социальной роли обучающегося, развитие мо</w:t>
      </w:r>
      <w:r>
        <w:rPr>
          <w:rFonts w:cs="Times New Roman"/>
          <w:spacing w:val="6"/>
          <w:sz w:val="28"/>
          <w:szCs w:val="28"/>
          <w:lang w:val="ru-RU"/>
        </w:rPr>
        <w:t xml:space="preserve">тивов учебной деятельности и формирование личностного </w:t>
      </w:r>
      <w:r>
        <w:rPr>
          <w:rFonts w:cs="Times New Roman"/>
          <w:spacing w:val="-1"/>
          <w:sz w:val="28"/>
          <w:szCs w:val="28"/>
          <w:lang w:val="ru-RU"/>
        </w:rPr>
        <w:t>смысла 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 xml:space="preserve">формирование целостного, социально ориентированного </w:t>
      </w:r>
      <w:r>
        <w:rPr>
          <w:rFonts w:cs="Times New Roman"/>
          <w:spacing w:val="7"/>
          <w:sz w:val="28"/>
          <w:szCs w:val="28"/>
          <w:lang w:val="ru-RU"/>
        </w:rPr>
        <w:t xml:space="preserve">взгляда на мир в его органичном единстве и разнообразии </w:t>
      </w:r>
      <w:r>
        <w:rPr>
          <w:rFonts w:cs="Times New Roman"/>
          <w:spacing w:val="2"/>
          <w:sz w:val="28"/>
          <w:szCs w:val="28"/>
          <w:lang w:val="ru-RU"/>
        </w:rPr>
        <w:t>природы, народов, культур и рели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владение начальными навыками адаптации в динамич</w:t>
      </w:r>
      <w:r>
        <w:rPr>
          <w:rFonts w:cs="Times New Roman"/>
          <w:spacing w:val="2"/>
          <w:sz w:val="28"/>
          <w:szCs w:val="28"/>
          <w:lang w:val="ru-RU"/>
        </w:rPr>
        <w:t xml:space="preserve">но изменяющемся и развивающемся </w:t>
      </w:r>
      <w:r>
        <w:rPr>
          <w:rFonts w:cs="Times New Roman"/>
          <w:b/>
          <w:bCs/>
          <w:spacing w:val="2"/>
          <w:sz w:val="28"/>
          <w:szCs w:val="28"/>
          <w:lang w:val="ru-RU"/>
        </w:rPr>
        <w:t>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7"/>
          <w:sz w:val="28"/>
          <w:szCs w:val="28"/>
          <w:lang w:val="ru-RU"/>
        </w:rPr>
        <w:t>формирование основ российской гражданской иден</w:t>
      </w:r>
      <w:r>
        <w:rPr>
          <w:rFonts w:cs="Times New Roman"/>
          <w:spacing w:val="3"/>
          <w:sz w:val="28"/>
          <w:szCs w:val="28"/>
          <w:lang w:val="ru-RU"/>
        </w:rPr>
        <w:t>тичности, чувства гордости за свою Родину, российский на</w:t>
      </w:r>
      <w:r>
        <w:rPr>
          <w:rFonts w:cs="Times New Roman"/>
          <w:spacing w:val="8"/>
          <w:sz w:val="28"/>
          <w:szCs w:val="28"/>
          <w:lang w:val="ru-RU"/>
        </w:rPr>
        <w:t>род и историю России, осознание своей этнической и на</w:t>
      </w:r>
      <w:r>
        <w:rPr>
          <w:rFonts w:cs="Times New Roman"/>
          <w:spacing w:val="9"/>
          <w:sz w:val="28"/>
          <w:szCs w:val="28"/>
          <w:lang w:val="ru-RU"/>
        </w:rPr>
        <w:t xml:space="preserve">циональной принадлежности;  формирование  ценностей </w:t>
      </w:r>
      <w:r>
        <w:rPr>
          <w:rFonts w:cs="Times New Roman"/>
          <w:spacing w:val="7"/>
          <w:sz w:val="28"/>
          <w:szCs w:val="28"/>
          <w:lang w:val="ru-RU"/>
        </w:rPr>
        <w:t xml:space="preserve">многонационального российского общества; становление </w:t>
      </w:r>
      <w:r>
        <w:rPr>
          <w:rFonts w:cs="Times New Roman"/>
          <w:spacing w:val="6"/>
          <w:sz w:val="28"/>
          <w:szCs w:val="28"/>
          <w:lang w:val="ru-RU"/>
        </w:rPr>
        <w:t>гуманистических и демократических ценностных ориента</w:t>
      </w:r>
      <w:r>
        <w:rPr>
          <w:rFonts w:cs="Times New Roman"/>
          <w:sz w:val="28"/>
          <w:szCs w:val="28"/>
          <w:lang w:val="ru-RU"/>
        </w:rPr>
        <w:t>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формирование уважительного отношения к иному мне</w:t>
      </w:r>
      <w:r>
        <w:rPr>
          <w:rFonts w:cs="Times New Roman"/>
          <w:spacing w:val="2"/>
          <w:sz w:val="28"/>
          <w:szCs w:val="28"/>
          <w:lang w:val="ru-RU"/>
        </w:rPr>
        <w:t>нию, истории и культуре других нар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ирование эстетических потребностей, ценностей и </w:t>
      </w:r>
      <w:r>
        <w:rPr>
          <w:rFonts w:cs="Times New Roman"/>
          <w:spacing w:val="-8"/>
          <w:sz w:val="28"/>
          <w:szCs w:val="28"/>
          <w:lang w:val="ru-RU"/>
        </w:rPr>
        <w:t>чув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развитие этических чувств, доброжелательности и эмо</w:t>
      </w:r>
      <w:r>
        <w:rPr>
          <w:rFonts w:cs="Times New Roman"/>
          <w:sz w:val="28"/>
          <w:szCs w:val="28"/>
          <w:lang w:val="ru-RU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rFonts w:cs="Times New Roman"/>
          <w:spacing w:val="3"/>
          <w:sz w:val="28"/>
          <w:szCs w:val="28"/>
          <w:lang w:val="ru-RU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2"/>
          <w:sz w:val="28"/>
          <w:szCs w:val="28"/>
          <w:lang w:val="ru-RU"/>
        </w:rPr>
        <w:t>формирование установки на безопасный, здоровый об</w:t>
      </w:r>
      <w:r>
        <w:rPr>
          <w:rFonts w:cs="Times New Roman"/>
          <w:spacing w:val="4"/>
          <w:sz w:val="28"/>
          <w:szCs w:val="28"/>
          <w:lang w:val="ru-RU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rFonts w:cs="Times New Roman"/>
          <w:sz w:val="28"/>
          <w:szCs w:val="28"/>
          <w:lang w:val="ru-RU"/>
        </w:rPr>
        <w:t>ховным ценностям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rFonts w:cs="Times New Roman"/>
          <w:sz w:val="28"/>
          <w:szCs w:val="28"/>
          <w:lang w:val="ru-RU"/>
        </w:rPr>
        <w:t>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освоение способов решения проблем творческого и по</w:t>
      </w:r>
      <w:r>
        <w:rPr>
          <w:rFonts w:cs="Times New Roman"/>
          <w:spacing w:val="-2"/>
          <w:sz w:val="28"/>
          <w:szCs w:val="28"/>
          <w:lang w:val="ru-RU"/>
        </w:rPr>
        <w:t>исков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3"/>
          <w:sz w:val="28"/>
          <w:szCs w:val="28"/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rFonts w:cs="Times New Roman"/>
          <w:spacing w:val="1"/>
          <w:sz w:val="28"/>
          <w:szCs w:val="28"/>
          <w:lang w:val="ru-RU"/>
        </w:rPr>
        <w:t>задачей и условиями её реализации; определять наиболее эф</w:t>
      </w:r>
      <w:r>
        <w:rPr>
          <w:rFonts w:cs="Times New Roman"/>
          <w:sz w:val="28"/>
          <w:szCs w:val="28"/>
          <w:lang w:val="ru-RU"/>
        </w:rPr>
        <w:t>фективные способы достижения результ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>формирование умения понимать причины успеха/неус</w:t>
      </w:r>
      <w:r>
        <w:rPr>
          <w:rFonts w:cs="Times New Roman"/>
          <w:spacing w:val="8"/>
          <w:sz w:val="28"/>
          <w:szCs w:val="28"/>
          <w:lang w:val="ru-RU"/>
        </w:rPr>
        <w:t xml:space="preserve">пеха учебной деятельности и способности конструктивно </w:t>
      </w:r>
      <w:r>
        <w:rPr>
          <w:rFonts w:cs="Times New Roman"/>
          <w:sz w:val="28"/>
          <w:szCs w:val="28"/>
          <w:lang w:val="ru-RU"/>
        </w:rPr>
        <w:t>действовать даже в ситуациях неуспех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>освоение начальных форм рефлексии (самоконтроля, са</w:t>
      </w:r>
      <w:r>
        <w:rPr>
          <w:rFonts w:cs="Times New Roman"/>
          <w:sz w:val="28"/>
          <w:szCs w:val="28"/>
          <w:lang w:val="ru-RU"/>
        </w:rPr>
        <w:t>моанализа, саморегуляции, самооцен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использование знаково-символических средств представ</w:t>
      </w:r>
      <w:r>
        <w:rPr>
          <w:rFonts w:cs="Times New Roman"/>
          <w:spacing w:val="3"/>
          <w:sz w:val="28"/>
          <w:szCs w:val="28"/>
          <w:lang w:val="ru-RU"/>
        </w:rPr>
        <w:t>ления информации для создания моделей изучаемых объек</w:t>
      </w:r>
      <w:r>
        <w:rPr>
          <w:rFonts w:cs="Times New Roman"/>
          <w:spacing w:val="10"/>
          <w:sz w:val="28"/>
          <w:szCs w:val="28"/>
          <w:lang w:val="ru-RU"/>
        </w:rPr>
        <w:t xml:space="preserve">тов и процессов, схем решения учебных и практических </w:t>
      </w:r>
      <w:r>
        <w:rPr>
          <w:rFonts w:cs="Times New Roman"/>
          <w:spacing w:val="-6"/>
          <w:sz w:val="28"/>
          <w:szCs w:val="28"/>
          <w:lang w:val="ru-RU"/>
        </w:rPr>
        <w:t>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  <w:t xml:space="preserve">умение работать в группе и определять общую цель и </w:t>
      </w:r>
      <w:r>
        <w:rPr>
          <w:rFonts w:cs="Times New Roman"/>
          <w:sz w:val="28"/>
          <w:szCs w:val="28"/>
          <w:lang w:val="ru-RU"/>
        </w:rPr>
        <w:t xml:space="preserve">пути её достижения; умение договариваться о распределении </w:t>
      </w:r>
      <w:r>
        <w:rPr>
          <w:rFonts w:cs="Times New Roman"/>
          <w:spacing w:val="4"/>
          <w:sz w:val="28"/>
          <w:szCs w:val="28"/>
          <w:lang w:val="ru-RU"/>
        </w:rPr>
        <w:t xml:space="preserve">функций и ролей в совместной деятельности; осуществлять </w:t>
      </w:r>
      <w:r>
        <w:rPr>
          <w:rFonts w:cs="Times New Roman"/>
          <w:spacing w:val="6"/>
          <w:sz w:val="28"/>
          <w:szCs w:val="28"/>
          <w:lang w:val="ru-RU"/>
        </w:rPr>
        <w:t xml:space="preserve">взаимный контроль в совместной деятельности, адекватно </w:t>
      </w:r>
      <w:r>
        <w:rPr>
          <w:rFonts w:cs="Times New Roman"/>
          <w:spacing w:val="1"/>
          <w:sz w:val="28"/>
          <w:szCs w:val="28"/>
          <w:lang w:val="ru-RU"/>
        </w:rPr>
        <w:t>оценивать собственное поведение и поведение окружающ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ru-RU"/>
        </w:rPr>
        <w:t>готовность конструктивно разрешать конфликты по</w:t>
      </w:r>
      <w:r>
        <w:rPr>
          <w:rFonts w:cs="Times New Roman"/>
          <w:spacing w:val="1"/>
          <w:sz w:val="28"/>
          <w:szCs w:val="28"/>
          <w:lang w:val="ru-RU"/>
        </w:rPr>
        <w:t>сред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 овладение базовыми предметными и межпредметными </w:t>
      </w:r>
      <w:r>
        <w:rPr>
          <w:rFonts w:cs="Times New Roman"/>
          <w:spacing w:val="-1"/>
          <w:sz w:val="28"/>
          <w:szCs w:val="28"/>
          <w:lang w:val="ru-RU"/>
        </w:rPr>
        <w:t xml:space="preserve">понятиями, отражающими существенные связи и отношения </w:t>
      </w:r>
      <w:r>
        <w:rPr>
          <w:rFonts w:cs="Times New Roman"/>
          <w:spacing w:val="1"/>
          <w:sz w:val="28"/>
          <w:szCs w:val="28"/>
          <w:lang w:val="ru-RU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autoSpaceDE w:val="false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pacing w:val="7"/>
          <w:sz w:val="28"/>
          <w:szCs w:val="28"/>
          <w:lang w:val="ru-RU"/>
        </w:rPr>
        <w:t xml:space="preserve">умение работать в материальной и информационной </w:t>
      </w:r>
      <w:r>
        <w:rPr>
          <w:rFonts w:cs="Times New Roman"/>
          <w:sz w:val="28"/>
          <w:szCs w:val="28"/>
          <w:lang w:val="ru-RU"/>
        </w:rPr>
        <w:t>среде начального общего образования (в том числе с учебными моделями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  <w:t xml:space="preserve">Предметные результаты: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формирование способности к духовному развитию, реа</w:t>
        <w:softHyphen/>
        <w:t>лизации творческого потенциала в учебно-игровой, на основе нравственных установок и моральных норм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В области формирования социальной культуры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рганизации и осуществления сотруд</w:t>
        <w:softHyphen/>
        <w:t>ничества со сверстниками, родителями в решении общих проблем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желательности к другим людям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 и основ культуры межэт</w:t>
        <w:softHyphen/>
        <w:t>нического общения, уважения к культурным традициям представителей народов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уважительного отноше</w:t>
        <w:softHyphen/>
        <w:t>ния к родител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 успешной   реализации  программы  необходимы   следующие   средства   обучения: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необходимое   количество   часов;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ветлое  и  просторный   помещение;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удиоаппаратура;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пециальная   тренировочная  одежда  и  обувь;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ценические   костюмы;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Характеристика</w:t>
      </w:r>
      <w:r>
        <w:rPr>
          <w:rFonts w:cs="Times New Roman"/>
          <w:b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основных результатов, на которые ориентирована программа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Занятия в танцевальной студии формируют, развивают и воспитывают различные способности и качества ребёнка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музыкально - танцевальные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физические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коммуникативные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эмоционально – волевые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организаторские,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творческие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     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знавательны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основе изучения фольклора, который позволяет в комплексе воздействовать на развитие личности и формирование коллектива.</w:t>
      </w:r>
    </w:p>
    <w:p>
      <w:pPr>
        <w:pStyle w:val="Style2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ель выпускника хореографического коллектив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ет глубокие знания, умения, навыки по хореографии, высокий уровень физической подготовки, познавательной дея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Характеризуется развитыми общими и специальными способностям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ан на нравственные, общечеловеческие ценности и гуманное взаимодействие с окружающей сред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емится к творческой самореализац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еет потребность в постоянном самосовершенствован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меет сформированный образ «Я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виты коммуникативные способ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 танцевальный, художественный вкус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меет эмоциональную отзывчивость к миру искусства музыке, танцам, поэзии, театр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меет мотивацию к здоровью и ведет здоровый образ жизн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меет развитое гражданское самосознание и чувство Родин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тчет о выполнении учебно-воспитательной программы танцевальной студии проходит в творческой форме в виде выступлений на школьных и районных мероприятиях. 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                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нания, умения и навыки к концу четырех лет обучени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тмика, элементы музыкальной грамо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авильно пройти в такт музыке, сохраняя красивую осанку, легкий шаг с нос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вать характер музыки и передавать его с манерой исполнения движ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тактировать руками размеры 2/4, 3/4, 4/4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ть в движении сильную долю так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ускорять и замедлять темп движен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ть в движении музыкальные фразы, акценты; несложный ритмический рисунок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понятия и трёх основных понятиях (жанрах) музыки: марш-песня-танец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о двигаться в соответствии с музыкальными образа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навыки актёрской выразительнос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ть характер танцевальной музык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понятия об основных танцевальных жанрах: полька, вальс, пляска, диск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ть движения в характере музыки - четко, сильно, медленно, плавн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тсчитывать такты, определять на слух музыкальные размер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особенности танцевальной музыки: марш, вальс, полька, пляска, хоровод и т. д.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анализировать музыку разученных танце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ышать и понимать значение вступительных и заключительных аккордов в упражнени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сновные танцевальные определения и понят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озиции ног и рук классического танца, народно - сценического танц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ить правила постановки корпус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исполнять основные упражнения на середине зал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танцевальные термины: выворотность, координация, название упражне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ить технику исполненных упражнений в более быстром темп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навык выворотного положения ног, устойчивости, координации движе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авила исполнения упражнений народного тренажа и их назв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оложения стопы, колена, бедра — открытое, закрытое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меть исполнять основные движения русского танца: хороводный шаг, переменный ход (виды) - вращения на месте и в движении, дроби простые, синкопированные, ключ, веревочка, присядки простые, с хлопушкой, на полном приседе и с прыжк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Танец,понят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, красиво, эмоционально, выразительно, синхронн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конце 1 года обучения дети должны: знать элементы музыкальной грамоты: характер музыки (веселая, спокойная, грустная); темп (медленный, умеренный, быстрый); строение музыкального произведения (музыкальное вступление, части); динамические оттенки (форте – пиано, стаккато – легато); акцент. Уметь исполнять ритмические упражнения начиная и оканчивая  движения вместе с музыкой, уметь различать музыкальные части. Исполнять движения в различных темпах. Определять характер танцевальной музыки словами и передача характера в движении. Передавать динамические оттенки в движении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чащиеся должны свободно перестраиваться в колонну по одному и по два, перестраиваться в колонны по одному в пары и обратно; построение в шеренгу; построение в круг, сужение, расширение круга; свободное размещение в зале. Знать точки плана класса 1, 2, 3, 4, 5, 6, 7, 8, диагонали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br/>
        <w:t>Исполнять музыкальные игры и танцы в темпе и характере заданным педагог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2 года обучения дети должны уметь исполнять: фигурную польку, вальс. Элементы музыкальной грамоты: строение музыкальной речи (предложение, музыкальная фраза); длительности целые, половинные, четверти, восьмые, ритмический рисунок. Учащиеся должны передавать в движении изменения темпа; передача в движении длительностей и ритмического рисунк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меть перестроиться из колонны по одному в колонну по три (тройки). Перестроение из колонны по одному в колонну по четыре (четверки). Перестроение из троек и четверок в кружочки и звездочки. Перестроения в паре: обход одним партнером другого; смена места с поворотом лицом друг к другу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нать позиции и упражнения классического танца. Постановку корпуса. Позиции ног 1, 2, 3, 4, 5, 6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рук: подготовительное положение 1, 2, 3. Положение рук за юбочку, руки вниз ладонью, руки ладонями на поясе. Полуприседание (деми плие) по 1,2,3 позициям. Вытягивание ноги (батман тандю) в сторону, вперед, назад по 1 и 3 позициям. Полукруг ногой(демиронддежамб партер, ронд де жамб партер) по 1 позиции. Переводы рук по позициям(порт де бра). Исполнять музыкальные игры и танцы в темпе и характере заданным педагог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3 года обучения дети должны уметь исполнять: фигурный вальс; русские танцы: хороводные и кадриль. Иметь навык благородного, вежливого обращения к партнеру. Элементы музыкальной грамоты: уметь различать музыкальные размеры 2/4, 3/4, 4/4; понятие о такте и затакте. Могли выполнить ритмические упражнения с музыкальным заданием; передать в движении характер музыки, размер и ритмический рисунок. Прослушать и сделать простейший анализ танцевальной музыки (определение характера, музыкального размера и строения)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огли перестроиться из одного круга в два. Движение в колонны по одному с разных сторон по диагонали, с переходом в центре через одного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br/>
        <w:t>Выразительно двигаться в танцах (согласованность и гармония рук, ног, корпуса, головы). Знать названия движений классического экзерсиса и правильное исполн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4 года обучения дети должны уметь исполнять танец на художественный образ. Уметь импровизировать под незнакомую музыку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ворческая деятельнос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ие творческих способ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рганизованности и самосто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я о народных танцах.</w:t>
      </w:r>
    </w:p>
    <w:p>
      <w:pPr>
        <w:pStyle w:val="Normal"/>
        <w:shd w:fill="FFFFFF" w:val="clear"/>
        <w:tabs>
          <w:tab w:val="clear" w:pos="709"/>
          <w:tab w:val="left" w:pos="121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ДЕРЖАНИЕ КУРСА ВНЕУРОЧНОЙ ДЕЯТЕЛЬНОСТИ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грамма составлена с учётом реализации межпредметных связей по разделам учебных предметов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«Музыка», </w:t>
      </w:r>
      <w:r>
        <w:rPr>
          <w:rFonts w:cs="Times New Roman"/>
          <w:color w:val="000000"/>
          <w:sz w:val="28"/>
          <w:szCs w:val="28"/>
          <w:lang w:val="ru-RU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«Литературное чтение», </w:t>
      </w:r>
      <w:r>
        <w:rPr>
          <w:rFonts w:cs="Times New Roman"/>
          <w:color w:val="000000"/>
          <w:sz w:val="28"/>
          <w:szCs w:val="28"/>
          <w:lang w:val="ru-RU"/>
        </w:rPr>
        <w:t>где дети знакомятся с литературными произведениями, которые лягут в основу предстоящей постановки ритмопластического действ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«Окружающий мир», </w:t>
      </w:r>
      <w:r>
        <w:rPr>
          <w:rFonts w:cs="Times New Roman"/>
          <w:color w:val="000000"/>
          <w:sz w:val="28"/>
          <w:szCs w:val="28"/>
          <w:lang w:val="ru-RU"/>
        </w:rPr>
        <w:t>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ритмических игр и упражнен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ая тесная взаимосвязь прослеживается между ритмикой и физкультурой: и по строению урока, и по его насыщенности. Начинаясь с разминки, имея кульминацию в середине и спад физической и эмоциональной нагрузки к концу, каждый урок имеет конкретную цель - тренировать те или иные группы мышц для выполнения различных движений. Регулярные занятия танцами, как и занятия физической культурой, создают и укрепляют мышечный корсет, улучшают работу сердца, нервной системы, укрепляют психику.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курса обучающиеся знакомятся со следующими общими понятиями: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ног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рук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в паре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исунок танца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ния танца;</w:t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ие движени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глы поворотов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нятие включает разминку, общеразвивающие упражнения, танцевальные элементы и детские танц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РАЗМИНКА (ТРЕНАЖ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водится в начале каждого урока на середине зала стоя, либо лежа на гимнастических ковриках на полу. Порядок упражнений выстраивается по принципу от простого к сложному и с головы заканчивая стопами. Разминка (тренаж)выполняется под современную и популярную музыку, что создает благоприятный эмоциональный фон и повышает интерес к упражнениям. </w:t>
      </w:r>
      <w:r>
        <w:rPr>
          <w:rFonts w:cs="Times New Roman"/>
          <w:iCs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ru-RU"/>
        </w:rPr>
        <w:t>первого занятия учащиеся приобретают опыт музыкального восприятия. Задача - создать у детей эмоциональ</w:t>
        <w:softHyphen/>
        <w:t>ный настрой во время занят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вязи с этим, выдвигаются следующие требования к музыкаль</w:t>
        <w:softHyphen/>
        <w:t>ному оформлению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ый подбор музыкального произведения в соответствии с исполняемым движением, т.е. с соблюдением принципа «музы</w:t>
        <w:softHyphen/>
        <w:t>ка-движен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удожественное или выразительное исполнение музыки, кото</w:t>
        <w:softHyphen/>
        <w:t>рое является главным методическим приемом преподавания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а данного этапа – развитие координации, памяти и внимания, умения воспроизводить движения показанные педагогом, увеличение степени подвижности суставов и укрепление мышечного аппарат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ОБЩЕРАЗВИВАЮЩИЕ УПРАЖН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ижения на развитие координации, элементы асимметричной гимнастики, движения по линии танцев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носках, каблуках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каты стопы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ко поднимая колени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ады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лицом и спиной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г с подскоками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алоп лицом и спиной, в центр и со сменой ног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строения для танцев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линии”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хоровод”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шахматы”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змейка”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круг”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дача данного этапа – через образное восприятие обогатить набор движений, развить их координацию, разработать мышцы стопы, научить ориентироваться в зале, выполнять команды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обучения выдвигает следующие зада</w:t>
        <w:softHyphen/>
        <w:t>чи музыкально-ритмической деятельности детей 6-11-летнего воз</w:t>
        <w:softHyphen/>
        <w:t>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учить ритмично двигаться в соответствии с различным харак</w:t>
        <w:softHyphen/>
      </w:r>
      <w:r>
        <w:rPr>
          <w:rFonts w:cs="Times New Roman"/>
          <w:spacing w:val="-1"/>
          <w:sz w:val="28"/>
          <w:szCs w:val="28"/>
          <w:lang w:val="ru-RU"/>
        </w:rPr>
        <w:t>тером музыки, динамикой (громко, умеренно, тихо, громче, тише), ре</w:t>
        <w:softHyphen/>
      </w:r>
      <w:r>
        <w:rPr>
          <w:rFonts w:cs="Times New Roman"/>
          <w:sz w:val="28"/>
          <w:szCs w:val="28"/>
          <w:lang w:val="ru-RU"/>
        </w:rPr>
        <w:t>гистрами (высокий, средний, низк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ходить от умеренного к быстрому или медленному тем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мечать в движении метр (сильную долю такта), метрическую пульсацию и простейший ритмический рисунок в хлопках, прито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нять движения в соответствии с двух-, трех частной формой и музыкальными фраз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реплять понятия о трех основных жанрах музыки (песня-та</w:t>
        <w:softHyphen/>
        <w:t>нец-марш)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зыкально-ритмическая деятельность включает в себя различ</w:t>
        <w:softHyphen/>
        <w:t>ные задания, упражнения, игровое творчество является составной частью обучени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АНЦЕВАЛЬНЫЕ ЭЛЕМЕНТЫ И ДЕТСКИЕ ТАНЦ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Улучшается память, внимание, внутренняя организац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дача данного этапа – обучить отдельным танцам, задача которых –  отработка корпусного движения, правильного и полного переноса тела, точной работы стоп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держание программы по годам обуч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КЛАСС (первый год обучени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1 час в неделю, 33 ча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дача: развить ритмическое и музыкальное восприятие, научить использовать паузы в движении, формирование правильной осанки, сохранение эластичности мышц посредством упражнений на пластику и растяжк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 КЛАСС (второй год обучения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час в неделю, 34 ча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а: научить слушать музыку и понимать команды, разнообразить набор привычных движений, развивать координацию, чувство ритма, память, внимание, заинтересова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КЛАСС (третий год обучения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час в неделю, 34 час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дача: продолжение развития чувства ритма, музыкальности, пластики, координации, развитие памяти, разнообразить набор привычных движений. В ходе урока решаются воспитательные задачи поведения в пар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КЛАСС (четвертый год обучения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час в неделю, 34 ча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ваиваются танцы с более сложной координацией, и ведением в паре. Улучшаются позиции в паре, развивается память логическая и мышечная. Отрабатывается техника движений, достигается музыкальность и ритмичность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 КЛАСС  \  </w:t>
      </w:r>
      <w:r>
        <w:rPr>
          <w:rFonts w:cs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ритмики в 1 классе: цели и задачи. Беседа о технике безопасности на уроке при разучивании тан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движения, пон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ритмическими рисунками (хлопки в ладош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развивающие упражнения. Ходьба с носка, на полупальцах, на пятк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формирование правильной осан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вижения на развитие координации. Виды шага, бега, прыжков, подскок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асимметричной гимнастики. Упражнения для развития т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подвижность шейного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эластичность мышц плечевого поя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учивание разминки. Упражнения на эластичность локтевого плеча, сустава, предплечь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исунок марша. Марш «Маша и Медведь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зучивание марша «Маша и Медведь». Отработка и закрепление рисунка марша. Упражнения на подвижность тазобедренных сустав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учение музыкальных размеров 2/4; 3/4; 4/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, II, III позиции рук. Основные правила ис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, II, III,VI позиции ног. Основные правила ис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в паре. Основные прави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 танца «Полька». Перв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игура поль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 танца «Полька». Вто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игура поль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 танца «Полька». Треть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игура поль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 танца «Полька». Четвертая фигура польки. Ориентирование на танцеваль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 танца «Полька».Пятая фигура польки. Упражнения на гибкость коленных сустав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– герой сказки. Любимый персонаж сказки (работа с образом под музы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зыкально-ритмические иг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е движения, переходы рук из позиции в позицию, повторение позиций ног. Паузы в движении и их использован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развивающие упражнения. Упражнения на растяжку и пласти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марша «Маша и Медведь» и танца «Польк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формирование правильной осанки. 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тоговый урок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2 КЛАСС  \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одержан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ритмики во 2 классе: цели и задачи. Беседа о технике безопасности на уроке при разучивании тан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е движения, поня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развивающие упражнения. Ходьба с координацией рук и но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ижения на развитие координации. Бег и подско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асимметричной гимнастики. Упражнения для развития эластичности мышц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пражнения на подвижность шейного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строение для танцев. Упражнения на эластичность мышц плечевого поя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учивание разминки. Упражнения на эластичность локтевого плеча, сустава, предплечь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, II, III позиции рук. Основные правила ис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I, II, III,VI позиции ног. Основные правила ис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зиции в паре. Основные прави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развитие актерских способнос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исунок танца. Элементы танца «Фиксик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учивание танца «Фиксики». Упражнения на подвижность тазобедренных суставов. Отработка и закрепление тан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движения фигурной польки (Разучивание движений фигур 1 и 2). Упражнения для укрепления мышц позвоноч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движения фигурной польки (Разучивание движений фигур 3 и 4). Упражнения для укрепления мышц позвоноч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нец «Фигурная полька». Повторение изученного материал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риентирование на танцевальной площадк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для улучшения гибкости коленных сустав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– герой сказки. Любимый персонаж сказки (работа с образом под музы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зыкально-ритмические игры «Мороженое», «Ладошк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лементы народной хореографии: гармошка, елоч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народной хореографии: ковырялочка, моталоч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зыкально-ритмические игры: «Коршун и курица», «Охранник музея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детских танцев «Фиксики», «Фигурная полька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3 КЛАСС \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одержание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ритмики в 3 классе: цели и задачи. Основные понятия. Ходьба. Виды ходьбы. Беседа о технике безопасности на уроке при разучивании тан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асимметричной гимнас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учивание разминки на середине за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развитие координ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строение для танцев. Рисунок тан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иции рук. Основные прави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зиции ног. Основные правил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зиции в паре. Основные прави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слушивание и разбор музыкальных произведен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зыкально-ритмические игры «Коршун и курица», «Охранник в музее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– герой сказки. Любимый персонаж сказки (работа с образом под музы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зиции ног, рук в народно-сценической хореограф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топы и выстукивания в русской народной хореограф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народной хореографии: гармошка, елоч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лементы народной хореографии: ковырялочка, моталоч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нятие «линия танца». Построение «линии», «змейка», «круг», «шахматы». Общеразвивающие упраж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нец «По полю». Разучивание комбинаций в русском народном характер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щеразвивающие упражнения: перекаты стопы, подъем на носок, шаг на пятка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музыкальных размеров 2/4; 3/4; 4/4.Позиции ног, ру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нцевальная композиция “Улетай туча”. Разучивание танцевальных эле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унок танца «Улетай туча»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зиции в паре. Основные положения рук, ног в паре. Музыкально-ритмические иг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терная гимнастика. Общеразвивающие упражнения. Позиции рук в классическом танц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смотр видеозаписи танцев разных нар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ногообразность и необычность движений разных нар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4 КЛАСС \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одный урок. Обучение ритмики в 4 классе: цели и задачи. Основные понятия. Ходьба. Упражнения на развитие координации. Беседа о технике безопасности на уроке при разучивании танце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щеразвивающие упражнения. Музыкально-ритмические иг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ижение на развитие координации. Элементы асимметричной гимнаст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I, II, III позиции и подготовительное положение рук. Основные правила испол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I, II, III, V,VI позиции ног. Основные правила ис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развивающие упражнения. Работа над гибкостью позвоноч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ороты по точкам зала(1-8). Вращение по диагонал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высотой прыжка (трамплинные прыжк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напряжение и расслабление мышц т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укрепление мышц брюшного поя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улучшение гибкости позвоноч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робатические элементы: колесо, шпагат, мостик, стойка на рук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постановкой корпу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на подвижность голеностопного суста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для улучшения подвижности коленных сустав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пражнения на развитие высоты прыжк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пражнения на развитие эластич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терная гимнаст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нцевально-ритмические упражнения «Чарльстон», «Твист», «Голубец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пражнения на развитие координации. Импровизация под музыку с отражением ее характе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слушивание народных музыкальных композиций. Просмотр видеозаписи танцев Ро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вижения по линии танца. Перестроения для тан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адиции русского народа в своеобразии движ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анцевальные элементы в русском народном характер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единение танцевальных элементов в композицию «Валенк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исунок русской народной танцевальной зарисовки «Валенки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SimSun;Arial Unicode MS" w:cs="Times New Roman"/>
          <w:b/>
          <w:b/>
          <w:sz w:val="28"/>
          <w:szCs w:val="28"/>
          <w:lang w:val="ru-RU" w:eastAsia="hi-IN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Формы организации и виды деятельност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firstLine="360"/>
        <w:contextualSpacing/>
        <w:jc w:val="both"/>
        <w:rPr>
          <w:rFonts w:eastAsia="SimSun;Arial Unicode MS" w:cs="Times New Roman"/>
          <w:b/>
          <w:b/>
          <w:color w:val="000000"/>
          <w:sz w:val="28"/>
          <w:szCs w:val="28"/>
          <w:lang w:val="ru-RU" w:eastAsia="hi-IN"/>
        </w:rPr>
      </w:pPr>
      <w:r>
        <w:rPr>
          <w:rFonts w:eastAsia="SimSun;Arial Unicode MS" w:cs="Times New Roman"/>
          <w:b/>
          <w:color w:val="000000"/>
          <w:sz w:val="28"/>
          <w:szCs w:val="28"/>
          <w:lang w:val="ru-RU" w:eastAsia="hi-IN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ети,  занимающиеся в танцевальном кружке,  принимают участие в праздничных концертах и мероприятиях города и школы, а так же районных творческих фестивалях и конкурсах. Умения и навыки,  приобретаемые на таких мероприятиях, дают возможность каждому ребенку почувствовать себя более уверенными. Данные навыки положительно влияют на психологическое, физическое, эмоциональное состояние ребен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ыступление на школьных праздниках, торжественных и тематических линейках, выступление на концертах в ДК, участие в  муниципальных конкурса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/>
          <w:color w:val="000000"/>
          <w:sz w:val="28"/>
          <w:szCs w:val="28"/>
          <w:lang w:val="ru-RU"/>
        </w:rPr>
        <w:t>Наиболее благоприятным для развития многообразных способностей и качеств является период интенсивного развития в возрасте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7 –10  лет. Именно в этот период развиваются гибкость, подвижность суставов, скоростно-силовые качества, память, внимание, воображение, чувство ритма и другие качества, необходимые для занятий в кружке.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Учитывая индивидуальные особенности детей младшего школьного возраста (быстрая утомляемость), занятия детей в группах определены временными рамками. 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Длительность одного учебного занятия </w:t>
      </w:r>
      <w:r>
        <w:rPr>
          <w:rFonts w:cs="Times New Roman"/>
          <w:color w:val="000000"/>
          <w:sz w:val="28"/>
          <w:szCs w:val="28"/>
          <w:lang w:val="ru-RU"/>
        </w:rPr>
        <w:t>для детей -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45   </w:t>
      </w:r>
      <w:r>
        <w:rPr>
          <w:rFonts w:cs="Times New Roman"/>
          <w:i/>
          <w:color w:val="000000"/>
          <w:sz w:val="28"/>
          <w:szCs w:val="28"/>
          <w:lang w:val="ru-RU"/>
        </w:rPr>
        <w:t>мин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организации деятельности кружковцев, учитывая индивидуальные особенности каждого возрастного периода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аждый ребёнок, занимаясь танцами, изучая необходимые движения, развивает в себе трудолюбие, стремление к самосовершенствованию, формирует адекватную самооценку. Изучение истории развития и появления танцев активизирует уважительное отношение к культуре своего российского народа, к толерантному отношению к представителям народов России. При подготовке к выступлениям учащиеся приобретают навыки сотрудничества и общения со сверстниками и взрослыми. А выступая перед родителями активизируется ценностное отношение к ним и своей семь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ТЕМАТИЧЕСКОЕ ПЛАНИРОВАНИЕ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559"/>
        <w:gridCol w:w="3118"/>
        <w:gridCol w:w="4395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Элементы содерж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деятельност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УД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 класс (3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 xml:space="preserve"> часа)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знакомство с участниками   танцевального коллектива, с правилами техники безопасности. Беседа о культуре  поведения, внешнем виде на уроке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танц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 xml:space="preserve">Познавательные: </w:t>
            </w:r>
            <w:r>
              <w:rPr>
                <w:rFonts w:cs="Times New Roman"/>
                <w:color w:val="000000"/>
                <w:lang w:val="ru-RU"/>
              </w:rPr>
              <w:t>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Регулятивные</w:t>
            </w:r>
            <w:r>
              <w:rPr>
                <w:rFonts w:cs="Times New Roman"/>
                <w:color w:val="000000"/>
                <w:lang w:val="ru-RU"/>
              </w:rPr>
              <w:t>: извлечение необходи</w:t>
              <w:softHyphen/>
              <w:t>мой информации из просмотренных материалов;  преобразование объекта из чувственной формы в модель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ртерн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жнения, укрепляющие мышцы спины. Упражнения, развивающие подъем стопы. Упражнения, развивающие гибкость позвоночника. Упражнения, укрепляющие мышцы брюшного пресса.  Упражнения, развивающие подвижность тазобедренных суставов. Упражнения, развивающие выворотность ног. Упражнения на растягивание мышц и связок и развитие балетного ш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мышц ног и рук, правильная осан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кий наро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азучивание подготовительной,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</w:rPr>
              <w:t>III</w:t>
            </w:r>
            <w:r>
              <w:rPr>
                <w:rFonts w:cs="Times New Roman"/>
                <w:color w:val="000000"/>
                <w:lang w:val="ru-RU"/>
              </w:rPr>
              <w:t xml:space="preserve"> позиции рук, разучивание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III</w:t>
            </w:r>
            <w:r>
              <w:rPr>
                <w:rFonts w:cs="Times New Roman"/>
                <w:color w:val="000000"/>
                <w:lang w:val="ru-RU"/>
              </w:rPr>
              <w:t>позиции ног. Русский поклон. Разучивание танцев «Хоровод», «Русская плясовая».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lang w:val="ru-RU"/>
              </w:rPr>
            </w:pPr>
            <w:r>
              <w:rPr>
                <w:rFonts w:eastAsia="Constantia" w:cs="Times New Roman"/>
                <w:lang w:val="ru-RU"/>
              </w:rPr>
              <w:t>Видеть и понимать прекрасное. Познавать мир по средствам танц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стра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Разучивание основных элементов  детского эстрадного танца. Выпады из стороны в стороны на полуприседаниях. Шаг галопа вперед и в сторону. Шаг – подскок. Пружинящий шаг. Соединение изученных движений в законченную композицию танца. Разучить детский эстрадный тан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ь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ознакомить с понятием «бальный танец» и его разновидностями. Медленными и быстрыми бальными танцами. Разучить основные позиции рук и ног в бальном танце. Разучить поклон в бальном танце. ( поклон – для мальчиков, реверанс – для девочек). Соединить изучаемые позиции рук и ног, поклон в танцевальный этюд на музыкальный размер 3/4. </w:t>
            </w:r>
            <w:r>
              <w:rPr>
                <w:rFonts w:cs="Times New Roman"/>
                <w:color w:val="000000"/>
              </w:rPr>
              <w:t>Разучить медленный и быстрый бальные тан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упление перед учащимися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совые и сольные композ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оспитание сценической культуры, умения общения со зрителями. Развитие художественного вкуса. Развитие двигательной           системы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2</w:t>
            </w:r>
            <w:r>
              <w:rPr>
                <w:rFonts w:eastAsia="Times New Roman" w:cs="Times New Roman"/>
                <w:b/>
                <w:lang w:eastAsia="ru-RU"/>
              </w:rPr>
              <w:t xml:space="preserve"> класс (34 часа)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ое занят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Знакомство с правилами техники безопасности. Беседа о культуре  поведения, внешнем виде на уроке.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накомство с танцем. Понятие – хореограф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val="ru-RU" w:eastAsia="ru-RU"/>
              </w:rPr>
              <w:t>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eastAsia="Times New Roman" w:cs="Times New Roman"/>
                <w:lang w:val="ru-RU" w:eastAsia="ru-RU"/>
              </w:rPr>
              <w:t>: извлечение необходи</w:t>
              <w:softHyphen/>
              <w:t>мой информации из просмотренных материалов;  преобразование объекта из чувственной формы в модель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ртерн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жнения, укрепляющие мышцы спины. Упражнения, развивающие подъем стопы. Упражнения, развивающие гибкость позвоночника. Упражнения, укрепляющие мышцы брюшного пресса.  Упражнения, развивающие подвижность тазобедренных суставов. Упражнения, развивающие выворотность ног. Упражнения на растягивание мышц и связок и развитие балетного ш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мышц ног и рук, правильная осан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кий наро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азучивание подготовительной,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</w:rPr>
              <w:t>III</w:t>
            </w:r>
            <w:r>
              <w:rPr>
                <w:rFonts w:cs="Times New Roman"/>
                <w:color w:val="000000"/>
                <w:lang w:val="ru-RU"/>
              </w:rPr>
              <w:t xml:space="preserve"> позиции рук, разучивание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</w:rPr>
              <w:t>III</w:t>
            </w:r>
            <w:r>
              <w:rPr>
                <w:rFonts w:cs="Times New Roman"/>
                <w:color w:val="000000"/>
                <w:lang w:val="ru-RU"/>
              </w:rPr>
              <w:t xml:space="preserve"> позиции ног. Русский поклон. Разучивание танцев «Хоровод», «Русская плясовая», «Русский лирический танец». 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lang w:val="ru-RU"/>
              </w:rPr>
            </w:pPr>
            <w:r>
              <w:rPr>
                <w:rFonts w:eastAsia="Constantia" w:cs="Times New Roman"/>
                <w:lang w:val="ru-RU"/>
              </w:rPr>
              <w:t>Видеть и понимать прекрасное. Познавать мир по средствам танц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стра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Разучивание основных элементов  детского эстрадного танца. Выпады из стороны в стороны на полуприседаниях. Шаг галопа вперед и в сторону. Шаг – подскок. Пружинящий шаг. Соединение изученных движений в законченную композицию танца. Разучить детский эстрадный тан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ь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ознакомить с понятием «бальный танец» и его разновидностями. Медленными и быстрыми бальными танцами. Разучить основные позиции рук и ног в бальном танце. Разучить поклон в бальном танце. ( поклон –для мальчиков, реверанс – для девочек). Соединить изучаемые позиции рук и ног, поклон в танцевальный этюд на музыкальный размер 3/4. </w:t>
            </w:r>
            <w:r>
              <w:rPr>
                <w:rFonts w:cs="Times New Roman"/>
                <w:color w:val="000000"/>
              </w:rPr>
              <w:t>Разучить медленный и быстрый бальные тан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упление перед учащимися школ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совые и сольные композ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оспитание сценической культуры, умения общения со зрителями. Развитие художественного вкуса. Развитие двигательной           системы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3 </w:t>
            </w:r>
            <w:r>
              <w:rPr>
                <w:rFonts w:eastAsia="Times New Roman" w:cs="Times New Roman"/>
                <w:b/>
                <w:lang w:eastAsia="ru-RU"/>
              </w:rPr>
              <w:t>класс (34 часа)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Ознакомить с понятием «классическая хореография». Познакомить с техникой безопасности при занятии танц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eastAsia="Times New Roman" w:cs="Times New Roman"/>
                <w:lang w:val="ru-RU" w:eastAsia="ru-RU"/>
              </w:rPr>
              <w:t>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eastAsia="Times New Roman" w:cs="Times New Roman"/>
                <w:lang w:val="ru-RU" w:eastAsia="ru-RU"/>
              </w:rPr>
              <w:t>: извлечение необходи</w:t>
              <w:softHyphen/>
              <w:t>мой информации из просмотренных материалов;  преобразование объекта из чувственной формы в модель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Основные позиции рук и ног в  классической хор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азучить исходные позиции рук и ног в классической хореографии. Перевод рук из одной позиции в другую. Соединить изучаемые позиции рук и ног в танцевальный этюд на музыкальный размер 4/4.Подготовительная позиция рук. 1,2, 3 позиции рук и ног в классической хореографии. </w:t>
            </w:r>
            <w:r>
              <w:rPr>
                <w:rFonts w:cs="Times New Roman"/>
              </w:rPr>
              <w:t>6-я позиция ног. Танцевальный этю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о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Познакомить   танцами народов мира, Разучить основные элементы русского народного танца. Основные шаги русской пляски:  пружинящий шаг, дробный шаг, шаги на полупальцах, перестроения из линии в линию принципом «расчёска». «Вертушка» в паре. Соединение изученных движений в законченную композицию танца. Разучить основные элементы казахского народного танца.   Основные положения рук, корпуса, и головы   (отдельные для девочек и для мальчиков). Поклон в казахском танце. Соединение изученных элементов в законченную композиц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lang w:val="ru-RU"/>
              </w:rPr>
            </w:pPr>
            <w:r>
              <w:rPr>
                <w:rFonts w:eastAsia="Constantia" w:cs="Times New Roman"/>
                <w:lang w:val="ru-RU"/>
              </w:rPr>
              <w:t>Видеть и понимать прекрасное. Познавать мир по средствам танц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стра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азучить основные элементы  детского эстрадного танца. Выпады из стороны в стороны на полуприседаниях. Шаг галопа вперед и в сторону. Шаг – подскок. Соединение изученных движений в законченную композицию танца. Пружинные движения ногами на полуприседаниях. Пружинящий шаг. Прыжок – «разножка» с руками и без рук. Трамплинный прыжок. </w:t>
            </w:r>
            <w:r>
              <w:rPr>
                <w:rFonts w:cs="Times New Roman"/>
              </w:rPr>
              <w:t>Разучить детский эстрадный тан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ь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Проработка основных позиций рук и ног , основных положений корпуса и головы в бальном танце. Отработать поклон в бальном танце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 поклон –для мальчиков, реверанс – для девочек). Основные позиции рук и ног в бальном танце. Основные положения корпуса и головы в бальном танц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лон для мальчиков, реверанс для девочек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единить отработанные  позиции рук и ног, поклон в танцевальный этюд на музыкальный размер 3/4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упление перед учащимися школ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совые и сольные композ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оспитание сценической культуры, умения общения со зрителями. Развитие художественного вкуса. Развитие двигательной           системы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4</w:t>
            </w:r>
            <w:r>
              <w:rPr>
                <w:rFonts w:eastAsia="Times New Roman" w:cs="Times New Roman"/>
                <w:b/>
                <w:lang w:eastAsia="ru-RU"/>
              </w:rPr>
              <w:t xml:space="preserve"> класс (34 часа)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ое зан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 </w:t>
            </w:r>
            <w:r>
              <w:rPr>
                <w:rFonts w:eastAsia="Times New Roman" w:cs="Times New Roman"/>
                <w:lang w:val="ru-RU" w:eastAsia="ru-RU"/>
              </w:rPr>
              <w:t xml:space="preserve">Вспомнить основные направления хореографии, изученные в 3 классе. </w:t>
            </w:r>
            <w:r>
              <w:rPr>
                <w:rFonts w:eastAsia="Times New Roman" w:cs="Times New Roman"/>
                <w:lang w:eastAsia="ru-RU"/>
              </w:rPr>
              <w:t>Познакомить с техникой безопасности при занятии танц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знавательные: понимание и приня¬тие учебной задачи, анализ объ¬екта с выделением существенных и несущественных признаков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гулятивные: извлечение необходи¬мой информации из просмотренных материалов;  преобразование объекта из чувственной формы в модель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новные позиции рук и ног в  классической хор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роработать исходные позиции рук и ног в классической хореографии. Перевод рук из одной позиции в другую. Соединить изучаемые позиции рук и ног в танцевальный этюд на музыкальный размер 4/4. Подготовительная позиция рук. 1,2, 3 позиции рук и ног в классической хореографии. </w:t>
            </w:r>
            <w:r>
              <w:rPr>
                <w:rFonts w:eastAsia="Times New Roman" w:cs="Times New Roman"/>
                <w:lang w:eastAsia="ru-RU"/>
              </w:rPr>
              <w:t>6-я позиция ног. Танцевальный этю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циональный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Познакомить  с  танцами народов мира. Разучить основные элементы русской народной кадрили. Основные шаги русской кадрили : шаг-кадриль, пружинящий шаг, дробный шаг, шаги на полупальцах, перестроения из линии в линию принципом «расчёска». «Вертушка» в паре. Соединение изученных движений в законченную композицию танца. Разучить основные элементы украинского народного танца.   Основные положения рук, корпуса, и головы   (отдельные для девочек и для мальчиков). Поклон в украинском  танце. Соединение изученных элементов в законченную композицию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lang w:val="ru-RU"/>
              </w:rPr>
            </w:pPr>
            <w:r>
              <w:rPr>
                <w:rFonts w:eastAsia="Constantia" w:cs="Times New Roman"/>
                <w:lang w:val="ru-RU"/>
              </w:rPr>
              <w:t>Видеть и понимать прекрасное.Познавать мир по средствам танц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стра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 xml:space="preserve">Проработать  основные движения  детского эстрадного танца с  элементами современной хореографии. Разучить детский эстрадный танец. Элементы современной хореографии ( хип-хоп  ) : пружинные движения ногами, приставные шаги, боковая «волна» корпусом, «волна» корпусом вперед, акробатические элементы для мальчиков. </w:t>
            </w:r>
            <w:r>
              <w:rPr>
                <w:rFonts w:cs="Times New Roman"/>
              </w:rPr>
              <w:t>Пружинящий шаг. Соединение изученных движений в законченную композицию танц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ind w:left="-57" w:right="-5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ь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 xml:space="preserve">Продолжить знакомство с основными видами бальных танцев. </w:t>
            </w:r>
            <w:r>
              <w:rPr>
                <w:rFonts w:cs="Times New Roman"/>
                <w:lang w:val="ru-RU"/>
              </w:rPr>
              <w:t xml:space="preserve">Проработка основных позиций рук и ног , основных положений корпуса и головы в бальном танце. Отработать поклон в бальном танце.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( поклон – для мальчиков, реверанс – для девочек). Основные позиции рук и ног в бальном танце. Основные положения корпуса и головы в бальном танц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лон для мальчиков, реверанс для девочек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Соединить отработанные  позиции рук и ног, поклон в танцевальный этюд на музыкальный размер 3/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оторной памяти, пластики, гибкости и силы мышц спины, ног и рук, правильная осанка. Владеть комплексом артикуляционных упражнений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ть и понимать прекрасное. Познавать мир по средствам танца.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упление перед учащимися школ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совые и сольные композ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оспитание сценической культуры, умения общения со зрителями. Развитие художественного вкуса. Развитие двигательной           системы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7">
    <w:name w:val="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true"/>
      <w:spacing w:before="240" w:after="0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35:00Z</dcterms:created>
  <dc:creator>Dremov Dmitry</dc:creator>
  <dc:description/>
  <dc:language>en-US</dc:language>
  <cp:lastModifiedBy>ADMIN</cp:lastModifiedBy>
  <dcterms:modified xsi:type="dcterms:W3CDTF">2018-01-19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15</vt:lpwstr>
  </property>
  <property fmtid="{D5CDD505-2E9C-101B-9397-08002B2CF9AE}" pid="3" name="_dlc_DocIdItemGuid">
    <vt:lpwstr>fb2e344e-0b0e-46fb-9945-944f333237aa</vt:lpwstr>
  </property>
  <property fmtid="{D5CDD505-2E9C-101B-9397-08002B2CF9AE}" pid="4" name="_dlc_DocIdUrl">
    <vt:lpwstr>http://www.eduportal44.ru/Krasnoe/GrigSchool/1/_layouts/15/DocIdRedir.aspx?ID=H5VRHAXFEW3S-765-215, H5VRHAXFEW3S-765-215</vt:lpwstr>
  </property>
</Properties>
</file>