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8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Муниципальное казённое  общеобразовательное учреждение</w:t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«Григорковская основная   школа</w:t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Красносельского муниципального  района Костромской области</w:t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Рабочая  программа 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по учебному предмету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химия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основного  общего образования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en-US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срок реализации  2 года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en-US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en-US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vertAlign w:val="superscript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  <w:lang w:bidi="en-US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bidi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bidi="en-US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bidi="en-US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bidi="en-US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bidi="en-US"/>
        </w:rPr>
        <w:t>Учитель: Чижова Светлана Валерьевна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: </w:t>
      </w:r>
      <w:r>
        <w:rPr/>
        <w:t>ПЛАНИРУЕМЫЕ РЕЗУЛЬТАТЫ ИЗУЧЕНИЯ УЧЕБНОГО ПРЕДМЕТА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27"/>
        <w:gridCol w:w="3874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концу 8 класса ученик научится: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концу 8 класса ученик  получит возможность научиться: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 химии (уровень атомно-молекулярных представлений)</w:t>
            </w:r>
          </w:p>
        </w:tc>
      </w:tr>
      <w:tr>
        <w:trPr/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войства твёрдых, жидких, газообразных веществ, выделяя их существенные признаки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мысл основных химических понятий «атом», «молекула», «химический элемент», «простое вещество», «сложное вещество», «валентность», используя знаковую систему химии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состав простейших веществ с помощью химических формул и сущность химических реакций с помощью химических уравнений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относительную молекулярную и молярную массы веществ, а также массовую долю химического элемента в соединениях для оценки их практической значимости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 составу оксиды, основания, кислоты, соли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оксиды и основания по свойствам, кислоты и соли по составу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остав, свойства и значение (в природе и практической деятельности человека) простых веществ — кислорода и водорода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сравнительную характеристику химических элементов и важнейших соединений естественных семейств щелочных металлов и галогенов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лабораторным оборудованием и химической посудой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есложные химические опыты и наблюдения за изменениями свойств веществ в процессе их превращений; соблюдать правила техники безопасности при проведении наблюдений и опытов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экспериментально кислоты и щёлочи, пользуясь индикаторами; осознавать необходимость соблюдения мер безопасности при обращении с кислотами и щело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отно обращаться с веществами в повседневной жизни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вать необходимость соблюдения правил экологически безопасного поведения в окружающей природной среде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овать приобретённые ключевые компетентности при выполнении исследовательских проектов по изучению свойств, способов получения и распознавания веществ;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ть коммуникативную компетентность, используя средства устной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ий закон и периодическая система химических элементов Д. И. Менделеева. Строение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9 класса ученик  научится: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химические элементы на металлы, неметаллы, элементы, оксиды и гидроксиды которых амфотерны, и инертные элементы (газы) для осознания важности упорядоченности научных знаний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мысл периодического закона Д. И. Менделеева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характеризовать табличную форму периодической системы химических элементов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, а также калия и кальция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иды химической связи: ионную, ковалентную полярную, ковалентную неполярную и металлическую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электронно-ионные формулы веществ, образованных химическими связями разного вида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зависимость свойств веществ от строения их кристаллических решёток: ионных, атомных, молекулярных, металлических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химические элементы и их соединения на основе положения элементов в периодической системе и особенностей строения их атомов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сновные этапы открытия Д. И. Менделеевым периодического закона и периодической системы химических элементов, жизнь и многообразную научную деятельность учёного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научное и мировоззренческое значение периодического закона и периодической системы химических элементов Д. И. Менделеева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научные открытия как результат длительных наблюдений, опытов, научной полемики, преодоления трудностей и сом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концу 9 класса ученик получит возможность научиться: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вать значение теоретических знаний для практической деятельности человека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 изученные объекты как системы, применяя логику системного анализа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 знания о закономерностях периодической системы химических элементов для объяснения и предвидения свойств конкретных веществ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ть информационную компетентность посредством углубления знаний об истории становления химической науки, её основных понятий, периодического закона как одного из важнейших законов природы, а также о современных достижениях науки и 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4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образие химических реа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концу 8 класса ученик научится: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уть химических процессов и их принципиальное отличие от физических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знаки и условия протекания химических реакций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надлежность химической реакции к определённому типу по одному из классификационных признаков: 1) по числу и составу исходных веществ и продуктов реакции (реакции соединения, разложения, замещения и обмена); 2) по выделению или поглощению теплоты (реакции экзотермические и эндотермические); 3) по изменению степеней окисления химических элементов (реакции окислительно-восстановительные); 4) по обратимости процесса (реакции обратимые и необратимые)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факторы, влияющие на скорость химических реакций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факторы, влияющие на смещение химического равновесия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равнения электролитической диссоциации кислот, щелочей, солей; полные и сокращённые ионные уравнения реакций обмена; уравнения окислительно-восстановительных реакций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продукты химических реакций по формулам/названиям исходных веществ; определять исходные вещества по формулам/названиям продуктов реакции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равнения реакций, соответствующих последовательности («цепочке») превращений неорганических веществ различных классов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в процессе эксперимента признаки, свидетельствующие о протекании химической реакции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ять растворы с определённой массовой долей растворённого вещества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 среды водных растворов кислот и щелочей по изменению окраски индикаторов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ачественные реакции, подтверждающие наличие в водных растворах веществ отдельных катионов и ани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концу 8 класса ученик  получит возможность научиться: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 молекулярные и полные ионные уравнения по сокращённым ионным уравнениям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 примеры реакций, подтверждающих существование взаимосвязи между основными классами неорганических веществ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нозировать результаты воздействия различных факторов на изменение скорости химической реакции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нозировать результаты воздействия различных факторов на смещение химического равнове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4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образие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9 класса ученик научится: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надлежность неорганических веществ к одному из изученных классов/групп: металлы и неметаллы, оксиды, основания, кислоты, соли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формулы веществ по их названиям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алентность и степень окисления элементов в веществах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акономерности изменения физических и химических свойств простых веществ (металлов и неметаллов) и их высших оксидов, образованных элементами второго и третьего периодов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общие химические свойства, характерные для групп оксидов: кислотных, оснóвных, амфотерных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общие химические свойства, характерные для каждого из классов неорганических веществ: кислот, оснований, солей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реакций, подтверждающих химические свойства неорганических веществ: оксидов, кислот, оснований и солей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ещество-окислитель и вещество-восстановитель в окислительно-восстановительных реакциях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кислительно-восстановительный баланс (для изученных реакций) по предложенным схемам реакций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абораторные опыты, подтверждающие химические свойства основных классов неорганических веществ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абораторные опыты по получению и собиранию газообразных веществ: водорода, кислорода, углекислого газа, аммиака; составлять уравнения соответствующих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концу 9 класса ученик получит возможность научиться: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нозировать химические свойства веществ на основе их состава и строения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ять существование генетической взаимосвязи между веществами в ряду: простое вещество — оксид — гидроксид — соль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 особые свойства концентрированных серной и азотной кислот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 примеры уравнений реакций, лежащих в основе промышленных способов получения аммиака, серной кислоты, чугуна и стали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 физические и химические процессы, являющиеся частью круговорота веществ в природе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ывать, проводить ученические проекты по исследованию свойств веществ, имеющих важное практическо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СОДЕРЖАНИЕ УЧЕБНОГО ПРЕДМ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Normal"/>
        <w:widowControl w:val="false"/>
        <w:overflowPunct w:val="false"/>
        <w:autoSpaceDE w:val="false"/>
        <w:spacing w:lineRule="auto" w:line="196" w:before="0" w:after="0"/>
        <w:ind w:left="800" w:right="12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 ч в неделю, всего 68 ч)</w:t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74"/>
        <w:jc w:val="center"/>
        <w:rPr>
          <w:rFonts w:ascii="Times New Roman" w:hAnsi="Times New Roman" w:cs="Times New Roman"/>
          <w:b/>
          <w:b/>
        </w:rPr>
      </w:pPr>
      <w:bookmarkStart w:id="0" w:name="bookmark2"/>
      <w:r>
        <w:rPr>
          <w:rFonts w:cs="Times New Roman" w:ascii="Times New Roman" w:hAnsi="Times New Roman"/>
          <w:b/>
        </w:rPr>
        <w:t xml:space="preserve">Введение </w:t>
      </w:r>
      <w:r>
        <w:rPr>
          <w:rStyle w:val="38"/>
          <w:rFonts w:cs="Times New Roman" w:ascii="Times New Roman" w:hAnsi="Times New Roman"/>
          <w:sz w:val="24"/>
          <w:szCs w:val="24"/>
        </w:rPr>
        <w:t>(4  ч)</w:t>
      </w:r>
      <w:bookmarkEnd w:id="0"/>
    </w:p>
    <w:p>
      <w:pPr>
        <w:pStyle w:val="Style74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Предмет химии. Вещества. Превращения веществ. Роль химии в жизни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 xml:space="preserve"> человека. Крат</w:t>
        <w:softHyphen/>
        <w:t>кие сведения по истории раз</w:t>
        <w:softHyphen/>
        <w:t>вития химии. Основополож</w:t>
        <w:softHyphen/>
        <w:t>ники отечест</w:t>
        <w:softHyphen/>
        <w:t>венной химии. Знаки (симво</w:t>
        <w:softHyphen/>
        <w:t>лы) химических элементов. Таблица Д. И. Менде</w:t>
        <w:softHyphen/>
        <w:t>леева. Химические формулы. Отно</w:t>
        <w:softHyphen/>
        <w:t>сительная атом</w:t>
        <w:softHyphen/>
        <w:t>ная и молеку</w:t>
        <w:softHyphen/>
        <w:t>лярная массы. Массовая доля элемента в со</w:t>
        <w:softHyphen/>
        <w:t>единении</w:t>
      </w:r>
    </w:p>
    <w:p>
      <w:pPr>
        <w:pStyle w:val="Style74"/>
        <w:rPr/>
      </w:pPr>
      <w:r>
        <w:rPr>
          <w:rStyle w:val="MalgunGothic9pt"/>
          <w:rFonts w:cs="Times New Roman" w:ascii="Times New Roman" w:hAnsi="Times New Roman"/>
          <w:sz w:val="24"/>
          <w:szCs w:val="24"/>
        </w:rPr>
        <w:t xml:space="preserve">Демонстрации. </w:t>
      </w:r>
      <w:r>
        <w:rPr>
          <w:rFonts w:cs="Times New Roman" w:ascii="Times New Roman" w:hAnsi="Times New Roman"/>
        </w:rPr>
        <w:t>1. Модели (шаростержневые и Стюарта— Бриглеба) различных простых и сложных веществ. 2. Коллекция стеклянной химической посуды. 3. Коллекция материалов и из</w:t>
        <w:softHyphen/>
        <w:t>делий из них на основе алюминия. 4. Взаимодействие мрамора с кислотой и помутнение известковой воды.</w:t>
      </w:r>
    </w:p>
    <w:p>
      <w:pPr>
        <w:pStyle w:val="Style74"/>
        <w:rPr>
          <w:rStyle w:val="MalgunGothic9pt"/>
          <w:rFonts w:ascii="Times New Roman" w:hAnsi="Times New Roman" w:cs="Times New Roman"/>
          <w:sz w:val="24"/>
          <w:szCs w:val="24"/>
        </w:rPr>
      </w:pPr>
      <w:r>
        <w:rPr>
          <w:rStyle w:val="MalgunGothic9pt"/>
          <w:rFonts w:cs="Times New Roman" w:ascii="Times New Roman" w:hAnsi="Times New Roman"/>
          <w:sz w:val="24"/>
          <w:szCs w:val="24"/>
        </w:rPr>
        <w:t>Лабораторные опыты.</w:t>
      </w:r>
    </w:p>
    <w:p>
      <w:pPr>
        <w:pStyle w:val="Style74"/>
        <w:rPr>
          <w:rFonts w:ascii="Times New Roman" w:hAnsi="Times New Roman" w:cs="Times New Roman"/>
        </w:rPr>
      </w:pPr>
      <w:r>
        <w:rPr>
          <w:rStyle w:val="MalgunGothic9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1. Сравнение свойств твердых кристал</w:t>
        <w:softHyphen/>
        <w:t xml:space="preserve">лических веществ и растворов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равнение скорости испарения воды, одеколона и этилового спирта с фильтровальной бумаги.</w:t>
      </w:r>
    </w:p>
    <w:p>
      <w:pPr>
        <w:pStyle w:val="Style74"/>
        <w:rPr>
          <w:rFonts w:ascii="Times New Roman" w:hAnsi="Times New Roman" w:cs="Times New Roman"/>
          <w:b/>
          <w:b/>
        </w:rPr>
      </w:pPr>
      <w:bookmarkStart w:id="1" w:name="bookmark3"/>
      <w:r>
        <w:rPr>
          <w:rFonts w:cs="Times New Roman" w:ascii="Times New Roman" w:hAnsi="Times New Roman"/>
          <w:b/>
        </w:rPr>
        <w:t>Предметные результаты обучения</w:t>
      </w:r>
      <w:bookmarkEnd w:id="1"/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йся должен </w:t>
      </w:r>
      <w:r>
        <w:rPr>
          <w:rStyle w:val="11pt1"/>
          <w:rFonts w:eastAsia="Courier New"/>
          <w:sz w:val="24"/>
          <w:szCs w:val="24"/>
        </w:rPr>
        <w:t>уметь:</w:t>
      </w:r>
    </w:p>
    <w:p>
      <w:pPr>
        <w:pStyle w:val="Style74"/>
        <w:widowControl w:val="fals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 характеристике веществ понятия: «атом», «молекула», «химический элемент», «химический знак, или сим</w:t>
        <w:softHyphen/>
        <w:t>вол», «вещество», «простое вещество», «сложное вещество», «свойства веществ», «химические явления», «физические явления», «коэффициенты», «индексы», «относительная атомная масса», «относительная молекулярная масса», «массовая доля элемента»;</w:t>
      </w:r>
    </w:p>
    <w:p>
      <w:pPr>
        <w:pStyle w:val="Style74"/>
        <w:widowControl w:val="false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знать: предметы изучения естественнонаучных дисциплин, в том числе химии; химические символы: 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g</w:t>
      </w:r>
      <w:r>
        <w:rPr>
          <w:rFonts w:cs="Times New Roman" w:ascii="Times New Roman" w:hAnsi="Times New Roman"/>
        </w:rPr>
        <w:t xml:space="preserve">, С, Са, С1, Си, 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</w:rPr>
        <w:t xml:space="preserve">, Н, К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 xml:space="preserve">, О, Р,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Zn</w:t>
      </w:r>
      <w:r>
        <w:rPr>
          <w:rFonts w:cs="Times New Roman" w:ascii="Times New Roman" w:hAnsi="Times New Roman"/>
        </w:rPr>
        <w:t>, их названия и произношение; классифицировать вещества по составу на простые и сложные; различать: тела и вещества; химический элемент и простое вещество;</w:t>
      </w:r>
    </w:p>
    <w:p>
      <w:pPr>
        <w:pStyle w:val="Style74"/>
        <w:widowControl w:val="fals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: формы существования химических элементов (свободные атомы, простые вещества, сложные вещества); таб</w:t>
        <w:softHyphen/>
        <w:t>личную форму Периодической системы химических элементов; положение элемента в таблице Д. И. Менделеева, используя по</w:t>
        <w:softHyphen/>
        <w:t>нятия «период», «группа», «главная подгруппа», «побочная под</w:t>
        <w:softHyphen/>
        <w:t>группа»; свойства веществ (твердых, жидких, газообразных);</w:t>
      </w:r>
    </w:p>
    <w:p>
      <w:pPr>
        <w:pStyle w:val="Style74"/>
        <w:widowControl w:val="fals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сущность химических явлений (с точки зрения атомно-молекулярного учения) и их принципиальное отличие от физических явлений;</w:t>
      </w:r>
    </w:p>
    <w:p>
      <w:pPr>
        <w:pStyle w:val="Style74"/>
        <w:widowControl w:val="fals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: основные методы изучения естественных дисциплин (наблюдение, эксперимент, моделирование); веще</w:t>
        <w:softHyphen/>
        <w:t>ство по его химической формуле согласно плану: качественный состав, тип вещества (простое или сложное), количественный состав, относительная молекулярная масса, соотношение масс элементов в веществе, массовые доли элементов в веществе (для сложных веществ); роль химии (положительную и отрицатель</w:t>
        <w:softHyphen/>
        <w:t>ную) в жизни человека, аргументировать свое отношение к этой проблеме;</w:t>
      </w:r>
    </w:p>
    <w:p>
      <w:pPr>
        <w:pStyle w:val="Style74"/>
        <w:widowControl w:val="fals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ть относительную молекулярную массу вещества и массовую долю химического элемента в соединениях;</w:t>
      </w:r>
    </w:p>
    <w:p>
      <w:pPr>
        <w:pStyle w:val="Style74"/>
        <w:widowControl w:val="fals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наблюдения свойств веществ и явлений, происхо</w:t>
        <w:softHyphen/>
        <w:t>дящих с веществами;</w:t>
      </w:r>
    </w:p>
    <w:p>
      <w:pPr>
        <w:pStyle w:val="Style74"/>
        <w:widowControl w:val="fals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техники безопасности при проведении наблюдений и лабораторных опытов.</w:t>
      </w:r>
    </w:p>
    <w:p>
      <w:pPr>
        <w:pStyle w:val="Style74"/>
        <w:rPr>
          <w:rFonts w:ascii="Times New Roman" w:hAnsi="Times New Roman" w:cs="Times New Roman"/>
          <w:b/>
          <w:b/>
        </w:rPr>
      </w:pPr>
      <w:bookmarkStart w:id="2" w:name="bookmark4"/>
      <w:r>
        <w:rPr>
          <w:rFonts w:cs="Times New Roman" w:ascii="Times New Roman" w:hAnsi="Times New Roman"/>
          <w:b/>
        </w:rPr>
        <w:t>Метапредметные результаты обучения</w:t>
      </w:r>
      <w:bookmarkEnd w:id="2"/>
    </w:p>
    <w:p>
      <w:pPr>
        <w:pStyle w:val="Style74"/>
        <w:rPr/>
      </w:pPr>
      <w:r>
        <w:rPr>
          <w:rFonts w:cs="Times New Roman" w:ascii="Times New Roman" w:hAnsi="Times New Roman"/>
        </w:rPr>
        <w:t xml:space="preserve">Учащийся должен </w:t>
      </w:r>
      <w:r>
        <w:rPr>
          <w:rStyle w:val="11pt1"/>
          <w:rFonts w:eastAsia="Courier New"/>
          <w:sz w:val="24"/>
          <w:szCs w:val="24"/>
        </w:rPr>
        <w:t>уметь</w:t>
      </w:r>
      <w:r>
        <w:rPr>
          <w:rFonts w:cs="Times New Roman" w:ascii="Times New Roman" w:hAnsi="Times New Roman"/>
        </w:rPr>
        <w:t>:</w:t>
      </w:r>
    </w:p>
    <w:p>
      <w:pPr>
        <w:pStyle w:val="Style74"/>
        <w:widowControl w:val="false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роблемы, т. е. устанавливать несоответствие меж</w:t>
        <w:softHyphen/>
        <w:t>ду желаемым и действительным;</w:t>
      </w:r>
    </w:p>
    <w:p>
      <w:pPr>
        <w:pStyle w:val="Style74"/>
        <w:widowControl w:val="false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сложный план текста;</w:t>
      </w:r>
    </w:p>
    <w:p>
      <w:pPr>
        <w:pStyle w:val="Style74"/>
        <w:widowControl w:val="false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таким видом изложения текста, как повествование; под руководством учителя проводить непосредственное на</w:t>
        <w:softHyphen/>
        <w:t>блюдение;</w:t>
      </w:r>
    </w:p>
    <w:p>
      <w:pPr>
        <w:pStyle w:val="Style74"/>
        <w:widowControl w:val="false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руководством учителя оформлять отчет, включающий описание наблюдения, его результатов, выводов;</w:t>
      </w:r>
    </w:p>
    <w:p>
      <w:pPr>
        <w:pStyle w:val="Style74"/>
        <w:widowControl w:val="false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такой вид мысленного (идеального) моделиро</w:t>
        <w:softHyphen/>
        <w:t>вания, как знаковое моделирование (на примере знаков химиче</w:t>
        <w:softHyphen/>
        <w:t>ских элементов, химических формул);</w:t>
      </w:r>
    </w:p>
    <w:p>
      <w:pPr>
        <w:pStyle w:val="Style74"/>
        <w:widowControl w:val="false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такой вид материального (предметного) моде</w:t>
        <w:softHyphen/>
        <w:t>лирования, как физическое моделирование (на примере модели</w:t>
        <w:softHyphen/>
        <w:t>рования атомов и молекул);</w:t>
      </w:r>
    </w:p>
    <w:p>
      <w:pPr>
        <w:pStyle w:val="Style74"/>
        <w:widowControl w:val="false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химическую информацию из различных источников; определять объект и аспект анализа и синтеза; определять компоненты объекта в соответствии с аспектом анализа и синтеза;</w:t>
      </w:r>
    </w:p>
    <w:p>
      <w:pPr>
        <w:pStyle w:val="Style74"/>
        <w:widowControl w:val="false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ачественное и количественное описание ком</w:t>
        <w:softHyphen/>
        <w:t>понентов объекта;</w:t>
      </w:r>
    </w:p>
    <w:p>
      <w:pPr>
        <w:pStyle w:val="Style74"/>
        <w:widowControl w:val="false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отношения объекта с другими объектами; определять существенные признаки объекта.</w:t>
      </w:r>
    </w:p>
    <w:p>
      <w:pPr>
        <w:pStyle w:val="Style7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" w:name="bookmark5"/>
      <w:bookmarkStart w:id="4" w:name="bookmark5"/>
    </w:p>
    <w:p>
      <w:pPr>
        <w:pStyle w:val="Style7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1. Атомы химических элементов </w:t>
      </w:r>
      <w:r>
        <w:rPr>
          <w:rStyle w:val="38"/>
          <w:rFonts w:cs="Times New Roman" w:ascii="Times New Roman" w:hAnsi="Times New Roman"/>
          <w:sz w:val="24"/>
          <w:szCs w:val="24"/>
        </w:rPr>
        <w:t>(9  ч)</w:t>
      </w:r>
      <w:bookmarkEnd w:id="4"/>
    </w:p>
    <w:p>
      <w:pPr>
        <w:pStyle w:val="Style74"/>
        <w:rPr/>
      </w:pPr>
      <w:r>
        <w:rPr>
          <w:rStyle w:val="11"/>
          <w:rFonts w:eastAsia="Courier New" w:cs="Times New Roman" w:ascii="Times New Roman" w:hAnsi="Times New Roman"/>
          <w:sz w:val="24"/>
          <w:szCs w:val="24"/>
        </w:rPr>
        <w:t>Основные све</w:t>
        <w:softHyphen/>
        <w:t>дения о стро</w:t>
        <w:softHyphen/>
        <w:t>ении атомов. Состав атом</w:t>
        <w:softHyphen/>
        <w:t>ных ядер: про</w:t>
        <w:softHyphen/>
        <w:t>тоны и нейтро</w:t>
        <w:softHyphen/>
        <w:t>ны. Изотопы Электроны. Строение элек</w:t>
        <w:softHyphen/>
        <w:t>тронных оболо</w:t>
        <w:softHyphen/>
        <w:t>чек атомов элементов № 1 — 20 в таблице Д. И. Менделе</w:t>
        <w:softHyphen/>
        <w:t>ева. Металлические и неметалличе</w:t>
        <w:softHyphen/>
        <w:t>ские свойства элементов. Из</w:t>
        <w:softHyphen/>
        <w:t>менение свойств химиче</w:t>
        <w:softHyphen/>
        <w:t>ских элементов по группам и периодам.   Ионная хими</w:t>
        <w:softHyphen/>
        <w:t>ческая связь. Ковалентная неполярная хи</w:t>
        <w:softHyphen/>
        <w:t>мическая связь. Электроотрица</w:t>
        <w:softHyphen/>
        <w:t>тельность. Ковалентная поляр</w:t>
        <w:softHyphen/>
        <w:t>ная химическая. Металлическая химическая связь. Контрольная работа №1  «Атомы хи</w:t>
        <w:softHyphen/>
        <w:t>мических эле</w:t>
        <w:softHyphen/>
        <w:t>ментов»</w:t>
      </w:r>
    </w:p>
    <w:p>
      <w:pPr>
        <w:pStyle w:val="Style74"/>
        <w:rPr>
          <w:rStyle w:val="MalgunGothic9pt"/>
          <w:rFonts w:ascii="Times New Roman" w:hAnsi="Times New Roman" w:cs="Times New Roman"/>
          <w:sz w:val="24"/>
          <w:szCs w:val="24"/>
        </w:rPr>
      </w:pPr>
      <w:r>
        <w:rPr>
          <w:rStyle w:val="MalgunGothic9pt"/>
          <w:rFonts w:cs="Times New Roman" w:ascii="Times New Roman" w:hAnsi="Times New Roman"/>
          <w:sz w:val="24"/>
          <w:szCs w:val="24"/>
        </w:rPr>
        <w:t xml:space="preserve">Демонстрации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Style w:val="MalgunGothic9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lgunGothic9pt"/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</w:rPr>
        <w:t>Модели атомов химических элементов.</w:t>
      </w:r>
    </w:p>
    <w:p>
      <w:pPr>
        <w:pStyle w:val="Style7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Периодическая система химических элементов Д. И. Менделеева (раз</w:t>
        <w:softHyphen/>
        <w:t>личные формы).</w:t>
      </w:r>
    </w:p>
    <w:p>
      <w:pPr>
        <w:pStyle w:val="Style74"/>
        <w:rPr/>
      </w:pPr>
      <w:r>
        <w:rPr>
          <w:rStyle w:val="MalgunGothic9pt"/>
          <w:rFonts w:cs="Times New Roman" w:ascii="Times New Roman" w:hAnsi="Times New Roman"/>
          <w:sz w:val="24"/>
          <w:szCs w:val="24"/>
        </w:rPr>
        <w:t xml:space="preserve">Лабораторные опыты. </w:t>
      </w:r>
      <w:r>
        <w:rPr>
          <w:rFonts w:cs="Times New Roman" w:ascii="Times New Roman" w:hAnsi="Times New Roman"/>
        </w:rPr>
        <w:t>3. Моделирование принципа действия сканирующего микроскопа. 4. Изготовление моделей молекул бинарных соединений. 5. Изготовление модели, иллюстрирую</w:t>
        <w:softHyphen/>
        <w:t>щей свойства металлической связи.</w:t>
      </w:r>
    </w:p>
    <w:p>
      <w:pPr>
        <w:pStyle w:val="Style74"/>
        <w:rPr>
          <w:rFonts w:ascii="Times New Roman" w:hAnsi="Times New Roman" w:cs="Times New Roman"/>
          <w:b/>
          <w:b/>
        </w:rPr>
      </w:pPr>
      <w:bookmarkStart w:id="5" w:name="bookmark6"/>
      <w:r>
        <w:rPr>
          <w:rFonts w:cs="Times New Roman" w:ascii="Times New Roman" w:hAnsi="Times New Roman"/>
          <w:b/>
        </w:rPr>
        <w:t>Предметные результаты обучения</w:t>
      </w:r>
      <w:bookmarkEnd w:id="5"/>
    </w:p>
    <w:p>
      <w:pPr>
        <w:pStyle w:val="Style74"/>
        <w:rPr/>
      </w:pPr>
      <w:r>
        <w:rPr>
          <w:rFonts w:cs="Times New Roman" w:ascii="Times New Roman" w:hAnsi="Times New Roman"/>
        </w:rPr>
        <w:t xml:space="preserve">Учащийся должен </w:t>
      </w:r>
      <w:r>
        <w:rPr>
          <w:rStyle w:val="11pt1"/>
          <w:rFonts w:eastAsia="Courier New"/>
          <w:sz w:val="24"/>
          <w:szCs w:val="24"/>
        </w:rPr>
        <w:t>уметь:</w:t>
      </w:r>
    </w:p>
    <w:p>
      <w:pPr>
        <w:pStyle w:val="Style74"/>
        <w:widowControl w:val="false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 характеристике атомов понятия: «протон», «нейтрон», «электрон», «химический элемент», «массовое чис</w:t>
        <w:softHyphen/>
        <w:t>ло», «изотоп», «электронный слой», «энергетический уровень», «элементы-металлы», «элементы-неметаллы»; при характерис</w:t>
        <w:softHyphen/>
        <w:t>тике веществ понятия «ионная связь», «ионы», «ковалентная неполярная связь», «ковалентная полярная связь», «электроот</w:t>
        <w:softHyphen/>
        <w:t>рицательность», «валентность», «металлическая связь»;</w:t>
      </w:r>
    </w:p>
    <w:p>
      <w:pPr>
        <w:pStyle w:val="Style74"/>
        <w:widowControl w:val="false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состав и строение атомов элементов с порядковы</w:t>
        <w:softHyphen/>
        <w:t>ми номерами 1—20 в Периодической системе химических эле</w:t>
        <w:softHyphen/>
        <w:t>ментов Д. И. Менделеева;</w:t>
      </w:r>
    </w:p>
    <w:p>
      <w:pPr>
        <w:pStyle w:val="Style74"/>
        <w:widowControl w:val="false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схемы распределения электронов по электрон</w:t>
        <w:softHyphen/>
        <w:t>ным слоям в электронной оболочке атомов; схемы образования разных типов химической связи (ионной, ковалентной, метал</w:t>
        <w:softHyphen/>
        <w:t>лической);</w:t>
      </w:r>
    </w:p>
    <w:p>
      <w:pPr>
        <w:pStyle w:val="Style74"/>
        <w:widowControl w:val="false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закономерности изменения свойств химических элементов (зарядов ядер атомов, числа электронов на внешнем электронном слое, число заполняемых электронных слоев, радиус атома, электроотрицательность, металлические и неметалличе</w:t>
        <w:softHyphen/>
        <w:t>ские свойства) в периодах и группах (главных подгруппах) Перио</w:t>
        <w:softHyphen/>
        <w:t>дической системы химических элементов Д. И. Менделеева с точки зрения теории строения атома;</w:t>
      </w:r>
    </w:p>
    <w:p>
      <w:pPr>
        <w:pStyle w:val="Style74"/>
        <w:widowControl w:val="false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свойства атомов химических элементов, находя</w:t>
        <w:softHyphen/>
        <w:t>щихся в одном периоде или главной подгруппе Периодической системы химических элементов Д. И. Менделеева (зарядов ядер атомов, числа электронов на внешнем электронном слое, число заполняемых электронных слоев, радиус атома, электроотрица</w:t>
        <w:softHyphen/>
        <w:t>тельность, металлические и неметаллические свойства);</w:t>
      </w:r>
    </w:p>
    <w:p>
      <w:pPr>
        <w:pStyle w:val="Style74"/>
        <w:widowControl w:val="false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ть характеристику химических элементов по их положе</w:t>
        <w:softHyphen/>
        <w:t>нию в Периодической системе химических элементов Д. И. Мен</w:t>
        <w:softHyphen/>
        <w:t>делеева (химический знак, порядковый номер, период, группа, подгруппа, относительная атомная масса, строение атома — за</w:t>
        <w:softHyphen/>
        <w:t>ряд ядра, число протонов и нейтронов в ядре, общее число электронов, распределение электронов по электронным слоям); определять тип химической связи по формуле вещества; приводить примеры веществ с разными типами химической связи;</w:t>
      </w:r>
    </w:p>
    <w:p>
      <w:pPr>
        <w:pStyle w:val="Style74"/>
        <w:widowControl w:val="false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механизмы образования ковалентной связи (обменный), ионной связи, металлической связи;</w:t>
      </w:r>
    </w:p>
    <w:p>
      <w:pPr>
        <w:pStyle w:val="Style74"/>
        <w:widowControl w:val="false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причинно-следственные связи: состав веще</w:t>
        <w:softHyphen/>
        <w:t>ства — тип химической связи;</w:t>
      </w:r>
    </w:p>
    <w:p>
      <w:pPr>
        <w:pStyle w:val="Style74"/>
        <w:widowControl w:val="false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ять формулы бинарных соединений по валентности; </w:t>
      </w:r>
    </w:p>
    <w:p>
      <w:pPr>
        <w:pStyle w:val="Style74"/>
        <w:widowControl w:val="false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валентность элементов по формуле бинарного со</w:t>
        <w:softHyphen/>
        <w:t>единения.</w:t>
      </w:r>
    </w:p>
    <w:p>
      <w:pPr>
        <w:pStyle w:val="Style74"/>
        <w:rPr>
          <w:rFonts w:ascii="Times New Roman" w:hAnsi="Times New Roman" w:cs="Times New Roman"/>
          <w:b/>
          <w:b/>
        </w:rPr>
      </w:pPr>
      <w:bookmarkStart w:id="6" w:name="bookmark7"/>
      <w:r>
        <w:rPr>
          <w:rFonts w:cs="Times New Roman" w:ascii="Times New Roman" w:hAnsi="Times New Roman"/>
          <w:b/>
        </w:rPr>
        <w:t>Метапредметные результаты обучения</w:t>
      </w:r>
      <w:bookmarkEnd w:id="6"/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йся должен </w:t>
      </w:r>
      <w:r>
        <w:rPr>
          <w:rStyle w:val="11pt1"/>
          <w:rFonts w:eastAsia="Courier New"/>
          <w:sz w:val="24"/>
          <w:szCs w:val="24"/>
        </w:rPr>
        <w:t>уметы.</w:t>
      </w:r>
    </w:p>
    <w:p>
      <w:pPr>
        <w:pStyle w:val="Style74"/>
        <w:widowControl w:val="false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гипотезу по решению проблем; составлять план выполнения учебной задачи, решения проб</w:t>
        <w:softHyphen/>
        <w:t>лем творческого и поискового характера, выполнения проекта совместно с учителем;</w:t>
      </w:r>
    </w:p>
    <w:p>
      <w:pPr>
        <w:pStyle w:val="Style74"/>
        <w:widowControl w:val="false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тезисы текста;</w:t>
      </w:r>
    </w:p>
    <w:p>
      <w:pPr>
        <w:pStyle w:val="Style74"/>
        <w:widowControl w:val="false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таким видом изложения текста, как описание; использовать такой вид мысленного (идеального) моделиро</w:t>
        <w:softHyphen/>
        <w:t>вания, как знаковое моделирование (на примере составления схем образования химической связи);</w:t>
      </w:r>
    </w:p>
    <w:p>
      <w:pPr>
        <w:pStyle w:val="Style74"/>
        <w:widowControl w:val="false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такой вид материального (предметного) моде</w:t>
        <w:softHyphen/>
        <w:t>лирования, как аналоговое моделирование;</w:t>
      </w:r>
    </w:p>
    <w:p>
      <w:pPr>
        <w:pStyle w:val="Style74"/>
        <w:widowControl w:val="false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такой вид материального (предметного) моде</w:t>
        <w:softHyphen/>
        <w:t>лирования, как физическое моделирование (на примере моделей строения атомов);</w:t>
      </w:r>
    </w:p>
    <w:p>
      <w:pPr>
        <w:pStyle w:val="Style74"/>
        <w:widowControl w:val="false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объекты сравнения и аспект сравнения объектов; выполнять неполное однолинейное сравнение; </w:t>
      </w:r>
    </w:p>
    <w:p>
      <w:pPr>
        <w:pStyle w:val="Style74"/>
        <w:widowControl w:val="false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неполное комплексное сравнение; выполнять полное однолинейное сравнение.</w:t>
      </w:r>
    </w:p>
    <w:p>
      <w:pPr>
        <w:pStyle w:val="Style7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7" w:name="bookmark8"/>
      <w:bookmarkStart w:id="8" w:name="bookmark8"/>
    </w:p>
    <w:p>
      <w:pPr>
        <w:pStyle w:val="Style7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2. Простые вещества </w:t>
      </w:r>
      <w:r>
        <w:rPr>
          <w:rStyle w:val="38"/>
          <w:rFonts w:cs="Times New Roman" w:ascii="Times New Roman" w:hAnsi="Times New Roman"/>
          <w:sz w:val="24"/>
          <w:szCs w:val="24"/>
        </w:rPr>
        <w:t>(6  ч)</w:t>
      </w:r>
      <w:bookmarkEnd w:id="8"/>
    </w:p>
    <w:p>
      <w:pPr>
        <w:pStyle w:val="Style74"/>
        <w:rPr>
          <w:rFonts w:ascii="Times New Roman" w:hAnsi="Times New Roman" w:cs="Times New Roman"/>
        </w:rPr>
      </w:pPr>
      <w:r>
        <w:rPr>
          <w:rStyle w:val="11"/>
          <w:rFonts w:eastAsia="Courier New" w:cs="Times New Roman" w:ascii="Times New Roman" w:hAnsi="Times New Roman"/>
          <w:sz w:val="24"/>
          <w:szCs w:val="24"/>
        </w:rPr>
        <w:t>Простые веще</w:t>
        <w:softHyphen/>
        <w:t>ства-металлы Простые вещества-неметаллы, их сравне</w:t>
        <w:softHyphen/>
        <w:t>ние с металла</w:t>
        <w:softHyphen/>
        <w:t>ми. Аллотропия. Количество ве</w:t>
        <w:softHyphen/>
        <w:t>щества. Молярный объ</w:t>
        <w:softHyphen/>
        <w:t>ем газообраз</w:t>
        <w:softHyphen/>
        <w:t>ных вещест.в Решение задач с использовани</w:t>
        <w:softHyphen/>
        <w:t>ем понятий «ко</w:t>
        <w:softHyphen/>
        <w:t>личество вещества», «постоян</w:t>
        <w:softHyphen/>
        <w:t>ная Авогадро», «молярная мас</w:t>
        <w:softHyphen/>
        <w:t>са», «молярный объем газов»</w:t>
      </w:r>
    </w:p>
    <w:p>
      <w:pPr>
        <w:pStyle w:val="Style74"/>
        <w:rPr/>
      </w:pPr>
      <w:r>
        <w:rPr>
          <w:rStyle w:val="11"/>
          <w:rFonts w:eastAsia="Courier New" w:cs="Times New Roman" w:ascii="Times New Roman" w:hAnsi="Times New Roman"/>
          <w:sz w:val="24"/>
          <w:szCs w:val="24"/>
        </w:rPr>
        <w:t xml:space="preserve">Контрольная работа №2  «Простые вещества». </w:t>
      </w:r>
    </w:p>
    <w:p>
      <w:pPr>
        <w:pStyle w:val="Style74"/>
        <w:rPr>
          <w:rStyle w:val="MalgunGothic9pt"/>
          <w:rFonts w:ascii="Times New Roman" w:hAnsi="Times New Roman" w:cs="Times New Roman"/>
          <w:sz w:val="24"/>
          <w:szCs w:val="24"/>
        </w:rPr>
      </w:pPr>
      <w:r>
        <w:rPr>
          <w:rStyle w:val="MalgunGothic9pt"/>
          <w:rFonts w:cs="Times New Roman" w:ascii="Times New Roman" w:hAnsi="Times New Roman"/>
          <w:sz w:val="24"/>
          <w:szCs w:val="24"/>
        </w:rPr>
        <w:t xml:space="preserve">Демонстрации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Style w:val="MalgunGothic9pt"/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</w:rPr>
        <w:t xml:space="preserve">Получение озона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Образцы белого и серого олова, белого и красного фосфора. </w:t>
      </w:r>
    </w:p>
    <w:p>
      <w:pPr>
        <w:pStyle w:val="Style74"/>
        <w:rPr/>
      </w:pPr>
      <w:r>
        <w:rPr>
          <w:rFonts w:cs="Times New Roman" w:ascii="Times New Roman" w:hAnsi="Times New Roman"/>
        </w:rPr>
        <w:t>9.Некоторые металлы и неме</w:t>
        <w:softHyphen/>
        <w:t>таллы с количеством вещества 1 моль. Молярный объем газооб</w:t>
        <w:softHyphen/>
        <w:t>разных веществ.</w:t>
      </w:r>
    </w:p>
    <w:p>
      <w:pPr>
        <w:pStyle w:val="Style74"/>
        <w:rPr/>
      </w:pPr>
      <w:r>
        <w:rPr>
          <w:rStyle w:val="MalgunGothic9pt"/>
          <w:rFonts w:cs="Times New Roman" w:ascii="Times New Roman" w:hAnsi="Times New Roman"/>
          <w:sz w:val="24"/>
          <w:szCs w:val="24"/>
        </w:rPr>
        <w:t xml:space="preserve">Лабораторные опыты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знакомление с коллекцией метал</w:t>
        <w:softHyphen/>
        <w:t xml:space="preserve">лов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знакомление с коллекцией неметаллов.</w:t>
      </w:r>
    </w:p>
    <w:p>
      <w:pPr>
        <w:pStyle w:val="Style74"/>
        <w:rPr>
          <w:rFonts w:ascii="Times New Roman" w:hAnsi="Times New Roman" w:cs="Times New Roman"/>
          <w:b/>
          <w:b/>
        </w:rPr>
      </w:pPr>
      <w:bookmarkStart w:id="9" w:name="bookmark9"/>
      <w:r>
        <w:rPr>
          <w:rFonts w:cs="Times New Roman" w:ascii="Times New Roman" w:hAnsi="Times New Roman"/>
          <w:b/>
        </w:rPr>
        <w:t>Предметные результаты обучения</w:t>
      </w:r>
      <w:bookmarkEnd w:id="9"/>
    </w:p>
    <w:p>
      <w:pPr>
        <w:pStyle w:val="Style74"/>
        <w:rPr/>
      </w:pPr>
      <w:r>
        <w:rPr>
          <w:rFonts w:cs="Times New Roman" w:ascii="Times New Roman" w:hAnsi="Times New Roman"/>
        </w:rPr>
        <w:t xml:space="preserve">Учащийся должен </w:t>
      </w:r>
      <w:r>
        <w:rPr>
          <w:rStyle w:val="11pt1"/>
          <w:rFonts w:eastAsia="Courier New"/>
          <w:sz w:val="24"/>
          <w:szCs w:val="24"/>
        </w:rPr>
        <w:t>уметь</w:t>
      </w:r>
      <w:r>
        <w:rPr>
          <w:rFonts w:cs="Times New Roman" w:ascii="Times New Roman" w:hAnsi="Times New Roman"/>
        </w:rPr>
        <w:t>:</w:t>
      </w:r>
    </w:p>
    <w:p>
      <w:pPr>
        <w:pStyle w:val="Style74"/>
        <w:widowControl w:val="fals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 характеристике веществ понятия: «метал</w:t>
        <w:softHyphen/>
        <w:t>лы», «пластичность», «теплопроводность», «электропровод</w:t>
        <w:softHyphen/>
        <w:t>ность», «неметаллы», «аллотропия», «аллотропные видоизмене</w:t>
        <w:softHyphen/>
        <w:t>ния, или модификации»;</w:t>
      </w:r>
    </w:p>
    <w:p>
      <w:pPr>
        <w:pStyle w:val="Style74"/>
        <w:widowControl w:val="fals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положение элементов-металлов и элементов- неметаллов в Периодической системе химических элементов Д. И. Менделеева;</w:t>
      </w:r>
    </w:p>
    <w:p>
      <w:pPr>
        <w:pStyle w:val="Style74"/>
        <w:widowControl w:val="fals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простые вещества на металлы и неметал</w:t>
        <w:softHyphen/>
        <w:t>лы, элементы;</w:t>
      </w:r>
    </w:p>
    <w:p>
      <w:pPr>
        <w:pStyle w:val="Style74"/>
        <w:widowControl w:val="fals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ринадлежность неорганических веществ к одно</w:t>
        <w:softHyphen/>
        <w:t>му из изученных классов — металлы и неметаллы;</w:t>
      </w:r>
    </w:p>
    <w:p>
      <w:pPr>
        <w:pStyle w:val="Style74"/>
        <w:widowControl w:val="fals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ывать относительность деления простых веществ на металлы и неметаллы;</w:t>
      </w:r>
    </w:p>
    <w:p>
      <w:pPr>
        <w:pStyle w:val="Style74"/>
        <w:widowControl w:val="fals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общие физические свойства металлов; устанавливать причинно-следственные связи между строе</w:t>
        <w:softHyphen/>
        <w:t>нием атома и химической связью в простых веществах — метал</w:t>
        <w:softHyphen/>
        <w:t>лах и неметаллах;</w:t>
      </w:r>
    </w:p>
    <w:p>
      <w:pPr>
        <w:pStyle w:val="Style74"/>
        <w:widowControl w:val="fals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многообразие простых веществ таким фактором, как аллотропия;</w:t>
      </w:r>
    </w:p>
    <w:p>
      <w:pPr>
        <w:pStyle w:val="Style74"/>
        <w:widowControl w:val="fals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свойства веществ (на примерах простых веществ —- металлов и неметаллов);</w:t>
      </w:r>
    </w:p>
    <w:p>
      <w:pPr>
        <w:pStyle w:val="Style74"/>
        <w:widowControl w:val="fals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техники безопасности при проведении наблюдений и лабораторных опытов;</w:t>
      </w:r>
    </w:p>
    <w:p>
      <w:pPr>
        <w:pStyle w:val="Style74"/>
        <w:widowControl w:val="fals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 решении расчетных задач понятия: «коли</w:t>
        <w:softHyphen/>
        <w:t>чество вещества», «моль», «постоянная Авогадро», «молярная масса», «молярный объем газов», «нормальные условия»;</w:t>
      </w:r>
    </w:p>
    <w:p>
      <w:pPr>
        <w:pStyle w:val="Style74"/>
        <w:widowControl w:val="fals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расчеты с использованием понятий: «количество вещества», «молярная масса», «молярный объем газов», «посто</w:t>
        <w:softHyphen/>
        <w:t>янная Авогадро».</w:t>
      </w:r>
    </w:p>
    <w:p>
      <w:pPr>
        <w:pStyle w:val="Style74"/>
        <w:rPr>
          <w:rFonts w:ascii="Times New Roman" w:hAnsi="Times New Roman" w:cs="Times New Roman"/>
          <w:b/>
          <w:b/>
        </w:rPr>
      </w:pPr>
      <w:bookmarkStart w:id="10" w:name="bookmark10"/>
      <w:r>
        <w:rPr>
          <w:rFonts w:cs="Times New Roman" w:ascii="Times New Roman" w:hAnsi="Times New Roman"/>
          <w:b/>
        </w:rPr>
        <w:t>Метапредметные результаты обучения</w:t>
      </w:r>
      <w:bookmarkEnd w:id="10"/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йся должен </w:t>
      </w:r>
      <w:r>
        <w:rPr>
          <w:rStyle w:val="11pt1"/>
          <w:rFonts w:eastAsia="Courier New"/>
          <w:sz w:val="24"/>
          <w:szCs w:val="24"/>
        </w:rPr>
        <w:t>уме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74"/>
        <w:widowControl w:val="false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конспект текста;</w:t>
      </w:r>
    </w:p>
    <w:p>
      <w:pPr>
        <w:pStyle w:val="Style74"/>
        <w:widowControl w:val="false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использовать непосредственное наблюдение; самостоятельно оформлять отчет, включающий описание наблюдения, его результатов, выводов;</w:t>
      </w:r>
    </w:p>
    <w:p>
      <w:pPr>
        <w:pStyle w:val="Style74"/>
        <w:widowControl w:val="false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лное комплексное сравнение; выполнять сравнение по аналогии.</w:t>
      </w:r>
    </w:p>
    <w:p>
      <w:pPr>
        <w:pStyle w:val="Style7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1" w:name="bookmark11"/>
      <w:bookmarkStart w:id="12" w:name="bookmark11"/>
    </w:p>
    <w:p>
      <w:pPr>
        <w:pStyle w:val="Style74"/>
        <w:jc w:val="center"/>
        <w:rPr>
          <w:rStyle w:val="38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Тема 3. Соединения химических элементов </w:t>
      </w:r>
      <w:r>
        <w:rPr>
          <w:rStyle w:val="38"/>
          <w:rFonts w:cs="Times New Roman" w:ascii="Times New Roman" w:hAnsi="Times New Roman"/>
          <w:sz w:val="24"/>
          <w:szCs w:val="24"/>
        </w:rPr>
        <w:t>(14ч)</w:t>
      </w:r>
      <w:bookmarkEnd w:id="12"/>
    </w:p>
    <w:p>
      <w:pPr>
        <w:pStyle w:val="Style74"/>
        <w:jc w:val="both"/>
        <w:rPr/>
      </w:pPr>
      <w:r>
        <w:rPr>
          <w:rStyle w:val="11"/>
          <w:rFonts w:eastAsia="Courier New" w:cs="Times New Roman" w:ascii="Times New Roman" w:hAnsi="Times New Roman"/>
          <w:sz w:val="24"/>
          <w:szCs w:val="24"/>
        </w:rPr>
        <w:t>Степень окис</w:t>
        <w:softHyphen/>
        <w:t>ления. Основы номенклатуры бинарных со</w:t>
        <w:softHyphen/>
        <w:t>единений.   Оксиды Основания. Кислоты. Соли как произ</w:t>
        <w:softHyphen/>
        <w:t>водные кислот и оснований. . Аморфные и кристалличе</w:t>
        <w:softHyphen/>
        <w:t>ские вещества. Чистые вещест</w:t>
        <w:softHyphen/>
        <w:t>ва и смеси. Массовая и объемная доли компонентов в смеси. Расчеты, связан</w:t>
        <w:softHyphen/>
        <w:t>ные с понятием «доля». Обобще</w:t>
        <w:softHyphen/>
        <w:t>ние и система</w:t>
        <w:softHyphen/>
        <w:t>тизация знаний по теме «Соеди</w:t>
        <w:softHyphen/>
        <w:t>нения хими</w:t>
        <w:softHyphen/>
        <w:t>ческих элемен</w:t>
        <w:softHyphen/>
        <w:t>тов».</w:t>
      </w:r>
    </w:p>
    <w:p>
      <w:pPr>
        <w:pStyle w:val="Style74"/>
        <w:jc w:val="both"/>
        <w:rPr>
          <w:rFonts w:ascii="Times New Roman" w:hAnsi="Times New Roman" w:cs="Times New Roman"/>
        </w:rPr>
      </w:pPr>
      <w:r>
        <w:rPr>
          <w:rStyle w:val="11"/>
          <w:rFonts w:eastAsia="Courier New" w:cs="Times New Roman" w:ascii="Times New Roman" w:hAnsi="Times New Roman"/>
          <w:sz w:val="24"/>
          <w:szCs w:val="24"/>
        </w:rPr>
        <w:t>Контрольная работа №3  «Соединения химических элементов»</w:t>
      </w:r>
    </w:p>
    <w:p>
      <w:pPr>
        <w:pStyle w:val="Style74"/>
        <w:rPr>
          <w:rStyle w:val="MalgunGothic9pt"/>
          <w:rFonts w:ascii="Times New Roman" w:hAnsi="Times New Roman" w:cs="Times New Roman"/>
          <w:sz w:val="24"/>
          <w:szCs w:val="24"/>
        </w:rPr>
      </w:pPr>
      <w:r>
        <w:rPr>
          <w:rStyle w:val="MalgunGothic9pt"/>
          <w:rFonts w:cs="Times New Roman" w:ascii="Times New Roman" w:hAnsi="Times New Roman"/>
          <w:sz w:val="24"/>
          <w:szCs w:val="24"/>
        </w:rPr>
        <w:t>Демонстрации.</w:t>
      </w:r>
    </w:p>
    <w:p>
      <w:pPr>
        <w:pStyle w:val="Style74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цы оксидов, кислот, оснований и солей. </w:t>
      </w:r>
    </w:p>
    <w:p>
      <w:pPr>
        <w:pStyle w:val="Style74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 кристаллических решеток хлорида натрия, алмаза, окси</w:t>
        <w:softHyphen/>
        <w:t xml:space="preserve">да углерода (IV). </w:t>
      </w:r>
    </w:p>
    <w:p>
      <w:pPr>
        <w:pStyle w:val="Style74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слотно-щелочные индикаторы, изменение их окраски в различных средах. </w:t>
      </w:r>
    </w:p>
    <w:p>
      <w:pPr>
        <w:pStyle w:val="Style74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ый индикатор и из</w:t>
        <w:softHyphen/>
        <w:t xml:space="preserve">менение его окраски в различных средах. </w:t>
      </w:r>
    </w:p>
    <w:p>
      <w:pPr>
        <w:pStyle w:val="Style74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ла pH.</w:t>
      </w:r>
    </w:p>
    <w:p>
      <w:pPr>
        <w:pStyle w:val="Style74"/>
        <w:rPr/>
      </w:pPr>
      <w:r>
        <w:rPr>
          <w:rStyle w:val="MalgunGothic9pt"/>
          <w:rFonts w:cs="Times New Roman" w:ascii="Times New Roman" w:hAnsi="Times New Roman"/>
          <w:sz w:val="24"/>
          <w:szCs w:val="24"/>
        </w:rPr>
        <w:t xml:space="preserve">Лабораторные опыты. </w:t>
      </w:r>
    </w:p>
    <w:p>
      <w:pPr>
        <w:pStyle w:val="Style74"/>
        <w:rPr/>
      </w:pPr>
      <w:r>
        <w:rPr>
          <w:rFonts w:cs="Times New Roman" w:ascii="Times New Roman" w:hAnsi="Times New Roman"/>
        </w:rPr>
        <w:t>8. Ознакомление с коллекцией окси</w:t>
        <w:softHyphen/>
        <w:t xml:space="preserve">дов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Ознакомление со свойствами аммиака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Качественная реакция на углекислый газ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Определение pH растворов кисло</w:t>
        <w:softHyphen/>
        <w:t xml:space="preserve">ты, щелочи и воды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Определение pH лимонного и яблочного соков на срезе плодов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Ознакомление с коллекцией солей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Ознакомление с коллекцией веществ с разным типом крис</w:t>
        <w:softHyphen/>
        <w:t xml:space="preserve">таллической решетки. Изготовление моделей кристаллических решеток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Ознакомление с образцом горной породы.</w:t>
      </w:r>
    </w:p>
    <w:p>
      <w:pPr>
        <w:pStyle w:val="Style74"/>
        <w:rPr>
          <w:rFonts w:ascii="Times New Roman" w:hAnsi="Times New Roman" w:cs="Times New Roman"/>
          <w:b/>
          <w:b/>
        </w:rPr>
      </w:pPr>
      <w:bookmarkStart w:id="13" w:name="bookmark12"/>
      <w:r>
        <w:rPr>
          <w:rFonts w:cs="Times New Roman" w:ascii="Times New Roman" w:hAnsi="Times New Roman"/>
          <w:b/>
        </w:rPr>
        <w:t>Предметные результаты обучения</w:t>
      </w:r>
      <w:bookmarkEnd w:id="13"/>
    </w:p>
    <w:p>
      <w:pPr>
        <w:pStyle w:val="Style74"/>
        <w:rPr/>
      </w:pPr>
      <w:r>
        <w:rPr>
          <w:rFonts w:cs="Times New Roman" w:ascii="Times New Roman" w:hAnsi="Times New Roman"/>
        </w:rPr>
        <w:t xml:space="preserve">Учащийся должен </w:t>
      </w:r>
      <w:r>
        <w:rPr>
          <w:rStyle w:val="11pt1"/>
          <w:rFonts w:eastAsia="Courier New"/>
          <w:sz w:val="24"/>
          <w:szCs w:val="24"/>
        </w:rPr>
        <w:t>уметь</w:t>
      </w:r>
      <w:r>
        <w:rPr>
          <w:rFonts w:cs="Times New Roman" w:ascii="Times New Roman" w:hAnsi="Times New Roman"/>
        </w:rPr>
        <w:t>:</w:t>
      </w:r>
    </w:p>
    <w:p>
      <w:pPr>
        <w:pStyle w:val="Style74"/>
        <w:widowControl w:val="false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 характеристике веществ понятия: «степень окисления», «валентность», «оксиды», «основания», «щелочи», «качественная реакция», «индикатор», «кислоты», «кислородсо</w:t>
        <w:softHyphen/>
        <w:t>держащие кислоты», «бескислородные кислоты», «кислотная сре</w:t>
        <w:softHyphen/>
        <w:t>да», «щелочная среда», «нейтральная среда», «шкала pH», «соли», «аморфные вещества», «кристаллические вещества», «кристал</w:t>
        <w:softHyphen/>
        <w:t>лическая решетка», «ионная кристаллическая решетка», «атом</w:t>
        <w:softHyphen/>
        <w:t>ная кристаллическая решетка», «молекулярная кристаллическая решетка», «металлическая кристаллическая решетка», «смеси»;</w:t>
      </w:r>
    </w:p>
    <w:p>
      <w:pPr>
        <w:pStyle w:val="Style74"/>
        <w:widowControl w:val="false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сложные неорганические вещества по со</w:t>
        <w:softHyphen/>
        <w:t>ставу на оксиды, основания, кислоты и соли; основания, кислоты и соли по растворимости в воде; кислоты по основности и содер</w:t>
        <w:softHyphen/>
        <w:t>жанию кислорода;</w:t>
      </w:r>
    </w:p>
    <w:p>
      <w:pPr>
        <w:pStyle w:val="Style74"/>
        <w:widowControl w:val="false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ринадлежность неорганических веществ к одно</w:t>
        <w:softHyphen/>
        <w:t>му из изученных классов (оксиды, летучие водородные соедине</w:t>
        <w:softHyphen/>
        <w:t>ния, основания, кислоты, соли) по формуле;</w:t>
      </w:r>
    </w:p>
    <w:p>
      <w:pPr>
        <w:pStyle w:val="Style74"/>
        <w:widowControl w:val="false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>описывать свойства отдельных представителей оксидов (на примере воды, углекислого газа, негашеной извести), летучих водородных соединений (на примере хлороводорода и аммиака), оснований (на примере гидроксидов натрия, калия и кальция), кислот (на примере серной кислоты) и солей (на примере хлорид натрия, карбоната кальция, фосфата кальция);</w:t>
      </w:r>
    </w:p>
    <w:p>
      <w:pPr>
        <w:pStyle w:val="Style74"/>
        <w:widowControl w:val="false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валентность и степень окисления элементов в ве</w:t>
        <w:softHyphen/>
        <w:t>ществах;</w:t>
      </w:r>
    </w:p>
    <w:p>
      <w:pPr>
        <w:pStyle w:val="Style74"/>
        <w:widowControl w:val="false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формулы оксидов, оснований, кислот и солей по иллент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Style74"/>
        <w:widowControl w:val="false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>составлять названия оксидов, оснований, кислот и солей; сравнивать валентность и степень окисления; оксиды, основанияа, кислоты и соли по составу;</w:t>
      </w:r>
    </w:p>
    <w:p>
      <w:pPr>
        <w:pStyle w:val="Style74"/>
        <w:widowControl w:val="false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таблицу растворимости для определения рас- пюримости веществ;</w:t>
      </w:r>
    </w:p>
    <w:p>
      <w:pPr>
        <w:pStyle w:val="Style74"/>
        <w:widowControl w:val="false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генетическую связь между оксидом и гидро</w:t>
        <w:softHyphen/>
        <w:t>ксидом и наоборот; причинно-следственные связи между строе</w:t>
        <w:softHyphen/>
        <w:t>нием атома, химической связью и типом кристаллической решет</w:t>
        <w:softHyphen/>
        <w:t>ки химических соединений;</w:t>
      </w:r>
    </w:p>
    <w:p>
      <w:pPr>
        <w:pStyle w:val="Style74"/>
        <w:widowControl w:val="false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атомные, молекулярные, ионные металли</w:t>
        <w:softHyphen/>
        <w:t>ческие кристаллические решетки; среду раствора с помощью шкалы pH;</w:t>
      </w:r>
    </w:p>
    <w:p>
      <w:pPr>
        <w:pStyle w:val="Style74"/>
        <w:widowControl w:val="false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 веществ с разными типами кристалли</w:t>
        <w:softHyphen/>
        <w:t>ческой решетки;</w:t>
      </w:r>
    </w:p>
    <w:p>
      <w:pPr>
        <w:pStyle w:val="Style74"/>
        <w:widowControl w:val="false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наблюдения за свойствами веществ и явлениями, происходящими с веществами;</w:t>
      </w:r>
    </w:p>
    <w:p>
      <w:pPr>
        <w:pStyle w:val="Style74"/>
        <w:widowControl w:val="false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техники безопасности при проведении наблюдений и опытов;</w:t>
      </w:r>
    </w:p>
    <w:p>
      <w:pPr>
        <w:pStyle w:val="Style74"/>
        <w:widowControl w:val="false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ь среду раствора с помощью индикаторов; экспериментально различать кислоты и щелочи, пользуясь индикаторами;</w:t>
      </w:r>
    </w:p>
    <w:p>
      <w:pPr>
        <w:pStyle w:val="Style74"/>
        <w:widowControl w:val="false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 решении расчетных задач понятия «массо- иая доля элемента в веществе», «массовая доля растворенного ве</w:t>
        <w:softHyphen/>
        <w:t>щества», «объемная доля газообразного вещества»;</w:t>
      </w:r>
    </w:p>
    <w:p>
      <w:pPr>
        <w:pStyle w:val="Style74"/>
        <w:widowControl w:val="false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расчеты с использованием понятий «массовая до</w:t>
        <w:softHyphen/>
        <w:t>ля элемента в веществе», «массовая доля растворенного вещест</w:t>
        <w:softHyphen/>
        <w:t>ва», «объемная доля газообразного вещества».</w:t>
      </w:r>
    </w:p>
    <w:p>
      <w:pPr>
        <w:pStyle w:val="Style74"/>
        <w:rPr>
          <w:rFonts w:ascii="Times New Roman" w:hAnsi="Times New Roman" w:cs="Times New Roman"/>
        </w:rPr>
      </w:pPr>
      <w:bookmarkStart w:id="14" w:name="bookmark13"/>
      <w:r>
        <w:rPr>
          <w:rFonts w:cs="Times New Roman" w:ascii="Times New Roman" w:hAnsi="Times New Roman"/>
        </w:rPr>
        <w:t>Метапредметные результаты обучения</w:t>
      </w:r>
      <w:bookmarkEnd w:id="14"/>
    </w:p>
    <w:p>
      <w:pPr>
        <w:pStyle w:val="Style74"/>
        <w:widowControl w:val="false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Учащийся должен </w:t>
      </w:r>
      <w:r>
        <w:rPr>
          <w:rStyle w:val="11pt1"/>
          <w:rFonts w:eastAsia="Courier New"/>
          <w:sz w:val="24"/>
          <w:szCs w:val="24"/>
        </w:rPr>
        <w:t>уметь</w:t>
      </w:r>
      <w:r>
        <w:rPr>
          <w:rFonts w:cs="Times New Roman" w:ascii="Times New Roman" w:hAnsi="Times New Roman"/>
        </w:rPr>
        <w:t>:</w:t>
      </w:r>
    </w:p>
    <w:p>
      <w:pPr>
        <w:pStyle w:val="Style74"/>
        <w:widowControl w:val="false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на основе текста таблицы, в том числе с примене- п нем средств И КТ;</w:t>
      </w:r>
    </w:p>
    <w:p>
      <w:pPr>
        <w:pStyle w:val="Style74"/>
        <w:widowControl w:val="false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руководством учителя проводить опосредованное на</w:t>
        <w:softHyphen/>
        <w:t>блюдение;</w:t>
      </w:r>
    </w:p>
    <w:p>
      <w:pPr>
        <w:pStyle w:val="Style74"/>
        <w:widowControl w:val="false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руководством учителя оформлять отчет, включающий описание эксперимента, его результатов, выводов;</w:t>
      </w:r>
    </w:p>
    <w:p>
      <w:pPr>
        <w:pStyle w:val="Style74"/>
        <w:widowControl w:val="false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индуктивное обобщение (от единичного до</w:t>
        <w:softHyphen/>
        <w:t>стоверного к общему вероятностному), т. е. определять общие существенные признаки двух и более объектов и фиксировать их в форме понятия или суждения;</w:t>
      </w:r>
    </w:p>
    <w:p>
      <w:pPr>
        <w:pStyle w:val="Style74"/>
        <w:widowControl w:val="false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осуществлять дедуктивное обобщение (подведение единич- </w:t>
      </w:r>
      <w:r>
        <w:rPr>
          <w:rStyle w:val="11"/>
          <w:rFonts w:eastAsia="Courier New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ного достоверного под общее достоверное), т. е. актуализировать понятие или суждение, и отождествлять с ним соответствующие существенные признаки одного или более объектов; определять аспект классификации; осуществлять классификацию;</w:t>
      </w:r>
    </w:p>
    <w:p>
      <w:pPr>
        <w:pStyle w:val="Style74"/>
        <w:widowControl w:val="false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 использовать различные формы представления клас</w:t>
        <w:softHyphen/>
        <w:t>сификации.</w:t>
      </w:r>
    </w:p>
    <w:p>
      <w:pPr>
        <w:pStyle w:val="Style7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5" w:name="bookmark14"/>
      <w:bookmarkStart w:id="16" w:name="bookmark14"/>
    </w:p>
    <w:p>
      <w:pPr>
        <w:pStyle w:val="Style74"/>
        <w:jc w:val="center"/>
        <w:rPr>
          <w:rFonts w:ascii="Times New Roman" w:hAnsi="Times New Roman" w:cs="Times New Roman"/>
          <w:b/>
          <w:b/>
        </w:rPr>
      </w:pPr>
      <w:bookmarkStart w:id="17" w:name="bookmark14"/>
      <w:r>
        <w:rPr>
          <w:rFonts w:cs="Times New Roman" w:ascii="Times New Roman" w:hAnsi="Times New Roman"/>
          <w:b/>
        </w:rPr>
        <w:t>Тема 4. Изменения, происходящие с веществами (12  ч)</w:t>
      </w:r>
      <w:bookmarkEnd w:id="17"/>
    </w:p>
    <w:p>
      <w:pPr>
        <w:pStyle w:val="Style74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ourier New" w:cs="Times New Roman" w:ascii="Times New Roman" w:hAnsi="Times New Roman"/>
          <w:sz w:val="24"/>
          <w:szCs w:val="24"/>
        </w:rPr>
        <w:t>Физические явления. Разделение смесей. Химические явления. Усло</w:t>
        <w:softHyphen/>
        <w:t>вия и признаки протекания хи</w:t>
        <w:softHyphen/>
        <w:t>мических реакций. Закон сохране</w:t>
        <w:softHyphen/>
        <w:t>ния массы ве</w:t>
        <w:softHyphen/>
        <w:t>ществ. Хими</w:t>
        <w:softHyphen/>
        <w:t>ческие уравне</w:t>
        <w:softHyphen/>
        <w:t>ния. Расчеты по хи</w:t>
        <w:softHyphen/>
        <w:t>мическим урав</w:t>
        <w:softHyphen/>
        <w:t xml:space="preserve">нениям. 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>Реакции разло</w:t>
        <w:softHyphen/>
        <w:t>жения. Поня</w:t>
        <w:softHyphen/>
        <w:t>тие о скорости химической ре</w:t>
        <w:softHyphen/>
        <w:t>акции и катали</w:t>
        <w:softHyphen/>
        <w:t xml:space="preserve">заторах. 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74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ourier New" w:cs="Times New Roman" w:ascii="Times New Roman" w:hAnsi="Times New Roman"/>
          <w:sz w:val="24"/>
          <w:szCs w:val="24"/>
        </w:rPr>
        <w:t>Реакции соеди</w:t>
        <w:softHyphen/>
        <w:t>нения. Цепоч</w:t>
        <w:softHyphen/>
        <w:t xml:space="preserve">ки переходов. 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>Реакции заме</w:t>
        <w:softHyphen/>
        <w:t xml:space="preserve">щения. Ряд активности металлов. 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74"/>
        <w:rPr/>
      </w:pPr>
      <w:r>
        <w:rPr>
          <w:rStyle w:val="11"/>
          <w:rFonts w:eastAsia="Courier New" w:cs="Times New Roman" w:ascii="Times New Roman" w:hAnsi="Times New Roman"/>
          <w:sz w:val="24"/>
          <w:szCs w:val="24"/>
        </w:rPr>
        <w:t>Реакции обме</w:t>
        <w:softHyphen/>
        <w:t>на. Правило Бертолле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>Типы химиче</w:t>
        <w:softHyphen/>
        <w:t>ских реакций на примере свойств воды. Понятие о гид</w:t>
        <w:softHyphen/>
        <w:t>ролизе.  Контрольная работа № 4  «Изменения, происходящие с веществами»</w:t>
      </w:r>
    </w:p>
    <w:p>
      <w:pPr>
        <w:pStyle w:val="Style74"/>
        <w:rPr>
          <w:rStyle w:val="MalgunGothic9pt"/>
          <w:rFonts w:ascii="Times New Roman" w:hAnsi="Times New Roman" w:cs="Times New Roman"/>
          <w:sz w:val="24"/>
          <w:szCs w:val="24"/>
        </w:rPr>
      </w:pPr>
      <w:r>
        <w:rPr>
          <w:rStyle w:val="MalgunGothic9pt"/>
          <w:rFonts w:cs="Times New Roman" w:ascii="Times New Roman" w:hAnsi="Times New Roman"/>
          <w:sz w:val="24"/>
          <w:szCs w:val="24"/>
        </w:rPr>
        <w:t xml:space="preserve">Демонстрации. </w:t>
      </w:r>
    </w:p>
    <w:p>
      <w:pPr>
        <w:pStyle w:val="Style74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физических явлений: а) плавление парафина; б) возгонка иода или бензойной кислоты; в) растворе</w:t>
        <w:softHyphen/>
        <w:t>ние окрашенных солей; г) диффузия душистых веществ с горя</w:t>
        <w:softHyphen/>
        <w:t xml:space="preserve">щей лампочки накаливания. </w:t>
      </w:r>
    </w:p>
    <w:p>
      <w:pPr>
        <w:pStyle w:val="Style74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химических явлений: II) горение магния, фосфора; б) взаимодействие соляной кисло- гы с мрамором или мелом; в) получение гидроксида меди (II);</w:t>
      </w:r>
    </w:p>
    <w:p>
      <w:pPr>
        <w:pStyle w:val="Style74"/>
        <w:rPr/>
      </w:pPr>
      <w:r>
        <w:rPr>
          <w:rFonts w:cs="Times New Roman" w:ascii="Times New Roman" w:hAnsi="Times New Roman"/>
          <w:sz w:val="24"/>
          <w:szCs w:val="24"/>
        </w:rPr>
        <w:t>I) растворение полученного гидроксида в кислотах; д) взаимодействие оксида меди (II) с серной кислотой при нагревании; с) разложение перманганата калия; ж) разложение пероксида водорода с помощью диоксида марганца и каталазы картофеля или моркови; з) взаимодействие разбавленных кислот с металлами.</w:t>
      </w:r>
    </w:p>
    <w:p>
      <w:pPr>
        <w:pStyle w:val="Style74"/>
        <w:rPr/>
      </w:pPr>
      <w:r>
        <w:rPr>
          <w:rStyle w:val="MalgunGothic9pt"/>
          <w:rFonts w:cs="Times New Roman" w:ascii="Times New Roman" w:hAnsi="Times New Roman"/>
          <w:sz w:val="24"/>
          <w:szCs w:val="24"/>
        </w:rPr>
        <w:t xml:space="preserve">Лабораторные опыты. </w:t>
      </w:r>
    </w:p>
    <w:p>
      <w:pPr>
        <w:pStyle w:val="Style74"/>
        <w:rPr/>
      </w:pPr>
      <w:r>
        <w:rPr>
          <w:rFonts w:cs="Times New Roman" w:ascii="Times New Roman" w:hAnsi="Times New Roman"/>
          <w:sz w:val="24"/>
          <w:szCs w:val="24"/>
        </w:rPr>
        <w:t xml:space="preserve">16. Прокаливание меди в пламени спиртовки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Замещение меди в растворе хлорида меди (II) же</w:t>
        <w:softHyphen/>
        <w:t>лезом.</w:t>
      </w:r>
    </w:p>
    <w:p>
      <w:pPr>
        <w:pStyle w:val="Style74"/>
        <w:rPr>
          <w:rFonts w:ascii="Times New Roman" w:hAnsi="Times New Roman" w:cs="Times New Roman"/>
          <w:b/>
          <w:b/>
        </w:rPr>
      </w:pPr>
      <w:bookmarkStart w:id="18" w:name="bookmark15"/>
      <w:r>
        <w:rPr>
          <w:rFonts w:cs="Times New Roman" w:ascii="Times New Roman" w:hAnsi="Times New Roman"/>
          <w:b/>
        </w:rPr>
        <w:t>Предметные результаты обучения</w:t>
      </w:r>
      <w:bookmarkEnd w:id="18"/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йся должен </w:t>
      </w:r>
      <w:r>
        <w:rPr>
          <w:rStyle w:val="11pt1"/>
          <w:rFonts w:eastAsia="Courier New"/>
          <w:sz w:val="24"/>
          <w:szCs w:val="24"/>
        </w:rPr>
        <w:t>уметь:</w:t>
      </w:r>
    </w:p>
    <w:p>
      <w:pPr>
        <w:pStyle w:val="Style74"/>
        <w:widowControl w:val="false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 характеристике веществ понятия: «дистил</w:t>
        <w:softHyphen/>
        <w:t>ляция», «перегонка», «кристаллизация», «выпаривание», «филь</w:t>
        <w:softHyphen/>
        <w:t>трование», «возгонка, или сублимация», «отстаивание», «цент</w:t>
        <w:softHyphen/>
        <w:t>рифугирование», «химическая реакция», «химическое уравне</w:t>
        <w:softHyphen/>
        <w:t>ние», «реакции соединения», «реакции разложения», «реакции обмена», «реакции замещения», «реакции нейтрализации», «эк- ютермические реакции», «эндотермические реакции», «реак</w:t>
        <w:softHyphen/>
        <w:t>ции горения», «катализаторы», «ферменты», «обратимые реак</w:t>
        <w:softHyphen/>
        <w:t>ции», «необратимые реакции», «каталитические реакции», •'пекаталитические реакции», «ряд активности металлов», «гид</w:t>
        <w:softHyphen/>
        <w:t>ролиз»;</w:t>
      </w:r>
    </w:p>
    <w:p>
      <w:pPr>
        <w:pStyle w:val="Style74"/>
        <w:widowControl w:val="false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причинно-следственные связи между физиче</w:t>
        <w:softHyphen/>
        <w:t>скими свойствами веществ и способом разделения смесей;</w:t>
      </w:r>
    </w:p>
    <w:p>
      <w:pPr>
        <w:pStyle w:val="Style74"/>
        <w:widowControl w:val="false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закон сохранения массы веществ с точки зрения атомно-молекулярного учения;</w:t>
      </w:r>
    </w:p>
    <w:p>
      <w:pPr>
        <w:pStyle w:val="Style74"/>
        <w:widowControl w:val="false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уравнения химических реакций на основе закона сохранения массы веществ;</w:t>
      </w:r>
    </w:p>
    <w:p>
      <w:pPr>
        <w:pStyle w:val="Style74"/>
        <w:widowControl w:val="false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реакции с помощью естественного (русского или родного) языка и языка химии;</w:t>
      </w:r>
    </w:p>
    <w:p>
      <w:pPr>
        <w:pStyle w:val="Style74"/>
        <w:widowControl w:val="false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химические реакции по числу и составу исходных веществ и продуктов реакции; тепловому эффекту; на</w:t>
        <w:softHyphen/>
        <w:t>правлению протекания реакции; участию катализатора;</w:t>
      </w:r>
    </w:p>
    <w:p>
      <w:pPr>
        <w:pStyle w:val="Style74"/>
        <w:widowControl w:val="false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таблицу растворимости для определения воз</w:t>
        <w:softHyphen/>
        <w:t>можности протекания реакций обмена; электрохимический ряд напряжений (активности) металлов для определения возможно</w:t>
        <w:softHyphen/>
        <w:t>сти протекания реакций между металлами и водными раствора-</w:t>
      </w:r>
    </w:p>
    <w:p>
      <w:pPr>
        <w:pStyle w:val="Style74"/>
        <w:widowControl w:val="false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 кислот и солей;</w:t>
      </w:r>
    </w:p>
    <w:p>
      <w:pPr>
        <w:pStyle w:val="Style74"/>
        <w:widowControl w:val="false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ь и описывать признаки и условия течения химиче</w:t>
        <w:softHyphen/>
        <w:t>ских реакций, делать выводы на основании анализа наблюдений за экспериментом;</w:t>
      </w:r>
    </w:p>
    <w:p>
      <w:pPr>
        <w:pStyle w:val="Style74"/>
        <w:widowControl w:val="false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расчеты по химическим уравнениям на нахожде</w:t>
        <w:softHyphen/>
        <w:t>ние количества, массы или объема продукта реакции по количе</w:t>
        <w:softHyphen/>
        <w:t>ству, массе или объему исходного вещества; с использованием понятия «доля», когда исходное вещество дано в виде раствора с заданной массовой долей растворенного вещества или содер</w:t>
        <w:softHyphen/>
        <w:t>жит определенную долю примесей.</w:t>
      </w:r>
    </w:p>
    <w:p>
      <w:pPr>
        <w:pStyle w:val="Style74"/>
        <w:rPr>
          <w:rFonts w:ascii="Times New Roman" w:hAnsi="Times New Roman" w:cs="Times New Roman"/>
          <w:b/>
          <w:b/>
        </w:rPr>
      </w:pPr>
      <w:bookmarkStart w:id="19" w:name="bookmark16"/>
      <w:r>
        <w:rPr>
          <w:rFonts w:cs="Times New Roman" w:ascii="Times New Roman" w:hAnsi="Times New Roman"/>
          <w:b/>
        </w:rPr>
        <w:t>Метапредметные результаты обучения</w:t>
      </w:r>
      <w:bookmarkEnd w:id="19"/>
    </w:p>
    <w:p>
      <w:pPr>
        <w:pStyle w:val="Style74"/>
        <w:rPr/>
      </w:pPr>
      <w:r>
        <w:rPr>
          <w:rFonts w:cs="Times New Roman" w:ascii="Times New Roman" w:hAnsi="Times New Roman"/>
        </w:rPr>
        <w:t xml:space="preserve">Учащийся должен </w:t>
      </w:r>
      <w:r>
        <w:rPr>
          <w:rStyle w:val="11pt1"/>
          <w:rFonts w:eastAsia="Courier New"/>
          <w:sz w:val="24"/>
          <w:szCs w:val="24"/>
        </w:rPr>
        <w:t>уметь</w:t>
      </w:r>
      <w:r>
        <w:rPr>
          <w:rFonts w:cs="Times New Roman" w:ascii="Times New Roman" w:hAnsi="Times New Roman"/>
        </w:rPr>
        <w:t>:</w:t>
      </w:r>
    </w:p>
    <w:p>
      <w:pPr>
        <w:pStyle w:val="Style74"/>
        <w:widowControl w:val="false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на основе текста схемы, в том числе с примене</w:t>
        <w:softHyphen/>
        <w:t>нием средств ИКТ;</w:t>
      </w:r>
    </w:p>
    <w:p>
      <w:pPr>
        <w:pStyle w:val="Style74"/>
        <w:widowControl w:val="false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формлять отчет, включающий описание экс</w:t>
        <w:softHyphen/>
        <w:t>перимента, его результатов, выводов;</w:t>
      </w:r>
    </w:p>
    <w:p>
      <w:pPr>
        <w:pStyle w:val="Style74"/>
        <w:widowControl w:val="false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такой вид мысленного (идеального) моделиро</w:t>
        <w:softHyphen/>
        <w:t>вания, как знаковое моделирование (на примере уравнений хи</w:t>
        <w:softHyphen/>
        <w:t>мических реакций);</w:t>
      </w:r>
    </w:p>
    <w:p>
      <w:pPr>
        <w:pStyle w:val="Style74"/>
        <w:widowControl w:val="false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объем и содержание понятий; различать родовое и видовое понятия; осуществлять родовидовое определение понятий.</w:t>
      </w:r>
    </w:p>
    <w:p>
      <w:pPr>
        <w:pStyle w:val="Style7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0" w:name="bookmark17"/>
      <w:bookmarkStart w:id="21" w:name="bookmark17"/>
    </w:p>
    <w:p>
      <w:pPr>
        <w:pStyle w:val="Style7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5. Практикум 1. Простейшие операции с веществом </w:t>
      </w:r>
      <w:r>
        <w:rPr>
          <w:rStyle w:val="38"/>
          <w:rFonts w:cs="Times New Roman" w:ascii="Times New Roman" w:hAnsi="Times New Roman"/>
          <w:sz w:val="24"/>
          <w:szCs w:val="24"/>
        </w:rPr>
        <w:t>(3  ч)</w:t>
      </w:r>
      <w:bookmarkEnd w:id="21"/>
    </w:p>
    <w:p>
      <w:pPr>
        <w:pStyle w:val="Style74"/>
        <w:rPr/>
      </w:pPr>
      <w:r>
        <w:rPr>
          <w:rFonts w:cs="Times New Roman" w:ascii="Times New Roman" w:hAnsi="Times New Roman"/>
        </w:rPr>
        <w:t>1. Правила техники безопасности при работе в химиче</w:t>
        <w:softHyphen/>
        <w:t>ском кабинете. Приемы обращения с лабораторным оборудова</w:t>
        <w:softHyphen/>
        <w:t xml:space="preserve">нием и нагревательными приборами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изнаки химических реакций. </w:t>
      </w:r>
    </w:p>
    <w:p>
      <w:pPr>
        <w:pStyle w:val="Style74"/>
        <w:rPr/>
      </w:pPr>
      <w:r>
        <w:rPr>
          <w:rFonts w:cs="Times New Roman" w:ascii="Times New Roman" w:hAnsi="Times New Roman"/>
        </w:rPr>
        <w:t>3. Приготовле</w:t>
        <w:softHyphen/>
        <w:t>ние раствора сахара и расчет его массовой доли в растворе.</w:t>
      </w:r>
    </w:p>
    <w:p>
      <w:pPr>
        <w:pStyle w:val="Style74"/>
        <w:rPr>
          <w:rFonts w:ascii="Times New Roman" w:hAnsi="Times New Roman" w:cs="Times New Roman"/>
          <w:b/>
          <w:b/>
        </w:rPr>
      </w:pPr>
      <w:bookmarkStart w:id="22" w:name="bookmark18"/>
      <w:r>
        <w:rPr>
          <w:rFonts w:cs="Times New Roman" w:ascii="Times New Roman" w:hAnsi="Times New Roman"/>
          <w:b/>
        </w:rPr>
        <w:t>Предметные результаты обучения</w:t>
      </w:r>
      <w:bookmarkEnd w:id="22"/>
    </w:p>
    <w:p>
      <w:pPr>
        <w:pStyle w:val="Style74"/>
        <w:rPr/>
      </w:pPr>
      <w:r>
        <w:rPr>
          <w:rFonts w:cs="Times New Roman" w:ascii="Times New Roman" w:hAnsi="Times New Roman"/>
        </w:rPr>
        <w:t xml:space="preserve">Учащийся должен </w:t>
      </w:r>
      <w:r>
        <w:rPr>
          <w:rStyle w:val="11pt1"/>
          <w:rFonts w:eastAsia="Courier New"/>
          <w:sz w:val="24"/>
          <w:szCs w:val="24"/>
        </w:rPr>
        <w:t>уметь</w:t>
      </w:r>
      <w:r>
        <w:rPr>
          <w:rFonts w:cs="Times New Roman" w:ascii="Times New Roman" w:hAnsi="Times New Roman"/>
        </w:rPr>
        <w:t>:</w:t>
      </w:r>
    </w:p>
    <w:p>
      <w:pPr>
        <w:pStyle w:val="Style74"/>
        <w:widowControl w:val="false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с лабораторным оборудованием и нагреватель</w:t>
        <w:softHyphen/>
        <w:t>ными приборами в соответствии с правилами техники безопас</w:t>
        <w:softHyphen/>
        <w:t>ности;</w:t>
      </w:r>
    </w:p>
    <w:p>
      <w:pPr>
        <w:pStyle w:val="Style74"/>
        <w:widowControl w:val="false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остейшие приемы работы с лабораторным обо</w:t>
        <w:softHyphen/>
        <w:t>рудованием: лабораторным штативом; спиртовкой;</w:t>
      </w:r>
    </w:p>
    <w:p>
      <w:pPr>
        <w:pStyle w:val="Style74"/>
        <w:widowControl w:val="false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ь за свойствами веществ и явлениями, происходя</w:t>
        <w:softHyphen/>
        <w:t>щими с веществами;</w:t>
      </w:r>
    </w:p>
    <w:p>
      <w:pPr>
        <w:pStyle w:val="Style74"/>
        <w:widowControl w:val="false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химический эксперимент с помощью естествен</w:t>
        <w:softHyphen/>
        <w:t>ного (русского или родного) языка и языка химии;</w:t>
      </w:r>
    </w:p>
    <w:p>
      <w:pPr>
        <w:pStyle w:val="Style74"/>
        <w:widowControl w:val="false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выводы по результатам проведенного эксперимента;</w:t>
      </w:r>
    </w:p>
    <w:p>
      <w:pPr>
        <w:pStyle w:val="Style74"/>
        <w:widowControl w:val="false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ь растворы с определенной массовой долей раство</w:t>
        <w:softHyphen/>
        <w:t>ренного вещества;</w:t>
      </w:r>
    </w:p>
    <w:p>
      <w:pPr>
        <w:pStyle w:val="Style74"/>
        <w:widowControl w:val="false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ить раствор и рассчитать массовую долю растворен</w:t>
        <w:softHyphen/>
        <w:t>ного в нем вещества.</w:t>
      </w:r>
    </w:p>
    <w:p>
      <w:pPr>
        <w:pStyle w:val="Style74"/>
        <w:rPr>
          <w:rFonts w:ascii="Times New Roman" w:hAnsi="Times New Roman" w:cs="Times New Roman"/>
        </w:rPr>
      </w:pPr>
      <w:bookmarkStart w:id="23" w:name="bookmark19"/>
      <w:r>
        <w:rPr>
          <w:rFonts w:cs="Times New Roman" w:ascii="Times New Roman" w:hAnsi="Times New Roman"/>
        </w:rPr>
        <w:t>Метапредметные результаты обучения</w:t>
      </w:r>
      <w:bookmarkEnd w:id="23"/>
    </w:p>
    <w:p>
      <w:pPr>
        <w:pStyle w:val="Style74"/>
        <w:widowControl w:val="false"/>
        <w:numPr>
          <w:ilvl w:val="0"/>
          <w:numId w:val="25"/>
        </w:numPr>
        <w:rPr/>
      </w:pPr>
      <w:r>
        <w:rPr>
          <w:rFonts w:cs="Times New Roman" w:ascii="Times New Roman" w:hAnsi="Times New Roman"/>
        </w:rPr>
        <w:t xml:space="preserve">Учащийся должен </w:t>
      </w:r>
      <w:r>
        <w:rPr>
          <w:rStyle w:val="11pt1"/>
          <w:rFonts w:eastAsia="Courier New"/>
          <w:sz w:val="24"/>
          <w:szCs w:val="24"/>
        </w:rPr>
        <w:t>уметь</w:t>
      </w:r>
      <w:r>
        <w:rPr>
          <w:rFonts w:cs="Times New Roman" w:ascii="Times New Roman" w:hAnsi="Times New Roman"/>
        </w:rPr>
        <w:t>:</w:t>
      </w:r>
    </w:p>
    <w:p>
      <w:pPr>
        <w:pStyle w:val="Style74"/>
        <w:widowControl w:val="false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использовать опосредованное наблюдение.</w:t>
      </w:r>
    </w:p>
    <w:p>
      <w:pPr>
        <w:pStyle w:val="Style7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4" w:name="bookmark20"/>
      <w:bookmarkStart w:id="25" w:name="bookmark20"/>
    </w:p>
    <w:p>
      <w:pPr>
        <w:pStyle w:val="Style74"/>
        <w:jc w:val="center"/>
        <w:rPr/>
      </w:pPr>
      <w:bookmarkStart w:id="26" w:name="bookmark20"/>
      <w:r>
        <w:rPr>
          <w:rFonts w:cs="Times New Roman" w:ascii="Times New Roman" w:hAnsi="Times New Roman"/>
          <w:b/>
        </w:rPr>
        <w:t>Тема 6. Растворение. Растворы. Свойства растворов электролитов (18  ч)</w:t>
      </w:r>
      <w:bookmarkEnd w:id="26"/>
    </w:p>
    <w:p>
      <w:pPr>
        <w:pStyle w:val="Style74"/>
        <w:rPr>
          <w:rFonts w:ascii="Times New Roman" w:hAnsi="Times New Roman" w:cs="Times New Roman"/>
        </w:rPr>
      </w:pPr>
      <w:r>
        <w:rPr>
          <w:rStyle w:val="11"/>
          <w:rFonts w:eastAsia="Courier New" w:cs="Times New Roman" w:ascii="Times New Roman" w:hAnsi="Times New Roman"/>
          <w:sz w:val="24"/>
          <w:szCs w:val="24"/>
        </w:rPr>
        <w:t>Растворение как физико-хи</w:t>
        <w:softHyphen/>
        <w:t>мический про</w:t>
        <w:softHyphen/>
        <w:t>цесс. Раствори</w:t>
        <w:softHyphen/>
        <w:t xml:space="preserve">мость. Типы растворов 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>. Электролитиче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>ская диссоци</w:t>
        <w:softHyphen/>
        <w:t>ация. Основные по</w:t>
        <w:softHyphen/>
        <w:t>ложения те</w:t>
        <w:softHyphen/>
        <w:t>ории электро</w:t>
        <w:softHyphen/>
        <w:t>литической диссоциации. Ионные уравне</w:t>
        <w:softHyphen/>
        <w:t xml:space="preserve">ния реакций 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>Кислоты: клас</w:t>
        <w:softHyphen/>
        <w:t xml:space="preserve">сификация и свойства в свете. Основания: классификация и свойства в свете ТЭД 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>Оксиды: клас</w:t>
        <w:softHyphen/>
        <w:t>сификация и свойства. Соли: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>класси</w:t>
        <w:softHyphen/>
        <w:t>фикация и свойства в свете ТЭД. Генетическая связь между классами не</w:t>
        <w:softHyphen/>
        <w:t xml:space="preserve">органических веществ. 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74"/>
        <w:rPr>
          <w:rFonts w:ascii="Times New Roman" w:hAnsi="Times New Roman" w:cs="Times New Roman"/>
        </w:rPr>
      </w:pPr>
      <w:r>
        <w:rPr>
          <w:rStyle w:val="11"/>
          <w:rFonts w:eastAsia="Courier New" w:cs="Times New Roman" w:ascii="Times New Roman" w:hAnsi="Times New Roman"/>
          <w:sz w:val="24"/>
          <w:szCs w:val="24"/>
        </w:rPr>
        <w:t xml:space="preserve">Контрольная работа 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№4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 xml:space="preserve"> «Растворение. Растворы. Свойства рас</w:t>
        <w:softHyphen/>
        <w:t>творов электро</w:t>
        <w:softHyphen/>
        <w:t xml:space="preserve">литов» </w:t>
      </w:r>
      <w:r>
        <w:rPr>
          <w:rStyle w:val="Verdana8pt"/>
          <w:rFonts w:eastAsia="Courier New" w:cs="Times New Roman" w:ascii="Times New Roman" w:hAnsi="Times New Roman"/>
          <w:sz w:val="24"/>
          <w:szCs w:val="24"/>
        </w:rPr>
        <w:t xml:space="preserve"> </w:t>
      </w:r>
    </w:p>
    <w:p>
      <w:pPr>
        <w:pStyle w:val="Style74"/>
        <w:rPr>
          <w:rFonts w:ascii="Times New Roman" w:hAnsi="Times New Roman" w:cs="Times New Roman"/>
        </w:rPr>
      </w:pPr>
      <w:r>
        <w:rPr>
          <w:rStyle w:val="11"/>
          <w:rFonts w:eastAsia="Courier New" w:cs="Times New Roman" w:ascii="Times New Roman" w:hAnsi="Times New Roman"/>
          <w:sz w:val="24"/>
          <w:szCs w:val="24"/>
        </w:rPr>
        <w:t>Классифика</w:t>
        <w:softHyphen/>
        <w:t>ция химических реакций. Окислитель</w:t>
        <w:softHyphen/>
        <w:t>но-восстанови</w:t>
        <w:softHyphen/>
        <w:t>тельные реак</w:t>
        <w:softHyphen/>
        <w:t>ции. Свойства изу</w:t>
        <w:softHyphen/>
        <w:t>ченных классов веществ в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свете окислитель</w:t>
        <w:softHyphen/>
        <w:t>но-восстанови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>тельных реак</w:t>
        <w:softHyphen/>
        <w:t xml:space="preserve">ций. 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74"/>
        <w:rPr>
          <w:rStyle w:val="MalgunGothic9pt"/>
          <w:rFonts w:ascii="Times New Roman" w:hAnsi="Times New Roman" w:cs="Times New Roman"/>
          <w:sz w:val="24"/>
          <w:szCs w:val="24"/>
        </w:rPr>
      </w:pPr>
      <w:r>
        <w:rPr>
          <w:rStyle w:val="MalgunGothic9pt"/>
          <w:rFonts w:cs="Times New Roman" w:ascii="Times New Roman" w:hAnsi="Times New Roman"/>
          <w:sz w:val="24"/>
          <w:szCs w:val="24"/>
        </w:rPr>
        <w:t xml:space="preserve">Демонстрации. </w:t>
      </w:r>
    </w:p>
    <w:p>
      <w:pPr>
        <w:pStyle w:val="Style74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ние веществ и их растворов на элект</w:t>
        <w:softHyphen/>
        <w:t xml:space="preserve">ропроводность, </w:t>
      </w:r>
    </w:p>
    <w:p>
      <w:pPr>
        <w:pStyle w:val="Style74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мость электропроводности уксусной кис</w:t>
        <w:softHyphen/>
        <w:t>лоты от концентрации.</w:t>
      </w:r>
    </w:p>
    <w:p>
      <w:pPr>
        <w:pStyle w:val="Style74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е окрашенных ионов в электри</w:t>
        <w:softHyphen/>
        <w:t xml:space="preserve">ческом поле. </w:t>
      </w:r>
    </w:p>
    <w:p>
      <w:pPr>
        <w:pStyle w:val="Style74"/>
        <w:numPr>
          <w:ilvl w:val="0"/>
          <w:numId w:val="21"/>
        </w:numPr>
        <w:rPr>
          <w:rStyle w:val="MalgunGothic9pt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</w:rPr>
        <w:t xml:space="preserve">Взаимодействие цинка с серой, соляной кислотой, хлоридом меди </w:t>
      </w:r>
      <w:r>
        <w:rPr>
          <w:rStyle w:val="MalgunGothic9pt"/>
          <w:rFonts w:cs="Times New Roman" w:ascii="Times New Roman" w:hAnsi="Times New Roman"/>
          <w:sz w:val="24"/>
          <w:szCs w:val="24"/>
        </w:rPr>
        <w:t xml:space="preserve">(II). </w:t>
      </w:r>
    </w:p>
    <w:p>
      <w:pPr>
        <w:pStyle w:val="Style74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ение магния.</w:t>
      </w:r>
    </w:p>
    <w:p>
      <w:pPr>
        <w:pStyle w:val="Style74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действие хлорной и сероводородной воды.</w:t>
      </w:r>
    </w:p>
    <w:p>
      <w:pPr>
        <w:pStyle w:val="Style74"/>
        <w:rPr>
          <w:rStyle w:val="MalgunGothic9pt"/>
          <w:rFonts w:ascii="Times New Roman" w:hAnsi="Times New Roman" w:cs="Times New Roman"/>
          <w:sz w:val="24"/>
          <w:szCs w:val="24"/>
        </w:rPr>
      </w:pPr>
      <w:r>
        <w:rPr>
          <w:rStyle w:val="MalgunGothic9pt"/>
          <w:rFonts w:cs="Times New Roman" w:ascii="Times New Roman" w:hAnsi="Times New Roman"/>
          <w:sz w:val="24"/>
          <w:szCs w:val="24"/>
        </w:rPr>
        <w:t xml:space="preserve">Лабораторные опыты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Взаимодействие растворов хлорида натрия и нитрата серебра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Получение нерастворимого гидро</w:t>
        <w:softHyphen/>
        <w:t xml:space="preserve">ксида и взаимодействие его с кислотами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Взаимодействие кислот с основаниями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Взаимодействие кислот с оксидами металлов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Взаимодействие кислот с металлами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Взаимо</w:t>
        <w:softHyphen/>
        <w:t xml:space="preserve">действие кислот с солями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Взаимодействие щелочей,с кисло</w:t>
        <w:softHyphen/>
        <w:t xml:space="preserve">тами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Взаимодействие щелочей с оксидами неметаллов.Взаимодействие щелочей с солями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Получение и свойства нерастворимых оснований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Взаимодействие основных окси</w:t>
        <w:softHyphen/>
        <w:t xml:space="preserve">дов с кислотами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Взаимодействие основных оксидов с водой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 Взаимодействие кислотных оксидов с щелочами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Взаимо</w:t>
        <w:softHyphen/>
        <w:t xml:space="preserve">действие кислотных оксидов с водой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. Взаимодействие солей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ислотами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. Взаимодействие солей с щелочами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Взаимо</w:t>
        <w:softHyphen/>
        <w:t xml:space="preserve">действие солей с солями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Взаимодействие растворов солей с металлами.</w:t>
      </w:r>
    </w:p>
    <w:p>
      <w:pPr>
        <w:pStyle w:val="Style74"/>
        <w:rPr>
          <w:rFonts w:ascii="Times New Roman" w:hAnsi="Times New Roman" w:cs="Times New Roman"/>
          <w:b/>
          <w:b/>
        </w:rPr>
      </w:pPr>
      <w:bookmarkStart w:id="27" w:name="bookmark21"/>
      <w:r>
        <w:rPr>
          <w:rFonts w:cs="Times New Roman" w:ascii="Times New Roman" w:hAnsi="Times New Roman"/>
          <w:b/>
        </w:rPr>
        <w:t>Предметные результаты обучения</w:t>
      </w:r>
      <w:bookmarkEnd w:id="27"/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йся должен </w:t>
      </w:r>
      <w:r>
        <w:rPr>
          <w:rStyle w:val="11pt1"/>
          <w:rFonts w:eastAsia="Courier New"/>
          <w:sz w:val="24"/>
          <w:szCs w:val="24"/>
        </w:rPr>
        <w:t>уметь:</w:t>
      </w:r>
    </w:p>
    <w:p>
      <w:pPr>
        <w:pStyle w:val="Style74"/>
        <w:widowControl w:val="false"/>
        <w:numPr>
          <w:ilvl w:val="0"/>
          <w:numId w:val="31"/>
        </w:numPr>
        <w:rPr/>
      </w:pPr>
      <w:r>
        <w:rPr>
          <w:rFonts w:cs="Times New Roman" w:ascii="Times New Roman" w:hAnsi="Times New Roman"/>
        </w:rPr>
        <w:t>использовать при характеристике превращений веществ по</w:t>
        <w:softHyphen/>
        <w:t>ни шя: «раствор», «электролитическая диссоциация», «электролиты»,  «неэлектролиты», «степень диссоциации», «сильные элект</w:t>
        <w:softHyphen/>
        <w:t>ролиты», «слабые электролиты», «катионы», «анионы», «кислоты», «основания», «соли», «ионные реакции», «несолеобразующие оксиды», «солеобразующие оксиды», «основные оксиды», «кис</w:t>
        <w:softHyphen/>
        <w:t>лотные оксиды», «средние соли», «кислые соли», «основные соли», «генетический ряд», «окислительно-восстановительные ре</w:t>
        <w:softHyphen/>
        <w:t>акции», «окислитель», «восстановитель», «окисление», «восста</w:t>
        <w:softHyphen/>
        <w:t>новление»;</w:t>
      </w:r>
    </w:p>
    <w:p>
      <w:pPr>
        <w:pStyle w:val="Style74"/>
        <w:widowControl w:val="false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растворение как физико-химический процесс; иллюстрировать примерами основные положения теории элек- IПолитической диссоциации; генетическую взаимосвязь между неществами (простое вещество — оксид — гидроксид — соль);</w:t>
      </w:r>
    </w:p>
    <w:p>
      <w:pPr>
        <w:pStyle w:val="Style74"/>
        <w:widowControl w:val="false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общие химические свойства кислотных II основных оксидов, кислот, оснований и солей с позиций тео</w:t>
        <w:softHyphen/>
        <w:t>рии электролитической диссоциации; сущность электролитиче</w:t>
        <w:softHyphen/>
        <w:t>ской диссоциации веществ с ковалентной полярной и ионной химической связью; сущность окислительно-восстановительных реакций;</w:t>
      </w:r>
    </w:p>
    <w:p>
      <w:pPr>
        <w:pStyle w:val="Style74"/>
        <w:widowControl w:val="false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 реакций, подтверждающих химические свойства кислотных и основных оксидов, кислот, оснований н солей; существование взаимосвязи между основными класса</w:t>
        <w:softHyphen/>
        <w:t>ми неорганических веществ;</w:t>
      </w:r>
    </w:p>
    <w:p>
      <w:pPr>
        <w:pStyle w:val="Style74"/>
        <w:widowControl w:val="false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химические реакции по «изменению степе</w:t>
        <w:softHyphen/>
        <w:t>ней окисления элементов, образующих реагирующие вещества»;</w:t>
      </w:r>
    </w:p>
    <w:p>
      <w:pPr>
        <w:pStyle w:val="Style74"/>
        <w:widowControl w:val="false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уравнения электролитической диссоциации кис</w:t>
        <w:softHyphen/>
        <w:t>ло г, оснований и солей; молекулярные, полные и сокращенные ионные уравнения реакций с участием электролитов; уравнения окислительно-восстановительных реакций, используя метод элек</w:t>
        <w:softHyphen/>
        <w:t>тронного баланса; уравнения реакций, соответствующих после</w:t>
        <w:softHyphen/>
        <w:t>довательности («цепочке») превращений неорганических веществ различных классов;</w:t>
      </w:r>
    </w:p>
    <w:p>
      <w:pPr>
        <w:pStyle w:val="Style74"/>
        <w:widowControl w:val="false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окислитель и восстановитель, окисление и вос- с гановление в окислительно-восстановительных реакциях;</w:t>
      </w:r>
    </w:p>
    <w:p>
      <w:pPr>
        <w:pStyle w:val="Style74"/>
        <w:widowControl w:val="false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причинно-следственные связи: класс вещест</w:t>
        <w:softHyphen/>
        <w:t>ва — химические свойства вещества;</w:t>
      </w:r>
    </w:p>
    <w:p>
      <w:pPr>
        <w:pStyle w:val="Style74"/>
        <w:widowControl w:val="false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ь и описывать реакции между электролитами с помо</w:t>
        <w:softHyphen/>
        <w:t>щью естественного (русского или родного) языка и языка химии;</w:t>
      </w:r>
    </w:p>
    <w:p>
      <w:pPr>
        <w:pStyle w:val="Style74"/>
        <w:widowControl w:val="false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опыты, подтверждающие химические свойства основных классов неорганических веществ.</w:t>
      </w:r>
    </w:p>
    <w:p>
      <w:pPr>
        <w:pStyle w:val="Style74"/>
        <w:rPr>
          <w:rFonts w:ascii="Times New Roman" w:hAnsi="Times New Roman" w:cs="Times New Roman"/>
          <w:b/>
          <w:b/>
        </w:rPr>
      </w:pPr>
      <w:bookmarkStart w:id="28" w:name="bookmark22"/>
      <w:r>
        <w:rPr>
          <w:rFonts w:cs="Times New Roman" w:ascii="Times New Roman" w:hAnsi="Times New Roman"/>
          <w:b/>
        </w:rPr>
        <w:t>Метапредметные результаты обучения</w:t>
      </w:r>
      <w:bookmarkEnd w:id="28"/>
    </w:p>
    <w:p>
      <w:pPr>
        <w:pStyle w:val="Style74"/>
        <w:rPr/>
      </w:pPr>
      <w:r>
        <w:rPr>
          <w:rFonts w:cs="Times New Roman" w:ascii="Times New Roman" w:hAnsi="Times New Roman"/>
        </w:rPr>
        <w:t xml:space="preserve">Учащийся должен </w:t>
      </w:r>
      <w:r>
        <w:rPr>
          <w:rStyle w:val="11pt1"/>
          <w:rFonts w:eastAsia="Courier New"/>
          <w:sz w:val="24"/>
          <w:szCs w:val="24"/>
        </w:rPr>
        <w:t>уметь</w:t>
      </w:r>
      <w:r>
        <w:rPr>
          <w:rFonts w:cs="Times New Roman" w:ascii="Times New Roman" w:hAnsi="Times New Roman"/>
        </w:rPr>
        <w:t>:</w:t>
      </w:r>
    </w:p>
    <w:p>
      <w:pPr>
        <w:pStyle w:val="Style74"/>
        <w:widowControl w:val="false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пометки, выписки, цитирование текста;</w:t>
      </w:r>
    </w:p>
    <w:p>
      <w:pPr>
        <w:pStyle w:val="Style74"/>
        <w:widowControl w:val="false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доклад;</w:t>
      </w:r>
    </w:p>
    <w:p>
      <w:pPr>
        <w:pStyle w:val="Style74"/>
        <w:widowControl w:val="false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на основе текста графики, в том числе с примене</w:t>
        <w:softHyphen/>
        <w:t>нием средств И КТ;</w:t>
      </w:r>
    </w:p>
    <w:p>
      <w:pPr>
        <w:pStyle w:val="Style74"/>
        <w:widowControl w:val="false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таким видом изложения текста, как рассуждение; использовать такой вид мысленного (идеального) моделиро</w:t>
        <w:softHyphen/>
        <w:t>вания, как знаковое моделирование (на примере уравнений реакций диссоциации, ионных уравнений реакций, полуреак- ций окисления-восстановления);</w:t>
      </w:r>
    </w:p>
    <w:p>
      <w:pPr>
        <w:pStyle w:val="Style74"/>
        <w:widowControl w:val="false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компоненты доказательства (тезис, аргументы и форму доказательства);</w:t>
      </w:r>
    </w:p>
    <w:p>
      <w:pPr>
        <w:pStyle w:val="Style74"/>
        <w:widowControl w:val="false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рямое индуктивное доказательство.</w:t>
      </w:r>
    </w:p>
    <w:p>
      <w:pPr>
        <w:pStyle w:val="Style7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9" w:name="bookmark23"/>
      <w:bookmarkStart w:id="30" w:name="bookmark23"/>
    </w:p>
    <w:p>
      <w:pPr>
        <w:pStyle w:val="Style7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7. Практикум 2. Свойства растворов электролитов </w:t>
      </w:r>
      <w:r>
        <w:rPr>
          <w:rStyle w:val="38"/>
          <w:rFonts w:cs="Times New Roman" w:ascii="Times New Roman" w:hAnsi="Times New Roman"/>
          <w:sz w:val="24"/>
          <w:szCs w:val="24"/>
        </w:rPr>
        <w:t>(1</w:t>
      </w:r>
      <w:bookmarkEnd w:id="30"/>
      <w:r>
        <w:rPr>
          <w:rStyle w:val="38"/>
          <w:rFonts w:cs="Times New Roman" w:ascii="Times New Roman" w:hAnsi="Times New Roman"/>
          <w:sz w:val="24"/>
          <w:szCs w:val="24"/>
        </w:rPr>
        <w:t>ч)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шение эксперимен</w:t>
        <w:softHyphen/>
        <w:t>тальных задач.</w:t>
      </w:r>
    </w:p>
    <w:p>
      <w:pPr>
        <w:pStyle w:val="Style74"/>
        <w:rPr>
          <w:rFonts w:ascii="Times New Roman" w:hAnsi="Times New Roman" w:cs="Times New Roman"/>
          <w:b/>
          <w:b/>
        </w:rPr>
      </w:pPr>
      <w:bookmarkStart w:id="31" w:name="bookmark24"/>
      <w:r>
        <w:rPr>
          <w:rFonts w:cs="Times New Roman" w:ascii="Times New Roman" w:hAnsi="Times New Roman"/>
          <w:b/>
        </w:rPr>
        <w:t>Предметные результаты обучения</w:t>
      </w:r>
      <w:bookmarkEnd w:id="31"/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йся должен </w:t>
      </w:r>
      <w:r>
        <w:rPr>
          <w:rStyle w:val="11pt1"/>
          <w:rFonts w:eastAsia="Courier New"/>
          <w:sz w:val="24"/>
          <w:szCs w:val="24"/>
        </w:rPr>
        <w:t>уметь:</w:t>
      </w:r>
    </w:p>
    <w:p>
      <w:pPr>
        <w:pStyle w:val="Style74"/>
        <w:widowControl w:val="false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с лабораторным оборудованием и нагреватель</w:t>
        <w:softHyphen/>
        <w:t>ными приборами в соответствии с правилами техники безопас</w:t>
        <w:softHyphen/>
        <w:t>ности;</w:t>
      </w:r>
    </w:p>
    <w:p>
      <w:pPr>
        <w:pStyle w:val="Style74"/>
        <w:widowControl w:val="false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остейшие приемы обращения с лабораторным оборудованием: лабораторным штативом, спиртовкой;</w:t>
      </w:r>
    </w:p>
    <w:p>
      <w:pPr>
        <w:pStyle w:val="Style74"/>
        <w:widowControl w:val="false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ь за свойствами веществ и явлениями, происходя</w:t>
        <w:softHyphen/>
        <w:t>щими с веществами;</w:t>
      </w:r>
    </w:p>
    <w:p>
      <w:pPr>
        <w:pStyle w:val="Style74"/>
        <w:widowControl w:val="false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химический эксперимент с помощью естествен</w:t>
        <w:softHyphen/>
        <w:t>ного (русского или родного) языка и языка химии;</w:t>
      </w:r>
    </w:p>
    <w:p>
      <w:pPr>
        <w:pStyle w:val="Style74"/>
        <w:widowControl w:val="false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выводы по результатам проведенного эксперимента.</w:t>
      </w:r>
    </w:p>
    <w:p>
      <w:pPr>
        <w:pStyle w:val="Style74"/>
        <w:rPr>
          <w:rFonts w:ascii="Times New Roman" w:hAnsi="Times New Roman" w:cs="Times New Roman"/>
          <w:b/>
          <w:b/>
        </w:rPr>
      </w:pPr>
      <w:bookmarkStart w:id="32" w:name="bookmark25"/>
      <w:r>
        <w:rPr>
          <w:rFonts w:cs="Times New Roman" w:ascii="Times New Roman" w:hAnsi="Times New Roman"/>
          <w:b/>
        </w:rPr>
        <w:t>Метапредметные результаты обучения</w:t>
      </w:r>
      <w:bookmarkEnd w:id="32"/>
    </w:p>
    <w:p>
      <w:pPr>
        <w:pStyle w:val="Style74"/>
        <w:rPr/>
      </w:pPr>
      <w:r>
        <w:rPr>
          <w:rFonts w:cs="Times New Roman" w:ascii="Times New Roman" w:hAnsi="Times New Roman"/>
        </w:rPr>
        <w:t xml:space="preserve">Учащийся должен </w:t>
      </w:r>
      <w:r>
        <w:rPr>
          <w:rStyle w:val="11pt1"/>
          <w:rFonts w:eastAsia="Courier New"/>
          <w:sz w:val="24"/>
          <w:szCs w:val="24"/>
        </w:rPr>
        <w:t>уметь</w:t>
      </w:r>
      <w:r>
        <w:rPr>
          <w:rFonts w:cs="Times New Roman" w:ascii="Times New Roman" w:hAnsi="Times New Roman"/>
        </w:rPr>
        <w:t>:</w:t>
      </w:r>
    </w:p>
    <w:p>
      <w:pPr>
        <w:pStyle w:val="Style74"/>
        <w:widowControl w:val="false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, исходя из учебной задачи, необходимость непо</w:t>
        <w:softHyphen/>
        <w:t>средственного или опосредованного наблюдения;</w:t>
      </w:r>
    </w:p>
    <w:p>
      <w:pPr>
        <w:pStyle w:val="Style74"/>
        <w:widowControl w:val="false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формировать программу эксперимента.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ерв – 1ч</w:t>
      </w:r>
    </w:p>
    <w:p>
      <w:pPr>
        <w:pStyle w:val="Style74"/>
        <w:jc w:val="center"/>
        <w:rPr>
          <w:rFonts w:ascii="Times New Roman" w:hAnsi="Times New Roman" w:cs="Times New Roman"/>
          <w:b/>
          <w:b/>
        </w:rPr>
      </w:pPr>
      <w:bookmarkStart w:id="33" w:name="bookmark29"/>
      <w:r>
        <w:rPr>
          <w:rFonts w:cs="Times New Roman" w:ascii="Times New Roman" w:hAnsi="Times New Roman"/>
          <w:b/>
        </w:rPr>
        <w:t>9 КЛАСС</w:t>
      </w:r>
      <w:bookmarkEnd w:id="33"/>
    </w:p>
    <w:p>
      <w:pPr>
        <w:pStyle w:val="Normal"/>
        <w:widowControl w:val="false"/>
        <w:overflowPunct w:val="false"/>
        <w:autoSpaceDE w:val="false"/>
        <w:spacing w:lineRule="auto" w:line="196" w:before="0" w:after="0"/>
        <w:ind w:left="800" w:right="12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 ч в неделю, всего 68 ч)</w:t>
      </w:r>
    </w:p>
    <w:p>
      <w:pPr>
        <w:pStyle w:val="Style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ведение. Общая характеристика химических элементов и химических реакций. Периодический закон и Периодическая система химических элементов Д. И. Менделеева </w:t>
      </w:r>
      <w:r>
        <w:rPr>
          <w:rStyle w:val="38"/>
          <w:rFonts w:cs="Times New Roman" w:ascii="Times New Roman" w:hAnsi="Times New Roman"/>
          <w:sz w:val="24"/>
          <w:szCs w:val="24"/>
        </w:rPr>
        <w:t>(10  ч)</w:t>
      </w:r>
    </w:p>
    <w:p>
      <w:pPr>
        <w:pStyle w:val="Style74"/>
        <w:rPr>
          <w:rFonts w:ascii="Times New Roman" w:hAnsi="Times New Roman" w:cs="Times New Roman"/>
        </w:rPr>
      </w:pPr>
      <w:r>
        <w:rPr>
          <w:rStyle w:val="11"/>
          <w:rFonts w:eastAsia="Calibri" w:cs="Times New Roman" w:ascii="Times New Roman" w:hAnsi="Times New Roman"/>
          <w:sz w:val="24"/>
          <w:szCs w:val="24"/>
        </w:rPr>
        <w:t>Характеристика химического эле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>мента на основа</w:t>
        <w:softHyphen/>
        <w:t>нии его положе</w:t>
        <w:softHyphen/>
        <w:t>ния в Периоди</w:t>
        <w:softHyphen/>
        <w:t>ческой системе Д. И. Менделе</w:t>
        <w:softHyphen/>
        <w:t>ева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>А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>мфотерные оксиды и гидро</w:t>
        <w:softHyphen/>
        <w:t xml:space="preserve">ксиды </w:t>
      </w:r>
      <w:r>
        <w:rPr>
          <w:rFonts w:cs="Times New Roman" w:ascii="Times New Roman" w:hAnsi="Times New Roman"/>
        </w:rPr>
        <w:t xml:space="preserve">. 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>Периодический закон и Перио</w:t>
        <w:softHyphen/>
        <w:t>дическая систе</w:t>
        <w:softHyphen/>
        <w:t>ма Д. И. Менде</w:t>
        <w:softHyphen/>
        <w:t>леева в свете учения о строе</w:t>
        <w:softHyphen/>
        <w:t>нии атома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>Химическая организация живой и нежи</w:t>
        <w:softHyphen/>
        <w:t>вой природы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>Классифика</w:t>
        <w:softHyphen/>
        <w:t>ция химиче</w:t>
        <w:softHyphen/>
        <w:t>ских реакций по различным основаниям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Style w:val="72"/>
          <w:rFonts w:eastAsia="Courier New"/>
          <w:sz w:val="24"/>
          <w:szCs w:val="24"/>
        </w:rPr>
        <w:t>Понятие о ско</w:t>
        <w:softHyphen/>
        <w:t>рости химиче</w:t>
        <w:softHyphen/>
        <w:t>ской реакции</w:t>
      </w:r>
      <w:r>
        <w:rPr>
          <w:rStyle w:val="72"/>
          <w:rFonts w:eastAsia="Calibri"/>
          <w:sz w:val="24"/>
          <w:szCs w:val="24"/>
        </w:rPr>
        <w:t xml:space="preserve">. 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>Катализаторы</w:t>
      </w:r>
    </w:p>
    <w:p>
      <w:pPr>
        <w:pStyle w:val="Style74"/>
        <w:rPr>
          <w:rFonts w:ascii="Times New Roman" w:hAnsi="Times New Roman" w:cs="Times New Roman"/>
        </w:rPr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 xml:space="preserve">Контрольная 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>№1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 xml:space="preserve"> «Введение. Об</w:t>
        <w:softHyphen/>
        <w:t>щая характерис</w:t>
        <w:softHyphen/>
        <w:t>тика химиче</w:t>
        <w:softHyphen/>
        <w:t>ских элементов и химических реакций. Пери</w:t>
        <w:softHyphen/>
        <w:t>одический за</w:t>
        <w:softHyphen/>
        <w:t>кон и Периоди</w:t>
        <w:softHyphen/>
        <w:t xml:space="preserve">ческая система химических элементов </w:t>
      </w:r>
      <w:r>
        <w:rPr>
          <w:rStyle w:val="Verdana8pt"/>
          <w:rFonts w:eastAsia="Courier New" w:cs="Times New Roman" w:ascii="Times New Roman" w:hAnsi="Times New Roman"/>
          <w:sz w:val="24"/>
          <w:szCs w:val="24"/>
        </w:rPr>
        <w:t xml:space="preserve">Д. 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>И. Менделе</w:t>
        <w:softHyphen/>
        <w:t xml:space="preserve">ева» </w:t>
      </w:r>
      <w:r>
        <w:rPr>
          <w:rStyle w:val="Verdana8pt"/>
          <w:rFonts w:eastAsia="Courier New" w:cs="Times New Roman" w:ascii="Times New Roman" w:hAnsi="Times New Roman"/>
          <w:sz w:val="24"/>
          <w:szCs w:val="24"/>
        </w:rPr>
        <w:t xml:space="preserve"> </w:t>
      </w:r>
    </w:p>
    <w:p>
      <w:pPr>
        <w:pStyle w:val="Style74"/>
        <w:rPr>
          <w:rStyle w:val="MalgunGothic9pt"/>
          <w:rFonts w:ascii="Times New Roman" w:hAnsi="Times New Roman" w:cs="Times New Roman"/>
          <w:sz w:val="24"/>
          <w:szCs w:val="24"/>
        </w:rPr>
      </w:pPr>
      <w:r>
        <w:rPr>
          <w:rStyle w:val="MalgunGothic9pt"/>
          <w:rFonts w:cs="Times New Roman" w:ascii="Times New Roman" w:hAnsi="Times New Roman"/>
          <w:sz w:val="24"/>
          <w:szCs w:val="24"/>
        </w:rPr>
        <w:t xml:space="preserve">Демонстрации. </w:t>
      </w:r>
    </w:p>
    <w:p>
      <w:pPr>
        <w:pStyle w:val="Style74"/>
        <w:numPr>
          <w:ilvl w:val="3"/>
          <w:numId w:val="10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ные формы таблицы Д. И. Менделеева. </w:t>
      </w:r>
    </w:p>
    <w:p>
      <w:pPr>
        <w:pStyle w:val="Style74"/>
        <w:numPr>
          <w:ilvl w:val="3"/>
          <w:numId w:val="10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ли атомов элементов 1—3-го периодов. </w:t>
      </w:r>
    </w:p>
    <w:p>
      <w:pPr>
        <w:pStyle w:val="Style74"/>
        <w:numPr>
          <w:ilvl w:val="3"/>
          <w:numId w:val="10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строения земного шара (поперечный разрез).</w:t>
      </w:r>
    </w:p>
    <w:p>
      <w:pPr>
        <w:pStyle w:val="Style74"/>
        <w:numPr>
          <w:ilvl w:val="3"/>
          <w:numId w:val="10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исимость скорости хими</w:t>
        <w:softHyphen/>
        <w:t xml:space="preserve">ческой реакции от природы реагирующих веществ. </w:t>
      </w:r>
    </w:p>
    <w:p>
      <w:pPr>
        <w:pStyle w:val="Style74"/>
        <w:numPr>
          <w:ilvl w:val="3"/>
          <w:numId w:val="10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исимость скорости химической реакции от концентрации реагирующих веществ. </w:t>
      </w:r>
    </w:p>
    <w:p>
      <w:pPr>
        <w:pStyle w:val="Style74"/>
        <w:numPr>
          <w:ilvl w:val="3"/>
          <w:numId w:val="10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исимость скорости химической реакции от площади соприкосновения реагирующих веществ («кипящий слой»). </w:t>
      </w:r>
    </w:p>
    <w:p>
      <w:pPr>
        <w:pStyle w:val="Style74"/>
        <w:numPr>
          <w:ilvl w:val="3"/>
          <w:numId w:val="10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</w:t>
        <w:softHyphen/>
        <w:t>висимость скорости химической реакции от температуры реаги</w:t>
        <w:softHyphen/>
        <w:t xml:space="preserve">рующих веществ. </w:t>
      </w:r>
    </w:p>
    <w:p>
      <w:pPr>
        <w:pStyle w:val="Style74"/>
        <w:numPr>
          <w:ilvl w:val="3"/>
          <w:numId w:val="10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могенный и гетерогенный катализы. </w:t>
      </w:r>
    </w:p>
    <w:p>
      <w:pPr>
        <w:pStyle w:val="Style74"/>
        <w:numPr>
          <w:ilvl w:val="3"/>
          <w:numId w:val="10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р</w:t>
        <w:softHyphen/>
        <w:t>ментативный катализ.</w:t>
      </w:r>
    </w:p>
    <w:p>
      <w:pPr>
        <w:pStyle w:val="Style74"/>
        <w:numPr>
          <w:ilvl w:val="3"/>
          <w:numId w:val="10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гибирование.</w:t>
      </w:r>
    </w:p>
    <w:p>
      <w:pPr>
        <w:pStyle w:val="Style74"/>
        <w:rPr>
          <w:rStyle w:val="MalgunGothic9pt"/>
          <w:rFonts w:ascii="Times New Roman" w:hAnsi="Times New Roman" w:cs="Times New Roman"/>
          <w:sz w:val="24"/>
          <w:szCs w:val="24"/>
        </w:rPr>
      </w:pPr>
      <w:r>
        <w:rPr>
          <w:rStyle w:val="MalgunGothic9pt"/>
          <w:rFonts w:cs="Times New Roman" w:ascii="Times New Roman" w:hAnsi="Times New Roman"/>
          <w:sz w:val="24"/>
          <w:szCs w:val="24"/>
        </w:rPr>
        <w:t xml:space="preserve">Лабораторные опыты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лучение гидроксида цинка и ис</w:t>
        <w:softHyphen/>
        <w:t xml:space="preserve">следование его свойств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оделирование построения Периоди</w:t>
        <w:softHyphen/>
        <w:t xml:space="preserve">ческой системы химических элементов Д. И. Менделеева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</w:t>
        <w:softHyphen/>
        <w:t xml:space="preserve">мещение железом меди в растворе сульфата меди (II)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виси</w:t>
        <w:softHyphen/>
        <w:t xml:space="preserve">мость скорости химической реакции от природы реагирующих веществ на примере взаимодействия кислот с металлами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ви</w:t>
        <w:softHyphen/>
        <w:t>симость скорости химической реакции от концентрации реаги</w:t>
        <w:softHyphen/>
        <w:t xml:space="preserve">рующих веществ на примере взаимодействия цинка с соляной кислотой различной концентрации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висимость скорости хи</w:t>
        <w:softHyphen/>
        <w:t xml:space="preserve">мической реакции от площади соприкосновения реагирующих веществ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оделирование «кипящего слоя».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 Зависимость скорости химической реакции от температуры реагирующих ве</w:t>
        <w:softHyphen/>
        <w:t>ществ на примере взаимодействия оксида меди (II) с раствором серной кислоты различной температуры.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. Разложение пероксида водорода с помощью оксида марганца (IV) и каталазы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бна</w:t>
        <w:softHyphen/>
        <w:t xml:space="preserve">ружение каталазы в некоторых пищевых продуктах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Ингиби</w:t>
        <w:softHyphen/>
        <w:t>рование взаимодействия кислот с металлами уротропином.</w:t>
      </w:r>
    </w:p>
    <w:p>
      <w:pPr>
        <w:pStyle w:val="Style74"/>
        <w:rPr>
          <w:rFonts w:ascii="Times New Roman" w:hAnsi="Times New Roman" w:cs="Times New Roman"/>
          <w:b/>
          <w:b/>
        </w:rPr>
      </w:pPr>
      <w:bookmarkStart w:id="34" w:name="bookmark30"/>
      <w:r>
        <w:rPr>
          <w:rFonts w:cs="Times New Roman" w:ascii="Times New Roman" w:hAnsi="Times New Roman"/>
          <w:b/>
        </w:rPr>
        <w:t>Предметные результаты обучения</w:t>
      </w:r>
      <w:bookmarkEnd w:id="34"/>
    </w:p>
    <w:p>
      <w:pPr>
        <w:pStyle w:val="Style74"/>
        <w:rPr/>
      </w:pPr>
      <w:r>
        <w:rPr>
          <w:rFonts w:cs="Times New Roman" w:ascii="Times New Roman" w:hAnsi="Times New Roman"/>
        </w:rPr>
        <w:t xml:space="preserve">Учащийся должен </w:t>
      </w:r>
      <w:r>
        <w:rPr>
          <w:rStyle w:val="11pt1"/>
          <w:rFonts w:eastAsia="Courier New"/>
          <w:sz w:val="24"/>
          <w:szCs w:val="24"/>
        </w:rPr>
        <w:t>уметь</w:t>
      </w:r>
      <w:r>
        <w:rPr>
          <w:rFonts w:cs="Times New Roman" w:ascii="Times New Roman" w:hAnsi="Times New Roman"/>
        </w:rPr>
        <w:t>:</w:t>
      </w:r>
    </w:p>
    <w:p>
      <w:pPr>
        <w:pStyle w:val="Style74"/>
        <w:widowControl w:val="false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 характеристике превращений веществ по</w:t>
        <w:softHyphen/>
        <w:t>нятия: «химическая реакция», «реакции соединения», «реакции</w:t>
      </w:r>
    </w:p>
    <w:p>
      <w:pPr>
        <w:pStyle w:val="Style74"/>
        <w:widowControl w:val="false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ения», «реакции обмена», «реакции замещения», «реакции нейтрализации», «экзотермические реакции», «эндотермические реакции», «обратимые реакции», «необратимые реакции», «окис</w:t>
        <w:softHyphen/>
        <w:t>лительно-восстановительные реакции», «гомогенные реакции», «гетерогенные реакции», «каталитические реакции», «некатали</w:t>
        <w:softHyphen/>
        <w:t>тические реакции», «тепловой эффект химической реакции», «скорость химической реакции», «катализатор»;</w:t>
      </w:r>
    </w:p>
    <w:p>
      <w:pPr>
        <w:pStyle w:val="Style74"/>
        <w:widowControl w:val="false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химические элементы 1—3-го периодов по</w:t>
      </w:r>
    </w:p>
    <w:p>
      <w:pPr>
        <w:pStyle w:val="Style74"/>
        <w:widowControl w:val="false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положению в Периодической системе химических элементов Д. И. Менделеева: химический знак, порядковый номер, период, группа, подгруппа, относительная атомная масса, строение ато</w:t>
        <w:softHyphen/>
        <w:t>ма (заряд ядра, число протонов и нейтронов в ядре, общее число электронов, распределение электронов по электронным слоям, простое вещество, формула, название и тип высшего оксида и гидроксида, летучего водородного соединения (для неметал</w:t>
        <w:softHyphen/>
        <w:t>лов));</w:t>
      </w:r>
    </w:p>
    <w:p>
      <w:pPr>
        <w:pStyle w:val="Style74"/>
        <w:widowControl w:val="false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общие химические свойства амфотерных оксидов и гидроксидов;</w:t>
      </w:r>
    </w:p>
    <w:p>
      <w:pPr>
        <w:pStyle w:val="Style74"/>
        <w:widowControl w:val="false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 реакций, подтверждающих химические свойства амфотерных оксидов и гидроксидов;</w:t>
      </w:r>
    </w:p>
    <w:p>
      <w:pPr>
        <w:pStyle w:val="Style74"/>
        <w:widowControl w:val="false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ть характеристику химических реакций по числу и со</w:t>
        <w:softHyphen/>
        <w:t>ставу исходных веществ и продуктов реакции; тепловому эффекту; направлению протекания реакции; изменению степеней окисле</w:t>
        <w:softHyphen/>
        <w:t>ния элементов; агрегатному состоянию исходных веществ; учас</w:t>
        <w:softHyphen/>
        <w:t>тию катализатора;</w:t>
      </w:r>
    </w:p>
    <w:p>
      <w:pPr>
        <w:pStyle w:val="Style74"/>
        <w:widowControl w:val="false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и приводить примеры влияния некоторых факто</w:t>
        <w:softHyphen/>
        <w:t>ров (природа реагирующих веществ, концентрация веществ, дав</w:t>
        <w:softHyphen/>
        <w:t>ление, температура, катализатор, поверхность соприкосновения реагирующих веществ) на скорость химических реакций;</w:t>
      </w:r>
    </w:p>
    <w:p>
      <w:pPr>
        <w:pStyle w:val="Style74"/>
        <w:widowControl w:val="false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ь и описывать уравнения реакций между вещест</w:t>
        <w:softHyphen/>
        <w:t>вами с помощью естественного (русского или родного) языка и языка химии;</w:t>
      </w:r>
    </w:p>
    <w:p>
      <w:pPr>
        <w:pStyle w:val="Style74"/>
        <w:widowControl w:val="false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опыты, подтверждающие химические свойства амфотерных оксидов и гидроксидов; зависимость скорости хими</w:t>
        <w:softHyphen/>
        <w:t>ческой реакции от различных факторов (природа реагирующих веществ, концентрация веществ, давление, температура, катали</w:t>
        <w:softHyphen/>
        <w:t>затор, поверхность соприкосновения реагирующих веществ).</w:t>
      </w:r>
    </w:p>
    <w:p>
      <w:pPr>
        <w:pStyle w:val="Style74"/>
        <w:rPr>
          <w:rFonts w:ascii="Times New Roman" w:hAnsi="Times New Roman" w:cs="Times New Roman"/>
          <w:b/>
          <w:b/>
        </w:rPr>
      </w:pPr>
      <w:bookmarkStart w:id="35" w:name="bookmark31"/>
      <w:r>
        <w:rPr>
          <w:rFonts w:cs="Times New Roman" w:ascii="Times New Roman" w:hAnsi="Times New Roman"/>
          <w:b/>
        </w:rPr>
        <w:t>Метапредметные результаты обучения</w:t>
      </w:r>
      <w:bookmarkEnd w:id="35"/>
    </w:p>
    <w:p>
      <w:pPr>
        <w:pStyle w:val="Style74"/>
        <w:rPr/>
      </w:pPr>
      <w:r>
        <w:rPr>
          <w:rFonts w:cs="Times New Roman" w:ascii="Times New Roman" w:hAnsi="Times New Roman"/>
        </w:rPr>
        <w:t xml:space="preserve">Учащийся должен </w:t>
      </w:r>
      <w:r>
        <w:rPr>
          <w:rStyle w:val="11pt1"/>
          <w:rFonts w:eastAsia="Courier New"/>
          <w:sz w:val="24"/>
          <w:szCs w:val="24"/>
        </w:rPr>
        <w:t>уметь</w:t>
      </w:r>
      <w:r>
        <w:rPr>
          <w:rFonts w:cs="Times New Roman" w:ascii="Times New Roman" w:hAnsi="Times New Roman"/>
        </w:rPr>
        <w:t>:</w:t>
      </w:r>
    </w:p>
    <w:p>
      <w:pPr>
        <w:pStyle w:val="Style74"/>
        <w:widowControl w:val="false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цель учебной деятельности с помощью учителя и самостоятельно, искать средства ее осуществления, работая по плану, сверять свои действия с целью и при необходимости ис</w:t>
        <w:softHyphen/>
        <w:t>правлять ошибки с помощью учителя и самостоятельно; составлять аннотацию текста;</w:t>
      </w:r>
    </w:p>
    <w:p>
      <w:pPr>
        <w:pStyle w:val="Style74"/>
        <w:widowControl w:val="false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модели с выделением существенных характеристик объекта и представлением их в пространственно-графической или знаково-символической форме;</w:t>
      </w:r>
    </w:p>
    <w:p>
      <w:pPr>
        <w:pStyle w:val="Style74"/>
        <w:widowControl w:val="false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виды классификации (естественную и искусст</w:t>
        <w:softHyphen/>
        <w:t>венную);</w:t>
      </w:r>
    </w:p>
    <w:p>
      <w:pPr>
        <w:pStyle w:val="Style74"/>
        <w:widowControl w:val="false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>осуществлять прямое дедуктивное доказательство.</w:t>
      </w:r>
    </w:p>
    <w:p>
      <w:pPr>
        <w:pStyle w:val="Style7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6" w:name="bookmark32"/>
      <w:bookmarkStart w:id="37" w:name="bookmark32"/>
    </w:p>
    <w:p>
      <w:pPr>
        <w:pStyle w:val="Style74"/>
        <w:jc w:val="center"/>
        <w:rPr>
          <w:rFonts w:ascii="Times New Roman" w:hAnsi="Times New Roman" w:cs="Times New Roman"/>
          <w:b/>
          <w:b/>
        </w:rPr>
      </w:pPr>
      <w:bookmarkStart w:id="38" w:name="bookmark32"/>
      <w:r>
        <w:rPr>
          <w:rFonts w:cs="Times New Roman" w:ascii="Times New Roman" w:hAnsi="Times New Roman"/>
          <w:b/>
        </w:rPr>
        <w:t>Тема 1. Металлы (14  ч)</w:t>
      </w:r>
      <w:bookmarkEnd w:id="38"/>
    </w:p>
    <w:p>
      <w:pPr>
        <w:pStyle w:val="Style74"/>
        <w:rPr>
          <w:rFonts w:ascii="Times New Roman" w:hAnsi="Times New Roman" w:cs="Times New Roman"/>
        </w:rPr>
      </w:pPr>
      <w:r>
        <w:rPr>
          <w:rStyle w:val="11"/>
          <w:rFonts w:eastAsia="Courier New" w:cs="Times New Roman" w:ascii="Times New Roman" w:hAnsi="Times New Roman"/>
          <w:sz w:val="24"/>
        </w:rPr>
        <w:t>Век медный, бронзовый, же</w:t>
        <w:softHyphen/>
        <w:t>лезный. Положение элементов- металлов в Пе</w:t>
        <w:softHyphen/>
        <w:t>риодической системе Д. И. Менделе</w:t>
        <w:softHyphen/>
        <w:t>ева и особен</w:t>
        <w:softHyphen/>
        <w:t>ности строения их атомов. Физические свойства метал</w:t>
        <w:softHyphen/>
        <w:t>лов. Сплавы</w:t>
      </w:r>
      <w:r>
        <w:rPr>
          <w:rFonts w:cs="Times New Roman" w:ascii="Times New Roman" w:hAnsi="Times New Roman"/>
        </w:rPr>
        <w:t xml:space="preserve">. </w:t>
      </w:r>
      <w:r>
        <w:rPr>
          <w:rStyle w:val="11"/>
          <w:rFonts w:eastAsia="Courier New" w:cs="Times New Roman" w:ascii="Times New Roman" w:hAnsi="Times New Roman"/>
          <w:sz w:val="24"/>
        </w:rPr>
        <w:t>Химические свойства метал</w:t>
        <w:softHyphen/>
        <w:t>лов. Металлы в при</w:t>
        <w:softHyphen/>
        <w:t>роде. Общие способы их получения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 xml:space="preserve">. </w:t>
      </w:r>
      <w:r>
        <w:rPr>
          <w:rStyle w:val="11"/>
          <w:rFonts w:eastAsia="Courier New" w:cs="Times New Roman" w:ascii="Times New Roman" w:hAnsi="Times New Roman"/>
          <w:sz w:val="24"/>
        </w:rPr>
        <w:t>Понятие о кор</w:t>
        <w:softHyphen/>
        <w:t xml:space="preserve">розии металлов 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 xml:space="preserve"> </w:t>
      </w:r>
    </w:p>
    <w:p>
      <w:pPr>
        <w:pStyle w:val="Style74"/>
        <w:rPr>
          <w:rFonts w:ascii="Times New Roman" w:hAnsi="Times New Roman" w:cs="Times New Roman"/>
        </w:rPr>
      </w:pPr>
      <w:r>
        <w:rPr>
          <w:rStyle w:val="11"/>
          <w:rFonts w:eastAsia="Courier New" w:cs="Times New Roman" w:ascii="Times New Roman" w:hAnsi="Times New Roman"/>
          <w:sz w:val="24"/>
        </w:rPr>
        <w:t>Общая характе</w:t>
        <w:softHyphen/>
        <w:t>ристика эле</w:t>
        <w:softHyphen/>
        <w:t>ментов IA груп</w:t>
        <w:softHyphen/>
        <w:t>пы. Соединения щелочных ме</w:t>
        <w:softHyphen/>
        <w:t>таллов. Щелочнозе</w:t>
        <w:softHyphen/>
        <w:t>мельные метал</w:t>
        <w:softHyphen/>
        <w:t>лы. Соедине</w:t>
        <w:softHyphen/>
        <w:t>ния щелочно</w:t>
        <w:softHyphen/>
        <w:t xml:space="preserve">земельных 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eastAsia="Courier New" w:cs="Times New Roman" w:ascii="Times New Roman" w:hAnsi="Times New Roman"/>
          <w:sz w:val="24"/>
        </w:rPr>
        <w:t xml:space="preserve">Алюминий и его соединения. 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eastAsia="Courier New" w:cs="Times New Roman" w:ascii="Times New Roman" w:hAnsi="Times New Roman"/>
          <w:sz w:val="24"/>
        </w:rPr>
        <w:t>Железо и его со</w:t>
        <w:softHyphen/>
        <w:t xml:space="preserve">единения. 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 xml:space="preserve"> </w:t>
      </w:r>
    </w:p>
    <w:p>
      <w:pPr>
        <w:pStyle w:val="Style74"/>
        <w:rPr/>
      </w:pPr>
      <w:r>
        <w:rPr>
          <w:rStyle w:val="11"/>
          <w:rFonts w:eastAsia="Courier New" w:cs="Times New Roman" w:ascii="Times New Roman" w:hAnsi="Times New Roman"/>
          <w:sz w:val="24"/>
        </w:rPr>
        <w:t>Контрольная работа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>№2</w:t>
      </w:r>
      <w:r>
        <w:rPr>
          <w:rStyle w:val="11"/>
          <w:rFonts w:eastAsia="Courier New" w:cs="Times New Roman" w:ascii="Times New Roman" w:hAnsi="Times New Roman"/>
          <w:sz w:val="24"/>
        </w:rPr>
        <w:t>«Металлы»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74"/>
        <w:rPr>
          <w:rStyle w:val="MalgunGothic9pt"/>
          <w:rFonts w:ascii="Times New Roman" w:hAnsi="Times New Roman" w:cs="Times New Roman"/>
          <w:sz w:val="24"/>
          <w:szCs w:val="24"/>
        </w:rPr>
      </w:pPr>
      <w:r>
        <w:rPr>
          <w:rStyle w:val="MalgunGothic9pt"/>
          <w:rFonts w:cs="Times New Roman" w:ascii="Times New Roman" w:hAnsi="Times New Roman"/>
          <w:sz w:val="24"/>
          <w:szCs w:val="24"/>
        </w:rPr>
        <w:t xml:space="preserve">Демонстрации. </w:t>
      </w:r>
    </w:p>
    <w:p>
      <w:pPr>
        <w:pStyle w:val="Style74"/>
        <w:numPr>
          <w:ilvl w:val="3"/>
          <w:numId w:val="10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цы щелочных и щелочноземельных ме</w:t>
        <w:softHyphen/>
        <w:t xml:space="preserve">таллов. </w:t>
      </w:r>
    </w:p>
    <w:p>
      <w:pPr>
        <w:pStyle w:val="Style74"/>
        <w:numPr>
          <w:ilvl w:val="3"/>
          <w:numId w:val="10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цы сплавов. </w:t>
      </w:r>
    </w:p>
    <w:p>
      <w:pPr>
        <w:pStyle w:val="Style74"/>
        <w:numPr>
          <w:ilvl w:val="3"/>
          <w:numId w:val="10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натрия, лития и каль</w:t>
        <w:softHyphen/>
        <w:t xml:space="preserve">ция с водой. </w:t>
      </w:r>
    </w:p>
    <w:p>
      <w:pPr>
        <w:pStyle w:val="Style74"/>
        <w:numPr>
          <w:ilvl w:val="3"/>
          <w:numId w:val="10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аимодействие натрия и магния с кислородом. </w:t>
      </w:r>
    </w:p>
    <w:p>
      <w:pPr>
        <w:pStyle w:val="Style74"/>
        <w:numPr>
          <w:ilvl w:val="3"/>
          <w:numId w:val="10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металлов с неметаллами.</w:t>
      </w:r>
    </w:p>
    <w:p>
      <w:pPr>
        <w:pStyle w:val="Style74"/>
        <w:numPr>
          <w:ilvl w:val="3"/>
          <w:numId w:val="10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 гидрокси</w:t>
        <w:softHyphen/>
        <w:t xml:space="preserve">дов железа </w:t>
      </w:r>
      <w:r>
        <w:rPr>
          <w:rStyle w:val="105pt"/>
          <w:rFonts w:eastAsia="Courier New"/>
          <w:sz w:val="24"/>
          <w:szCs w:val="24"/>
        </w:rPr>
        <w:t xml:space="preserve">(II) </w:t>
      </w:r>
      <w:r>
        <w:rPr>
          <w:rFonts w:cs="Times New Roman" w:ascii="Times New Roman" w:hAnsi="Times New Roman"/>
        </w:rPr>
        <w:t xml:space="preserve">и </w:t>
      </w:r>
      <w:r>
        <w:rPr>
          <w:rStyle w:val="105pt"/>
          <w:rFonts w:eastAsia="Courier New"/>
          <w:sz w:val="24"/>
          <w:szCs w:val="24"/>
        </w:rPr>
        <w:t>(III).</w:t>
      </w:r>
    </w:p>
    <w:p>
      <w:pPr>
        <w:pStyle w:val="Style74"/>
        <w:rPr>
          <w:rStyle w:val="MalgunGothic9pt"/>
          <w:rFonts w:ascii="Times New Roman" w:hAnsi="Times New Roman" w:cs="Times New Roman"/>
          <w:sz w:val="24"/>
          <w:szCs w:val="24"/>
        </w:rPr>
      </w:pPr>
      <w:r>
        <w:rPr>
          <w:rStyle w:val="MalgunGothic9pt"/>
          <w:rFonts w:cs="Times New Roman" w:ascii="Times New Roman" w:hAnsi="Times New Roman"/>
          <w:sz w:val="24"/>
          <w:szCs w:val="24"/>
        </w:rPr>
        <w:t xml:space="preserve">Лабораторные опыты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Взаимодействие растворов кислот и солей с металлами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Ознакомление с рудами железа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Окра</w:t>
        <w:softHyphen/>
        <w:t xml:space="preserve">шивание пламени солями щелочных металлов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Взаимодейст</w:t>
        <w:softHyphen/>
        <w:t xml:space="preserve">вие кальция с водой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Получение гидроксида кальция и иссле</w:t>
        <w:softHyphen/>
        <w:t xml:space="preserve">дование его свойств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олучение гидроксида алюминия и ис</w:t>
        <w:softHyphen/>
        <w:t xml:space="preserve">следование его свойств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Взаимодействие железа с соляной кислотой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Получение гидроксидов железа (II) и (III) и изуче</w:t>
        <w:softHyphen/>
        <w:t>ние их свойств.</w:t>
      </w:r>
    </w:p>
    <w:p>
      <w:pPr>
        <w:pStyle w:val="Style74"/>
        <w:rPr>
          <w:rFonts w:ascii="Times New Roman" w:hAnsi="Times New Roman" w:cs="Times New Roman"/>
          <w:b/>
          <w:b/>
        </w:rPr>
      </w:pPr>
      <w:bookmarkStart w:id="39" w:name="bookmark33"/>
      <w:r>
        <w:rPr>
          <w:rFonts w:cs="Times New Roman" w:ascii="Times New Roman" w:hAnsi="Times New Roman"/>
          <w:b/>
        </w:rPr>
        <w:t>Предметные результаты обучения</w:t>
      </w:r>
      <w:bookmarkEnd w:id="39"/>
    </w:p>
    <w:p>
      <w:pPr>
        <w:pStyle w:val="Style74"/>
        <w:rPr/>
      </w:pPr>
      <w:r>
        <w:rPr>
          <w:rFonts w:cs="Times New Roman" w:ascii="Times New Roman" w:hAnsi="Times New Roman"/>
        </w:rPr>
        <w:t xml:space="preserve">Учащийся должен </w:t>
      </w:r>
      <w:r>
        <w:rPr>
          <w:rStyle w:val="11pt1"/>
          <w:rFonts w:eastAsia="Courier New"/>
          <w:sz w:val="24"/>
          <w:szCs w:val="24"/>
        </w:rPr>
        <w:t>уметь</w:t>
      </w:r>
      <w:r>
        <w:rPr>
          <w:rFonts w:cs="Times New Roman" w:ascii="Times New Roman" w:hAnsi="Times New Roman"/>
        </w:rPr>
        <w:t>:</w:t>
      </w:r>
    </w:p>
    <w:p>
      <w:pPr>
        <w:pStyle w:val="Style74"/>
        <w:widowControl w:val="false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 характеристике металлов и их соединений понятия: «металлы», «ряд активности металлов», «щелочные ме</w:t>
        <w:softHyphen/>
        <w:t>таллы», «щелочноземельные металлы», использовать их при ха</w:t>
        <w:softHyphen/>
        <w:t>рактеристике металлов;</w:t>
      </w:r>
    </w:p>
    <w:p>
      <w:pPr>
        <w:pStyle w:val="Style74"/>
        <w:widowControl w:val="false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ть характеристику химических элементов-металлов (ще</w:t>
        <w:softHyphen/>
        <w:t>лочных металлов, магния, кальция, алюминия, железа) по их положению в Периодической системе химических элементов Д. И. Менделеева (химический знак, порядковый номер, пери</w:t>
        <w:softHyphen/>
        <w:t>од, группа, подгруппа, относительная атомная масса, строение атома (заряд ядра, число протонов и нейтронов в ядре, общее число электронов, распределение электронов по электронным слоям), простое вещество, формула, название и тип высшего оксида и гидроксида);</w:t>
      </w:r>
    </w:p>
    <w:p>
      <w:pPr>
        <w:pStyle w:val="Style74"/>
        <w:widowControl w:val="false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соединения металлов и составлять их формулы по названию;</w:t>
      </w:r>
    </w:p>
    <w:p>
      <w:pPr>
        <w:pStyle w:val="Style74"/>
        <w:widowControl w:val="false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строение, общие физические и химические свойства простых веществ-металлов;</w:t>
      </w:r>
    </w:p>
    <w:p>
      <w:pPr>
        <w:pStyle w:val="Style74"/>
        <w:widowControl w:val="false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зависимость свойств (или предсказывать свойства) химических элементов-металлов (радиус, металлические свойства элементов, окислительно-восстановительные свойства элемен</w:t>
        <w:softHyphen/>
        <w:t>тов) и образуемых ими соединений (кислотно-основные свойст</w:t>
        <w:softHyphen/>
        <w:t>ва высших оксидов и гидроксидов, окислительно-восстанови</w:t>
        <w:softHyphen/>
        <w:t>тельные свойства) от положения в Периодической системе хи</w:t>
        <w:softHyphen/>
        <w:t>мических элементов Д. И. Менделеева;</w:t>
      </w:r>
    </w:p>
    <w:p>
      <w:pPr>
        <w:pStyle w:val="Style74"/>
        <w:widowControl w:val="false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общие химические свойства металлов с помощью естественного (русского или родного) языка и языка химии;</w:t>
      </w:r>
    </w:p>
    <w:p>
      <w:pPr>
        <w:pStyle w:val="Style74"/>
        <w:widowControl w:val="false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молекулярные уравнения реакций, характеризую</w:t>
        <w:softHyphen/>
        <w:t>щих химические свойства металлов и их соединений, ^ также электронные уравнения процессов окисления-восстановления; уравнения электролитической диссоциации; молекулярные, пол</w:t>
        <w:softHyphen/>
        <w:t>ные и сокращенные ионные уравнения реакций с участием электролитов;</w:t>
      </w:r>
    </w:p>
    <w:p>
      <w:pPr>
        <w:pStyle w:val="Style74"/>
        <w:widowControl w:val="false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причинно-следственные связи между строе</w:t>
        <w:softHyphen/>
        <w:t>нием атома, химической связью, типом кристаллической решет- км металлов и их соединений, их общими физическими и хими</w:t>
        <w:softHyphen/>
        <w:t>ческими свойствами;</w:t>
      </w:r>
    </w:p>
    <w:p>
      <w:pPr>
        <w:pStyle w:val="Style74"/>
        <w:widowControl w:val="false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химические свойства щелочных и щелочнозе</w:t>
        <w:softHyphen/>
        <w:t>мельных металлов, а также алюминия и железа и их соединений с помощью естественного (русского или родного) языка и языка химии;</w:t>
      </w:r>
    </w:p>
    <w:p>
      <w:pPr>
        <w:pStyle w:val="Style74"/>
        <w:widowControl w:val="false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, наблюдать и описывать химический эксперимент по распознаванию важнейших катионов металлов, гидроксид- ионов;</w:t>
      </w:r>
    </w:p>
    <w:p>
      <w:pPr>
        <w:pStyle w:val="Style74"/>
        <w:widowControl w:val="false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иментально исследовать свойства металлов и их соеди</w:t>
        <w:softHyphen/>
        <w:t>нений, решать экспериментальные задачи по теме «Металлы»;</w:t>
      </w:r>
    </w:p>
    <w:p>
      <w:pPr>
        <w:pStyle w:val="Style74"/>
        <w:widowControl w:val="false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химический эксперимент с помощью естествен</w:t>
        <w:softHyphen/>
        <w:t>ного (русского или родного) языка и языка химии;</w:t>
      </w:r>
    </w:p>
    <w:p>
      <w:pPr>
        <w:pStyle w:val="Style74"/>
        <w:widowControl w:val="false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расчеты по химическим формулам и уравнениям реакций, протекающих с участием металлов и их соединений.</w:t>
      </w:r>
    </w:p>
    <w:p>
      <w:pPr>
        <w:pStyle w:val="Style74"/>
        <w:rPr>
          <w:rFonts w:ascii="Times New Roman" w:hAnsi="Times New Roman" w:cs="Times New Roman"/>
          <w:b/>
          <w:b/>
        </w:rPr>
      </w:pPr>
      <w:bookmarkStart w:id="40" w:name="bookmark34"/>
      <w:r>
        <w:rPr>
          <w:rFonts w:cs="Times New Roman" w:ascii="Times New Roman" w:hAnsi="Times New Roman"/>
          <w:b/>
        </w:rPr>
        <w:t>Метапредметные результаты обучения</w:t>
      </w:r>
      <w:bookmarkEnd w:id="40"/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йся должен </w:t>
      </w:r>
      <w:r>
        <w:rPr>
          <w:rStyle w:val="11pt1"/>
          <w:rFonts w:eastAsia="Courier New"/>
          <w:sz w:val="24"/>
          <w:szCs w:val="24"/>
        </w:rPr>
        <w:t>уметь:</w:t>
      </w:r>
    </w:p>
    <w:p>
      <w:pPr>
        <w:pStyle w:val="Style74"/>
        <w:widowControl w:val="false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по составленному плану, используя наряду с основ</w:t>
        <w:softHyphen/>
        <w:t>ными и дополнительные средства (справочную литературу, слож</w:t>
        <w:softHyphen/>
        <w:t>ные приборы, средства ИКТ);</w:t>
      </w:r>
    </w:p>
    <w:p>
      <w:pPr>
        <w:pStyle w:val="Style74"/>
        <w:widowControl w:val="false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учителя отбирать для решения учебных задач не</w:t>
        <w:softHyphen/>
        <w:t>обходимые словари, энциклопедии, справочники, электронные диски;</w:t>
      </w:r>
    </w:p>
    <w:p>
      <w:pPr>
        <w:pStyle w:val="Style74"/>
        <w:widowControl w:val="false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ять и отбирать информацию, полученную из раз</w:t>
        <w:softHyphen/>
        <w:t>личных источников (словари, энциклопедии, справочники, элек</w:t>
        <w:softHyphen/>
        <w:t>тронные диски, сеть Интернет);</w:t>
      </w:r>
    </w:p>
    <w:p>
      <w:pPr>
        <w:pStyle w:val="Style74"/>
        <w:widowControl w:val="false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информацию в виде таблиц, схем, опорного конспекта, в том числе с применением средств ИКТ;</w:t>
      </w:r>
    </w:p>
    <w:p>
      <w:pPr>
        <w:pStyle w:val="Style74"/>
        <w:widowControl w:val="false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ть свои мысли в устной и письменной речи с учетом своих учебных и жизненных речевых ситуаций, в том числе с применением средств ИКТ;</w:t>
      </w:r>
    </w:p>
    <w:p>
      <w:pPr>
        <w:pStyle w:val="Style74"/>
        <w:widowControl w:val="false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рецензию на текст; осуществлять доказательство от противного.</w:t>
      </w:r>
    </w:p>
    <w:p>
      <w:pPr>
        <w:pStyle w:val="Style74"/>
        <w:jc w:val="center"/>
        <w:rPr>
          <w:rFonts w:ascii="Times New Roman" w:hAnsi="Times New Roman" w:cs="Times New Roman"/>
          <w:b/>
          <w:b/>
        </w:rPr>
      </w:pPr>
      <w:bookmarkStart w:id="41" w:name="bookmark35"/>
      <w:r>
        <w:rPr>
          <w:rFonts w:cs="Times New Roman" w:ascii="Times New Roman" w:hAnsi="Times New Roman"/>
          <w:b/>
        </w:rPr>
        <w:t xml:space="preserve">Тема 2. Практикум 1. Свойства металлов и их соединений </w:t>
      </w:r>
      <w:r>
        <w:rPr>
          <w:rStyle w:val="38"/>
          <w:rFonts w:cs="Times New Roman" w:ascii="Times New Roman" w:hAnsi="Times New Roman"/>
          <w:sz w:val="24"/>
          <w:szCs w:val="24"/>
        </w:rPr>
        <w:t>(2</w:t>
      </w:r>
      <w:bookmarkEnd w:id="41"/>
      <w:r>
        <w:rPr>
          <w:rStyle w:val="38"/>
          <w:rFonts w:cs="Times New Roman" w:ascii="Times New Roman" w:hAnsi="Times New Roman"/>
          <w:sz w:val="24"/>
          <w:szCs w:val="24"/>
        </w:rPr>
        <w:t xml:space="preserve"> ч)</w:t>
      </w:r>
    </w:p>
    <w:p>
      <w:pPr>
        <w:pStyle w:val="Style74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Решение экс</w:t>
        <w:softHyphen/>
        <w:t>периментальных задач на распознавание и получение соедине</w:t>
        <w:softHyphen/>
        <w:t>ний металлов.</w:t>
      </w:r>
    </w:p>
    <w:p>
      <w:pPr>
        <w:pStyle w:val="Style74"/>
        <w:rPr>
          <w:rFonts w:ascii="Times New Roman" w:hAnsi="Times New Roman" w:cs="Times New Roman"/>
          <w:b/>
          <w:b/>
        </w:rPr>
      </w:pPr>
      <w:bookmarkStart w:id="42" w:name="bookmark36"/>
      <w:r>
        <w:rPr>
          <w:rFonts w:cs="Times New Roman" w:ascii="Times New Roman" w:hAnsi="Times New Roman"/>
          <w:b/>
        </w:rPr>
        <w:t>Предметные результаты обучения</w:t>
      </w:r>
      <w:bookmarkEnd w:id="42"/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йся должен </w:t>
      </w:r>
      <w:r>
        <w:rPr>
          <w:rStyle w:val="11pt1"/>
          <w:rFonts w:eastAsia="Courier New"/>
          <w:sz w:val="24"/>
          <w:szCs w:val="24"/>
        </w:rPr>
        <w:t>уметь:</w:t>
      </w:r>
    </w:p>
    <w:p>
      <w:pPr>
        <w:pStyle w:val="Style74"/>
        <w:widowControl w:val="false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с лабораторным оборудованием и нагревательны</w:t>
        <w:softHyphen/>
        <w:t>ми приборами в соответствии с правилами техники безопасности;</w:t>
      </w:r>
    </w:p>
    <w:p>
      <w:pPr>
        <w:pStyle w:val="Style74"/>
        <w:widowControl w:val="false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ь за свойствами металлов и их соединений и явле</w:t>
        <w:softHyphen/>
        <w:t>ниями, происходящими с ними;</w:t>
      </w:r>
    </w:p>
    <w:p>
      <w:pPr>
        <w:pStyle w:val="Style74"/>
        <w:widowControl w:val="false"/>
        <w:numPr>
          <w:ilvl w:val="0"/>
          <w:numId w:val="24"/>
        </w:numPr>
        <w:rPr/>
      </w:pPr>
      <w:r>
        <w:rPr>
          <w:rFonts w:cs="Times New Roman" w:ascii="Times New Roman" w:hAnsi="Times New Roman"/>
        </w:rPr>
        <w:t xml:space="preserve">описывать химический эксперимент с помощью естествен- </w:t>
      </w:r>
      <w:r>
        <w:rPr>
          <w:rStyle w:val="11"/>
          <w:rFonts w:eastAsia="Courier New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ного (русского или родного) языка и языка химии;</w:t>
      </w:r>
    </w:p>
    <w:p>
      <w:pPr>
        <w:pStyle w:val="Style74"/>
        <w:widowControl w:val="false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выводы по результатам проведенного эксперимента.</w:t>
      </w:r>
    </w:p>
    <w:p>
      <w:pPr>
        <w:pStyle w:val="Style74"/>
        <w:rPr>
          <w:rFonts w:ascii="Times New Roman" w:hAnsi="Times New Roman" w:cs="Times New Roman"/>
          <w:b/>
          <w:b/>
        </w:rPr>
      </w:pPr>
      <w:bookmarkStart w:id="43" w:name="bookmark37"/>
      <w:r>
        <w:rPr>
          <w:rFonts w:cs="Times New Roman" w:ascii="Times New Roman" w:hAnsi="Times New Roman"/>
          <w:b/>
        </w:rPr>
        <w:t>Метапредметные результаты обучения</w:t>
      </w:r>
      <w:bookmarkEnd w:id="43"/>
    </w:p>
    <w:p>
      <w:pPr>
        <w:pStyle w:val="Style74"/>
        <w:rPr/>
      </w:pPr>
      <w:r>
        <w:rPr>
          <w:rFonts w:cs="Times New Roman" w:ascii="Times New Roman" w:hAnsi="Times New Roman"/>
        </w:rPr>
        <w:t xml:space="preserve">Учащийся должен </w:t>
      </w:r>
      <w:r>
        <w:rPr>
          <w:rStyle w:val="11pt1"/>
          <w:rFonts w:eastAsia="Courier New"/>
          <w:sz w:val="24"/>
          <w:szCs w:val="24"/>
        </w:rPr>
        <w:t>уметь</w:t>
      </w:r>
      <w:r>
        <w:rPr>
          <w:rFonts w:cs="Times New Roman" w:ascii="Times New Roman" w:hAnsi="Times New Roman"/>
        </w:rPr>
        <w:t>:</w:t>
      </w:r>
    </w:p>
    <w:p>
      <w:pPr>
        <w:pStyle w:val="Style74"/>
        <w:widowControl w:val="false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, исходя из учебной задачи, необходимость исполь</w:t>
        <w:softHyphen/>
        <w:t>зования наблюдения или эксперимента.</w:t>
      </w:r>
    </w:p>
    <w:p>
      <w:pPr>
        <w:pStyle w:val="Style7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4" w:name="bookmark38"/>
      <w:bookmarkStart w:id="45" w:name="bookmark38"/>
    </w:p>
    <w:p>
      <w:pPr>
        <w:pStyle w:val="Style7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</w:t>
      </w:r>
      <w:r>
        <w:rPr>
          <w:rStyle w:val="38"/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</w:rPr>
        <w:t xml:space="preserve">Неметаллы </w:t>
      </w:r>
      <w:r>
        <w:rPr>
          <w:rStyle w:val="38"/>
          <w:rFonts w:cs="Times New Roman" w:ascii="Times New Roman" w:hAnsi="Times New Roman"/>
          <w:sz w:val="24"/>
          <w:szCs w:val="24"/>
        </w:rPr>
        <w:t>(25  ч)</w:t>
      </w:r>
      <w:bookmarkEnd w:id="45"/>
    </w:p>
    <w:p>
      <w:pPr>
        <w:pStyle w:val="Style74"/>
        <w:rPr>
          <w:rFonts w:ascii="Times New Roman" w:hAnsi="Times New Roman" w:cs="Times New Roman"/>
        </w:rPr>
      </w:pPr>
      <w:r>
        <w:rPr>
          <w:rStyle w:val="11"/>
          <w:rFonts w:eastAsia="Courier New" w:cs="Times New Roman" w:ascii="Times New Roman" w:hAnsi="Times New Roman"/>
          <w:sz w:val="24"/>
          <w:szCs w:val="24"/>
        </w:rPr>
        <w:t>Общая характе</w:t>
        <w:softHyphen/>
        <w:t>ристика неме</w:t>
        <w:softHyphen/>
        <w:t>талов. Общие химиче</w:t>
        <w:softHyphen/>
        <w:t>ские свойства неметаллов. Неметаллы в природе и спо</w:t>
        <w:softHyphen/>
        <w:t>собы их по</w:t>
        <w:softHyphen/>
        <w:t xml:space="preserve">лучения. Водород. 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 xml:space="preserve">Вода. 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>Галогены .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>Соединения га</w:t>
        <w:softHyphen/>
        <w:t xml:space="preserve">логенов. 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>Кислород.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>Сера, ее физи</w:t>
        <w:softHyphen/>
        <w:t>ческие и хими</w:t>
        <w:softHyphen/>
        <w:t>ческие свойства.  Соединения серы.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 xml:space="preserve"> Серная кислота как электролит и ее соли. 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 xml:space="preserve">Серная кислота как окислитель. Получение и применение серной кислоты. 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>Азот и его свой</w:t>
        <w:softHyphen/>
        <w:t xml:space="preserve">ств. 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>Аммиак и его свойства. Соли аммония.  Оксиды азота. Азотная кисло</w:t>
        <w:softHyphen/>
        <w:t>та как электро</w:t>
        <w:softHyphen/>
        <w:t>лит, ее приме</w:t>
        <w:softHyphen/>
        <w:t xml:space="preserve">нение. 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 xml:space="preserve">Азотная кислота как окислитель, ее получение. 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>Фосфор. Соеди</w:t>
        <w:softHyphen/>
        <w:t>нения фосфора. Понятие о фос</w:t>
        <w:softHyphen/>
        <w:t>форных удоб</w:t>
        <w:softHyphen/>
        <w:t xml:space="preserve">рениях. 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 xml:space="preserve">Углерод 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74"/>
        <w:rPr>
          <w:rFonts w:ascii="Times New Roman" w:hAnsi="Times New Roman" w:cs="Times New Roman"/>
        </w:rPr>
      </w:pPr>
      <w:r>
        <w:rPr>
          <w:rStyle w:val="11"/>
          <w:rFonts w:eastAsia="Courier New" w:cs="Times New Roman" w:ascii="Times New Roman" w:hAnsi="Times New Roman"/>
          <w:sz w:val="24"/>
          <w:szCs w:val="24"/>
        </w:rPr>
        <w:t xml:space="preserve">Оксиды углерода. 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>Угольная кисло</w:t>
        <w:softHyphen/>
        <w:t xml:space="preserve">та и ее соли. Жесткость воды и способы ее устранения. 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 xml:space="preserve">Кремний. 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 xml:space="preserve">Соединения кремния. 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>Силикатная промышлен</w:t>
        <w:softHyphen/>
        <w:t xml:space="preserve">ность. 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74"/>
        <w:rPr/>
      </w:pPr>
      <w:r>
        <w:rPr>
          <w:rStyle w:val="11"/>
          <w:rFonts w:eastAsia="Courier New" w:cs="Times New Roman" w:ascii="Times New Roman" w:hAnsi="Times New Roman"/>
          <w:sz w:val="24"/>
          <w:szCs w:val="24"/>
        </w:rPr>
        <w:t xml:space="preserve">Контрольная работа 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>№3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 xml:space="preserve"> «Неметаллы» 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74"/>
        <w:rPr>
          <w:rStyle w:val="MalgunGothic9pt"/>
          <w:rFonts w:ascii="Times New Roman" w:hAnsi="Times New Roman" w:cs="Times New Roman"/>
          <w:sz w:val="24"/>
          <w:szCs w:val="24"/>
        </w:rPr>
      </w:pPr>
      <w:r>
        <w:rPr>
          <w:rStyle w:val="MalgunGothic9pt"/>
          <w:rFonts w:cs="Times New Roman" w:ascii="Times New Roman" w:hAnsi="Times New Roman"/>
          <w:sz w:val="24"/>
          <w:szCs w:val="24"/>
        </w:rPr>
        <w:t xml:space="preserve">Демонстрации. </w:t>
      </w:r>
    </w:p>
    <w:p>
      <w:pPr>
        <w:pStyle w:val="Style74"/>
        <w:numPr>
          <w:ilvl w:val="3"/>
          <w:numId w:val="10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цы галогенов — простых веществ. </w:t>
      </w:r>
    </w:p>
    <w:p>
      <w:pPr>
        <w:pStyle w:val="Style74"/>
        <w:numPr>
          <w:ilvl w:val="3"/>
          <w:numId w:val="10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</w:t>
        <w:softHyphen/>
        <w:t xml:space="preserve">модействие галогенов с натрием, с алюминием. </w:t>
      </w:r>
    </w:p>
    <w:p>
      <w:pPr>
        <w:pStyle w:val="Style74"/>
        <w:numPr>
          <w:ilvl w:val="3"/>
          <w:numId w:val="10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теснение хло</w:t>
        <w:softHyphen/>
        <w:t xml:space="preserve">ром брома или иода из растворов их солей. </w:t>
      </w:r>
    </w:p>
    <w:p>
      <w:pPr>
        <w:pStyle w:val="Style74"/>
        <w:numPr>
          <w:ilvl w:val="3"/>
          <w:numId w:val="10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аимодействие серы с металлами, водородом и кислородом. </w:t>
      </w:r>
    </w:p>
    <w:p>
      <w:pPr>
        <w:pStyle w:val="Style74"/>
        <w:numPr>
          <w:ilvl w:val="3"/>
          <w:numId w:val="10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концент</w:t>
        <w:softHyphen/>
        <w:t xml:space="preserve">рированной азотной кислоты с медью. </w:t>
      </w:r>
    </w:p>
    <w:p>
      <w:pPr>
        <w:pStyle w:val="Style74"/>
        <w:numPr>
          <w:ilvl w:val="3"/>
          <w:numId w:val="10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лощение углем рас</w:t>
        <w:softHyphen/>
        <w:t xml:space="preserve">творенных веществ или газов. </w:t>
      </w:r>
    </w:p>
    <w:p>
      <w:pPr>
        <w:pStyle w:val="Style74"/>
        <w:numPr>
          <w:ilvl w:val="3"/>
          <w:numId w:val="10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 меди из ее оксида углем.</w:t>
      </w:r>
    </w:p>
    <w:p>
      <w:pPr>
        <w:pStyle w:val="Style74"/>
        <w:numPr>
          <w:ilvl w:val="3"/>
          <w:numId w:val="10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разцы природных соединений хлора, серы, фосфора, углерода, кремния. </w:t>
      </w:r>
    </w:p>
    <w:p>
      <w:pPr>
        <w:pStyle w:val="Style74"/>
        <w:numPr>
          <w:ilvl w:val="3"/>
          <w:numId w:val="10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цы важнейших для народного хозяйст</w:t>
        <w:softHyphen/>
        <w:t xml:space="preserve">ва сульфатов, нитратов, карбонатов, фосфатов. </w:t>
      </w:r>
    </w:p>
    <w:p>
      <w:pPr>
        <w:pStyle w:val="Style74"/>
        <w:numPr>
          <w:ilvl w:val="3"/>
          <w:numId w:val="10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цы стекла, керамики, цемента.</w:t>
      </w:r>
    </w:p>
    <w:p>
      <w:pPr>
        <w:pStyle w:val="Style74"/>
        <w:rPr>
          <w:rStyle w:val="MalgunGothic9pt"/>
          <w:rFonts w:ascii="Times New Roman" w:hAnsi="Times New Roman" w:cs="Times New Roman"/>
          <w:sz w:val="24"/>
          <w:szCs w:val="24"/>
        </w:rPr>
      </w:pPr>
      <w:r>
        <w:rPr>
          <w:rStyle w:val="MalgunGothic9pt"/>
          <w:rFonts w:cs="Times New Roman" w:ascii="Times New Roman" w:hAnsi="Times New Roman"/>
          <w:sz w:val="24"/>
          <w:szCs w:val="24"/>
        </w:rPr>
        <w:t xml:space="preserve">Лабораторные опыты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Получение и распознавание водоро</w:t>
        <w:softHyphen/>
        <w:t xml:space="preserve">да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Исследование поверхностного натяжения воды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Раство</w:t>
        <w:softHyphen/>
        <w:t xml:space="preserve">рение перманганата калия или медного купороса в воде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Гид</w:t>
        <w:softHyphen/>
        <w:t xml:space="preserve">ратация обезвоженного сульфата меди (II)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Изготовление гипсового отпечатка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Ознакомление с коллекцией бытовых фильтров.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6. Ознакомление с составом минеральной воды.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Качественная реакция на галогенид-ионы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Получение и распознавание кислорода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Горение серы на воздухе и в кис</w:t>
        <w:softHyphen/>
        <w:t xml:space="preserve">лороде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Свойства разбавленной серной кислоты.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1. Изучение свойств аммиака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. Распознавание солей аммония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Свойст</w:t>
        <w:softHyphen/>
        <w:t xml:space="preserve">ва разбавленной азотной кислоты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Взаимодействие концент</w:t>
        <w:softHyphen/>
        <w:t xml:space="preserve">рированной азотной кислоты с медью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Горение фосфора на воздухе и в кислороде.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6. Распознавание фосфатов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. Горение угля в кислороде. 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. Получение угольной кислоты и изучение ее свойств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. Переход карбонатов в гидрокарбонаты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Разложе</w:t>
        <w:softHyphen/>
        <w:t xml:space="preserve">ние гидрокарбоната натрия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Получение кремневой кислоты и изучение ее свойств.</w:t>
      </w:r>
    </w:p>
    <w:p>
      <w:pPr>
        <w:pStyle w:val="Style74"/>
        <w:rPr>
          <w:rFonts w:ascii="Times New Roman" w:hAnsi="Times New Roman" w:cs="Times New Roman"/>
          <w:b/>
          <w:b/>
        </w:rPr>
      </w:pPr>
      <w:bookmarkStart w:id="46" w:name="bookmark39"/>
      <w:r>
        <w:rPr>
          <w:rFonts w:cs="Times New Roman" w:ascii="Times New Roman" w:hAnsi="Times New Roman"/>
          <w:b/>
        </w:rPr>
        <w:t>Предметные результаты обучения</w:t>
      </w:r>
      <w:bookmarkEnd w:id="46"/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йся должен </w:t>
      </w:r>
      <w:r>
        <w:rPr>
          <w:rStyle w:val="11pt1"/>
          <w:rFonts w:eastAsia="Courier New"/>
          <w:sz w:val="24"/>
          <w:szCs w:val="24"/>
        </w:rPr>
        <w:t>уметь:</w:t>
      </w:r>
    </w:p>
    <w:p>
      <w:pPr>
        <w:pStyle w:val="Style74"/>
        <w:widowControl w:val="false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 характеристике металлов и их соединений понятия: «неметаллы», «галогены», «аллотропные видоизмене</w:t>
        <w:softHyphen/>
        <w:t>ния», «жесткость воды», «временная жесткость воды», «постоян</w:t>
        <w:softHyphen/>
        <w:t>ная жесткость воды», «общая жесткость воды»;</w:t>
      </w:r>
    </w:p>
    <w:p>
      <w:pPr>
        <w:pStyle w:val="Style74"/>
        <w:widowControl w:val="false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ть характеристику химических элементов-неметаллов (водорода, галогенов, кислорода, серы, азота, фосфора, углеро</w:t>
        <w:softHyphen/>
        <w:t>да, кремния) по их положению в Периодической системе хими</w:t>
        <w:softHyphen/>
        <w:t>ческих элементов Д. И. Менделеева (химический знак, порядко</w:t>
        <w:softHyphen/>
        <w:t>вый номер, период, группа, подгруппа, относительная атомная масса, строение атома (заряд ядра, число протонов и нейтронов в ядре, общее число электронов, распределение электронов по электронным слоям), простое вещество, формула, название и тип высшего оксида и гидроксида, формула и характер летучего водородного соединения);</w:t>
      </w:r>
    </w:p>
    <w:p>
      <w:pPr>
        <w:pStyle w:val="Style74"/>
        <w:widowControl w:val="false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соединения неметаллов и составлять их формулы по названию;</w:t>
      </w:r>
    </w:p>
    <w:p>
      <w:pPr>
        <w:pStyle w:val="Style74"/>
        <w:widowControl w:val="false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строение, общие физические и химические свойства простых веществ-неметаллов;</w:t>
      </w:r>
    </w:p>
    <w:p>
      <w:pPr>
        <w:pStyle w:val="Style74"/>
        <w:widowControl w:val="false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зависимость свойств (или предсказывать свойст</w:t>
        <w:softHyphen/>
        <w:t>ва) химических элементов-неметаллов (радиус, неметаллические свойства элементов, окислительно-восстановительные свойства элементов) и образуемых ими соединений (кислотно-основные свойства высших оксидов и гидроксидов, летучих водородных соединений, окислительно-восстановительные свойства) от положения в Периодической системе химических элементов Д. И. Менделеева;</w:t>
      </w:r>
    </w:p>
    <w:p>
      <w:pPr>
        <w:pStyle w:val="Style74"/>
        <w:widowControl w:val="false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общие химические свойства неметаллов с по</w:t>
        <w:softHyphen/>
        <w:t>мощью естественного (русского или родного) языка и языка химии;</w:t>
      </w:r>
    </w:p>
    <w:p>
      <w:pPr>
        <w:pStyle w:val="Style74"/>
        <w:widowControl w:val="false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молекулярные уравнения реакций, характеризую</w:t>
        <w:softHyphen/>
        <w:t>щих химические свойства неметаллов и их соединений, а также электронные уравнения процессов окисления-восстановления; уравнения электролитической диссоциации;</w:t>
      </w:r>
    </w:p>
    <w:p>
      <w:pPr>
        <w:pStyle w:val="Style74"/>
        <w:widowControl w:val="false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екулярные, пол</w:t>
        <w:softHyphen/>
        <w:t>ные и сокращенные ионные уравнения реакций с участием электролитов;</w:t>
      </w:r>
    </w:p>
    <w:p>
      <w:pPr>
        <w:pStyle w:val="Style74"/>
        <w:widowControl w:val="false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причинно-следственные связи между строе</w:t>
        <w:softHyphen/>
        <w:t>нием атома, химической связью, типом кристаллической решет</w:t>
        <w:softHyphen/>
        <w:t>ки неметаллов и их соединений, их общими физическими и хи</w:t>
        <w:softHyphen/>
        <w:t>мическими свойствами;</w:t>
      </w:r>
    </w:p>
    <w:p>
      <w:pPr>
        <w:pStyle w:val="Style74"/>
        <w:widowControl w:val="false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химические свойства водорода, галогенов, кисло</w:t>
        <w:softHyphen/>
        <w:t>рода, серы, азота, фосфора, графита, алмаза, кремния и их соеди- пений с помощью естественного (русского или родного) языка и языка химии;</w:t>
      </w:r>
    </w:p>
    <w:p>
      <w:pPr>
        <w:pStyle w:val="Style74"/>
        <w:widowControl w:val="false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способы устранения жесткости воды и выполнять соответствующий им химический эксперимент;</w:t>
      </w:r>
    </w:p>
    <w:p>
      <w:pPr>
        <w:pStyle w:val="Style74"/>
        <w:widowControl w:val="false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, наблюдать и описывать химический эксперимент но распознаванию ионов водорода и аммония, сульфат-, карбо- нат-, силикат-, фосфат-, хлорид-, бромид-, иодид-ионов;</w:t>
      </w:r>
    </w:p>
    <w:p>
      <w:pPr>
        <w:pStyle w:val="Style74"/>
        <w:widowControl w:val="false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иментально исследовать свойства металлов и их со</w:t>
        <w:softHyphen/>
        <w:t>единений, решать экспериментальные задачи по теме «Неме</w:t>
        <w:softHyphen/>
        <w:t>таллы»;</w:t>
      </w:r>
    </w:p>
    <w:p>
      <w:pPr>
        <w:pStyle w:val="Style74"/>
        <w:widowControl w:val="false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химический эксперимент с помощью естествен</w:t>
        <w:softHyphen/>
        <w:t>ного (русского или родного) языка и языка химии;</w:t>
      </w:r>
    </w:p>
    <w:p>
      <w:pPr>
        <w:pStyle w:val="Style74"/>
        <w:widowControl w:val="false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расчеты по химическим формулам и уравнениям реакций, протекающих с участием неметаллов и их соединений.</w:t>
      </w:r>
    </w:p>
    <w:p>
      <w:pPr>
        <w:pStyle w:val="Style74"/>
        <w:rPr>
          <w:rFonts w:ascii="Times New Roman" w:hAnsi="Times New Roman" w:cs="Times New Roman"/>
          <w:b/>
          <w:b/>
        </w:rPr>
      </w:pPr>
      <w:bookmarkStart w:id="47" w:name="bookmark40"/>
      <w:r>
        <w:rPr>
          <w:rFonts w:cs="Times New Roman" w:ascii="Times New Roman" w:hAnsi="Times New Roman"/>
          <w:b/>
        </w:rPr>
        <w:t>Метапредметные результаты обучения</w:t>
      </w:r>
      <w:bookmarkEnd w:id="47"/>
    </w:p>
    <w:p>
      <w:pPr>
        <w:pStyle w:val="Style74"/>
        <w:rPr/>
      </w:pPr>
      <w:r>
        <w:rPr>
          <w:rFonts w:cs="Times New Roman" w:ascii="Times New Roman" w:hAnsi="Times New Roman"/>
        </w:rPr>
        <w:t xml:space="preserve">Учащийся должен </w:t>
      </w:r>
      <w:r>
        <w:rPr>
          <w:rStyle w:val="11pt1"/>
          <w:rFonts w:eastAsia="Courier New"/>
          <w:sz w:val="24"/>
          <w:szCs w:val="24"/>
        </w:rPr>
        <w:t>уметь</w:t>
      </w:r>
      <w:r>
        <w:rPr>
          <w:rFonts w:cs="Times New Roman" w:ascii="Times New Roman" w:hAnsi="Times New Roman"/>
        </w:rPr>
        <w:t>:</w:t>
      </w:r>
    </w:p>
    <w:p>
      <w:pPr>
        <w:pStyle w:val="Style74"/>
        <w:widowControl w:val="false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учебное взаимодействие в группе (распреде</w:t>
        <w:softHyphen/>
        <w:t>лять роли, договариваться друг с другом и т. д.);</w:t>
      </w:r>
    </w:p>
    <w:p>
      <w:pPr>
        <w:pStyle w:val="Style74"/>
        <w:widowControl w:val="false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идеть (прогнозировать) последствия коллективных ре</w:t>
        <w:softHyphen/>
        <w:t>шений;</w:t>
      </w:r>
    </w:p>
    <w:p>
      <w:pPr>
        <w:pStyle w:val="Style74"/>
        <w:widowControl w:val="false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причины своего неуспеха и находить способы вы</w:t>
        <w:softHyphen/>
        <w:t>хода из этой ситуации;</w:t>
      </w:r>
    </w:p>
    <w:p>
      <w:pPr>
        <w:pStyle w:val="Style74"/>
        <w:widowControl w:val="false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иалоге с учителем учиться вырабатывать критерии оценки и определять степень успешности выполнения своей работы и ра</w:t>
        <w:softHyphen/>
        <w:t>боты всех, исходя из имеющихся критериев, совершенствовать критерии оценки и пользоваться ими в ходе оценки и самооценки; отстаивать свою точку зрения, аргументируя ее; подтверждать аргументы фактами; критично относиться к своему мнению;</w:t>
      </w:r>
    </w:p>
    <w:p>
      <w:pPr>
        <w:pStyle w:val="Style74"/>
        <w:widowControl w:val="false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ть других, пытаться принимать другую точку зрения, быть готовым изменить свою точку зрения;</w:t>
      </w:r>
    </w:p>
    <w:p>
      <w:pPr>
        <w:pStyle w:val="Style74"/>
        <w:widowControl w:val="false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ять реферат по определенной форме; </w:t>
      </w:r>
    </w:p>
    <w:p>
      <w:pPr>
        <w:pStyle w:val="Style74"/>
        <w:widowControl w:val="false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свенное разделительное доказательство.</w:t>
      </w:r>
    </w:p>
    <w:p>
      <w:pPr>
        <w:pStyle w:val="Style7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8" w:name="bookmark41"/>
      <w:bookmarkStart w:id="49" w:name="bookmark41"/>
    </w:p>
    <w:p>
      <w:pPr>
        <w:pStyle w:val="Style7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4. Практикум 2. Свойства соединений неметаллов </w:t>
      </w:r>
      <w:r>
        <w:rPr>
          <w:rStyle w:val="38"/>
          <w:rFonts w:cs="Times New Roman" w:ascii="Times New Roman" w:hAnsi="Times New Roman"/>
          <w:sz w:val="24"/>
          <w:szCs w:val="24"/>
        </w:rPr>
        <w:t>(3  ч)</w:t>
      </w:r>
      <w:bookmarkEnd w:id="49"/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шение экспериментальных задач по теме «Подгруп</w:t>
        <w:softHyphen/>
        <w:t xml:space="preserve">па галогенов»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ешение экспериментальных задач по теме «Подгруппа кислорода». </w:t>
      </w:r>
    </w:p>
    <w:p>
      <w:pPr>
        <w:pStyle w:val="Style74"/>
        <w:rPr/>
      </w:pPr>
      <w:r>
        <w:rPr>
          <w:rFonts w:cs="Times New Roman" w:ascii="Times New Roman" w:hAnsi="Times New Roman"/>
        </w:rPr>
        <w:t>3. Получение, собирание и рас</w:t>
        <w:softHyphen/>
        <w:t>познавание газов.</w:t>
      </w:r>
    </w:p>
    <w:p>
      <w:pPr>
        <w:pStyle w:val="Style74"/>
        <w:rPr>
          <w:rFonts w:ascii="Times New Roman" w:hAnsi="Times New Roman" w:cs="Times New Roman"/>
          <w:b/>
          <w:b/>
        </w:rPr>
      </w:pPr>
      <w:bookmarkStart w:id="50" w:name="bookmark42"/>
      <w:r>
        <w:rPr>
          <w:rFonts w:cs="Times New Roman" w:ascii="Times New Roman" w:hAnsi="Times New Roman"/>
          <w:b/>
        </w:rPr>
        <w:t>Предметные результаты обучения</w:t>
      </w:r>
      <w:bookmarkEnd w:id="50"/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йся должен </w:t>
      </w:r>
      <w:r>
        <w:rPr>
          <w:rStyle w:val="11pt1"/>
          <w:rFonts w:eastAsia="Courier New"/>
          <w:sz w:val="24"/>
          <w:szCs w:val="24"/>
        </w:rPr>
        <w:t>уметь:</w:t>
      </w:r>
    </w:p>
    <w:p>
      <w:pPr>
        <w:pStyle w:val="Style74"/>
        <w:widowControl w:val="false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с лабораторным оборудованием и нагревательны</w:t>
        <w:softHyphen/>
        <w:t>ми приборами в соответствии с правилами техники безопасности;</w:t>
      </w:r>
    </w:p>
    <w:p>
      <w:pPr>
        <w:pStyle w:val="Style74"/>
        <w:widowControl w:val="false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ь за свойствами неметаллов и их соединений и яв</w:t>
        <w:softHyphen/>
        <w:t>лениями, происходящими с ними;</w:t>
      </w:r>
    </w:p>
    <w:p>
      <w:pPr>
        <w:pStyle w:val="Style74"/>
        <w:widowControl w:val="false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химический эксперимент с помощью естествен</w:t>
        <w:softHyphen/>
        <w:t>ного (русского или родного) языка и языка химии;</w:t>
      </w:r>
    </w:p>
    <w:p>
      <w:pPr>
        <w:pStyle w:val="Style74"/>
        <w:widowControl w:val="false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выводы по результатам проведенного эксперимента.</w:t>
      </w:r>
    </w:p>
    <w:p>
      <w:pPr>
        <w:pStyle w:val="Style74"/>
        <w:rPr>
          <w:rFonts w:ascii="Times New Roman" w:hAnsi="Times New Roman" w:cs="Times New Roman"/>
          <w:b/>
          <w:b/>
        </w:rPr>
      </w:pPr>
      <w:bookmarkStart w:id="51" w:name="bookmark43"/>
      <w:r>
        <w:rPr>
          <w:rFonts w:cs="Times New Roman" w:ascii="Times New Roman" w:hAnsi="Times New Roman"/>
          <w:b/>
        </w:rPr>
        <w:t>Метапредметные результаты обучения</w:t>
      </w:r>
      <w:bookmarkEnd w:id="51"/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йся должен </w:t>
      </w:r>
      <w:r>
        <w:rPr>
          <w:rStyle w:val="11pt1"/>
          <w:rFonts w:eastAsia="Courier New"/>
          <w:sz w:val="24"/>
          <w:szCs w:val="24"/>
        </w:rPr>
        <w:t>уметь:</w:t>
      </w:r>
    </w:p>
    <w:p>
      <w:pPr>
        <w:pStyle w:val="Style74"/>
        <w:widowControl w:val="false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, исходя из учебной задачи, необходимость исполь</w:t>
        <w:softHyphen/>
        <w:t>зования наблюдения или эксперимента.</w:t>
      </w:r>
    </w:p>
    <w:p>
      <w:pPr>
        <w:pStyle w:val="Style7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52" w:name="bookmark44"/>
      <w:bookmarkStart w:id="53" w:name="bookmark44"/>
    </w:p>
    <w:p>
      <w:pPr>
        <w:pStyle w:val="Style74"/>
        <w:jc w:val="center"/>
        <w:rPr>
          <w:rFonts w:ascii="Times New Roman" w:hAnsi="Times New Roman" w:cs="Times New Roman"/>
          <w:b/>
          <w:b/>
        </w:rPr>
      </w:pPr>
      <w:bookmarkStart w:id="54" w:name="bookmark44"/>
      <w:r>
        <w:rPr>
          <w:rFonts w:cs="Times New Roman" w:ascii="Times New Roman" w:hAnsi="Times New Roman"/>
          <w:b/>
        </w:rPr>
        <w:t>Тема 5. Обобщение знаний по химии за курс основной школы. Подготовка к государственной итоговой аттестации (ГИА)</w:t>
      </w:r>
      <w:bookmarkStart w:id="55" w:name="bookmark45"/>
      <w:bookmarkEnd w:id="54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10ч)</w:t>
      </w:r>
      <w:bookmarkEnd w:id="55"/>
    </w:p>
    <w:p>
      <w:pPr>
        <w:pStyle w:val="Style74"/>
        <w:rPr>
          <w:rFonts w:ascii="Times New Roman" w:hAnsi="Times New Roman" w:cs="Times New Roman"/>
        </w:rPr>
      </w:pPr>
      <w:r>
        <w:rPr>
          <w:rStyle w:val="11"/>
          <w:rFonts w:eastAsia="Courier New" w:cs="Times New Roman" w:ascii="Times New Roman" w:hAnsi="Times New Roman"/>
          <w:sz w:val="24"/>
          <w:szCs w:val="24"/>
        </w:rPr>
        <w:t>Периодический закон и Перио</w:t>
        <w:softHyphen/>
        <w:t>дическая систе</w:t>
        <w:softHyphen/>
        <w:t>ма Д. И. Менде</w:t>
        <w:softHyphen/>
        <w:t>леева в свете те</w:t>
        <w:softHyphen/>
        <w:t xml:space="preserve">ории строения атома 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74"/>
        <w:rPr>
          <w:rFonts w:ascii="Times New Roman" w:hAnsi="Times New Roman" w:cs="Times New Roman"/>
        </w:rPr>
      </w:pPr>
      <w:r>
        <w:rPr>
          <w:rStyle w:val="11"/>
          <w:rFonts w:eastAsia="Courier New" w:cs="Times New Roman" w:ascii="Times New Roman" w:hAnsi="Times New Roman"/>
          <w:sz w:val="24"/>
          <w:szCs w:val="24"/>
        </w:rPr>
        <w:t>Виды химиче</w:t>
        <w:softHyphen/>
        <w:t>ских связей и типы кристалли</w:t>
        <w:softHyphen/>
        <w:t>ческих решеток. Взаимосвязь строения и свойств веществ.</w:t>
      </w:r>
    </w:p>
    <w:p>
      <w:pPr>
        <w:pStyle w:val="Style74"/>
        <w:rPr>
          <w:rFonts w:ascii="Times New Roman" w:hAnsi="Times New Roman" w:cs="Times New Roman"/>
        </w:rPr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>Классифика</w:t>
        <w:softHyphen/>
        <w:t>ция химических</w:t>
      </w:r>
      <w:r>
        <w:rPr>
          <w:rFonts w:cs="Times New Roman" w:ascii="Times New Roman" w:hAnsi="Times New Roman"/>
        </w:rPr>
        <w:t xml:space="preserve"> 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>реакций по различным при</w:t>
        <w:softHyphen/>
        <w:t>знакам. Ско</w:t>
        <w:softHyphen/>
        <w:t>рость химиче</w:t>
        <w:softHyphen/>
        <w:t xml:space="preserve">ских реакций. 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74"/>
        <w:rPr>
          <w:rFonts w:ascii="Times New Roman" w:hAnsi="Times New Roman" w:cs="Times New Roman"/>
        </w:rPr>
      </w:pPr>
      <w:r>
        <w:rPr>
          <w:rStyle w:val="11"/>
          <w:rFonts w:eastAsia="Courier New" w:cs="Times New Roman" w:ascii="Times New Roman" w:hAnsi="Times New Roman"/>
          <w:sz w:val="24"/>
          <w:szCs w:val="24"/>
        </w:rPr>
        <w:t>Диссоциация электролитов в водных раство</w:t>
        <w:softHyphen/>
        <w:t>рах. Ионные уравнения реакции. Окислительно</w:t>
        <w:softHyphen/>
        <w:t>восстановитель</w:t>
        <w:softHyphen/>
        <w:t xml:space="preserve">ные реакции. 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>Кл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>ассификация и свойства неор</w:t>
        <w:softHyphen/>
        <w:t>ганических ве</w:t>
        <w:softHyphen/>
        <w:t>ществ. Тренинг-тести</w:t>
        <w:softHyphen/>
        <w:t>рование по вари</w:t>
        <w:softHyphen/>
        <w:t>антам ГИА про</w:t>
        <w:softHyphen/>
        <w:t xml:space="preserve">шлых лет и </w:t>
      </w:r>
      <w:r>
        <w:rPr>
          <w:rStyle w:val="46"/>
          <w:rFonts w:eastAsia="Courier New"/>
          <w:sz w:val="24"/>
          <w:szCs w:val="24"/>
        </w:rPr>
        <w:t>демо</w:t>
        <w:softHyphen/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 xml:space="preserve">версии 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74"/>
        <w:rPr>
          <w:rFonts w:ascii="Times New Roman" w:hAnsi="Times New Roman" w:cs="Times New Roman"/>
          <w:b/>
          <w:b/>
        </w:rPr>
      </w:pPr>
      <w:bookmarkStart w:id="56" w:name="bookmark46"/>
      <w:r>
        <w:rPr>
          <w:rFonts w:cs="Times New Roman" w:ascii="Times New Roman" w:hAnsi="Times New Roman"/>
          <w:b/>
        </w:rPr>
        <w:t>Личностные результаты обучения</w:t>
      </w:r>
      <w:bookmarkEnd w:id="56"/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йся должен:</w:t>
      </w:r>
    </w:p>
    <w:p>
      <w:pPr>
        <w:pStyle w:val="Style74"/>
        <w:rPr/>
      </w:pPr>
      <w:r>
        <w:rPr>
          <w:rStyle w:val="11pt1"/>
          <w:rFonts w:eastAsia="Courier New"/>
          <w:sz w:val="24"/>
          <w:szCs w:val="24"/>
        </w:rPr>
        <w:t>знать</w:t>
      </w:r>
      <w:r>
        <w:rPr>
          <w:rFonts w:cs="Times New Roman" w:ascii="Times New Roman" w:hAnsi="Times New Roman"/>
        </w:rPr>
        <w:t xml:space="preserve"> и </w:t>
      </w:r>
      <w:r>
        <w:rPr>
          <w:rStyle w:val="11pt1"/>
          <w:rFonts w:eastAsia="Courier New"/>
          <w:sz w:val="24"/>
          <w:szCs w:val="24"/>
        </w:rPr>
        <w:t>понима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74"/>
        <w:widowControl w:val="false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исторические события, свя</w:t>
        <w:softHyphen/>
        <w:t>занные с развитием химии и общества; достижения в области хи</w:t>
        <w:softHyphen/>
        <w:t>мии и культурные традиции (в частности, научные традиции) своей страны;</w:t>
      </w:r>
    </w:p>
    <w:p>
      <w:pPr>
        <w:pStyle w:val="Style74"/>
        <w:widowControl w:val="false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мировые достижения в области химии; основ</w:t>
        <w:softHyphen/>
        <w:t>ные принципы и правила отношения к природе; основы здоро</w:t>
        <w:softHyphen/>
        <w:t>вого образа жизни и здоровьесберегающих технологий;</w:t>
      </w:r>
    </w:p>
    <w:p>
      <w:pPr>
        <w:pStyle w:val="Style74"/>
        <w:widowControl w:val="false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 поведения в чрезвычайных ситуациях, связанных с воздействием различных веществ;</w:t>
      </w:r>
    </w:p>
    <w:p>
      <w:pPr>
        <w:pStyle w:val="Style74"/>
        <w:widowControl w:val="false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ава и обязанности гражданина (в том числе учащегося), связанные с личностным, профессио</w:t>
        <w:softHyphen/>
        <w:t>нальным и жизненным самоопределением; социальную значи</w:t>
        <w:softHyphen/>
        <w:t>мость и содержание профессий, связанных с химией;</w:t>
      </w:r>
    </w:p>
    <w:p>
      <w:pPr>
        <w:pStyle w:val="Style74"/>
        <w:ind w:left="360" w:hanging="0"/>
        <w:rPr/>
      </w:pPr>
      <w:r>
        <w:rPr>
          <w:rStyle w:val="11pt1"/>
          <w:rFonts w:eastAsia="Courier New"/>
          <w:sz w:val="24"/>
          <w:szCs w:val="24"/>
        </w:rPr>
        <w:t>испытыва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74"/>
        <w:widowControl w:val="false"/>
        <w:numPr>
          <w:ilvl w:val="0"/>
          <w:numId w:val="16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вство гордости за российскую химическую науку и уважение к истории ее развития; </w:t>
      </w:r>
    </w:p>
    <w:p>
      <w:pPr>
        <w:pStyle w:val="Style74"/>
        <w:widowControl w:val="false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ажение и принятие достижений химии в мире; </w:t>
      </w:r>
    </w:p>
    <w:p>
      <w:pPr>
        <w:pStyle w:val="Style74"/>
        <w:widowControl w:val="false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овь к природе; </w:t>
      </w:r>
    </w:p>
    <w:p>
      <w:pPr>
        <w:pStyle w:val="Style74"/>
        <w:widowControl w:val="false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ение к окру</w:t>
        <w:softHyphen/>
        <w:t>жающим (учащимся, учителям, родителям и др.) — уметь слу</w:t>
        <w:softHyphen/>
        <w:t>шать и слышать партнера, признавать право каждого на собст</w:t>
        <w:softHyphen/>
        <w:t>венное мнение, принимать решения с учетом позиций всех участников; чувство прекрасного и эстетических чувств на осно</w:t>
        <w:softHyphen/>
        <w:t xml:space="preserve">ве знакомства с миром веществ и их превращений; </w:t>
      </w:r>
    </w:p>
    <w:p>
      <w:pPr>
        <w:pStyle w:val="Style74"/>
        <w:widowControl w:val="false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уваже</w:t>
        <w:softHyphen/>
        <w:t>ние и эмоционально-положительное отношение к себе;</w:t>
      </w:r>
    </w:p>
    <w:p>
      <w:pPr>
        <w:pStyle w:val="Style74"/>
        <w:ind w:left="360" w:hanging="0"/>
        <w:rPr/>
      </w:pPr>
      <w:r>
        <w:rPr>
          <w:rStyle w:val="11pt1"/>
          <w:rFonts w:eastAsia="Courier New"/>
          <w:sz w:val="24"/>
          <w:szCs w:val="24"/>
        </w:rPr>
        <w:t>признава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74"/>
        <w:widowControl w:val="false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ь здоровья (своего и других людей);</w:t>
      </w:r>
    </w:p>
    <w:p>
      <w:pPr>
        <w:pStyle w:val="Style74"/>
        <w:widowControl w:val="false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  <w:softHyphen/>
        <w:t>обходимость самовыражения, самореализации, социального при</w:t>
        <w:softHyphen/>
        <w:t>знания;</w:t>
      </w:r>
    </w:p>
    <w:p>
      <w:pPr>
        <w:pStyle w:val="Style74"/>
        <w:ind w:left="360" w:hanging="0"/>
        <w:rPr>
          <w:rFonts w:ascii="Times New Roman" w:hAnsi="Times New Roman" w:cs="Times New Roman"/>
        </w:rPr>
      </w:pPr>
      <w:r>
        <w:rPr>
          <w:rStyle w:val="11pt1"/>
          <w:rFonts w:eastAsia="Courier New"/>
          <w:sz w:val="24"/>
          <w:szCs w:val="24"/>
        </w:rPr>
        <w:t>осознавать:</w:t>
      </w:r>
    </w:p>
    <w:p>
      <w:pPr>
        <w:pStyle w:val="Style74"/>
        <w:widowControl w:val="false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(или неготовность) к самостоятель</w:t>
        <w:softHyphen/>
        <w:t xml:space="preserve">ным поступкам и действиям, ответственность за их результаты; </w:t>
      </w:r>
    </w:p>
    <w:p>
      <w:pPr>
        <w:pStyle w:val="Style74"/>
        <w:widowControl w:val="false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(или неготовность) открыто выражать и отстаивать свою позицию и критично относиться к своим поступкам;</w:t>
      </w:r>
    </w:p>
    <w:p>
      <w:pPr>
        <w:pStyle w:val="Style74"/>
        <w:ind w:left="360" w:hanging="0"/>
        <w:rPr>
          <w:rFonts w:ascii="Times New Roman" w:hAnsi="Times New Roman" w:cs="Times New Roman"/>
        </w:rPr>
      </w:pPr>
      <w:r>
        <w:rPr>
          <w:rStyle w:val="11pt1"/>
          <w:rFonts w:eastAsia="Courier New"/>
          <w:sz w:val="24"/>
          <w:szCs w:val="24"/>
        </w:rPr>
        <w:t>проявлять:</w:t>
      </w:r>
    </w:p>
    <w:p>
      <w:pPr>
        <w:pStyle w:val="Style74"/>
        <w:widowControl w:val="false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ое сознание; доброжелательность, до</w:t>
        <w:softHyphen/>
        <w:t xml:space="preserve">верие и внимательность к людям, готовность к сотрудничеству и дружбе, оказанию помощи тем, кто в ней нуждается; </w:t>
      </w:r>
    </w:p>
    <w:p>
      <w:pPr>
        <w:pStyle w:val="Style74"/>
        <w:widowControl w:val="false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</w:t>
        <w:softHyphen/>
        <w:t>ный, устойчивый и избирательный познавательный интерес, инициативу и любознательность в изучении мира веществ и ре</w:t>
        <w:softHyphen/>
        <w:t xml:space="preserve">акций; </w:t>
      </w:r>
    </w:p>
    <w:p>
      <w:pPr>
        <w:pStyle w:val="Style74"/>
        <w:widowControl w:val="false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устремленность и настойчивость в достижении целей, готовность к преодолению трудностей; убежденность в возмож</w:t>
        <w:softHyphen/>
        <w:t>ности познания природы, необходимости разумного использо</w:t>
        <w:softHyphen/>
        <w:t>вания достижений науки и технологий для развития общества;</w:t>
      </w:r>
    </w:p>
    <w:p>
      <w:pPr>
        <w:pStyle w:val="Style74"/>
        <w:ind w:left="360" w:hanging="0"/>
        <w:rPr/>
      </w:pPr>
      <w:r>
        <w:rPr>
          <w:rStyle w:val="11pt1"/>
          <w:rFonts w:eastAsia="Courier New"/>
          <w:sz w:val="24"/>
          <w:szCs w:val="24"/>
        </w:rPr>
        <w:t>уметь</w:t>
      </w:r>
      <w:r>
        <w:rPr>
          <w:rFonts w:cs="Times New Roman" w:ascii="Times New Roman" w:hAnsi="Times New Roman"/>
        </w:rPr>
        <w:t>:</w:t>
      </w:r>
    </w:p>
    <w:p>
      <w:pPr>
        <w:pStyle w:val="Style74"/>
        <w:widowControl w:val="false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танавливать связь между целью изучения химии и тем, для чего она осуществляется (мотивами); </w:t>
      </w:r>
    </w:p>
    <w:p>
      <w:pPr>
        <w:pStyle w:val="Style74"/>
        <w:widowControl w:val="false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кор</w:t>
        <w:softHyphen/>
        <w:t xml:space="preserve">ригирующую самооценку, заключающуюся в контроле за процессом изучения химии и внесении необходимых коррективов, соответствующих этапам и способам изучения курса химии; </w:t>
      </w:r>
    </w:p>
    <w:p>
      <w:pPr>
        <w:pStyle w:val="Style74"/>
        <w:widowControl w:val="false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</w:t>
        <w:softHyphen/>
        <w:t xml:space="preserve">полнять ретроспективную самооценку, заключающуюся в оценке процесса и результата изучения курса химии основной школы, подведении итогов на основе соотнесения целей и результатов; </w:t>
      </w:r>
    </w:p>
    <w:p>
      <w:pPr>
        <w:pStyle w:val="Style74"/>
        <w:widowControl w:val="false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жизненные и профессиональные планы с учетом конк</w:t>
        <w:softHyphen/>
        <w:t>ретных социально-исторических, политических и экономических условий;</w:t>
      </w:r>
    </w:p>
    <w:p>
      <w:pPr>
        <w:pStyle w:val="Style74"/>
        <w:widowControl w:val="false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вать собственные ценности и соответствие их принимаемым в жизни решениям;</w:t>
      </w:r>
    </w:p>
    <w:p>
      <w:pPr>
        <w:pStyle w:val="Style74"/>
        <w:widowControl w:val="false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сти диалог на основе равно</w:t>
        <w:softHyphen/>
        <w:t>правных отношений и взаимного уважения;</w:t>
      </w:r>
    </w:p>
    <w:p>
      <w:pPr>
        <w:pStyle w:val="Style74"/>
        <w:widowControl w:val="false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елять нравствен</w:t>
        <w:softHyphen/>
        <w:t>ный аспект поведения и соотносить поступки (свои и других лю</w:t>
        <w:softHyphen/>
        <w:t>дей) и события с принятыми этическими нормами; в пределах своих возможностей противодействовать действиям и влияниям, представляющим угрозу жизни, здоровью и безопасности лич</w:t>
        <w:softHyphen/>
        <w:t>ности и общества.</w:t>
      </w:r>
    </w:p>
    <w:p>
      <w:pPr>
        <w:pStyle w:val="Style74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 – 4 ч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6" w:bottom="567"/>
          <w:pgNumType w:start="35" w:fmt="decimal"/>
          <w:formProt w:val="false"/>
          <w:textDirection w:val="lrTb"/>
          <w:docGrid w:type="default" w:linePitch="360" w:charSpace="0"/>
        </w:sectPr>
        <w:pStyle w:val="Style74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3. 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ПРЕДЕЛЕНИЕМ ОСНОВНЫХ ВИДОВ УЧЕБНОЙ ДЕЯТЕЛЬНОСТИ</w:t>
      </w:r>
    </w:p>
    <w:p>
      <w:pPr>
        <w:pStyle w:val="Normal"/>
        <w:widowControl w:val="false"/>
        <w:autoSpaceDE w:val="false"/>
        <w:spacing w:lineRule="auto" w:line="184" w:before="0" w:after="0"/>
        <w:ind w:left="400" w:firstLine="3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7080"/>
      </w:tblGrid>
      <w:tr>
        <w:trPr>
          <w:trHeight w:val="1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ид деятельности ученика</w:t>
            </w:r>
          </w:p>
        </w:tc>
      </w:tr>
      <w:tr>
        <w:trPr>
          <w:trHeight w:val="181" w:hRule="atLeast"/>
        </w:trPr>
        <w:tc>
          <w:tcPr>
            <w:tcW w:w="1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74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8 класс</w:t>
            </w:r>
          </w:p>
        </w:tc>
      </w:tr>
      <w:tr>
        <w:trPr>
          <w:trHeight w:val="181" w:hRule="atLeast"/>
        </w:trPr>
        <w:tc>
          <w:tcPr>
            <w:tcW w:w="1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ВВЕДЕНИЕ -4ч</w:t>
            </w:r>
          </w:p>
        </w:tc>
      </w:tr>
      <w:tr>
        <w:trPr>
          <w:trHeight w:val="3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Предмет химии. Веществ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редмет химии. Методы познания в химии: наблюдение, эксперимент, мо</w:t>
              <w:softHyphen/>
              <w:t>делирование. Источники химической информации, ее получение, анализ и представление его результатов. Поня</w:t>
              <w:softHyphen/>
              <w:t xml:space="preserve">тие о химическом элементе и формах его существования: свободных атомах, простых и сложных веществах. 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22"/>
                <w:rFonts w:eastAsia="Courier New"/>
                <w:sz w:val="24"/>
                <w:szCs w:val="24"/>
              </w:rPr>
              <w:t xml:space="preserve">Демонстрации.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Модели (шаростерж</w:t>
              <w:softHyphen/>
              <w:t>невые и Стюарта—Бриглеба) различ</w:t>
              <w:softHyphen/>
              <w:t>ных простых и сложных веществ. Кол</w:t>
              <w:softHyphen/>
              <w:t>лекция стеклянной химической посу</w:t>
              <w:softHyphen/>
              <w:t xml:space="preserve">ды. Коллекция материалов и изделий из них на основе алюминия. </w:t>
            </w:r>
            <w:r>
              <w:rPr>
                <w:rStyle w:val="Style22"/>
                <w:rFonts w:eastAsia="Courier New"/>
                <w:sz w:val="24"/>
                <w:szCs w:val="24"/>
              </w:rPr>
              <w:t xml:space="preserve">Лабораторные опыты.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. Сравнение свойств твердых кристаллических ве</w:t>
              <w:softHyphen/>
              <w:t>ществ и раствор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пределения понятий «атом», «молекула», «химиче</w:t>
              <w:softHyphen/>
              <w:t>ский элемент», «вещество», «простое вещество», «сложное вещество», «свойства веществ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писание и сравнение предметов изучения естест</w:t>
              <w:softHyphen/>
              <w:t>веннонаучных дисциплин, в том числе химии. Классификация веществ по составу (простые и сложные)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Характеристика основных методов изучения естест</w:t>
              <w:softHyphen/>
              <w:t>веннонаучных дисциплин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азличение тела и вещества; химического элемента и простого веществ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писание форм существования химических элемен</w:t>
              <w:softHyphen/>
              <w:t>тов; свойств веществ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ыполнение непосредственных наблюдений и анализ свойств веществ и явлений, происходящих с вещест</w:t>
              <w:softHyphen/>
              <w:t>вами, с соблюдением правил техники безопасности. Оформление отчета, включающего описание наблю</w:t>
              <w:softHyphen/>
              <w:t>дения, его результатов, выводов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Использование физического моделирования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ревращения веществ. Роль химии в жизни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человека. Крат</w:t>
              <w:softHyphen/>
              <w:t>кие сведения по истории раз</w:t>
              <w:softHyphen/>
              <w:t>вития химии. Основополож</w:t>
              <w:softHyphen/>
              <w:t>ники отечест</w:t>
              <w:softHyphen/>
              <w:t xml:space="preserve">венной химии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ревращения веществ. Отличие хими</w:t>
              <w:softHyphen/>
              <w:t>ческих реакций от физических явле</w:t>
              <w:softHyphen/>
              <w:t>ний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оль химии в жизни человека. Хемо</w:t>
              <w:softHyphen/>
              <w:t>филия и хемофобия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раткие сведения из истории возник</w:t>
              <w:softHyphen/>
              <w:t>новения и развития химии. Роль отече</w:t>
              <w:softHyphen/>
              <w:t>ственных ученых в становлении хими</w:t>
              <w:softHyphen/>
              <w:t>ческой науки — работы М. В. Ломо</w:t>
              <w:softHyphen/>
              <w:t>носова, А. М. Бутлерова,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Д. И. Менделеев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Демонстрации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заимодействие мра</w:t>
              <w:softHyphen/>
              <w:t>мора с кислотой и помутнение извест</w:t>
              <w:softHyphen/>
              <w:t>ковой воды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Лабораторные опыты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2. Сравнение скорости испарения воды, одеколона и этилового спирта с фильтровальной бумаг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пределения понятий «химические явления», «физи</w:t>
              <w:softHyphen/>
              <w:t>ческие явления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бъяснение сущности химических явлений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(с точки зрения атомно-молекулярного учения) и их принципиального отличия от физических явлений. Характеристика роли химии в жизни человека; роли основоположников отечественной химии. Составление сложного плана текст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олучение химической информации из различных источников</w:t>
            </w:r>
          </w:p>
        </w:tc>
      </w:tr>
      <w:tr>
        <w:trPr>
          <w:trHeight w:val="1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Знаки (симво</w:t>
              <w:softHyphen/>
              <w:t>лы) химических элементов. Таблица Д. И. Менде</w:t>
              <w:softHyphen/>
              <w:t xml:space="preserve">леев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Химическая символика. Знаки хими</w:t>
              <w:softHyphen/>
              <w:t>ческих элементов и происхождение их названий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ериодическая система химических эле</w:t>
              <w:softHyphen/>
              <w:t>ментов Д. И. Менделеева, ее структура: малые и большие периоды, группы и подгруппы. Периодическая система химических элементов Д. И. Менделе</w:t>
              <w:softHyphen/>
              <w:t>ева как справочное пособие для полу</w:t>
              <w:softHyphen/>
              <w:t>чения сведений о химических эле</w:t>
              <w:softHyphen/>
              <w:t>ментах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химический знак, или сим</w:t>
              <w:softHyphen/>
              <w:t>вол», «коэффициенты», «индексы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исание табличной формы Периодической систе</w:t>
              <w:softHyphen/>
              <w:t>мы химических элементов Д. И. Менделеева. Описание положения элемента в таблице Д. И. Менделеев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Использование знакового моделирования</w:t>
            </w:r>
          </w:p>
        </w:tc>
      </w:tr>
      <w:tr>
        <w:trPr>
          <w:trHeight w:val="9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Химические формулы. Отно</w:t>
              <w:softHyphen/>
              <w:t>сительная атом</w:t>
              <w:softHyphen/>
              <w:t>ная и молеку</w:t>
              <w:softHyphen/>
              <w:t>лярная массы. Массовая доля элемента в со</w:t>
              <w:softHyphen/>
              <w:t xml:space="preserve">единении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Химические формулы. Индексы и ко</w:t>
              <w:softHyphen/>
              <w:t>эффициенты. Относительные атомная и молекулярная массы. Проведение расчетов массовой доли химического элемента в веществе на основе его формул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химическая формула», «отно</w:t>
              <w:softHyphen/>
              <w:t>сительная атомная масса», «относительная молеку</w:t>
              <w:softHyphen/>
              <w:t>лярная масса», «массовая доля элемента». Вычисление относительной молекулярной массы вещества и массовой доли химического элемента в соединениях</w:t>
            </w:r>
          </w:p>
        </w:tc>
      </w:tr>
      <w:tr>
        <w:trPr>
          <w:trHeight w:val="212" w:hRule="atLeast"/>
        </w:trPr>
        <w:tc>
          <w:tcPr>
            <w:tcW w:w="1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Verdana8pt"/>
                <w:rFonts w:cs="Times New Roman" w:ascii="Times New Roman" w:hAnsi="Times New Roman"/>
                <w:b/>
                <w:sz w:val="24"/>
                <w:szCs w:val="24"/>
              </w:rPr>
              <w:t xml:space="preserve">ТЕМА 1. АТОМЫ ХИМИЧЕСКИХ ЭЛЕМЕНТОВ </w:t>
            </w:r>
            <w:r>
              <w:rPr>
                <w:rStyle w:val="Verdana65pt"/>
                <w:rFonts w:cs="Times New Roman" w:ascii="Times New Roman" w:hAnsi="Times New Roman"/>
                <w:b/>
                <w:sz w:val="24"/>
                <w:szCs w:val="24"/>
              </w:rPr>
              <w:t>(9ч)</w:t>
            </w:r>
          </w:p>
        </w:tc>
      </w:tr>
      <w:tr>
        <w:trPr>
          <w:trHeight w:val="7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сновные све</w:t>
              <w:softHyphen/>
              <w:t>дения о стро</w:t>
              <w:softHyphen/>
              <w:t>ении атомов. Состав атом</w:t>
              <w:softHyphen/>
              <w:t>ных ядер: про</w:t>
              <w:softHyphen/>
              <w:t>тоны и нейтро</w:t>
              <w:softHyphen/>
              <w:t xml:space="preserve">ны. Изотопы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Атомы как форма существования хи</w:t>
              <w:softHyphen/>
              <w:t>мических элементов. Основные сведе</w:t>
              <w:softHyphen/>
              <w:t>ния о строении атомов. Доказательства сложности строения атомов. Опыты Резерфорд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ланетарная модель строения атома. Состав атомных ядер: протоны, нейт</w:t>
              <w:softHyphen/>
              <w:t>роны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тносительная атомная масса. Вза</w:t>
              <w:softHyphen/>
              <w:t>имосвязь понятий «протон», «нейт</w:t>
              <w:softHyphen/>
              <w:t>рон», «относительная атомная масса». Изменение числа протонов в ядре атома — образование новых химиче</w:t>
              <w:softHyphen/>
              <w:t>ских элементов.</w:t>
            </w:r>
          </w:p>
          <w:p>
            <w:pPr>
              <w:pStyle w:val="Style74"/>
              <w:rPr/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Изменение числа нейтронов в ядре атома — образование изотопов. Совре</w:t>
              <w:softHyphen/>
              <w:t>менное определение понятия «химиче</w:t>
              <w:softHyphen/>
              <w:t>ский элемент». Изотопы как разновид</w:t>
              <w:softHyphen/>
              <w:t>ности атомов одного химического эле</w:t>
              <w:softHyphen/>
              <w:t>мента.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Демонстрации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Модели атомов хими</w:t>
              <w:softHyphen/>
              <w:t>ческих элементов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Лабораторные опыты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3. Моделиро</w:t>
              <w:softHyphen/>
              <w:t>вание принципа действия сканирую</w:t>
              <w:softHyphen/>
              <w:t>щего микроскоп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протон», «нейтрон», «элект</w:t>
              <w:softHyphen/>
              <w:t>рон», «химический элемент», «массовое число», «изотоп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исание состава атомов элементов № 1—20 в таблице Д. И. Менделеев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олучение химической информации из различных источников</w:t>
            </w:r>
          </w:p>
        </w:tc>
      </w:tr>
      <w:tr>
        <w:trPr>
          <w:trHeight w:val="6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Электроны. Строение элек</w:t>
              <w:softHyphen/>
              <w:t>тронных оболо</w:t>
              <w:softHyphen/>
              <w:t>чек атомов элементов № 1 — 20 в таблице Д. И. Менделе</w:t>
              <w:softHyphen/>
              <w:t xml:space="preserve">ев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Электроны. Строение электронных уровней атомов химических элементов малых периодов. Понятие о завершен</w:t>
              <w:softHyphen/>
              <w:t>ном электронном уровн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электронный слой», «энерге</w:t>
              <w:softHyphen/>
              <w:t>тический уровень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схем распределения электронов по электронным слоям в электронной оболочке атомов</w:t>
            </w:r>
          </w:p>
        </w:tc>
      </w:tr>
      <w:tr>
        <w:trPr>
          <w:trHeight w:val="25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Металлические и неметалличе</w:t>
              <w:softHyphen/>
              <w:t>ские свойства элементов. Из</w:t>
              <w:softHyphen/>
              <w:t>менение свойств химиче</w:t>
              <w:softHyphen/>
              <w:t xml:space="preserve">ских элементов по группам и периодам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ериодическая система химических элементов Д. И. Менделеева и стро</w:t>
              <w:softHyphen/>
              <w:t>ение атомов: физический смысл по</w:t>
              <w:softHyphen/>
              <w:t xml:space="preserve">рядкового номера элемента, номера группы, номера периода.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Демонстрации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ериодическая система химических элементов Д. И. Менделеева различных форм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элементы-металлы», «эле</w:t>
              <w:softHyphen/>
              <w:t>менты-неметаллы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бъяснение закономерности изменения свойств хи</w:t>
              <w:softHyphen/>
              <w:t>мических элементов в периодах и группах (главных подгруппах) периодической системы с точки зрения теории строения атом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ыполнение неполного однолинейного, неполного комплексного сравнения, полного однолинейного сравнения свойств атомов химических элементов, находящихся в одном периоде или главной подгруп</w:t>
              <w:softHyphen/>
              <w:t>пе Периодической системы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характеристики химических элементов по их положению в Периодической системе химических элементов Д. И. Менделеева.,. Составление тезисов текста</w:t>
            </w:r>
          </w:p>
        </w:tc>
      </w:tr>
      <w:tr>
        <w:trPr>
          <w:trHeight w:val="1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Ионная хими</w:t>
              <w:softHyphen/>
              <w:t xml:space="preserve">ческая связь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Изменение числа электронов на вне</w:t>
              <w:softHyphen/>
              <w:t>шнем электронном уровне атома хи</w:t>
              <w:softHyphen/>
              <w:t>мического элемента — образование положительных и отрицательных ионов. Ионы, образованные атомами металлов и неметаллов. Причины из</w:t>
              <w:softHyphen/>
              <w:t>менения металлических и неметалли</w:t>
              <w:softHyphen/>
              <w:t>ческих свойств в периодах и группах. Образование бинарных соединений. Понятие об ионной связи. Схемы образования ионной связ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ионная связь», «ионы». Составление схем образования ионной связи. Использование знакового моделирования. Определение типа химической связи по формуле веществ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иведение примеров веществ с ионной связью. Характеристика механизма образования ионной связ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Установление причинно-следственных связей: со</w:t>
              <w:softHyphen/>
              <w:t>став вещества — вид химической связи</w:t>
            </w:r>
          </w:p>
        </w:tc>
      </w:tr>
      <w:tr>
        <w:trPr>
          <w:trHeight w:val="16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овалентная неполярная хи</w:t>
              <w:softHyphen/>
              <w:t xml:space="preserve">мическая связь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заимодействие атомов элементов-не</w:t>
              <w:softHyphen/>
              <w:t>металлов между собой — образование двухатомных молекул простых ве</w:t>
              <w:softHyphen/>
              <w:t>ществ. Ковалентная неполярная хими</w:t>
              <w:softHyphen/>
              <w:t>ческая связь. Электронные и струк</w:t>
              <w:softHyphen/>
              <w:t>турные формулы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понятия «ковалентная неполярная связь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схем образования ковалентной непо</w:t>
              <w:softHyphen/>
              <w:t>лярной химической связи. Использование знакового моделирования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типа химической связи по формуле веществ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иведение примеров веществ с ковалентной непо</w:t>
              <w:softHyphen/>
              <w:t>лярной связью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Характеристика механизма образования ковалентной связ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Установление причинно-следственных связей: со</w:t>
              <w:softHyphen/>
              <w:t>став вещества — тип химической связи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ковалентная полярная связь», «электроотрицательность», «валентность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схем образования ковалентной поляр</w:t>
              <w:softHyphen/>
              <w:t>ной химической связи. Использование знакового моделирования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типа химической связи по формуле веществ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иведение примеров веществ с ковалентной по</w:t>
              <w:softHyphen/>
              <w:t>лярной связью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Характеристика механизма образования ковалент</w:t>
              <w:softHyphen/>
              <w:t>ной связ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Установление причинно-следственных связей: со</w:t>
              <w:softHyphen/>
              <w:t>став вещества — тип химической связи. Составление формулы бинарных соединений по валентности и нахождение валентности элементов по формуле бинарного соединения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Использование физического моделирования</w:t>
            </w:r>
          </w:p>
        </w:tc>
      </w:tr>
      <w:tr>
        <w:trPr>
          <w:trHeight w:val="3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Электроотрица</w:t>
              <w:softHyphen/>
              <w:t>тельность. Ковалентная поляр</w:t>
              <w:softHyphen/>
              <w:t xml:space="preserve">ная химическая связ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заимодействие атомов неметаллов между собой — образование бинарных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единений неметаллов. Электроотри</w:t>
              <w:softHyphen/>
              <w:t>цательность. Ковалентная полярная связь. Понятие о валентности как свойстве атомов образовывать кова</w:t>
              <w:softHyphen/>
              <w:t>лентные химические связи. Составле</w:t>
              <w:softHyphen/>
              <w:t xml:space="preserve">ние формул бинарных соединений по валентности. Нахождение валентности по формуле бинарного соединения.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Лабораторные опыты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4. Изготовле</w:t>
              <w:softHyphen/>
              <w:t>ние моделей молекул бинарных соеди</w:t>
              <w:softHyphen/>
              <w:t>нений</w:t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Металлическая химическая связ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заимодействие атомов металлов меж</w:t>
              <w:softHyphen/>
              <w:t>ду собой — образование металлических кристаллов. Понятие о металлической связ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Лабораторные опыты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5. Изготовле</w:t>
              <w:softHyphen/>
              <w:t>ние модели, иллюстрирующей свойст</w:t>
              <w:softHyphen/>
              <w:t>ва металлической связ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понятия «металлическая связь». Составление схем образования металлической хими</w:t>
              <w:softHyphen/>
              <w:t>ческой связи. Использование знакового модели</w:t>
              <w:softHyphen/>
              <w:t>рования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типа химической связи по формуле веществ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иведение примеров веществ с металлической связью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Характеристика механизма образования металличе</w:t>
              <w:softHyphen/>
              <w:t>ской связ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Установление причинно-следственных связей: со</w:t>
              <w:softHyphen/>
              <w:t xml:space="preserve">став вещества — тип химической связи. Представление информации по теме «Химическая связь» в виде таблиц, схем, опорного конспекта, в том числе с применением средств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Т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бобщение и систематизация знаний по теме «Атомы хими</w:t>
              <w:softHyphen/>
              <w:t>ческих элемен</w:t>
              <w:softHyphen/>
              <w:t xml:space="preserve">тов»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онтрольная работа №1   «Атомы хи</w:t>
              <w:softHyphen/>
              <w:t>мических эле</w:t>
              <w:softHyphen/>
              <w:t xml:space="preserve">ментов»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Verdana8pt"/>
                <w:rFonts w:cs="Times New Roman" w:ascii="Times New Roman" w:hAnsi="Times New Roman"/>
                <w:b/>
                <w:sz w:val="24"/>
                <w:szCs w:val="24"/>
              </w:rPr>
              <w:t xml:space="preserve">ТЕМА 2. ПРОСТЫЕ ВЕЩЕСТВА </w:t>
            </w:r>
            <w:r>
              <w:rPr>
                <w:rStyle w:val="11"/>
                <w:rFonts w:eastAsia="Calibri" w:cs="Times New Roman" w:ascii="Times New Roman" w:hAnsi="Times New Roman"/>
                <w:b/>
                <w:sz w:val="24"/>
                <w:szCs w:val="24"/>
              </w:rPr>
              <w:t>(6ч)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остые веще</w:t>
              <w:softHyphen/>
              <w:t xml:space="preserve">ства-металлы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Положение металлов в Периодической системе химических элементов Д.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И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Менделеева. Важнейшие простые вещества-металлы: железо, алюминий, кальций, магний, натрий, калий. Общие физические свойства металлов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Демонстрации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Образцы металлов.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Лабораторные опыты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6. Ознакомле</w:t>
              <w:softHyphen/>
              <w:t>ние с коллекцией металл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Определения понятий «металлы», «пластичность», «теплопроводность», «электропроводность». Описание положения элементов-металлов в Периодической системе химических элементов Д.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И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Менделеев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лассификация простых веществ на металлы и неметаллы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Характеристика общих физических свойств ме</w:t>
              <w:softHyphen/>
              <w:t>таллов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Установление причинно-следственных связей между строением атома и химической связью в простых веществах-металлах.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остые вещества-неметаллы, их сравне</w:t>
              <w:softHyphen/>
              <w:t>ние с металла</w:t>
              <w:softHyphen/>
              <w:t xml:space="preserve">ми. Аллотроп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оложение неметаллов в Периодиче</w:t>
              <w:softHyphen/>
              <w:t>ской системе. Важнейшие простые вещества-неметаллы, образованные атомами кислорода, водорода, азота, серы, фосфора, углерода. Молекулы простых веществ-неметаллов: водорода, кислорода, азота, галогенов. Относительная молекулярная масса. Способность атомов химических эле</w:t>
              <w:softHyphen/>
              <w:t>ментов к образованию нескольких простых веществ — аллотропия. Алло</w:t>
              <w:softHyphen/>
              <w:t>тропные модификации кислорода, фосфора, олов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Металлические и неметаллические свойства простых веществ. Относи</w:t>
              <w:softHyphen/>
              <w:t xml:space="preserve">тельность этого понятия.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Демонстрации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олучение озона. Об</w:t>
              <w:softHyphen/>
              <w:t>разцы белого и серого олова, белого и красного фосфор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Лабораторные опыты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7. Ознакомле</w:t>
              <w:softHyphen/>
              <w:t>ние с коллекцией неметалл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неметаллы», «аллотропия», «аллотропные видоизменения, или модифика</w:t>
              <w:softHyphen/>
              <w:t>ции».Описание положения элементов-неметаллов в Периодической системе химических элементов Д. И. Менделеев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принадлежности неорганических веществ к одному из изученных классов: металлы и неметаллы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Доказательство относительности деления простых веществ на металлы и неметаллы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Установление причинно-следственных связей между строением атома и химической связью в простых веществах-неметаллах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бъяснение многообразия простых веществ таким фактором, как аллотропия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амостоятельное изучение свойств неметаллов при соблюдении правил техники безопасности, оформле</w:t>
              <w:softHyphen/>
              <w:t>ние отчета, включающего описание наблюдения, его результатов, выводов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ыполнение сравнения по аналогии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оличество ве</w:t>
              <w:softHyphen/>
              <w:t xml:space="preserve">ществ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остоянная Авогадро. Количество вещества. Моль. Молярная масса. Кратные единицы измерения количе</w:t>
              <w:softHyphen/>
              <w:t>ства вещества — миллимоль и кило</w:t>
              <w:softHyphen/>
              <w:t>моль, миллимолярная и киломолярная массы веществ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Расчеты с использованием понятий «количество вещества», «молярная масса», «постоянная Авогадро».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Демонстрации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Некоторые металлы и неметаллы с количеством вещества 1 мол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количество вещества», «моль», «постоянная Авогадро», «Молярная масса». Решение задачи с использованием понятий «коли</w:t>
              <w:softHyphen/>
              <w:t>чество вещества», «молярная масса», «постоянная Авогадро»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Молярный объ</w:t>
              <w:softHyphen/>
              <w:t>ем газообраз</w:t>
              <w:softHyphen/>
              <w:t>ных веществ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Молярный объем газообразных ве</w:t>
              <w:softHyphen/>
              <w:t>ществ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ратные единицы измерения — мил- лимолярный и киломолярный объемы газообразных веществ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асчеты с использованием понятий «количество вещества», «молярная масса», «молярный объем газов», «по</w:t>
              <w:softHyphen/>
              <w:t>стоянная Авогадро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Демонстрации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Молярный объем газообразных вещест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молярный объем газов», «нормальные условия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ешение задач с использованием понятий «количест</w:t>
              <w:softHyphen/>
              <w:t>во вещества», «молярная масса», «молярный объем газов», «постоянная Авогадро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конспекта текста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ешение задач с использовани</w:t>
              <w:softHyphen/>
              <w:t>ем понятий «ко</w:t>
              <w:softHyphen/>
              <w:t>личество вещества», «постоян</w:t>
              <w:softHyphen/>
              <w:t>ная Авогадро», «молярная мас</w:t>
              <w:softHyphen/>
              <w:t>са», «молярный объем газов»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асчеты с использованием понятий «количество вещества», «молярная масса», «молярный объем газов», «число Авогадро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ешение задач с использованием понятий «количест</w:t>
              <w:softHyphen/>
              <w:t>во вещества», «молярная масса», «молярный объем газов», «постоянная Авогадро»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Обобщение и систематизация знаний по теме «Простые вещества»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ыполнение заданий по теме «Прос</w:t>
              <w:softHyphen/>
              <w:t>тые вещества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олучение химической информации из различных источников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едставление информации по теме «Простые веще</w:t>
              <w:softHyphen/>
              <w:t>ства» в виде таблиц, схем, опорного конспекта, в том числе с применением средств И КТ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Контрольная работа № 2 «Простые вещества»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Verdana8pt"/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Style w:val="11"/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Style w:val="Verdana8pt"/>
                <w:rFonts w:cs="Times New Roman" w:ascii="Times New Roman" w:hAnsi="Times New Roman"/>
                <w:b/>
                <w:sz w:val="24"/>
                <w:szCs w:val="24"/>
              </w:rPr>
              <w:t xml:space="preserve">СОЕДИНЕНИЯ ХИМИЧЕСКИХ ЭЛЕМЕНТОВ </w:t>
            </w:r>
            <w:r>
              <w:rPr>
                <w:rStyle w:val="11"/>
                <w:rFonts w:eastAsia="Calibri" w:cs="Times New Roman" w:ascii="Times New Roman" w:hAnsi="Times New Roman"/>
                <w:b/>
                <w:sz w:val="24"/>
                <w:szCs w:val="24"/>
              </w:rPr>
              <w:t>(14ч)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тепень окис</w:t>
              <w:softHyphen/>
              <w:t>ления. Основы номенклатуры бинарных со</w:t>
              <w:softHyphen/>
              <w:t xml:space="preserve">единений.    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тепень окисления. Сравнение степе</w:t>
              <w:softHyphen/>
              <w:t>ни окисления и валентности. Опреде</w:t>
              <w:softHyphen/>
              <w:t>ление степени окисления элементов в бинарных соединениях. Составление формул бинарных соединений, общий способ их названий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Бинарные соединения металлов и не</w:t>
              <w:softHyphen/>
              <w:t>металлов: оксиды, хлориды, сульфид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степень окисления», «валент</w:t>
              <w:softHyphen/>
              <w:t>ность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равнение валентности и степени окисления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Оксиды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Бинарные соединения неметаллов: оксиды, летучие водородные соедине</w:t>
              <w:softHyphen/>
              <w:t>ния, их состав и названия. Представи</w:t>
              <w:softHyphen/>
              <w:t xml:space="preserve">тели оксидов: вода, углекислый газ, негашеная известь. Представители летучих водородных соединений: хлороводород и аммиак.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Демонстрации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Образцы оксидов.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Лабораторные опыты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8. Ознакомле</w:t>
              <w:softHyphen/>
              <w:t>ние с коллекцией оксидов. 9. Ознаком</w:t>
              <w:softHyphen/>
              <w:t>ление со свойствами аммиака. 10. Ка</w:t>
              <w:softHyphen/>
              <w:t>чественная реакция на углекислый га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понятия «оксиды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принадлежности неорганических ве</w:t>
              <w:softHyphen/>
              <w:t>ществ к классу оксидов по формуле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валентности и степени окисления эле</w:t>
              <w:softHyphen/>
              <w:t>ментов в оксидах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исание свойств отдельных представителей оксидов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формул и названий оксидов. Проведение наблюдений (в том числе опосредован</w:t>
              <w:softHyphen/>
              <w:t>ных) свойств веществ и происходящих с ними явле</w:t>
              <w:softHyphen/>
              <w:t>ний, с соблюдением правил техники безопасности; оформление отчета с описанием эксперимента, его результатов и выводов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Основания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снования, их состав и названия. Рас</w:t>
              <w:softHyphen/>
              <w:t>творимость оснований в воде. Пред</w:t>
              <w:softHyphen/>
              <w:t>ставители щелочей: гидроксиды нат</w:t>
              <w:softHyphen/>
              <w:t>рия, калия и кальция. Понятие об ин</w:t>
              <w:softHyphen/>
              <w:t xml:space="preserve">дикаторах и качественных реакциях.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Демонстрации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бразцы оснований. Кислотно-щелочные индикаторы и изменение их окраски в щелочной сред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основания», «щелочи», «ка</w:t>
              <w:softHyphen/>
              <w:t>чественная реакция», «индикатор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лассификация оснований по растворимости в воде. Определение принадлежности неорганических ве</w:t>
              <w:softHyphen/>
              <w:t>ществ к классу оснований по формуле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степени окисления элементов в основаниях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исание свойств отдельных представителей оснований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формул и названий оснований. Использование таблицы растворимости для опреде</w:t>
              <w:softHyphen/>
              <w:t>ления растворимости оснований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Установление генетической связи между оксидом и.основанием и наоборот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Кислоты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ислоты, их состав и названия. Клас</w:t>
              <w:softHyphen/>
              <w:t>сификация кислот. Представители кис</w:t>
              <w:softHyphen/>
              <w:t>лот: серная, соляная, азотная. Поня</w:t>
              <w:softHyphen/>
              <w:t xml:space="preserve">тие о шкале кислотности (шкале pH). Изменение окраски индикаторов.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Демонстрации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бразцы кислот. Кис</w:t>
              <w:softHyphen/>
              <w:t>лотно-щелочные индикаторы и изме</w:t>
              <w:softHyphen/>
              <w:t>нение их окраски в нейтральной и кис</w:t>
              <w:softHyphen/>
              <w:t>лотной средах. Универсальный инди</w:t>
              <w:softHyphen/>
              <w:t>катор и изменение его окраски в раз</w:t>
              <w:softHyphen/>
              <w:t xml:space="preserve">личных средах. Шкала pH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Лабораторные опыты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11. Определе</w:t>
              <w:softHyphen/>
              <w:t>ние pH растворов кислоты, щелочи и воды. 12. Определение pH лимонного и яблочного соков на срезе плод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кислоты», «кислород</w:t>
              <w:softHyphen/>
              <w:t>содержащие кислоты»,«бескислородные кислоты», «кислотная среда», «щелочная среда», «нейтраль</w:t>
              <w:softHyphen/>
              <w:t>ная среда», «шкала pH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лассификация кислот по основности и содержанию кислород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принадлежности неорганических ве</w:t>
              <w:softHyphen/>
              <w:t>ществ к классу кислот по формуле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степени окисления элементов в кислотах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исание свойств отдельных представителей кислот. Составление формул и названий кислот. Использование таблицы растворимости для опреде</w:t>
              <w:softHyphen/>
              <w:t>ления растворимости кислот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Установление генетической связи между оксидом и гидроксидом и наоборот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оведение наблюдений (в том числе опосредован</w:t>
              <w:softHyphen/>
              <w:t>ных) свойств веществ и происходящих с ними явле</w:t>
              <w:softHyphen/>
              <w:t>ний с соблюдением правил техники безопасности; оформление отчета с описанием эксперимента, его результатов и выводов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Исследование среды раствора с помощью инди</w:t>
              <w:softHyphen/>
              <w:t>каторов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Экспериментальное различение кислоты и щелочи с помощью индикаторов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ли как произ</w:t>
              <w:softHyphen/>
              <w:t>водные кисл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ли как производные кислот и осно</w:t>
              <w:softHyphen/>
              <w:t>ваний. Их состав и названия. Раство-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понятия «соли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принадлежности неорганических веществ к классу солей по формуле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степени окисления элементов в солях. Описание свойств отдельных представителей солей. Составление формул и названий солей. Использование таблицы растворимости для опреде</w:t>
              <w:softHyphen/>
              <w:t>ления растворимости солей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оведение наблюдений (в том числе опосредован</w:t>
              <w:softHyphen/>
              <w:t>ных) свойств веществ и происходящих с ними явле</w:t>
              <w:softHyphen/>
              <w:t>ний, с соблюдением правил техники безопасности; оформление отчета с описанием эксперимента, его результатов и выводов-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бобщение знаний о клас</w:t>
              <w:softHyphen/>
              <w:t xml:space="preserve">сификации сложных веществ  </w:t>
            </w:r>
            <w:r>
              <w:rPr>
                <w:rStyle w:val="46"/>
                <w:rFonts w:eastAsia="Calibri"/>
                <w:sz w:val="24"/>
                <w:szCs w:val="24"/>
              </w:rPr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лассификация сложных веществ по составу. Составление формул и назва</w:t>
              <w:softHyphen/>
              <w:t>ний оксидов, оснований, кислот и со</w:t>
              <w:softHyphen/>
              <w:t>лей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ешение экспериментальных задач на распознавание растворов кислот и ще</w:t>
              <w:softHyphen/>
              <w:t>лоче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лассификация сложных неорганических веществ по составу на оксиды, основания, кислоты и соли; основания, кислоты и соли по растворимости в воде; кислоты по основности и содержанию кислорода, с использованием различных форм представления классификаци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равнение оксидов, оснований, кислот и солей по составу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принадлежности неорганических ве</w:t>
              <w:softHyphen/>
              <w:t>ществ к одному из изученных классов соединений по формуле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валентности и степени окисления элемен</w:t>
              <w:softHyphen/>
              <w:t>тов в веществах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существление индуктивного и дедуктивного обобщения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олучение химической информации из различных источников. Представление информации по теме «Основные классы неорганических соединений» в виде таблиц, схем, опорного конспекта, в том числе с применени</w:t>
              <w:softHyphen/>
              <w:t>ем средств И КТ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Аморфные и кристалличе</w:t>
              <w:softHyphen/>
              <w:t xml:space="preserve">ские веществ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Аморфные и кристаллические вещества. Межмолекулярные взаимодействия. Типы кристалли</w:t>
              <w:softHyphen/>
              <w:t>ческих решеток. Зависимость свойств веществ от типов кристаллических решеток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Демонстрации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Модели кристалличе</w:t>
              <w:softHyphen/>
              <w:t>ских решеток хлорида натрия, алмаза, оксида углерода (IV)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Лабораторные опыты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14. Ознаком</w:t>
              <w:softHyphen/>
              <w:t>ление с коллекцией веществ с разным типом кристаллической решетки. Изготовление моделей кристалличе</w:t>
              <w:softHyphen/>
              <w:t>ских решеток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аморфные вещества», «крис</w:t>
              <w:softHyphen/>
              <w:t>таллические вещества», «кристаллическая решетка», «ионная кристаллическая решетка», «атомная крис</w:t>
              <w:softHyphen/>
              <w:t>таллическая решетка», «молекулярная кристалличе</w:t>
              <w:softHyphen/>
              <w:t>ская решетка», «металлическая кристаллическая ре</w:t>
              <w:softHyphen/>
              <w:t>шетка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Установление причинно-следственных связей между строением атома, химической связью и типом крис</w:t>
              <w:softHyphen/>
              <w:t>таллической решетки химических соединений. Характеристика атомных, молекулярных, ионных металлических кристаллических решеток; среды раствора с помощью шкалы pH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иведение примеров веществ с разными типами кристаллической решетк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оведение наблюдений (в том числе опосредован</w:t>
              <w:softHyphen/>
              <w:t>ных) свойств веществ и происходящих с ними явле</w:t>
              <w:softHyphen/>
              <w:t>ний с соблюдением правил техники безопасности; оформление отчета с описанием эксперимента, его результатов и выводов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на основе текста таблицы, в том числе с применением средств И КТ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Чистые вещест</w:t>
              <w:softHyphen/>
              <w:t xml:space="preserve">ва и смеси. Массовая и объемная доли компонентов в смеси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Чистые вещества и смеси. Примеры жидких, твердых и газообразных сме</w:t>
              <w:softHyphen/>
              <w:t>сей. Свойства чистых веществ и сме</w:t>
              <w:softHyphen/>
              <w:t>сей. Их состав. Массовая и объемная доли компонента смеси. Расчеты, свя</w:t>
              <w:softHyphen/>
              <w:t>занные с использованием понятия «доля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Лабораторные опыты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15. Ознаком</w:t>
              <w:softHyphen/>
              <w:t>ление с образцом горной пород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смеси», «массовая доля рас</w:t>
              <w:softHyphen/>
              <w:t>творенного вещества», «объемная доля вещества в смеси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оведение наблюдений (в том числе опосредован</w:t>
              <w:softHyphen/>
              <w:t>ных) свойств веществ и происходящих с ними явле</w:t>
              <w:softHyphen/>
              <w:t>ний с соблюдением правил техники безопасности; оформление отчета с описанием эксперимента, его результатов и выводов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ешение задач с использованием понятий «массовая доля элемента в веществе», «массовая доля раство</w:t>
              <w:softHyphen/>
              <w:t>ренного вещества», «объемная доля газообразного вещества»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асчеты, связан</w:t>
              <w:softHyphen/>
              <w:t>ные с понятием «доля». Обобще</w:t>
              <w:softHyphen/>
              <w:t>ние и система</w:t>
              <w:softHyphen/>
              <w:t>тизация знаний по теме «Соеди</w:t>
              <w:softHyphen/>
              <w:t>нения хими</w:t>
              <w:softHyphen/>
              <w:t>ческих элемен</w:t>
              <w:softHyphen/>
              <w:t xml:space="preserve">тов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асчеты, связанные с использованием понятия «доля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ыполнение заданий по теме «Соеди</w:t>
              <w:softHyphen/>
              <w:t>нения химических элементов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ешение задач с использованием понятий «массовая доля элемента в веществе», «массовая доля раство</w:t>
              <w:softHyphen/>
              <w:t>ренного вещества», «объемная доля газообразного вещества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едставление информации по теме «Соединения химических элементов» в виде таблиц, схем, опорно</w:t>
              <w:softHyphen/>
              <w:t>го конспекта, в том числе с применением средств И КТ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онтрольная работа № 3 «Соединения химических элементов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Verdana8pt"/>
                <w:rFonts w:cs="Times New Roman" w:ascii="Times New Roman" w:hAnsi="Times New Roman"/>
                <w:b/>
                <w:sz w:val="24"/>
                <w:szCs w:val="24"/>
              </w:rPr>
              <w:t xml:space="preserve">ТЕМА 4. ИЗМЕНЕНИЯ, ПРОИСХОДЯЩИЕ С ВЕЩЕСТВАМИ </w:t>
            </w:r>
            <w:r>
              <w:rPr>
                <w:rStyle w:val="11"/>
                <w:rFonts w:eastAsia="Calibri" w:cs="Times New Roman" w:ascii="Times New Roman" w:hAnsi="Times New Roman"/>
                <w:b/>
                <w:sz w:val="24"/>
                <w:szCs w:val="24"/>
              </w:rPr>
              <w:t>(12ч)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Физические явления. Разделение смесей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онятие явлений как изменений, про</w:t>
              <w:softHyphen/>
              <w:t>исходящих с веществом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Явления, связанные с изменением кристаллического строения вещества при постоянном его составе, — физи</w:t>
              <w:softHyphen/>
              <w:t>ческие явления. Физические явления в химии: дистилляция, кристаллиза</w:t>
              <w:softHyphen/>
              <w:t xml:space="preserve">ция, выпаривание и возгонка веществ, фильтрование и центрифугирование.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Демонстрации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имеры физических явлений: плавление парафина; возгон</w:t>
              <w:softHyphen/>
              <w:t>ка иода или бензойной кислоты; рас</w:t>
              <w:softHyphen/>
              <w:t>творение окрашенных солей; диффу</w:t>
              <w:softHyphen/>
              <w:t>зия душистых веществ с горящей лам</w:t>
              <w:softHyphen/>
              <w:t>почки накалива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дистилляция, или перегон</w:t>
              <w:softHyphen/>
              <w:t>ка», «кристаллизация», «выпаривание», «фильтрова</w:t>
              <w:softHyphen/>
              <w:t>ние», «возгонка, или сублимация», «отстаивание», «центрифугирование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Установление причинно-следственных связей между физическими свойствами веществ и способом раз</w:t>
              <w:softHyphen/>
              <w:t>деления смесей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Химические явления. Усло</w:t>
              <w:softHyphen/>
              <w:t>вия и признаки протекания хи</w:t>
              <w:softHyphen/>
              <w:t xml:space="preserve">мических реакций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Явления, связанные с изменением со</w:t>
              <w:softHyphen/>
              <w:t>става вещества, — химические реак</w:t>
              <w:softHyphen/>
              <w:t>ции. Признаки и условия протекания химических реакций. Выделение теп</w:t>
              <w:softHyphen/>
              <w:t xml:space="preserve">лоты и света </w:t>
            </w:r>
            <w:r>
              <w:rPr>
                <w:rStyle w:val="58"/>
                <w:rFonts w:eastAsia="Calibri"/>
                <w:sz w:val="24"/>
                <w:szCs w:val="24"/>
              </w:rPr>
              <w:t xml:space="preserve">—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еакции горения. Понятие об экзо- и эндотермических реакциях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Демонстрации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имеры химиче</w:t>
              <w:softHyphen/>
              <w:t xml:space="preserve">ских явлений: горение магния, фосфора; взаимодействие соляной кислоты с мрамором или мелом 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химическая реакция», «реак</w:t>
              <w:softHyphen/>
              <w:t>ции горения», «экзотермические реакции», «эндотер</w:t>
              <w:softHyphen/>
              <w:t>мические реакции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Наблюдение и описание признаков и условий тече</w:t>
              <w:softHyphen/>
              <w:t>ния химических реакций, выводы на основании ана</w:t>
              <w:softHyphen/>
              <w:t>лиза наблюдений за экспериментом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Закон сохране</w:t>
              <w:softHyphen/>
              <w:t>ния массы ве</w:t>
              <w:softHyphen/>
              <w:t>ществ. Хими</w:t>
              <w:softHyphen/>
              <w:t>ческие уравне</w:t>
              <w:softHyphen/>
              <w:t xml:space="preserve">ния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Закон сохранения массы веществ. Химические уравнения. Значение ин</w:t>
              <w:softHyphen/>
              <w:t>дексов и коэффициентов. Составление уравнений химических реакци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понятия «химическое уравнение». Объяснение закона сохранения массы веществ с точки зрения атомно-молекулярного учения. Составление уравнений химических реакций на основе закона сохранения массы веществ. Классификация химических реакций по тепловому эффекту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асчеты по хи</w:t>
              <w:softHyphen/>
              <w:t>мическим урав</w:t>
              <w:softHyphen/>
              <w:t xml:space="preserve">нениям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асчеты по химическим уравнениям. Решение задач на нахождение количе</w:t>
              <w:softHyphen/>
              <w:t>ства, массы или объема продукта реак</w:t>
              <w:softHyphen/>
              <w:t>ции по количеству, массе или объему исходного вещества. Расчеты с исполь</w:t>
              <w:softHyphen/>
              <w:t>зованием понятия «доля», когда ис</w:t>
              <w:softHyphen/>
              <w:t>ходное вещество дано в виде раствора с заданной массовой долей раство</w:t>
              <w:softHyphen/>
              <w:t>ренного вещества или содержит опре</w:t>
              <w:softHyphen/>
              <w:t>деленную долю примесе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ыполнение расчетов по химическим уравнениям на нахождение количества, массы или объема продукта реакции по количеству, массе или объему исходного вещества; с использованием понятия «доля», когда исходное вещество дано в виде раствора с заданной массовой долей растворенного вещества или содержит определенную долю примесей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еакции разло</w:t>
              <w:softHyphen/>
              <w:t>жения. Поня</w:t>
              <w:softHyphen/>
              <w:t>тие о скорости химической ре</w:t>
              <w:softHyphen/>
              <w:t>акции и катали</w:t>
              <w:softHyphen/>
              <w:t xml:space="preserve">заторах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еакции разложения. Представление о скорости химических реакций. Ката</w:t>
              <w:softHyphen/>
              <w:t>лизаторы. Ферменты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Демонстрации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олучение гидрокси</w:t>
              <w:softHyphen/>
              <w:t>да меди (И); разложение перманганата калия; разложение пероксида водоро</w:t>
              <w:softHyphen/>
              <w:t>да с помощью диоксида марганца и каталазы картофеля или морков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реакции соединения», «ката</w:t>
              <w:softHyphen/>
              <w:t>лизаторы», «ферменты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лассификация химических реакций по числу и составу исходных веществ и продуктов реак</w:t>
              <w:softHyphen/>
              <w:t>ци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Наблюдение и описание признаков и условий тече</w:t>
              <w:softHyphen/>
              <w:t>ния химических реакций, выводы на основании ана</w:t>
              <w:softHyphen/>
              <w:t>лиза наблюдений за экспериментом Составление на основе текста схемы, в том числе с применением средств ИКТ.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еакции соеди</w:t>
              <w:softHyphen/>
              <w:t>нения. Цепоч</w:t>
              <w:softHyphen/>
              <w:t xml:space="preserve">ки переходов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еакции соединения. Каталитические и некаталитические реакции, обрати</w:t>
              <w:softHyphen/>
              <w:t xml:space="preserve">мые и необратимые реакции.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Лабораторные опыты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16. Окисление меди в пламени спиртовки или горел</w:t>
              <w:softHyphen/>
              <w:t>к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реакции соединения», «реак</w:t>
              <w:softHyphen/>
              <w:t>ции разложения», «обратимые реакции», «необрати</w:t>
              <w:softHyphen/>
              <w:t>мые реакции», «каталитические реакции», «неката</w:t>
              <w:softHyphen/>
              <w:t>литические реакции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лассификация химических реакций по числу и со</w:t>
              <w:softHyphen/>
              <w:t>ставу исходных веществ и продуктов реакции; на</w:t>
              <w:softHyphen/>
              <w:t>правлению протекания реакции; участию ката</w:t>
              <w:softHyphen/>
              <w:t>лизатор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Наблюдение и описание признаков и условий тече</w:t>
              <w:softHyphen/>
              <w:t>ния химических реакций, выводы на основании ана</w:t>
              <w:softHyphen/>
              <w:t>лиза наблюдений за экспериментом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еакции заме</w:t>
              <w:softHyphen/>
              <w:t xml:space="preserve">щения. Ряд активности металлов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еакции замещения. Ряд активности металлов, его использование для про</w:t>
              <w:softHyphen/>
              <w:t>гнозирования возможности протека</w:t>
              <w:softHyphen/>
              <w:t>ния реакций между металлами и кис</w:t>
              <w:softHyphen/>
              <w:t>лотами, реакций вытеснения одних металлов из растворов их солей други</w:t>
              <w:softHyphen/>
              <w:t>ми металлам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Демонстрации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заимодействие раз</w:t>
              <w:softHyphen/>
              <w:t xml:space="preserve">бавленных кислот с металлами.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Лабораторные опыты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17. Замещение меди в растворе хлорида меди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(II)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же</w:t>
              <w:softHyphen/>
              <w:t>лезом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реакции замещения», «ряд активности металлов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лассификация химических реакций по числу и со</w:t>
              <w:softHyphen/>
              <w:t>ставу исходных веществ и продуктов реакции. Использование электрохимического ряда напряже</w:t>
              <w:softHyphen/>
              <w:t>ний (активности) металлов для определения возмож</w:t>
              <w:softHyphen/>
              <w:t>ности протекания реакций между металлами и водны</w:t>
              <w:softHyphen/>
              <w:t>ми растворами кислот и солей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Наблюдение и описание признаков и условий тече</w:t>
              <w:softHyphen/>
              <w:t>ния химических реакций, выводы на основании ана</w:t>
              <w:softHyphen/>
              <w:t>лиза наблюдений за экспериментом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еакции обме</w:t>
              <w:softHyphen/>
              <w:t xml:space="preserve">на. Правило Бертолл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еакции обмена. Реакции нейтрализа</w:t>
              <w:softHyphen/>
              <w:t>ции. Условия протекания реакций об</w:t>
              <w:softHyphen/>
              <w:t xml:space="preserve">мена в растворах до конца. </w:t>
            </w:r>
            <w:r>
              <w:rPr>
                <w:rStyle w:val="Style22"/>
                <w:rFonts w:eastAsia="Verdana"/>
                <w:sz w:val="24"/>
                <w:szCs w:val="24"/>
              </w:rPr>
              <w:t xml:space="preserve">Демонстрации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астворение гидрок</w:t>
              <w:softHyphen/>
              <w:t>сида меди (II) в кислотах; взаимодей</w:t>
              <w:softHyphen/>
              <w:t>ствие оксида меди (II) с серной кисло</w:t>
              <w:softHyphen/>
              <w:t>той при нагреван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Определения понятий «реакции обмена», «реакции нейтрализации»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ч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лассификация химических реакций по числу и со</w:t>
              <w:softHyphen/>
              <w:t>ставу исходных веществ и продуктов реакции. Использование таблицы растворимости для опреде</w:t>
              <w:softHyphen/>
              <w:t>ления возможности протекания реакций обмена. Наблюдение и описание признаков и условий тече</w:t>
              <w:softHyphen/>
              <w:t>ния химических реакций, выводы на основании анали</w:t>
              <w:softHyphen/>
              <w:t>за наблюдений за экспериментом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Типы химиче</w:t>
              <w:softHyphen/>
              <w:t>ских реакций на примере свойств воды. Понятие о гид</w:t>
              <w:softHyphen/>
              <w:t xml:space="preserve">ролизе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Типы химических реакций на приме</w:t>
              <w:softHyphen/>
              <w:t>ре свойств воды. Реакция разложе</w:t>
              <w:softHyphen/>
              <w:t>ния — электролиз воды. Реакции со</w:t>
              <w:softHyphen/>
              <w:t>единения — взаимодействие воды с оксидами металлов и неметаллов. Условие взаимодействия оксидов металлов и неметаллов с водой. Понятие «гидроксиды». Реакции заме</w:t>
              <w:softHyphen/>
              <w:t xml:space="preserve">щения </w:t>
            </w:r>
            <w:r>
              <w:rPr>
                <w:rStyle w:val="65"/>
                <w:rFonts w:eastAsia="Calibri"/>
                <w:sz w:val="24"/>
                <w:szCs w:val="24"/>
              </w:rPr>
              <w:t xml:space="preserve">—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заимодействие воды с ме</w:t>
              <w:softHyphen/>
              <w:t xml:space="preserve">таллами. Реакции обмена </w:t>
            </w:r>
            <w:r>
              <w:rPr>
                <w:rStyle w:val="65"/>
                <w:rFonts w:eastAsia="Calibri"/>
                <w:sz w:val="24"/>
                <w:szCs w:val="24"/>
              </w:rPr>
              <w:t xml:space="preserve">—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гидролиз вещест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понятия «гидролиз». Характеристика химических свойств воды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бобщение и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истематизация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знаний по теме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«Изменения,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оисходящие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 веществами»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ыполнение заданий по теме «Изме</w:t>
              <w:softHyphen/>
              <w:t>нения, происходящие с веществами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Использование знакового моделирования. Получение химической информации из различных источников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едставление информации по теме «Изменения, происходящие с веществами» в виде таблиц, схем, опорного конспекта, в том числе с применением средств И КТ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онтрольная работа № 4  «Изменения, происходящие с веществам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Verdana8pt"/>
                <w:rFonts w:cs="Times New Roman" w:ascii="Times New Roman" w:hAnsi="Times New Roman"/>
                <w:b/>
                <w:sz w:val="24"/>
                <w:szCs w:val="24"/>
              </w:rPr>
              <w:t xml:space="preserve">ТЕМА 5. ПРАКТИКУМ 1. «ПРОСТЕЙШИЕ ОПЕРАЦИИ С ВЕЩЕСТВОМ» </w:t>
            </w:r>
            <w:r>
              <w:rPr>
                <w:rStyle w:val="11"/>
                <w:rFonts w:eastAsia="Calibri" w:cs="Times New Roman" w:ascii="Times New Roman" w:hAnsi="Times New Roman"/>
                <w:b/>
                <w:sz w:val="24"/>
                <w:szCs w:val="24"/>
              </w:rPr>
              <w:t>(3ч)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авила техни</w:t>
              <w:softHyphen/>
              <w:t>ки безопаснос</w:t>
              <w:softHyphen/>
              <w:t>ти при работе в химическом ка</w:t>
              <w:softHyphen/>
              <w:t>бинете. Прие</w:t>
              <w:softHyphen/>
              <w:t>мы обращения с лабораторным оборудованием и нагреватель</w:t>
              <w:softHyphen/>
              <w:t>ными прибора</w:t>
              <w:softHyphen/>
              <w:t xml:space="preserve">ми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авила техники безопасности при работе в химическом кабинете. При</w:t>
              <w:softHyphen/>
              <w:t>емы обращения с лабораторным оборудованием и нагревательными приборам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абота с лабораторным оборудованием и нагрева</w:t>
              <w:softHyphen/>
              <w:t>тельными приборами в соответствии с правилами техники безопасност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ыполнение простейших приемов обращения с лабо</w:t>
              <w:softHyphen/>
              <w:t>раторным оборудованием: с лабораторным штати</w:t>
              <w:softHyphen/>
              <w:t>вом, со спиртовкой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изнаки хи</w:t>
              <w:softHyphen/>
              <w:t>мических реак</w:t>
              <w:softHyphen/>
              <w:t xml:space="preserve">ций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изнаки химических реакци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абота с лабораторным оборудованием и нагрева</w:t>
              <w:softHyphen/>
              <w:t>тельными приборами в соответствии с правилами техники безопасност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ыполнение простейших приемов обращения с лабо</w:t>
              <w:softHyphen/>
              <w:t>раторным оборудованием: с лабораторным штати</w:t>
              <w:softHyphen/>
              <w:t>вом, со спиртовкой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Наблюдение за свойствами веществ и явлениями, происходящими с веществам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исание химического эксперимента с помощью естественного (русского или родного) языка и язы</w:t>
              <w:softHyphen/>
              <w:t>ка хими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выводов по результатам проведенного эксперимента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иготовление раствора сахара и определение массовой доли его в растворе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иготовление раствора сахара и оп</w:t>
              <w:softHyphen/>
              <w:t>ределение массовой доли его в рас</w:t>
              <w:softHyphen/>
              <w:t>твор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абота с лабораторным оборудованием и нагрева</w:t>
              <w:softHyphen/>
              <w:t>тельными приборами в соответствии с правилами техники безопасност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ыполнение простейших приемов обращения с ла</w:t>
              <w:softHyphen/>
              <w:t>бораторным оборудованием: с мерным цилиндром, с весам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Наблюдение за свойствами веществ и явлениями, происходящими с веществам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исание эксперимента с помощью естественного (русского или родного) языка и языка химии. Составление выводов по результатам проведенного эксперимент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иготовление растворов с определенной массовой долей растворенного веществ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иготовление раствора и расчет массовой доли рас</w:t>
              <w:softHyphen/>
              <w:t>творенного в нем вещества</w:t>
            </w:r>
          </w:p>
        </w:tc>
      </w:tr>
      <w:tr>
        <w:trPr>
          <w:trHeight w:val="79" w:hRule="atLeast"/>
        </w:trPr>
        <w:tc>
          <w:tcPr>
            <w:tcW w:w="1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Verdana8pt"/>
                <w:rFonts w:cs="Times New Roman" w:ascii="Times New Roman" w:hAnsi="Times New Roman"/>
                <w:b/>
                <w:sz w:val="24"/>
                <w:szCs w:val="24"/>
              </w:rPr>
              <w:t xml:space="preserve">ТЕМА 6. РАСТВОРЕНИЕ. РАСТВОРЫ. СВОЙСТВА РАСТВОРОВ ЭЛЕКТРОЛИТОВ </w:t>
            </w:r>
            <w:r>
              <w:rPr>
                <w:rStyle w:val="Verdana65pt"/>
                <w:rFonts w:cs="Times New Roman" w:ascii="Times New Roman" w:hAnsi="Times New Roman"/>
                <w:b/>
                <w:sz w:val="24"/>
                <w:szCs w:val="24"/>
              </w:rPr>
              <w:t>(18ч)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астворение как физико-хи</w:t>
              <w:softHyphen/>
              <w:t>мический про</w:t>
              <w:softHyphen/>
              <w:t>цесс. Раствори</w:t>
              <w:softHyphen/>
              <w:t xml:space="preserve">мость. Типы растворов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астворение как физико-химический процесс. Понятие о гидратах и крис</w:t>
              <w:softHyphen/>
              <w:t>таллогидратах. Растворимость. Кривые растворимости как модель зависимос</w:t>
              <w:softHyphen/>
              <w:t>ти растворимости твердых веществ от температуры. Насыщенные, ненасы</w:t>
              <w:softHyphen/>
              <w:t>щенные и пересыщенные растворы. Значение растворов для природы и сельского хозяйств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раствор», «гидрат», «крис</w:t>
              <w:softHyphen/>
              <w:t>таллогидрат», «насыщенный раствор», «ненасы</w:t>
              <w:softHyphen/>
              <w:t>щенный раствор», «пересыщенный раствор», «растворимость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растворимости веществ с использова</w:t>
              <w:softHyphen/>
              <w:t>нием кривых растворимост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Характеристика растворения с точки зрения атом- но-молекулярного учения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Использование таблицы растворимости для опреде- ления растворимости веществ в воде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на основе текста графиков, в том числе с применением средств ИКТ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Электролитическая диссоци</w:t>
              <w:softHyphen/>
              <w:t xml:space="preserve">ация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онятие об электролитической диссо</w:t>
              <w:softHyphen/>
              <w:t>циации. Электролиты и неэлектроли</w:t>
              <w:softHyphen/>
              <w:t>ты. Механизм диссоциаций электро</w:t>
              <w:softHyphen/>
              <w:t>литов с различным характером связи. Степень электролитической диссоци</w:t>
              <w:softHyphen/>
              <w:t xml:space="preserve">ации. Сильные и слабые электролиты. </w:t>
            </w:r>
            <w:r>
              <w:rPr>
                <w:rStyle w:val="Style22"/>
                <w:rFonts w:eastAsia="Verdana"/>
                <w:sz w:val="24"/>
                <w:szCs w:val="24"/>
              </w:rPr>
              <w:t xml:space="preserve">Демонстрации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Испытание веществ и их растворов на электропроводност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электролитическая диссоци</w:t>
              <w:softHyphen/>
              <w:t>ация», «электролиты», «неэлектролиты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ыполнение пометок, выписок и цитирования текста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сновные по</w:t>
              <w:softHyphen/>
              <w:t>ложения те</w:t>
              <w:softHyphen/>
              <w:t>ории электро</w:t>
              <w:softHyphen/>
              <w:t>литической диссоциации. Ионные уравне</w:t>
              <w:softHyphen/>
              <w:t xml:space="preserve">ния реакций  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сновные положения теории электро</w:t>
              <w:softHyphen/>
              <w:t>литической диссоциации. Ионные уравнения реакций. Реакции обмена, идущие до конц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лассификация ионов и их свойства. Молекулярные и ионные уравнения реакций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22"/>
                <w:rFonts w:eastAsia="Verdana"/>
                <w:sz w:val="24"/>
                <w:szCs w:val="24"/>
              </w:rPr>
              <w:t xml:space="preserve">Демонстрации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Зависимость электро</w:t>
              <w:softHyphen/>
              <w:t xml:space="preserve">проводности уксусной кислоты от концентрации. Движение окрашенных ионов в электрическом поле </w:t>
            </w:r>
            <w:r>
              <w:rPr>
                <w:rStyle w:val="Style22"/>
                <w:rFonts w:eastAsia="Verdana"/>
                <w:sz w:val="24"/>
                <w:szCs w:val="24"/>
              </w:rPr>
              <w:t xml:space="preserve">Лабораторные опыты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18. Взаимо</w:t>
              <w:softHyphen/>
              <w:t>действие растворов хлорида натрия и нитрата серебр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степень диссоциации», «сильные электролиты», «слабые электролиты», «ка</w:t>
              <w:softHyphen/>
              <w:t>тионы», «анионы», «кислоты», «основания», «соли». Составление уравнений электролитической диссоци</w:t>
              <w:softHyphen/>
              <w:t>ации кислот, оснований и солей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Иллюстрация примерами основных положений те</w:t>
              <w:softHyphen/>
              <w:t>ории электролитической диссоциации; генетиче</w:t>
              <w:softHyphen/>
              <w:t>ской взаимосвязи между веществами (простое вещество — оксид — гидроксид — соль)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азличение компонентов доказательства (тезисов, аргументов и формы доказательства)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понятия «ионные реакции». Составление молекулярных, полных и сокращенных ионных уравнений реакций с участием электролитов. Наблюдение и описание реакций между электроли</w:t>
              <w:softHyphen/>
              <w:t>тами с помощью естественного (русского или родно</w:t>
              <w:softHyphen/>
              <w:t>го) языка и языка химии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ислоты: клас</w:t>
              <w:softHyphen/>
              <w:t xml:space="preserve">сификация и свойства в свете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ислоты, их классификация. Диссо</w:t>
              <w:softHyphen/>
              <w:t>циация кислот и их свойства в свете теории электролитической диссоци</w:t>
              <w:softHyphen/>
              <w:t>ации. Взаимодействие кислот с ме</w:t>
              <w:softHyphen/>
              <w:t>таллами. Электрохимический ряд напряжений металлов. Взаимодейст</w:t>
              <w:softHyphen/>
              <w:t>вие кислот с оксидами металлов. Взаи</w:t>
              <w:softHyphen/>
              <w:t>модействие кислот с основаниями — реакция нейтрализации. Взаимодейст</w:t>
              <w:softHyphen/>
              <w:t>вие кислот с солями. Использование таблицы растворимости для характе</w:t>
              <w:softHyphen/>
              <w:t xml:space="preserve">ристики химических свойств кислот. </w:t>
            </w:r>
            <w:r>
              <w:rPr>
                <w:rStyle w:val="Style22"/>
                <w:rFonts w:eastAsia="Verdana"/>
                <w:sz w:val="24"/>
                <w:szCs w:val="24"/>
              </w:rPr>
              <w:t xml:space="preserve">Лабораторные опыты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19. Получение нерастворимого гидроксида и взаимо</w:t>
              <w:softHyphen/>
              <w:t>действие его с кислотами. 20. Взаимо</w:t>
              <w:softHyphen/>
              <w:t>действие кислот с основаниям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21. Взаимодействие кислот с оксидами металлов. 22. Взаимодействие кислот с металлами. 23. Взаимодействие кис</w:t>
              <w:softHyphen/>
              <w:t>лот с солям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характеристики общих химических свойств кислот с позиций теории электролитической диссоциаци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молекулярных, полных и сокращенных ионных уравнений реакций с участием кислот. Наблюдение и описание реакций с участием кислот с помощью естественного (русского или родного) языка и языка хими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оведение опытов, подтверждающих химические свойства кислот, с соблюдением правил техники безопасности</w:t>
            </w:r>
          </w:p>
        </w:tc>
      </w:tr>
      <w:tr>
        <w:trPr>
          <w:trHeight w:val="38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Основания: классификация и свойства в свете ТЭД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снования, их классификация. Диссо</w:t>
              <w:softHyphen/>
              <w:t>циация оснований и их свойства в све</w:t>
              <w:softHyphen/>
              <w:t>те теории электролитической диссоци</w:t>
              <w:softHyphen/>
              <w:t>ации. Взаимодействие оснований с солями. Использование таблицы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астворимости для характеристики хи</w:t>
              <w:softHyphen/>
              <w:t>мических свойств оснований. Взаимо</w:t>
              <w:softHyphen/>
              <w:t>действие щелочей с оксидами неме</w:t>
              <w:softHyphen/>
              <w:t>таллов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Лабораторные опыты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24. Взаимодей</w:t>
              <w:softHyphen/>
              <w:t>ствие щелочей с кислотами. 25. Вза</w:t>
              <w:softHyphen/>
              <w:t>имодействие щелочей с оксидами не</w:t>
              <w:softHyphen/>
              <w:t>металлов. 26. Взаимодействие щелочей с солями. 27. Получение и свойства нерастворимых основани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понятия «основания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характеристики общих химических свойств оснований (щелочей и нерастворимых осно</w:t>
              <w:softHyphen/>
              <w:t>ваний) с позиций теории электролитической диссоциаци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молекулярных, полных и сокращенных ионных уравнений реакций с участием оснований. Наблюдение и описание реакций оснований с по</w:t>
              <w:softHyphen/>
              <w:t>мощью естественного (русского или родного) языка и языка хими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оведение опытов, подтверждающих химические свойства оснований, с соблюдением правил техники безопасност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доклада по теме, определенной учите</w:t>
              <w:softHyphen/>
              <w:t>лем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ксиды: клас</w:t>
              <w:softHyphen/>
              <w:t xml:space="preserve">сификация и свойств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Обобщение сведений об оксидах, их классификации и свойствах.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Лабораторные опыты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28. Взаимодей</w:t>
              <w:softHyphen/>
              <w:t>ствие основных оксидов с кислотами. 29. Взаимодействие основных оксидов с водой. 30. Взаимодействие кислотных оксидов с щелочами. 31. Взаимодейст</w:t>
              <w:softHyphen/>
              <w:t>вие кислотных оксидов с водо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несолеобразующие оксиды», «солеобразующие оксиды», «основные оксиды», «кислотные оксиды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характеристики общих химических свойств солеобразующих оксидов (кислотных и основных) с позиций теории электролитической диссоциаци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молекулярных, полных и сокращенных ионных уравнений реакций с участием оксидов. Наблюдение и описание реакций оксидов с по</w:t>
              <w:softHyphen/>
              <w:t>мощью естественного (русского или родного) языка и языка хими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оведение опытов, подтверждающих химические свойства оксидов, с соблюдением правил техники безопасност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доклада по теме, определенной самостоятельно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ли: класси</w:t>
              <w:softHyphen/>
              <w:t xml:space="preserve">фикация и свойства в свете ТЭД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ли, их диссоциация и свойства в свете теории электролитической дис</w:t>
              <w:softHyphen/>
              <w:t>социации. Взаимодействие солей с ме</w:t>
              <w:softHyphen/>
              <w:t>таллами, особенности этих реакций. Взаимодействие солей с солями. Ис</w:t>
              <w:softHyphen/>
              <w:t>пользование таблицы растворимости для характеристики химических свойств солей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Лабораторные опыты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32. Взаимо</w:t>
              <w:softHyphen/>
              <w:t>действие солей с кислотами. 33. Вза</w:t>
              <w:softHyphen/>
              <w:t>имодействие солей с щелочам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заимодействие солей с солям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заимодействие растворов солей с металлам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средние соли», «кислые соли», «основные соли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характеристики общих химических свойств солей с позиций теории электролитической диссоциаци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молекулярных, полных и сокращенных ионных уравнений реакций с участием солей. Наблюдение и описание реакций солей с помощью естественного (русского или родного) языка и языка хими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оведение опытов, подтверждающих химические свойства солей, с соблюдением правил техники безопасност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доклада по теме, определенной самостоятельно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Генетическая связь между классами не</w:t>
              <w:softHyphen/>
              <w:t xml:space="preserve">органических веществ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Генетические ряды металла и неметал</w:t>
              <w:softHyphen/>
              <w:t>ла. Генетическая связь между классами неорганических вещест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понятия «генетический ряд». Иллюстрировать: а) примерами основные положения теории электролитической диссоциации; б) генети</w:t>
              <w:softHyphen/>
              <w:t>ческую взаимосвязь между веществами (простое ве</w:t>
              <w:softHyphen/>
              <w:t>щество — оксид — гидроксид — соль)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молекулярных, полных и сокращенных ионных уравнений реакций с участием электролитов. Составление уравнений реакций, соответствующих последовательности («цепочке») превращений неор</w:t>
              <w:softHyphen/>
              <w:t>ганических веществ различных классов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ыполнение прямого индуктивного доказательства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бобщение и систематизация знаний по теме «Растворение. Растворы. Свой</w:t>
              <w:softHyphen/>
              <w:t xml:space="preserve">ства растворов электролитов»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Получение химической информации из различных источников.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ч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едставление информации по теме «Растворение. Растворы. Свойства растворов электролитов» в виде таблиц, схем, опорного конспекта, в том числе с применением средств И КТ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онтрольная работа  №4 «Растворение. Растворы. Свойства рас</w:t>
              <w:softHyphen/>
              <w:t>творов электро</w:t>
              <w:softHyphen/>
              <w:t xml:space="preserve">литов»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лассифика</w:t>
              <w:softHyphen/>
              <w:t>ция химических реакций. Окислитель</w:t>
              <w:softHyphen/>
              <w:t>но-восстанови</w:t>
              <w:softHyphen/>
              <w:t>тельные реак</w:t>
              <w:softHyphen/>
              <w:t xml:space="preserve">ции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кислительно-востоновительные  реакци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степеней окисления для элементов, образующих вещества раз</w:t>
              <w:softHyphen/>
              <w:t>ных классов. Реакции ионного обмена и окислительно-восстановительные реакции. Окислитель и восстанови</w:t>
              <w:softHyphen/>
              <w:t>тель, окисление и восстановление. Составление уравнений окислитель</w:t>
              <w:softHyphen/>
              <w:t>но-восстановительных реакций мето</w:t>
              <w:softHyphen/>
              <w:t xml:space="preserve">дом электронного баланса.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Демонстрации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заимодействие цин</w:t>
              <w:softHyphen/>
              <w:t>ка с серой, соляной кислотой, хлори</w:t>
              <w:softHyphen/>
              <w:t xml:space="preserve">дом меди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(II)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Горение магния. Взаи-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окислительно-восстановительные реакции», «окислитель», «восстановитель», «окисление», «восстановление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лассификация химических реакций по признаку «изменение степеней окисления элементов». Определение окислителя и восстановителя, окисле</w:t>
              <w:softHyphen/>
              <w:t>ния и восстановления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Использование знакового моделирования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войства изу</w:t>
              <w:softHyphen/>
              <w:t>ченных классов веществ в свете окислитель</w:t>
              <w:softHyphen/>
              <w:t>но-восстановительных реак</w:t>
              <w:softHyphen/>
              <w:t xml:space="preserve">ций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войства простых веществ — металлов и неметаллов, кислот и солей в свете окислительно-восстановительных реакци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уравнений окислительно-восстановительных реакций, используя метод электронного баланс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окислителя и восстановителя, окисле</w:t>
              <w:softHyphen/>
              <w:t>ния и восстановления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бобщение и систематизация знаний по теме «Окислитель</w:t>
              <w:softHyphen/>
              <w:t>но-восстанови</w:t>
              <w:softHyphen/>
              <w:t>тельные реак</w:t>
              <w:softHyphen/>
              <w:t xml:space="preserve">ции»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уравнений окислительно-восстановительных реакций, используя метод электронного баланс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окислителя и восстановителя, окисле</w:t>
              <w:softHyphen/>
              <w:t>ния и восстановления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едставление информации по теме «Окислительно</w:t>
              <w:softHyphen/>
              <w:t>восстановительные реакции» в виде таблиц, схем, опорного конспекта, в том числе с применением средств И КТ</w:t>
            </w:r>
          </w:p>
        </w:tc>
      </w:tr>
      <w:tr>
        <w:trPr>
          <w:trHeight w:val="79" w:hRule="atLeast"/>
        </w:trPr>
        <w:tc>
          <w:tcPr>
            <w:tcW w:w="1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Verdana8pt"/>
                <w:rFonts w:cs="Times New Roman" w:ascii="Times New Roman" w:hAnsi="Times New Roman"/>
                <w:b/>
                <w:sz w:val="24"/>
                <w:szCs w:val="24"/>
              </w:rPr>
              <w:t xml:space="preserve">ТЕМА 7. ПРАКТИКУМ 2. «СВОЙСТВА РАСТВОРОВ ЭЛЕКТРОЛИТОВ» </w:t>
            </w:r>
            <w:r>
              <w:rPr>
                <w:rStyle w:val="11"/>
                <w:rFonts w:eastAsia="Calibri" w:cs="Times New Roman" w:ascii="Times New Roman" w:hAnsi="Times New Roman"/>
                <w:b/>
                <w:sz w:val="24"/>
                <w:szCs w:val="24"/>
              </w:rPr>
              <w:t>(1ч)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Решение экспериментальных задач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ешение экспериментальных зада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бращение с лабораторным оборудованием и нагре</w:t>
              <w:softHyphen/>
              <w:t>вательными приборами в соответствии с правилами техники безопасности. Распознавание некоторых анионов и катионов. Наблюдение свойств веществ и происходящих с ни</w:t>
              <w:softHyphen/>
              <w:t>ми явлений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исание химического эксперимента с помощью естественного (русского или родного) языка и языка хими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Формулирование выводов по результатам проведен</w:t>
              <w:softHyphen/>
              <w:t>ного эксперимента</w:t>
            </w:r>
          </w:p>
        </w:tc>
      </w:tr>
      <w:tr>
        <w:trPr>
          <w:trHeight w:val="79" w:hRule="atLeast"/>
        </w:trPr>
        <w:tc>
          <w:tcPr>
            <w:tcW w:w="1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74"/>
              <w:rPr/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>
          <w:trHeight w:val="79" w:hRule="atLeast"/>
        </w:trPr>
        <w:tc>
          <w:tcPr>
            <w:tcW w:w="1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Style w:val="11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Verdana8pt"/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ОБЩАЯ ХАРАКТЕРИСТИКА ХИМИЧЕСКИХ ЭЛЕМЕНТОВ И ХИМИЧЕСКИХ РЕАКЦИЙ. ПЕРИОДИЧЕСКИЙ ЗАКОН И ПЕРИОДИЧЕСКАЯ СИСТЕМА ХИМИЧЕСКИХ ЭЛЕМЕНТОВ Д. И. МЕНДЕЛЕЕВА </w:t>
            </w:r>
            <w:r>
              <w:rPr>
                <w:rStyle w:val="Verdana65pt"/>
                <w:rFonts w:cs="Times New Roman" w:ascii="Times New Roman" w:hAnsi="Times New Roman"/>
                <w:b/>
                <w:sz w:val="24"/>
                <w:szCs w:val="24"/>
              </w:rPr>
              <w:t>(10 )</w:t>
            </w:r>
          </w:p>
        </w:tc>
      </w:tr>
      <w:tr>
        <w:trPr>
          <w:trHeight w:val="20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Характеристика химического элемента на основа</w:t>
              <w:softHyphen/>
              <w:t>нии его положе</w:t>
              <w:softHyphen/>
              <w:t>ния в Периоди</w:t>
              <w:softHyphen/>
              <w:t>ческой системе Д. И. Менделе</w:t>
              <w:softHyphen/>
              <w:t xml:space="preserve">ев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Характеристика элемента по его поло</w:t>
              <w:softHyphen/>
              <w:t>жению в Периодической системе хи-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мических элементов Д. И. Менделеева. Свойства оксидов, кислот, оснований и солей в свете теории электролитиче</w:t>
              <w:softHyphen/>
              <w:t>ской диссоциации и окисления-вос- становления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Демонстрации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Модели атомов эле</w:t>
              <w:softHyphen/>
              <w:t>ментов 1—3-го период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Характеристика химических элементов 1—3-го пери</w:t>
              <w:softHyphen/>
              <w:t>одов по их положению в Периодической системе химических элементов Д. И. Менделеева; химических свойств амфотерных оксидов и гидроксидов. Составление молекулярных, полных и сокращенных ионных уравнений реакций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Амфотерные оксиды и гидро</w:t>
              <w:softHyphen/>
              <w:t xml:space="preserve">ксид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Понятие о переходных элементах. Амфотерность. Генетический ряд переходного элемента.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Лабораторные опыты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1. Получение гидроксида цинка и исследование его свойст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понятия «амфотерные соединения». Наблюдение и описание реакций между веществами с помощью естественного (русского или родного) языка и языка хими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оведение опытов, подтверждающих химические свойства амфотерных оксидов и гидроксидов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ериодический закон и Перио</w:t>
              <w:softHyphen/>
              <w:t>дическая систе</w:t>
              <w:softHyphen/>
              <w:t>ма Д. И. Менде</w:t>
              <w:softHyphen/>
              <w:t>леева в свете учения о строе</w:t>
              <w:softHyphen/>
              <w:t xml:space="preserve">нии атом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ериодический закон и Периодиче</w:t>
              <w:softHyphen/>
              <w:t>ская система химических элементов Д. И. Менделеев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Демонстрации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Различные формы таблиц периодической системы.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Лабораторные опыты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2. Моделиро</w:t>
              <w:softHyphen/>
              <w:t>вание построения Периодической системы Д. И. Менделеев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видов классификации: естественной и искусственной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ыполнение прямого дедуктивного доказательства. Создание моделей с выделением существенных харак</w:t>
              <w:softHyphen/>
              <w:t>теристик объекта и представлением их в пространст- венно-графической или знаково-символической форме</w:t>
            </w:r>
          </w:p>
        </w:tc>
      </w:tr>
      <w:tr>
        <w:trPr>
          <w:trHeight w:val="22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Химическая организация живой и нежи</w:t>
              <w:softHyphen/>
              <w:t xml:space="preserve">вой природы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Химическая организация живой и не</w:t>
              <w:softHyphen/>
              <w:t>живой природы. Химический состав ядра, мантии и земной коры. Химиче</w:t>
              <w:softHyphen/>
              <w:t>ские элементы в клетках живых орга</w:t>
              <w:softHyphen/>
              <w:t>низмов. Макро-и микроэлементы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Демонстрации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Модель строения зем</w:t>
              <w:softHyphen/>
              <w:t>ного шара в поперечном разрез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Характеристика роли химических элементов в живой и неживой природе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аннотации к тексту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цели учебной деятельности с помощью учителя и самостоятельно, поиск средств ее осу-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ществления по плану, сверяя свои действия с целью и при необходимости исправляя ошибки с помощью учителя и самостоятельно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лассифика</w:t>
              <w:softHyphen/>
              <w:t>ция химиче</w:t>
              <w:softHyphen/>
              <w:t xml:space="preserve">ских реакций по различным основаниям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бобщение сведений о химических ре</w:t>
              <w:softHyphen/>
              <w:t>акциях. Классификация химических реакций по различным основаниям: составу и числу реагирующих и обра</w:t>
              <w:softHyphen/>
              <w:t>зующихся веществ, тепловому эффек</w:t>
              <w:softHyphen/>
              <w:t>ту, направлению, изменению степеней окисления элементов, образующих ре</w:t>
              <w:softHyphen/>
              <w:t>агирующие вещества, фазе, использо</w:t>
              <w:softHyphen/>
              <w:t>ванию катализатор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Лабораторные опыты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3. Замещение железом меди в растворе сульфата меди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химическая реакция», «реак</w:t>
              <w:softHyphen/>
              <w:t>ции соединения», «реакции разложения», «реакции обмена», «реакции замещения», «реакции нейтрали</w:t>
              <w:softHyphen/>
              <w:t>зации», «экзотермические реакции», «эндотермиче</w:t>
              <w:softHyphen/>
              <w:t>ские реакции», «обратимые реакции», «необратимые реакции», «окислительно-восстановительные реак</w:t>
              <w:softHyphen/>
              <w:t>ции», «гомогенные реакции», «гетерогенные реак</w:t>
              <w:softHyphen/>
              <w:t>ции», «каталитические реакции», «некаталитические реакции», «тепловой эффект химической реакции». Характеристика химических реакций по различным признакам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молекулярных, полных и сокращенных ионных уравнений реакций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окислителя и восстановителя, окисле</w:t>
              <w:softHyphen/>
              <w:t>ния и восстановления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Наблюдение и описание реакций между веществами с помощью естественного (русского или родного) языка и языка хими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едставление информации по теме «Классифика</w:t>
              <w:softHyphen/>
              <w:t>ция химических реакций» в виде таблиц, схем, опор</w:t>
              <w:softHyphen/>
              <w:t>ного конспекта, в том числе с применением средств И КТ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72"/>
                <w:rFonts w:eastAsia="Calibri"/>
                <w:sz w:val="24"/>
                <w:szCs w:val="24"/>
              </w:rPr>
              <w:t>Понятие о ско</w:t>
              <w:softHyphen/>
              <w:t>рости химиче</w:t>
              <w:softHyphen/>
              <w:t xml:space="preserve">ской реакции </w:t>
            </w:r>
            <w:r>
              <w:rPr>
                <w:rStyle w:val="MSGothic85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74"/>
              <w:rPr>
                <w:rStyle w:val="MSGothic8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4"/>
              <w:rPr>
                <w:rStyle w:val="MSGothic8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4"/>
              <w:rPr>
                <w:rStyle w:val="MSGothic8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4"/>
              <w:rPr>
                <w:rStyle w:val="MSGothic8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4"/>
              <w:rPr>
                <w:rStyle w:val="MSGothic8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4"/>
              <w:rPr>
                <w:rStyle w:val="MSGothic8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4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о скорости химической реак</w:t>
              <w:softHyphen/>
              <w:t>ции. Факторы, влияющие на скорость химических реакций.</w:t>
            </w:r>
          </w:p>
          <w:p>
            <w:pPr>
              <w:pStyle w:val="Style74"/>
              <w:rPr/>
            </w:pP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Демонстраци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исимость скорос</w:t>
              <w:softHyphen/>
              <w:t>ти химической реакции от природы реагирующих веществ. Зависимость скорости химической реакции от кон</w:t>
              <w:softHyphen/>
              <w:t>центрации реагирующих веществ. Зависимость скорости химической ре</w:t>
              <w:softHyphen/>
              <w:t>акции от площади соприкосновения реагирующих веществ («кипящий слой»). Зависимость скорости химиче</w:t>
              <w:softHyphen/>
              <w:t>ской реакции от температуры реаги</w:t>
              <w:softHyphen/>
              <w:t>рующих веществ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Лабораторные опыты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Зависи</w:t>
              <w:softHyphen/>
              <w:t>мость скорости химической реакции от природы реагирующих веществ на примере взаимодействия кислот с ме</w:t>
              <w:softHyphen/>
              <w:t>таллами. 5. Зависимость скорости химической реакции от концентрации реагирующих веществ на примере вза</w:t>
              <w:softHyphen/>
              <w:t>имодействия цинка с соляной кисло</w:t>
              <w:softHyphen/>
              <w:t>той различной концентрации. 6. За</w:t>
              <w:softHyphen/>
              <w:t>висимость скорости химической реак</w:t>
              <w:softHyphen/>
              <w:t>ции от площади соприкосновения реа</w:t>
              <w:softHyphen/>
              <w:t>гирующих веществ.7. Моделирование «кипящего слоя». 8. Зависимость ско</w:t>
              <w:softHyphen/>
              <w:t>рости химической реакции от темпера</w:t>
              <w:softHyphen/>
              <w:t>туры реагирующих веществ на примере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 взаимодействия оксида меди (II) с раствором серной кислоты различной температуры</w:t>
            </w:r>
          </w:p>
          <w:p>
            <w:pPr>
              <w:pStyle w:val="Style74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елирование «кипящего слоя». 8. Зависимость ско</w:t>
              <w:softHyphen/>
              <w:t>рости химической реакции от темпера</w:t>
              <w:softHyphen/>
              <w:t>туры реагирующих веществ на примере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понятия «скорость химической реакции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яснение с приведением примеров влияния неко</w:t>
              <w:softHyphen/>
              <w:t>торых факторов на скорость химических реакций. Наблюдение и описание реакций между веществами с помощью естественного (русского или родного) языка и языка химии.</w:t>
            </w:r>
          </w:p>
          <w:p>
            <w:pPr>
              <w:pStyle w:val="Style74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опытов, подтверждающих зависимость скорости химической реакции от различных факторов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атализаторы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атализаторы и катализ. Ингибиторы. Антиоксиданты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Демонстрации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Гомогенный и гетеро</w:t>
              <w:softHyphen/>
              <w:t xml:space="preserve">генный катализы. Ферментативный катализ. Ингибирование.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Лабораторные опыты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9. Разложение пероксида водорода с помощью оксида марганца (IV) и каталазы. 10. Обнару</w:t>
              <w:softHyphen/>
              <w:t>жение каталазы в некоторых пищевых продуктах. 11. Ингибирование взаимо</w:t>
              <w:softHyphen/>
              <w:t>действия кислот с металлами уротропи</w:t>
              <w:softHyphen/>
              <w:t>ном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понятия «катализатор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Наблюдение и описание реакций между веществами с помощью естественного (русского или родного) языка и языка хими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оведение опытов, подтверждающих влияние ката</w:t>
              <w:softHyphen/>
              <w:t>лизаторов на скорость химической реакции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бобщение и систематизация знаний по теме «Введение. Об</w:t>
              <w:softHyphen/>
              <w:t>щая характерис</w:t>
              <w:softHyphen/>
              <w:t>тика химиче</w:t>
              <w:softHyphen/>
              <w:t>ских элементов и химических реакций. Пери</w:t>
              <w:softHyphen/>
              <w:t>одический закон и Перио</w:t>
              <w:softHyphen/>
              <w:t>дическая си</w:t>
              <w:softHyphen/>
              <w:t>стема химиче</w:t>
              <w:softHyphen/>
              <w:t xml:space="preserve">ских элементов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Д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И. Менделе</w:t>
              <w:softHyphen/>
              <w:t xml:space="preserve">ева»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едставление информации по теме «Введение. Об</w:t>
              <w:softHyphen/>
              <w:t>щая характеристика химических элементов и хими</w:t>
              <w:softHyphen/>
              <w:t>ческих реакций. Периодический закон и Периодиче</w:t>
              <w:softHyphen/>
              <w:t xml:space="preserve">ская система химических элементов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Д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И. Менделе</w:t>
              <w:softHyphen/>
              <w:t>ева» в виде таблиц, схем, опорного конспекта, в том числе с применением средств ИКТ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Style w:val="72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онтрольная №1 «Введение. Об</w:t>
              <w:softHyphen/>
              <w:t>щая характерис</w:t>
              <w:softHyphen/>
              <w:t>тика химиче</w:t>
              <w:softHyphen/>
              <w:t>ских элементов и химических реакций. Пери</w:t>
              <w:softHyphen/>
              <w:t>одический за</w:t>
              <w:softHyphen/>
              <w:t>кон и Периоди</w:t>
              <w:softHyphen/>
              <w:t xml:space="preserve">ческая система химических элементов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Д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И. Менделе</w:t>
              <w:softHyphen/>
              <w:t xml:space="preserve">ева»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Style w:val="72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Verdana8pt"/>
                <w:rFonts w:cs="Times New Roman" w:ascii="Times New Roman" w:hAnsi="Times New Roman"/>
                <w:b/>
                <w:sz w:val="24"/>
                <w:szCs w:val="24"/>
              </w:rPr>
              <w:t>ТЕМА 1. МЕТАЛЛЫ (14 )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ек медный, бронзовый, же</w:t>
              <w:softHyphen/>
              <w:t xml:space="preserve">лезный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Металлы в истории человечеств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ычисления по химическим формулам и уравнениям реакций, протекающих с участием металлов и их со</w:t>
              <w:softHyphen/>
              <w:t>единений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одбор (с помощью учителя) словарей, энциклопе</w:t>
              <w:softHyphen/>
              <w:t>дий, справочников, электронных дисков и других источников информации, необходимых для решения учебных задач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поставление информации, полученной из различ</w:t>
              <w:softHyphen/>
              <w:t>ных источников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рецензии на текст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оложение элементов- металлов в Пе</w:t>
              <w:softHyphen/>
              <w:t>риодической системе Д. И. Менделе</w:t>
              <w:softHyphen/>
              <w:t>ева и особен</w:t>
              <w:softHyphen/>
              <w:t>ности строения их атомов. Физические свойства метал</w:t>
              <w:softHyphen/>
              <w:t>лов. Сплавы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оложение металлов в Периодической системе химических элементов Д. И. Менделеева. Металлическая кристаллическая решетка и металли</w:t>
              <w:softHyphen/>
              <w:t>ческая химическая связь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Общие физические свойства металлов. Сплавы, их свойства и значение.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Демонстрации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бразцы сплав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понятия «металлы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характеристики химических элемен- тов-металлов по их положению в Периодической системе химических элементов Д. И. Менделеева. Характеристика строения и общих физических свойств простых веществ-металлов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бъяснение зависимости свойств (или предсказание свойств) химических элементов-металлов от положе</w:t>
              <w:softHyphen/>
              <w:t>ния в Периодической системе химических элементов Д. И. Менделеев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Установление причинно-следственных связей между строением атома, химической связью, типом крис</w:t>
              <w:softHyphen/>
              <w:t>таллической решетки металлов и их соединений, их общими физическими свойствами</w:t>
            </w:r>
          </w:p>
        </w:tc>
      </w:tr>
      <w:tr>
        <w:trPr>
          <w:trHeight w:val="14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Химические свойства метал</w:t>
              <w:softHyphen/>
              <w:t xml:space="preserve">лов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Химические свойства металлов как восстановителей, а также в све</w:t>
              <w:softHyphen/>
              <w:t>те их положения в электрохими</w:t>
              <w:softHyphen/>
              <w:t>ческом ряду напряжений метал</w:t>
              <w:softHyphen/>
              <w:t>лов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Демонстрации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заимодействие ме</w:t>
              <w:softHyphen/>
              <w:t>таллов с неметаллам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22"/>
                <w:rFonts w:eastAsia="Verdana"/>
                <w:sz w:val="24"/>
                <w:szCs w:val="24"/>
              </w:rPr>
              <w:t xml:space="preserve">Лабораторные опыты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12. Взаимо</w:t>
              <w:softHyphen/>
              <w:t>действие растворов кислот и солей с металлам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понятия «ряд активности металлов». Характеристика химических свойств простых ве- ществ-металлов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бъяснение зависимости свойств (или предсказание свойств) химических элементов-металлов от положе</w:t>
              <w:softHyphen/>
              <w:t>ния в Периодической системе химических элемен</w:t>
              <w:softHyphen/>
              <w:t>тов Д. И. Менделеев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молекулярных уравнений реакций, ха</w:t>
              <w:softHyphen/>
              <w:t>рактеризующих химические свойства металлов и их соединений: электронных уравнений процессов окис- ления-восстановления; уравнений электролитиче</w:t>
              <w:softHyphen/>
              <w:t>ской диссоциации; молекулярных, полных и сокра</w:t>
              <w:softHyphen/>
              <w:t>щенных ионных уравнений реакций с участием электролитов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Установление причинно-следственных связей между строением атома, химической связью, типом крис</w:t>
              <w:softHyphen/>
              <w:t>таллической решетки металлов и их соединений, их химическими свойствам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Наблюдение и описание химического эксперимента. Представление информации в виде таблиц, схем, опорного конспекта, в том числе с применением средств И КТ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Металлы в при</w:t>
              <w:softHyphen/>
              <w:t xml:space="preserve">роде. Общие способы их получ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Металлы в природе. Общие способы их получения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22"/>
                <w:rFonts w:eastAsia="Verdana"/>
                <w:sz w:val="24"/>
                <w:szCs w:val="24"/>
              </w:rPr>
              <w:t xml:space="preserve">Лабораторные опыты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13. Ознаком</w:t>
              <w:softHyphen/>
              <w:t>ление с рудами железа. 14. Окрашива</w:t>
              <w:softHyphen/>
              <w:t>ние пламени солями щелочных метал</w:t>
              <w:softHyphen/>
              <w:t>л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молекулярных уравнений реакций и электронных уравнений процессов окисления-восста</w:t>
              <w:softHyphen/>
              <w:t>новления, характеризующих способы получения ме</w:t>
              <w:softHyphen/>
              <w:t>таллов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одбор (с помощью учителя) словарей, энциклопе</w:t>
              <w:softHyphen/>
              <w:t>дий, справочников, электронных дисков и других ис</w:t>
              <w:softHyphen/>
              <w:t>точников информации, необходимых для решения учебных задач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поставление информации, полученной из различ</w:t>
              <w:softHyphen/>
              <w:t>ных источников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онятие о кор</w:t>
              <w:softHyphen/>
              <w:t xml:space="preserve">розии металлов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оррозия металлов и способы борьбы с не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коррозия», «химическая кор</w:t>
              <w:softHyphen/>
              <w:t>розия», «электрохимическая коррозия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Иллюстрация понятий «коррозия», «химическая кор</w:t>
              <w:softHyphen/>
              <w:t>розия», «электрохимическая коррозия» примерами процессов, происходящих с различными металлами. Характеристика способов защиты металлов от коррозии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бщая характе</w:t>
              <w:softHyphen/>
              <w:t>ристика эле</w:t>
              <w:softHyphen/>
              <w:t xml:space="preserve">ментов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A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 груп</w:t>
              <w:softHyphen/>
              <w:t>пы. Соединения щелочных ме</w:t>
              <w:softHyphen/>
              <w:t xml:space="preserve">таллов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бщая характеристика щелочных ме</w:t>
              <w:softHyphen/>
              <w:t>таллов. Металлы в природе. Общие способы их получения. Строение ато</w:t>
              <w:softHyphen/>
              <w:t>мов. Щелочные металлы — простые вещества. Важнейшие соединения ще</w:t>
              <w:softHyphen/>
              <w:t>лочных металлов — оксиды, гидрокси</w:t>
              <w:softHyphen/>
              <w:t>ды и соли (хлориды, карбонаты, суль</w:t>
              <w:softHyphen/>
              <w:t>фаты, нитраты), их свойства и приме</w:t>
              <w:softHyphen/>
              <w:t>нение в народном хозяйстве. Калийные удобрения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Демонстрации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бразцы щелочных и щелочноземельных металлов. Взаимо</w:t>
              <w:softHyphen/>
              <w:t>действие натрия, лития с водой. Взаи</w:t>
              <w:softHyphen/>
              <w:t>модействие натрия с кислородом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понятия «щелочные металлы». Составление характеристики щелочных металлов по их положению в Периодической системе химических элементов Д. И. Менделеев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Характеристика строения и общих физических и хи</w:t>
              <w:softHyphen/>
              <w:t>мических свойств щелочных металлов. Характеристика физических и химических свойств оксидов и гидроксидов щелочных металлов. Объяснение зависимости свойств (или предсказание свойств) щелочных металлов от положения в Пери</w:t>
              <w:softHyphen/>
              <w:t>одической системе химических элементов Д. И. Менделеев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молекулярных уравнений реакций, ха</w:t>
              <w:softHyphen/>
              <w:t>рактеризующих химические свойства щелочных ме</w:t>
              <w:softHyphen/>
              <w:t>таллов и их соединений: электронных уравнений про</w:t>
              <w:softHyphen/>
              <w:t>цессов окисления-восстановления; уравнений элек</w:t>
              <w:softHyphen/>
              <w:t>тролитической диссоциации; молекулярных, полных и сокращенных ионных уравнений реакций с участием электролитов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Установление причинно-следственных связей между строением атома, химической связью, типом крис</w:t>
              <w:softHyphen/>
              <w:t>таллической решетки щелочных металлов и их соеди</w:t>
              <w:softHyphen/>
              <w:t>нений, их химическими свойствами. Вычисления по химическим формулам и уравнениям реакций, протекающих с участием щелочных ме</w:t>
              <w:softHyphen/>
              <w:t>таллов и их соединений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Щелочнозе</w:t>
              <w:softHyphen/>
              <w:t>мельные метал</w:t>
              <w:softHyphen/>
              <w:t>лы. Соедине</w:t>
              <w:softHyphen/>
              <w:t>ния щелочно</w:t>
              <w:softHyphen/>
              <w:t xml:space="preserve">земельных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бщая характеристика элементов главной подгруппы II группы. Стро</w:t>
              <w:softHyphen/>
              <w:t>ение атомов. Щелочноземельные металлы — простые вещества. Важней</w:t>
              <w:softHyphen/>
              <w:t xml:space="preserve">шие соединения щелочноземельных металлов — оксиды, гидроксиды и соли (хлориды, карбонаты, нитраты, сульфаты, фосфаты), их свойства и применение в народном хозяйстве. </w:t>
            </w:r>
            <w:r>
              <w:rPr>
                <w:rStyle w:val="Style22"/>
                <w:rFonts w:eastAsia="Verdana"/>
                <w:sz w:val="24"/>
                <w:szCs w:val="24"/>
              </w:rPr>
              <w:t xml:space="preserve">Демонстрации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заимодействие каль</w:t>
              <w:softHyphen/>
              <w:t>ция с водой. Взаимодействие магния с кислородом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22"/>
                <w:rFonts w:eastAsia="Verdana"/>
                <w:sz w:val="24"/>
                <w:szCs w:val="24"/>
              </w:rPr>
              <w:t xml:space="preserve">Лабораторные опыты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15. Взаимо</w:t>
              <w:softHyphen/>
              <w:t>действие кальция с водой. 16. Получе</w:t>
              <w:softHyphen/>
              <w:t>ние гидроксида кальция и исследова</w:t>
              <w:softHyphen/>
              <w:t>ние его свойст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понятия «щелочноземельные металлы». Составление характеристики щелочноземельных ме</w:t>
              <w:softHyphen/>
              <w:t>таллов по их положению в Периодической системе химических элементов Д. И. Менделеева. Характеристика строения и общих физических и химических свойств щелочноземельных металлов. Характеристика физических и химических свойств оксидов и гидроксидов щелочноземельных металлов. Объяснение зависимости свойств (или предсказание свойств) щелочноземельных металлов от положения в Периодической системе химических элементов Д. И. Менделеев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молекулярных уравнений реакций, характеризующих химические свойства щелочно</w:t>
              <w:softHyphen/>
              <w:t>земельных металлов и их соединений: электронных уравнений процессов окисления-восстановления; уравнений электролитической диссоциации; молеку</w:t>
              <w:softHyphen/>
              <w:t>лярных, полных и сокращенных ионных уравнений реакций с участием электролитов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Установление причинно-следственных связей между строением атома, химической связью, типом крис</w:t>
              <w:softHyphen/>
              <w:t>таллической решетки щелочноземельных металлов и их соединений, их химическими свойствами. Наблюдение и описание химического эксперимента. Вычисления по химическим формулам и уравнениям реакций, протекающих с участием щелочноземель</w:t>
              <w:softHyphen/>
              <w:t>ных металлов и их соединений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Алюминий и его соединения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троение атома, физические и хими</w:t>
              <w:softHyphen/>
              <w:t>ческие свойства алюминия как прос</w:t>
              <w:softHyphen/>
              <w:t>того вещества. Соединения алюми</w:t>
              <w:softHyphen/>
              <w:t xml:space="preserve">ния </w:t>
            </w:r>
            <w:r>
              <w:rPr>
                <w:rStyle w:val="65"/>
                <w:rFonts w:eastAsia="Calibri"/>
                <w:sz w:val="24"/>
                <w:szCs w:val="24"/>
              </w:rPr>
              <w:t xml:space="preserve">—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ксид и гидроксид, их амфотерный характер. Важнейшие соли алю</w:t>
              <w:softHyphen/>
              <w:t>миния. Применение алюминия и его соединений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Лабораторные опыты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17. Получение гидроксида алюминия и исследование его свойст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характеристики алюминия по его поло</w:t>
              <w:softHyphen/>
              <w:t>жению в Периодической системе химических эле</w:t>
              <w:softHyphen/>
              <w:t>ментов Д. И. Менделеев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Характеристика строения, физических и химических свойств алюминия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Характеристика физических и химических свойств оксида и гидроксида алюминия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бъяснение зависимости свойств (или предсказа</w:t>
              <w:softHyphen/>
              <w:t>ние свойств) алюминия от положения в Периодиче</w:t>
              <w:softHyphen/>
              <w:t>ской системе химических элементов Д. И. Менде</w:t>
              <w:softHyphen/>
              <w:t>леев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молекулярных уравнений реакций, ха</w:t>
              <w:softHyphen/>
              <w:t>рактеризующих химические свойства алюминия и его соединений: электронных уравнений процессов окисления-восстановления; уравнений электролити</w:t>
              <w:softHyphen/>
              <w:t>ческой диссоциации; молекулярных, полных и со</w:t>
              <w:softHyphen/>
              <w:t>кращенных ионных уравнений реакций с участием электролитов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Установление причинно-следственных связей между строением атома, химической связью, типом крис</w:t>
              <w:softHyphen/>
              <w:t>таллической решетки алюминия и его соединений, его химическими свойствам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Наблюдение и описание химического эксперимента. Вычисления по химическим формулам и уравнениям реакций, протекающих с участием алюминия и его соединений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Железо и его со</w:t>
              <w:softHyphen/>
              <w:t xml:space="preserve">единения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троение атома, физические и хими</w:t>
              <w:softHyphen/>
              <w:t>ческие свойства железа как простого веществ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Генетические ряды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. Важ</w:t>
              <w:softHyphen/>
              <w:t>нейшие соли железа. Значение железа и его соединений для природы и на</w:t>
              <w:softHyphen/>
              <w:t>родного хозяйств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Демонстрации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заимодействие ме</w:t>
              <w:softHyphen/>
              <w:t>таллов с неметаллами. Получение гид</w:t>
              <w:softHyphen/>
              <w:t xml:space="preserve">роксидов железа (II) и (III).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Лабораторные опыты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18. Взаимо</w:t>
              <w:softHyphen/>
              <w:t>действие железа с соляной кислотой. 19. Получение гидроксидов железа (II) и (III) и изучение их свойст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характеристики железа по его положе</w:t>
              <w:softHyphen/>
              <w:t>нию в Периодической системе химических элемен</w:t>
              <w:softHyphen/>
              <w:t>тов Д. И. Менделеев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Характеристика строения, физических и химических свойств желез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Характеристика физических и химических свойств оксидов и гидроксидов желез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бъяснение зависимости свойств (или предсказание свойств) железа от положения в Периодической сис</w:t>
              <w:softHyphen/>
              <w:t>теме химических элементов Д. И. Менделеева. Составление молекулярных уравнений реакций, характеризующих химические свойства железа и его соединений: электронных уравнений процессов окисления-восстановления; уравнений электроли</w:t>
              <w:softHyphen/>
              <w:t>тической диссоциации; молекулярных, полных и со</w:t>
              <w:softHyphen/>
              <w:t>кращенных ионных уравнений реакций с участием электролитов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Установление причинно-следственных связей между строением атома, химической связью, типом крис</w:t>
              <w:softHyphen/>
              <w:t>таллической решетки железа и его соединений, его химическими свойствам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Наблюдение и описание химического эксперимента. Вычисления по химическим формулам и уравнениям реакций, протекающих с участием железа и его соединений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бобщение зна</w:t>
              <w:softHyphen/>
              <w:t xml:space="preserve">ний по теме «Металлы»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ычисления по химическим формулам и уравнениям реакций, протекающих с участием металлов и их соединений. Представление информации по теме «Металлы» в ви</w:t>
              <w:softHyphen/>
              <w:t>де таблиц, схем, опорного конспекта, в том числе с применением средств И КТ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онимание причин своего неуспеха и нахождение способов выхода из этой ситуации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Контрольная работа№2«Металлы» </w:t>
            </w:r>
          </w:p>
          <w:p>
            <w:pPr>
              <w:pStyle w:val="Style74"/>
              <w:rPr>
                <w:rFonts w:eastAsia="Calibri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Style w:val="11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Style w:val="11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Verdana8pt"/>
                <w:rFonts w:cs="Times New Roman" w:ascii="Times New Roman" w:hAnsi="Times New Roman"/>
                <w:b/>
                <w:sz w:val="24"/>
                <w:szCs w:val="24"/>
              </w:rPr>
              <w:t xml:space="preserve">ТЕМА 2. ПРАКТИКУМ 1. «СВОЙСТВА МЕТАЛЛОВ И ИХ СОЕДИНЕНИЙ» </w:t>
            </w:r>
            <w:r>
              <w:rPr>
                <w:rStyle w:val="11"/>
                <w:rFonts w:eastAsia="Calibri" w:cs="Times New Roman" w:ascii="Times New Roman" w:hAnsi="Times New Roman"/>
                <w:b/>
                <w:sz w:val="24"/>
                <w:szCs w:val="24"/>
              </w:rPr>
              <w:t>(2 )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ешение экспе</w:t>
              <w:softHyphen/>
              <w:t>риментальных задач на распо</w:t>
              <w:softHyphen/>
              <w:t>знавание и по</w:t>
              <w:softHyphen/>
              <w:t>лучение соеди</w:t>
              <w:softHyphen/>
              <w:t xml:space="preserve">нений металлов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ешение экспериментальных задач на распознавание и получение соеди</w:t>
              <w:softHyphen/>
              <w:t>нений металл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Экспериментальное исследование свойств металлов и их соединений, решение экспериментальных задач по теме «Металлы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абота с лабораторным оборудованием и нагрева</w:t>
              <w:softHyphen/>
              <w:t>тельными приборами в соответствии с правилами техники безопасност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Наблюдение свойств металлов и их соединений и яв</w:t>
              <w:softHyphen/>
              <w:t>лений, происходящих с ним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исание химического эксперимента с помощью ес</w:t>
              <w:softHyphen/>
              <w:t>тественного (русского или родного) языка и языка хими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Формулирование выводов по результатам проведенно</w:t>
              <w:softHyphen/>
              <w:t>го эксперимент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е (исходя из учебной задачи) необходи</w:t>
              <w:softHyphen/>
              <w:t>мости использования наблюдения или эксперимента</w:t>
            </w:r>
          </w:p>
        </w:tc>
      </w:tr>
      <w:tr>
        <w:trPr>
          <w:trHeight w:val="79" w:hRule="atLeast"/>
        </w:trPr>
        <w:tc>
          <w:tcPr>
            <w:tcW w:w="1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Verdana8pt"/>
                <w:rFonts w:cs="Times New Roman" w:ascii="Times New Roman" w:hAnsi="Times New Roman"/>
                <w:b/>
                <w:sz w:val="24"/>
                <w:szCs w:val="24"/>
              </w:rPr>
              <w:t xml:space="preserve">ТЕМА 3. НЕМЕТАЛЛЫ </w:t>
            </w:r>
            <w:r>
              <w:rPr>
                <w:rStyle w:val="11"/>
                <w:rFonts w:eastAsia="Calibri" w:cs="Times New Roman" w:ascii="Times New Roman" w:hAnsi="Times New Roman"/>
                <w:b/>
                <w:sz w:val="24"/>
                <w:szCs w:val="24"/>
              </w:rPr>
              <w:t>(25 )</w:t>
            </w:r>
          </w:p>
        </w:tc>
      </w:tr>
      <w:tr>
        <w:trPr>
          <w:trHeight w:val="4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бщая характе</w:t>
              <w:softHyphen/>
              <w:t>ристика неме</w:t>
              <w:softHyphen/>
              <w:t xml:space="preserve">таллов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бщая характеристика неметаллов: положение в Периодической системе химических элементов Д. И. Менделе</w:t>
              <w:softHyphen/>
              <w:t>ева, особенности строения атомов, электроотрицательность (ЭО) как мера «неметалличности», ряд ЭО. Кристал</w:t>
              <w:softHyphen/>
              <w:t>лическое строение неметаллов — простых веществ. Аллотропия. Физические свойства неметаллов. Относительность понятий «металл» и «неметалл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неметаллы», «галогены», «аллотропные видоизменения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Характеристика химических элементов-неметаллов: строение, физические свойства неметаллов. Составление названий соединений неметаллов по формуле и их формул по названию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бъяснение зависимости свойств (или предсказывание свойств) химических элементов-неметаллов от положения в Периодической системе химических элементов Д. И. Менделеев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Установление причинно-следственных связей между строением атома, химической связью, типом крис</w:t>
              <w:softHyphen/>
              <w:t>таллической решетки неметаллов и их соединений, их физическими свойствам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 диалоге с учителем выработка критериев оценки и определение степени успешности выполнения своей работы и работы всех, исходя из имеющихся крите</w:t>
              <w:softHyphen/>
              <w:t>риев, совершенствование критериев оценки и их ис</w:t>
              <w:softHyphen/>
              <w:t>пользование в ходе оценки и самооценки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бщие химиче</w:t>
              <w:softHyphen/>
              <w:t>ские свойства неметаллов. Неметаллы в природе и спо</w:t>
              <w:softHyphen/>
              <w:t>собы их по</w:t>
              <w:softHyphen/>
              <w:t xml:space="preserve">лучения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бщие химические свойства неметал</w:t>
              <w:softHyphen/>
              <w:t>л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Характеристика химических элементов-неметаллов: строение, физические свойства неметаллов. Составление названий соединений неметаллов по формуле и их формул по названию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молекулярных уравнений реакций, ха</w:t>
              <w:softHyphen/>
              <w:t>рактеризующих химические свойства неметаллов и их соединений, электронных уравнений процессов окисления-восстановления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Установление причинно-следственных связей между строением атома, химической связью, типом крис</w:t>
              <w:softHyphen/>
              <w:t>таллической решетки неметаллов и их соединений, их химическими свойствам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ыполнение расчетов по химическим формулам и уравнениям реакций, протекающих с участием неметаллов и их соединений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Водород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оложение водорода в Периодиче</w:t>
              <w:softHyphen/>
              <w:t>ской системе химических элементов Д. И. Менделеева. Строение атома и молекулы. Физические и химиче</w:t>
              <w:softHyphen/>
              <w:t>ские свойства водорода, его получение и применение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Лабораторные опыты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20. Получение и распознавание водород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Характеристика водорода: строение, физические и химические свойства, получение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и применение. Составление названий соединений водорода по фор</w:t>
              <w:softHyphen/>
              <w:t>муле и их формул по названию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бъяснение зависимости свойств (или предсказыва</w:t>
              <w:softHyphen/>
              <w:t>ние свойств) водорода от положения в Периодической системе химических элементов Д. И. Менделеева. Составление молекулярных уравнений реакций, ха</w:t>
              <w:softHyphen/>
              <w:t>рактеризующих химические свойства водорода, элек</w:t>
              <w:softHyphen/>
              <w:t>тронных уравнений процессов окисления-восстанов</w:t>
              <w:softHyphen/>
              <w:t>ления; молекулярных, полных и сокращенных ион</w:t>
              <w:softHyphen/>
              <w:t>ных уравнений реакций с участием электролитов. Установление причинно-следственных связей между строением атома, химической связью, типом крис</w:t>
              <w:softHyphen/>
              <w:t>таллической решетки водорода, его физическими и химическими свойствам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Наблюдение и описание химического эксперимента по распознаванию водород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ыполнение расчетов по химическим формулам и уравнениям реакций, протекающих с участием водорода и его соединений</w:t>
            </w:r>
          </w:p>
        </w:tc>
      </w:tr>
      <w:tr>
        <w:trPr>
          <w:trHeight w:val="4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Вод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троение молекулы. Водородная хи</w:t>
              <w:softHyphen/>
              <w:t>мическая связь. Физические свойства воды. Аномалии свойств воды. Гидро</w:t>
              <w:softHyphen/>
              <w:t>фильные и гидрофобные вещества. Химические свойства воды. Круго</w:t>
              <w:softHyphen/>
              <w:t>ворот воды в природе. Водоочистка. Аэрация воды. Бытовые фильтры. Ми</w:t>
              <w:softHyphen/>
              <w:t>неральные воды. Дистиллированная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вода, ее получение и применение.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Лабораторные опыты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21. Исследо</w:t>
              <w:softHyphen/>
              <w:t>вание поверхностного натяжения воды. 22. Растворение перманганата калия или медного купороса в воде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23. Гидратация обезвоженного сульфа</w:t>
              <w:softHyphen/>
              <w:t>та меди (11). 24. Изготовление гипсово</w:t>
              <w:softHyphen/>
              <w:t>го отпечатка. 25. Ознакомление с кол</w:t>
              <w:softHyphen/>
              <w:t>лекцией бытовых фильтров. 26. Озна</w:t>
              <w:softHyphen/>
              <w:t>комление с составом минеральной вод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Характеристика воды: состав, физические и химиче</w:t>
              <w:softHyphen/>
              <w:t>ские свойства, нахождение в природе и применение. Составление молекулярных уравнений реакций, характеризующих химические свойства воды, электронных уравнений процессов окисления- восстановления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Установление причинно-следственных связей между химической связью, типом кристаллической решет-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и воды, ее физическими и химическими свойст</w:t>
              <w:softHyphen/>
              <w:t>вам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ыполнение расчетов по химическим формулам и уравнениям реакций, протекающих с участием воды</w:t>
            </w:r>
          </w:p>
        </w:tc>
      </w:tr>
      <w:tr>
        <w:trPr>
          <w:trHeight w:val="38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Галогены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бщая характеристика галогенов: строение атомов; простые вещества и основные соединения галогенов, их свойства. Краткие сведения о хлоре, броме, фторе и иоде. Применение га</w:t>
              <w:softHyphen/>
              <w:t>логенов и их соединений в народном хозяйстве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Демонстрации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бразцы галогенов — простых веществ. Взаимодействие галогенов с натрием, алюминием. Вытеснение хлором брома или иода из растворов их соле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Характеристика галогенов: строение, физические и химические свойства, получение и применение. Составление названий соединений галогенов по формуле и их формул по названию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бъяснение зависимости свойств (или предсказыва</w:t>
              <w:softHyphen/>
              <w:t>ние свойств) галогенов от положения в Периодичес</w:t>
              <w:softHyphen/>
              <w:t>кой системе химических элементов Д. И. Менделеева. Составление молекулярных уравнений реакций, характеризующих химические свойства галогенов, электронных уравнений процессов окисления- восстановления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Установление причинно-следственных связей между строением атома, химической связью, типом крис</w:t>
              <w:softHyphen/>
              <w:t>таллической решетки галогенов, его физическими и химическими свойствам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ыполнение расчетов по химическим формулам и уравнениям реакций, протекающих с участием галогенов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единения га</w:t>
              <w:softHyphen/>
              <w:t xml:space="preserve">логенов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сновные соединения галогенов: галогеноводороды, соли галогено</w:t>
              <w:softHyphen/>
              <w:t>водородных кислот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Демонстрации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бразцы природных соединений хлор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Лабораторные опыты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27. Качествен</w:t>
              <w:softHyphen/>
              <w:t>ная реакция на галогенид-ион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Характеристика соединений галогенов: состав, физические и химические свойства, получение и применение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названий соединений галогенов по формуле и их формул по названию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молекулярных уравнений реакций, ха</w:t>
              <w:softHyphen/>
              <w:t>рактеризующих химические свойства соединений га</w:t>
              <w:softHyphen/>
              <w:t>логенов, электронных уравнений процессов окисле</w:t>
              <w:softHyphen/>
              <w:t>ния-восстановления; уравнений электролитической диссоциации; молекулярных, полных и сокращен</w:t>
              <w:softHyphen/>
              <w:t>ных ионных уравнений реакций с участием электролитов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Установление причинно-следственных связей между химической связью, типом кристаллической решет</w:t>
              <w:softHyphen/>
              <w:t>ки соединений галогенов, их физическими и хи</w:t>
              <w:softHyphen/>
              <w:t>мическими свойствам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Наблюдение и описание химического эксперимента по распознаванию хлорид-, бромид-, иодид-ионов. Выполнение расчетов по химическим формулам и уравнениям реакций, протекающих с участием соединений галогенов</w:t>
            </w:r>
          </w:p>
        </w:tc>
      </w:tr>
      <w:tr>
        <w:trPr>
          <w:trHeight w:val="40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Кислоро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троение атома и аллотропия кисло</w:t>
              <w:softHyphen/>
              <w:t>рода; свойства и применение его алло</w:t>
              <w:softHyphen/>
              <w:t xml:space="preserve">тропных модификаций.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Лабораторные опыты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28. Получение и распознавание кислород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Характеристика кислорода: строение, аллотропия, физические и химические свойства, получение и применение аллотропных модификаций. Составление названий соединений кислорода по формуле и их формул по названию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бъяснение зависимости свойств (или предсказыва</w:t>
              <w:softHyphen/>
              <w:t>ние свойств) кислорода от положения в Периодичес</w:t>
              <w:softHyphen/>
              <w:t>кой системе химических элементов Д. И. Менделеева. Составление молекулярных уравнений реакций, характеризующих химические свойства кислорода, электронных уравнений процессов окисления- восстановления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ие причинно-следственных связей между строением 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атома, химической связью, типом крис</w:t>
              <w:softHyphen/>
              <w:t>таллической решетки кислорода, его физическими и химическими свойствам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ыполнение расчетов по химическим формулам и уравнениям реакций, протекающих с участием кислорода</w:t>
            </w:r>
          </w:p>
        </w:tc>
      </w:tr>
      <w:tr>
        <w:trPr>
          <w:trHeight w:val="31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ера, ее физи</w:t>
              <w:softHyphen/>
              <w:t>ческие и хими</w:t>
              <w:softHyphen/>
              <w:t xml:space="preserve">ческие свойств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троение атома и аллотропия серы; свойства и применение ромбической серы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Демонстрации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Взаимодействие серы с металлами, водородом и кислородом.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Лабораторные опыты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29. Горение серы на воздухе и в кислород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Характеристика серы: строение, аллотропия, физиче</w:t>
              <w:softHyphen/>
              <w:t>ские и химические свойства, получение и примене</w:t>
              <w:softHyphen/>
              <w:t>ние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названий соединений серы по формуле и их формул по названию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бъяснение зависимости свойств (или предсказы</w:t>
              <w:softHyphen/>
              <w:t>вание свойств) серы от положения в Периодичес</w:t>
              <w:softHyphen/>
              <w:t>кой системе химических элементов Д. И. Менде</w:t>
              <w:softHyphen/>
              <w:t>леев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молекулярных уравнений реакций, характеризующих химические свойства серы, электронных уравнений процессов окисления- | восстановления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Установление причинно-следственных связей между строением атома, химической связью, типом крис</w:t>
              <w:softHyphen/>
              <w:t>таллической решетки серы, ее физическими и хими</w:t>
              <w:softHyphen/>
              <w:t>ческими свойствам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ыполнение расчетов по химическим формулам и уравнениям реакций, протекающих с участием серы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Соединения серы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Оксиды серы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(IV)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(VI);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их получение, свойства и применени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Характеристика соединений серы: состав, физиче</w:t>
              <w:softHyphen/>
              <w:t>ские и химические свойства, получение и при</w:t>
              <w:softHyphen/>
              <w:t>менение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названий соединений серы по формуле и их формул по названию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молекулярных уравнений реакций, характеризующих химические свойства соединений серы, электронных уравнений процессов окисле</w:t>
              <w:softHyphen/>
              <w:t>ния-восстановления; уравнений электролитической диссоциации; молекулярных, полных и сокращен</w:t>
              <w:softHyphen/>
              <w:t>ных ионных уравнений реакций с участием элект</w:t>
              <w:softHyphen/>
              <w:t>ролитов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Установление причинно-следственных связей между химической связью, типом кристаллической решет</w:t>
              <w:softHyphen/>
              <w:t>ки соединений серы, их физическими и химически</w:t>
              <w:softHyphen/>
              <w:t>ми свойствами</w:t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Серная кислота как электролит и ее соли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ерная кислота как электролит и ее соли, их применение в народном хо</w:t>
              <w:softHyphen/>
              <w:t>зяйстве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Демонстрации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бразцы природных соединений серы. Образцы важнейших для народного хозяйства сульфатов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Лабораторные опыты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30. Свойства разбавленной серной кисл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Характеристика серной кислоты: состав, физические и химические свойства как электролит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молекулярных уравнений реакций, ха</w:t>
              <w:softHyphen/>
              <w:t>рактеризующих химические свойства серной кисло</w:t>
              <w:softHyphen/>
              <w:t>ты, электронных уравнений процессов окисления-восстановления; молекулярных, полных и со-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рашенных ионных уравнений реакций с участием электролитов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Установление причинно-следственных связей между химической связью, типом кристаллической решет</w:t>
              <w:softHyphen/>
              <w:t>ки серной кислоты, ее физическими и химическими свойствам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Наблюдение и описание химического эксперимента по распознаванию сульфат-ионов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Серная кислота как окислитель. Получение и применение серной кислоты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ерная кислота как окислитель. Про</w:t>
              <w:softHyphen/>
              <w:t>изводство серной кислоты и ее приме</w:t>
              <w:softHyphen/>
              <w:t>нени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молекулярных уравнений реакций, ха</w:t>
              <w:softHyphen/>
              <w:t>рактеризующих химические свойства серной кислоты как окислителя, электронных уравнений процессов окисления-восстановления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Характеристика получения и применения серной кислоты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ыполнение расчетов по химическим формулам и уравнениям реакций, протекающих с участием серной кислоты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Азот и его свой</w:t>
              <w:softHyphen/>
              <w:t xml:space="preserve">ств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троение атома и молекулы азота; свойства азота как простого веществ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Характеристика азота: строение, физические и хими</w:t>
              <w:softHyphen/>
              <w:t>ческие свойства, получение и применение. Составление названий соединений азота по формуле и их формул по названию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бъяснение зависимости свойств (или предсказыва</w:t>
              <w:softHyphen/>
              <w:t>ние свойств) азота от положения в Периодической системе химических элементов Д. И. Менделеева. Составление молекулярных уравнений реакций, ха</w:t>
              <w:softHyphen/>
              <w:t>рактеризующих химические свойства азота, электронных уравнений процессов окисления-восстанов</w:t>
              <w:softHyphen/>
              <w:t>ления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Установление причинно-следственных связей между строением атома, химической связью, типом крис</w:t>
              <w:softHyphen/>
              <w:t>таллической решетки азота, его физическими и химическими свойствам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ыполнение расчетов по химическим формулам и уравнениям реакций, протекающих с участием азота-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Аммиак и его свойства. Соли аммония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Аммиак, строение, свойства, получе</w:t>
              <w:softHyphen/>
              <w:t xml:space="preserve">ние и применение. Соли аммония, их свойства и применение.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Лабораторные опыты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31. Изучение свойств аммиака. 32. Распознавание солей аммо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Характеристика аммиака: состав, физические и хи</w:t>
              <w:softHyphen/>
              <w:t>мические свойства, получение и применение. Составление названий солей аммония по формуле и их формул по названию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молекулярных уравнений реакций, ха</w:t>
              <w:softHyphen/>
              <w:t>рактеризующих химические свойства аммиака и со</w:t>
              <w:softHyphen/>
              <w:t>лей аммония, электронных уравнений процессов окисления-восстановления; уравнений электролити</w:t>
              <w:softHyphen/>
              <w:t>ческой диссоциации; молекулярных, полных и со</w:t>
              <w:softHyphen/>
              <w:t>кращенных ионных уравнений реакций с участием электролитов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Установление причинно-следственных связей между химической связью, типом кристаллической решет</w:t>
              <w:softHyphen/>
              <w:t>ки аммиака и солей аммония, их физическими и химическими свойствам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Наблюдение и описание химического эксперимента по распознаванию ионов аммония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ыполнение расчетов по химическим формулам и уравнениям реакций, протекающих с участием аммиака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ксиды азота. Азотная кисло</w:t>
              <w:softHyphen/>
              <w:t>та как электро</w:t>
              <w:softHyphen/>
              <w:t>лит, ее приме</w:t>
              <w:softHyphen/>
              <w:t xml:space="preserve">нение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Оксиды азота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(11)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>(IV)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Азотная кислота как электролит, ее свойства и применение.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Демонстрации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Образцы важнейших для народного хозяйства нитратов.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Лабораторные опыты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33. Свойства разбавленной азотной кисл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Характеристика оксидов азота: состав, физические и химические свойства, получение и применение. Составление названий оксидов азота по формуле и их формул по названию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молекулярных уравнений реакций, ха</w:t>
              <w:softHyphen/>
              <w:t>рактеризующих химические свойства оксидов азо</w:t>
              <w:softHyphen/>
              <w:t>та,электронных уравнений процессов окисления- восстановления; молекулярных, полных и сокра</w:t>
              <w:softHyphen/>
              <w:t>щенных ионных уравнений реакций с участием электролитов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Установление причинно-следственных связей между химической связью, типом кристаллической решет</w:t>
              <w:softHyphen/>
              <w:t>ки оксидов азота, его физическими и химическими свойствам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Характеристика азотной кислоты: состав, физиче</w:t>
              <w:softHyphen/>
              <w:t>ские и химические свойства как электролита, применение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молекулярных уравнений реакций, ха</w:t>
              <w:softHyphen/>
              <w:t>рактеризующих химические свойства азотной кисло</w:t>
              <w:softHyphen/>
              <w:t>ты, электронных уравнений процессов окисле</w:t>
              <w:softHyphen/>
              <w:t>ния-восстановления; молекулярных, полных и со</w:t>
              <w:softHyphen/>
              <w:t>кращенных ионных уравнений реакций с участием электролитов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Установление причинно-следственных связей между химической связью, типом кристаллической решет</w:t>
              <w:softHyphen/>
              <w:t>ки азотной кислоты, ее физическими и химическими свойствами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Азотная кислота как окислитель, ее получение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Азотная кислота как окислитель. Нитраты и нитриты, проблема их со</w:t>
              <w:softHyphen/>
              <w:t xml:space="preserve">держания в сельскохозяйственной продукции. Азотные удобрения. </w:t>
            </w:r>
            <w:r>
              <w:rPr>
                <w:rStyle w:val="Style22"/>
                <w:rFonts w:eastAsia="Verdana"/>
                <w:sz w:val="24"/>
                <w:szCs w:val="24"/>
              </w:rPr>
              <w:t xml:space="preserve">Демонстрации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заимодействие кон</w:t>
              <w:softHyphen/>
              <w:t>центрированной азотной кислоты с медью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22"/>
                <w:rFonts w:eastAsia="Verdana"/>
                <w:sz w:val="24"/>
                <w:szCs w:val="24"/>
              </w:rPr>
              <w:t xml:space="preserve">Лабораторные опыты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34. Взаимо</w:t>
              <w:softHyphen/>
              <w:t>действие концентрированной азотной кислоты с медью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молекулярных уравнений реакций, характеризующих химические свойства азотной кислоты как окислителя, электронных уравнений процессов окисления-восстановления. Характеристика получения азотной кислоты. Выполнение расчетов по химическим формулам и уравнениям реакций, протекающих с участием азотной кислоты</w:t>
            </w:r>
          </w:p>
        </w:tc>
      </w:tr>
      <w:tr>
        <w:trPr>
          <w:trHeight w:val="3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Фосфор. Соеди</w:t>
              <w:softHyphen/>
              <w:t>нения фосфора. Понятие о фос</w:t>
              <w:softHyphen/>
              <w:t>форных удоб</w:t>
              <w:softHyphen/>
              <w:t xml:space="preserve">рениях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троение атома и аллотропия фосфора, свойства белого и красного фосфора, их применение. Основные соединения: оксид фосфора (V) и ортофосфорная кислота, фосфаты. Фосфорные удобрения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22"/>
                <w:rFonts w:eastAsia="Verdana"/>
                <w:sz w:val="24"/>
                <w:szCs w:val="24"/>
              </w:rPr>
              <w:t xml:space="preserve">Демонстрации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бразцы природных соединений фосфора. Образцы важ</w:t>
              <w:softHyphen/>
              <w:t>нейших для народного хозяйства фосфатов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22"/>
                <w:rFonts w:eastAsia="Verdana"/>
                <w:sz w:val="24"/>
                <w:szCs w:val="24"/>
              </w:rPr>
              <w:t xml:space="preserve">Лабораторные опыты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35. Горение фосфора на воздухе и в кислороде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36. Распознавание фосфа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Характеристика фосфора: строение, физические и химические свойства, получение и применение. Составление названий соединений фосфора по фор</w:t>
              <w:softHyphen/>
              <w:t>муле и их формул по названию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бъяснение зависимости свойств (или предсказыва</w:t>
              <w:softHyphen/>
              <w:t>ние свойств) фосфора от положения в Периодической системе химических элементов Д. И. Менделеева. Составление молекулярных уравнений реакций, характеризующих химические свойства фосфора и его соединений, электронных уравнений процес</w:t>
              <w:softHyphen/>
              <w:t>сов окисления-восстановления; уравнений электро</w:t>
              <w:softHyphen/>
              <w:t>литической диссоциации; молекулярных, пол</w:t>
              <w:softHyphen/>
              <w:t>ных и сокращенных ионных уравнений реакций с участием электролитов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Установление причинно-следственных связей между строением атома, химической связью, типом кристал</w:t>
              <w:softHyphen/>
              <w:t>лической решетки фосфора и его соединений, его физическими и химическими свойствам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Наблюдение и описание химического эксперимента по распознаванию фосфат-ионов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Углерод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троение атома и аллотропия углерода, свойства его модификаций и их при</w:t>
              <w:softHyphen/>
              <w:t>менение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22"/>
                <w:rFonts w:eastAsia="Verdana"/>
                <w:sz w:val="24"/>
                <w:szCs w:val="24"/>
              </w:rPr>
              <w:t xml:space="preserve">Демонстрации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оглощение углем растворенных веществ или газов. Вос</w:t>
              <w:softHyphen/>
              <w:t xml:space="preserve">становление меди из ее оксида углем. </w:t>
            </w:r>
            <w:r>
              <w:rPr>
                <w:rStyle w:val="Style22"/>
                <w:rFonts w:eastAsia="Verdana"/>
                <w:sz w:val="24"/>
                <w:szCs w:val="24"/>
              </w:rPr>
              <w:t xml:space="preserve">Лабораторные опыты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37. Горение угля в кислород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Характеристика углерода: строение, аллотропия, физические и химические свойства, получение и применение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названий соединений углерода по фор</w:t>
              <w:softHyphen/>
              <w:t>муле и их формул по названию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бъяснение зависимости свойств (или предсказыва</w:t>
              <w:softHyphen/>
              <w:t xml:space="preserve">ние свойств) углерода от положения в Периодической системе химических элементов Д. </w:t>
            </w:r>
            <w:r>
              <w:rPr>
                <w:rStyle w:val="Style22"/>
                <w:rFonts w:eastAsia="Verdana"/>
                <w:sz w:val="24"/>
                <w:szCs w:val="24"/>
              </w:rPr>
              <w:t xml:space="preserve">И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Менделеева. Составление молекулярных уравнений реакций, харак</w:t>
              <w:softHyphen/>
              <w:t>теризующих химические свойства углерода, электрон</w:t>
              <w:softHyphen/>
              <w:t>ных уравнений процессов окисления-восстановления. Установление причинно-следственных связей между строением атома, химической связью, типом крис</w:t>
              <w:softHyphen/>
              <w:t>таллической решетки углерода, его физическими и химическими свойствами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Оксиды углерод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Оксиды углерода </w:t>
            </w:r>
            <w:r>
              <w:rPr>
                <w:rStyle w:val="Style22"/>
                <w:rFonts w:eastAsia="Verdana"/>
                <w:sz w:val="24"/>
                <w:szCs w:val="24"/>
              </w:rPr>
              <w:t xml:space="preserve">(II)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Style22"/>
                <w:rFonts w:eastAsia="Verdana"/>
                <w:sz w:val="24"/>
                <w:szCs w:val="24"/>
              </w:rPr>
              <w:t xml:space="preserve">(IV),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их свойства и применени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Характеристика оксидов углерода: состав, физические и химические свойства, получение и применение. Составление молекулярных уравнений реакций, харак</w:t>
              <w:softHyphen/>
              <w:t>теризующих химические свойства оксидов углерода, электронных уравнений процессов окисления-восста</w:t>
              <w:softHyphen/>
              <w:t>новления; молекулярных, полных и сокращенных ион</w:t>
              <w:softHyphen/>
              <w:t>ных уравнений реакций с участием электролитов. Установление причинно-следственных связей между химической связью, типом кристаллической решетки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ксидов углерода, их физическими и химическими свойствами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Угольная кисло</w:t>
              <w:softHyphen/>
              <w:t xml:space="preserve">та и ее соли. Жесткость воды и способы ее устранения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Угольная кислота. Соли угольной кислоты: кальцит, сода, поташ, их значение и природе и жизни человека. Жесткость воды и способы ее устра</w:t>
              <w:softHyphen/>
              <w:t>нения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22"/>
                <w:rFonts w:eastAsia="Verdana"/>
                <w:sz w:val="24"/>
                <w:szCs w:val="24"/>
              </w:rPr>
              <w:t xml:space="preserve">Демонстрации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бразцы природных соединений углерода. Образцы важнейших для народного хозяйства карбонатов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22"/>
                <w:rFonts w:eastAsia="Verdana"/>
                <w:sz w:val="24"/>
                <w:szCs w:val="24"/>
              </w:rPr>
              <w:t xml:space="preserve">Лабораторные опыты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38. Получение угольной кислоты и изучение ее свойств. 39. Переход карбонатов в гидрокарбонаты. 40. Разложение гидрокарбоната натр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ределения понятий «временная жесткость воды», «постоянная жесткость воды», «общая жесткость воды». Характеристика угольной кислоты и ее солей: состав, физические и химические свойства, получение и применение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названий солей угольной кислоты по формуле и их формул по названию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молекулярных уравнений реакций, ха</w:t>
              <w:softHyphen/>
              <w:t>рактеризующих химические свойства угольной кис</w:t>
              <w:softHyphen/>
              <w:t>лоты и ее солей, уравнений электролитической дис</w:t>
              <w:softHyphen/>
              <w:t>социации; молекулярных, полных и сокращенных ионных уравнений реакций с участием электролитов. Описание способов устранения жесткости воды и выполнение соответствующего химического экспе</w:t>
              <w:softHyphen/>
              <w:t>римент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Наблюдение и описание химического эксперимента по распознаванию карбонат-ионов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ыполнение расчетов по химическим формулам и уравнениям реакций, протекающих с участием соединений углерода</w:t>
            </w:r>
          </w:p>
        </w:tc>
      </w:tr>
      <w:tr>
        <w:trPr>
          <w:trHeight w:val="25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Кремний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троение атома кремния; кристалли</w:t>
              <w:softHyphen/>
              <w:t>ческий кремний, его свойства и при</w:t>
              <w:softHyphen/>
              <w:t>менени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Характеристика кремния: строения, физических и химических свойств, получения и применения. Составление названий соединений кремния по фор</w:t>
              <w:softHyphen/>
              <w:t>муле и их формул по названию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бъяснение зависимости свойств (или предсказыва</w:t>
              <w:softHyphen/>
              <w:t>ние свойств) кремния от положения в Периодической системе химических элементов Д. И. Менделеев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молекулярных уравнений реакций, ха</w:t>
              <w:softHyphen/>
              <w:t>рактеризующих химические свойства кремния, элек</w:t>
              <w:softHyphen/>
              <w:t>тронных уравнений процессов окисления-восстанов</w:t>
              <w:softHyphen/>
              <w:t>ления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Установление причинно-следственных связей между строением атома, химической связью, типом крис</w:t>
              <w:softHyphen/>
              <w:t>таллической решетки кремния, его физическими и химическими свойствами</w:t>
            </w:r>
          </w:p>
        </w:tc>
      </w:tr>
      <w:tr>
        <w:trPr>
          <w:trHeight w:val="49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Соединения кремния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Оксид кремния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(IV),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его природные разновидности. Силикаты. Значение соединений кремния в живой и нежи</w:t>
              <w:softHyphen/>
              <w:t>вой природе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Демонстрации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бразцы природных соединений кремния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Лабораторные опыты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41. Получение кремневой кислоты и изучение ее свойст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Характеристика соединений кремния: состав, физи</w:t>
              <w:softHyphen/>
              <w:t>ческие и химические свойства, получение и при</w:t>
              <w:softHyphen/>
              <w:t>менение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названий соединений кремния по фор</w:t>
              <w:softHyphen/>
              <w:t>муле и их формул по названию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молекулярных уравнений реакций, характеризующих химические свойства соединений кремния, электронных уравнений процессов окис</w:t>
              <w:softHyphen/>
              <w:t>ления-восстановления; уравнений электролитиче</w:t>
              <w:softHyphen/>
              <w:t>ской диссоциации; молекулярных, полных и сокра</w:t>
              <w:softHyphen/>
              <w:t>щенных ионных уравнений реакций с участием электролитов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Установление причинно-следственных связей между химической связью, типом кристаллической решет</w:t>
              <w:softHyphen/>
              <w:t>ки соединений кремния, его физическими и хими</w:t>
              <w:softHyphen/>
              <w:t>ческими свойствам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Наблюдение и описание химического эксперимента по распознаванию силикат-ионов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ыполнение расчетов по химическим формулам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и уравнениям реакций, протекающих с участием соединений кремния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иликатная промышлен</w:t>
              <w:softHyphen/>
              <w:t xml:space="preserve">ность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онятие о силикатной промышлен</w:t>
              <w:softHyphen/>
              <w:t xml:space="preserve">ности. Стекло, цемент, керамика. </w:t>
            </w:r>
            <w:r>
              <w:rPr>
                <w:rStyle w:val="Verdana8pt"/>
                <w:rFonts w:cs="Times New Roman" w:ascii="Times New Roman" w:hAnsi="Times New Roman"/>
                <w:sz w:val="24"/>
                <w:szCs w:val="24"/>
              </w:rPr>
              <w:t xml:space="preserve">Демонстрации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бразцы стекла, кера</w:t>
              <w:softHyphen/>
              <w:t>мики, цемент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Характеристика силикатной промышленности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бобщение по теме «Неметал</w:t>
              <w:softHyphen/>
              <w:t xml:space="preserve">лы»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ычисления по химическим формулам и уравнениям реакций, протекающих с участием неметаллов и их соединений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едставление информации по теме «Неметаллы» в виде таблиц, схем, опорного конспекта, в том числе с применением средств И КТ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тстаивание своей точки зрения, ее аргументация и подтверждение фактам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оставление реферата по определенной форме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Контрольная работа №3 «Неметаллы»  </w:t>
            </w:r>
          </w:p>
          <w:p>
            <w:pPr>
              <w:pStyle w:val="Style74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4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4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4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4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4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4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Verdana8pt"/>
                <w:rFonts w:cs="Times New Roman" w:ascii="Times New Roman" w:hAnsi="Times New Roman"/>
                <w:b/>
                <w:sz w:val="24"/>
                <w:szCs w:val="24"/>
              </w:rPr>
              <w:t xml:space="preserve">ТЕМА 4. ПРАКТИКУМ 2. «СВОЙСТВА СОЕДИНЕНИЙ НЕМЕТАЛЛОВ» </w:t>
            </w:r>
            <w:r>
              <w:rPr>
                <w:rStyle w:val="11"/>
                <w:rFonts w:eastAsia="Calibri" w:cs="Times New Roman" w:ascii="Times New Roman" w:hAnsi="Times New Roman"/>
                <w:b/>
                <w:sz w:val="24"/>
                <w:szCs w:val="24"/>
              </w:rPr>
              <w:t>(3 )</w:t>
            </w:r>
          </w:p>
        </w:tc>
      </w:tr>
      <w:tr>
        <w:trPr>
          <w:trHeight w:val="23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ешение экспе</w:t>
              <w:softHyphen/>
              <w:t>риментальных задач по теме «Подгруппа га</w:t>
              <w:softHyphen/>
              <w:t xml:space="preserve">логенов»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ешение экспериментальных задач по теме «Подгруппа галогенов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Экспериментальное исследование свойств неметал</w:t>
              <w:softHyphen/>
              <w:t>лов и их соединений, решение экспериментальных задач по теме «Подгруппа галогенов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абота с лабораторным оборудованием и нагрева</w:t>
              <w:softHyphen/>
              <w:t>тельными приборами в соответствии с правилами техники безопасност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Наблюдение за свойствами галогенов, их соединений и явлениями, происходящими с ним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писание химического эксперимента с помощью ес</w:t>
              <w:softHyphen/>
              <w:t>тественного (русского или родного) языка и языка хими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Формулирование выводов по результатам проведен</w:t>
              <w:softHyphen/>
              <w:t>ного эксперимент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рганизация учебного взаимодействия в группе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ешение экспе</w:t>
              <w:softHyphen/>
              <w:t xml:space="preserve">риментальных задач по теме «Подгруппа кислорода»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ешение экспериментальных задач по теме «Подгруппа кислорода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Экспериментальное исследование свойств неметаллов и их соединений, решение экспериментальных задач по теме «Подгруппа кислорода»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абота с лабораторным оборудованием и нагрева</w:t>
              <w:softHyphen/>
              <w:t>тельными приборами в соответствии с правилами техники безопасност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Наблюдение за свойствами кислорода, серы, их со</w:t>
              <w:softHyphen/>
              <w:t>единений и явлениями, происходящими с ними. Описание химического эксперимента с помощью естественного (русского или родного) языка и языка хими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Формулирование выводов по результатам проведен</w:t>
              <w:softHyphen/>
              <w:t>ного эксперимент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рганизация учебного взаимодействия в группе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олучение, со</w:t>
              <w:softHyphen/>
              <w:t>бирание и рас</w:t>
              <w:softHyphen/>
              <w:t>познавание га</w:t>
              <w:softHyphen/>
              <w:t xml:space="preserve">зов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олучение, собирание и распознава</w:t>
              <w:softHyphen/>
              <w:t>ние газ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абота с лабораторным оборудованием и нагрева</w:t>
              <w:softHyphen/>
              <w:t>тельными приборами в соответствии с правилами техники безопасности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Наблюдение за свойствами неметаллов и их соеди</w:t>
              <w:softHyphen/>
              <w:t>нений и явлениями, происходящими с ними. Описа</w:t>
              <w:softHyphen/>
              <w:t>ние химического эксперимента с помощью естествен</w:t>
              <w:softHyphen/>
              <w:t>ного (русского или родного) языка и языка химии. Формулирование выводов по результатам проведен</w:t>
              <w:softHyphen/>
              <w:t>ного эксперимента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рганизация учебного взаимодействия в группе</w:t>
            </w:r>
          </w:p>
        </w:tc>
      </w:tr>
      <w:tr>
        <w:trPr>
          <w:trHeight w:val="79" w:hRule="atLeast"/>
        </w:trPr>
        <w:tc>
          <w:tcPr>
            <w:tcW w:w="1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Verdana8pt"/>
                <w:rFonts w:cs="Times New Roman" w:ascii="Times New Roman" w:hAnsi="Times New Roman"/>
                <w:b/>
                <w:sz w:val="24"/>
                <w:szCs w:val="24"/>
              </w:rPr>
              <w:t xml:space="preserve">ТЕМА 5. ОБОБЩЕНИЕ ЗНАНИЙ ПО ХИМИИ ЗА КУРС ОСНОВНОЙ ШКОЛЫ. ПОДГОТОВКА К ГОСУДАРСТВЕННОЙ ИТОГОВОЙ АТТЕСТАЦИИ (ГИА) </w:t>
            </w:r>
            <w:r>
              <w:rPr>
                <w:rStyle w:val="11"/>
                <w:rFonts w:eastAsia="Calibri" w:cs="Times New Roman" w:ascii="Times New Roman" w:hAnsi="Times New Roman"/>
                <w:b/>
                <w:sz w:val="24"/>
                <w:szCs w:val="24"/>
              </w:rPr>
              <w:t>(10 )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ериодический закон и Перио</w:t>
              <w:softHyphen/>
              <w:t>дическая систе</w:t>
              <w:softHyphen/>
              <w:t>ма Д. И. Менде</w:t>
              <w:softHyphen/>
              <w:t>леева в свете те</w:t>
              <w:softHyphen/>
              <w:t xml:space="preserve">ории строения атом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ериодический закон и Периодиче</w:t>
              <w:softHyphen/>
              <w:t>ская система химических элементов Д. И. Менделеева. Физический смысл порядкового номера элемента, номе</w:t>
              <w:softHyphen/>
              <w:t>ров периода и группы. Закономерно</w:t>
              <w:softHyphen/>
              <w:t>сти изменения свойств элементов и их соединений в периодах и группах в свете представлений о строении ато</w:t>
              <w:softHyphen/>
              <w:t>мов элементов. Значение Периоди</w:t>
              <w:softHyphen/>
              <w:t>ческого зако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едставление информации по теме «Периодический закон и Периодическая система Д. И. Менделеева в свете теории строения атома» в виде таблиц, схем, опорного конспекта, в том числе с применением средств И КТ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ыполнение тестовых заданий по теме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иды химиче</w:t>
              <w:softHyphen/>
              <w:t>ских связей и типы кристалли</w:t>
              <w:softHyphen/>
              <w:t>ческих решеток. Взаимосвязь строения и свойств веществ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иды химических связей и типы крис</w:t>
              <w:softHyphen/>
              <w:t>таллических решеток. Взаимосвязь строения и свойств вещест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едставление информации по теме «Виды химиче</w:t>
              <w:softHyphen/>
              <w:t>ских связей и типы кристаллических решеток. Взаи</w:t>
              <w:softHyphen/>
              <w:t>мосвязь строения и свойств веществ» в виде таблиц, схем, опорного конспекта, в том числе с примене</w:t>
              <w:softHyphen/>
              <w:t>нием средств И КТ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ыполнение тестовых заданий по теме</w:t>
            </w:r>
          </w:p>
        </w:tc>
      </w:tr>
      <w:tr>
        <w:trPr>
          <w:trHeight w:val="1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лассифика</w:t>
              <w:softHyphen/>
              <w:t>ция химических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еакций по различным при</w:t>
              <w:softHyphen/>
              <w:t>знакам. Ско</w:t>
              <w:softHyphen/>
              <w:t>рость химиче</w:t>
              <w:softHyphen/>
              <w:t xml:space="preserve">ских реакций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лассификация химических реакций по различным признакам (число и со-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тав реагирующих и образующихся ве</w:t>
              <w:softHyphen/>
              <w:t>ществ; наличие границы раздела фаз; тепловой эффект; изменение степеней окисления атомов; использование ка</w:t>
              <w:softHyphen/>
              <w:t>тализатора; направление протекания). Скорость химических реакций и факторы, влияющие на не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едставление информации по теме «Классифика</w:t>
              <w:softHyphen/>
              <w:t>ция химических реакций по различным признакам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корость химических реакций» в виде таблиц, схем, опорного конспекта, в том числе с примене</w:t>
              <w:softHyphen/>
              <w:t>нием средств И КТ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ыполнение тестовых заданий по теме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Диссоциация электролитов в водных раство</w:t>
              <w:softHyphen/>
              <w:t xml:space="preserve">рах. Ионные уравнения реакции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Электролитическая диссоциация кислот, оснований, солей. Ионные уравнения. Условия протекания реакций обмена до конц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кислительно</w:t>
              <w:softHyphen/>
              <w:t>восстановитель</w:t>
              <w:softHyphen/>
              <w:t xml:space="preserve">ные реакции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кислительно-восстановительные реакции. Окислитель, восстановител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лассификация и свойства неор</w:t>
              <w:softHyphen/>
              <w:t>ганических ве</w:t>
              <w:softHyphen/>
              <w:t xml:space="preserve">ществ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остые и сложные вещества. Метал</w:t>
              <w:softHyphen/>
              <w:t>лы и неметаллы. Состав, классифика</w:t>
              <w:softHyphen/>
              <w:t>ция и общие химические свойства оксидов и гидроксидов (оснований, кислот, амфотерных гидроксидов), соли в свете ТЭ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едставление информации по теме «Кпассификация и свойства неорганических веществ» в виде таблиц, схем, опорного конспекта, в том числе с применением средств И КТ.</w:t>
            </w:r>
          </w:p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ыполнение тестовых заданий по теме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Тренинг-тести</w:t>
              <w:softHyphen/>
              <w:t>рование по вари</w:t>
              <w:softHyphen/>
              <w:t>антам ГИА про</w:t>
              <w:softHyphen/>
              <w:t xml:space="preserve">шлых лет и </w:t>
            </w:r>
            <w:r>
              <w:rPr>
                <w:rStyle w:val="46"/>
                <w:rFonts w:eastAsia="Calibri"/>
                <w:sz w:val="24"/>
                <w:szCs w:val="24"/>
              </w:rPr>
              <w:t>демо</w:t>
              <w:softHyphen/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версии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Тренинг-тестирование по вариантам ГИА прошлых лет и демоверс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ыполнение теста за курс основной школы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567" w:footer="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Malgun Gothic">
    <w:charset w:val="81"/>
    <w:family w:val="swiss"/>
    <w:pitch w:val="variable"/>
  </w:font>
  <w:font w:name="MS Gothic">
    <w:altName w:val="ＭＳ ゴシック"/>
    <w:charset w:val="80"/>
    <w:family w:val="modern"/>
    <w:pitch w:val="default"/>
  </w:font>
  <w:font w:name="Constantia">
    <w:charset w:val="cc"/>
    <w:family w:val="roman"/>
    <w:pitch w:val="variable"/>
  </w:font>
  <w:font w:name="AngsanaUPC">
    <w:charset w:val="00"/>
    <w:family w:val="roman"/>
    <w:pitch w:val="variable"/>
  </w:font>
  <w:font w:name="Gungsuh">
    <w:charset w:val="81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Gelvetsky 12pt">
    <w:altName w:val="Times New Roman"/>
    <w:charset w:val="00"/>
    <w:family w:val="auto"/>
    <w:pitch w:val="default"/>
  </w:font>
  <w:font w:name="SchoolBook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color w:val="365F91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8"/>
      <w:szCs w:val="27"/>
      <w:lang w:val="ru-RU" w:bidi="ar-SA"/>
    </w:rPr>
  </w:style>
  <w:style w:type="character" w:styleId="4">
    <w:name w:val="Заголовок 4 Знак"/>
    <w:basedOn w:val="Style5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lang w:val="ru-RU" w:bidi="ar-SA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272727"/>
      <w:sz w:val="21"/>
      <w:szCs w:val="21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6">
    <w:name w:val="Основной текст Знак"/>
    <w:basedOn w:val="Style5"/>
    <w:qFormat/>
    <w:rPr>
      <w:rFonts w:eastAsia="Calibri"/>
      <w:sz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Основной текст (14)_"/>
    <w:qFormat/>
    <w:rPr>
      <w:i/>
      <w:shd w:fill="FFFFFF" w:val="clear"/>
      <w:lang w:bidi="ar-SA"/>
    </w:rPr>
  </w:style>
  <w:style w:type="character" w:styleId="141">
    <w:name w:val="Основной текст (14)"/>
    <w:qFormat/>
    <w:rPr>
      <w:i/>
      <w:sz w:val="22"/>
      <w:lang w:val="en-US" w:eastAsia="en-US"/>
    </w:rPr>
  </w:style>
  <w:style w:type="character" w:styleId="1462">
    <w:name w:val="Основной текст (14)62"/>
    <w:qFormat/>
    <w:rPr>
      <w:rFonts w:ascii="Times New Roman" w:hAnsi="Times New Roman" w:cs="Times New Roman"/>
      <w:spacing w:val="0"/>
      <w:sz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1">
    <w:name w:val="c1"/>
    <w:basedOn w:val="Style5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C5">
    <w:name w:val="c5"/>
    <w:basedOn w:val="Style5"/>
    <w:qFormat/>
    <w:rPr/>
  </w:style>
  <w:style w:type="character" w:styleId="C6">
    <w:name w:val="c6"/>
    <w:basedOn w:val="Style5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Heading4Char">
    <w:name w:val="Heading 4 Char"/>
    <w:qFormat/>
    <w:rPr>
      <w:rFonts w:ascii="Times New Roman" w:hAnsi="Times New Roman" w:cs="Times New Roman"/>
      <w:b/>
      <w:sz w:val="22"/>
      <w:lang w:val="en-US"/>
    </w:rPr>
  </w:style>
  <w:style w:type="character" w:styleId="Style7">
    <w:name w:val="заголовок столбца Знак"/>
    <w:qFormat/>
    <w:rPr>
      <w:b/>
      <w:color w:val="000000"/>
      <w:sz w:val="16"/>
      <w:lang w:val="en-US" w:bidi="ar-SA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0">
    <w:name w:val="Нижний колонтитул Знак"/>
    <w:qFormat/>
    <w:rPr>
      <w:rFonts w:eastAsia="Calibri"/>
      <w:sz w:val="28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Сноска"/>
    <w:qFormat/>
    <w:rPr>
      <w:rFonts w:ascii="Times New Roman" w:hAnsi="Times New Roman" w:cs="Times New Roman"/>
      <w:spacing w:val="0"/>
      <w:sz w:val="18"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11">
    <w:name w:val="Основной текст1"/>
    <w:qFormat/>
    <w:rPr>
      <w:shd w:fill="FFFFFF" w:val="clear"/>
    </w:rPr>
  </w:style>
  <w:style w:type="character" w:styleId="Style14">
    <w:name w:val="Основной текст + Курсив"/>
    <w:qFormat/>
    <w:rPr>
      <w:i/>
      <w:shd w:fill="FFFFFF" w:val="clear"/>
    </w:rPr>
  </w:style>
  <w:style w:type="character" w:styleId="12">
    <w:name w:val="Основной текст (12)"/>
    <w:qFormat/>
    <w:rPr>
      <w:rFonts w:ascii="Times New Roman" w:hAnsi="Times New Roman" w:cs="Times New Roman"/>
      <w:spacing w:val="0"/>
      <w:sz w:val="22"/>
    </w:rPr>
  </w:style>
  <w:style w:type="character" w:styleId="121">
    <w:name w:val="Основной текст (12) + Не курсив"/>
    <w:qFormat/>
    <w:rPr>
      <w:rFonts w:ascii="Times New Roman" w:hAnsi="Times New Roman" w:cs="Times New Roman"/>
      <w:i/>
      <w:spacing w:val="0"/>
      <w:sz w:val="22"/>
    </w:rPr>
  </w:style>
  <w:style w:type="character" w:styleId="Emphasis">
    <w:name w:val="Emphasis"/>
    <w:basedOn w:val="Style5"/>
    <w:qFormat/>
    <w:rPr>
      <w:i/>
      <w:sz w:val="24"/>
    </w:rPr>
  </w:style>
  <w:style w:type="character" w:styleId="Zag11">
    <w:name w:val="Zag_11"/>
    <w:qFormat/>
    <w:rPr/>
  </w:style>
  <w:style w:type="character" w:styleId="Style15">
    <w:name w:val="Основной текст с отступом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Основной текст (13)_"/>
    <w:qFormat/>
    <w:rPr>
      <w:rFonts w:ascii="Calibri" w:hAnsi="Calibri" w:cs="Calibri"/>
      <w:sz w:val="34"/>
      <w:shd w:fill="FFFFFF" w:val="clear"/>
      <w:lang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z w:val="24"/>
      <w:u w:val="none"/>
    </w:rPr>
  </w:style>
  <w:style w:type="character" w:styleId="PageNumber">
    <w:name w:val="Page Number"/>
    <w:basedOn w:val="Style5"/>
    <w:rPr>
      <w:rFonts w:cs="Times New Roman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Definition">
    <w:name w:val="definition"/>
    <w:qFormat/>
    <w:rPr/>
  </w:style>
  <w:style w:type="character" w:styleId="Style16">
    <w:name w:val="Название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Style17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Style18">
    <w:name w:val="Цитата Знак"/>
    <w:qFormat/>
    <w:rPr>
      <w:rFonts w:ascii="Calibri" w:hAnsi="Calibri" w:eastAsia="Calibri" w:cs="Calibri"/>
      <w:i/>
      <w:iCs/>
      <w:color w:val="000000"/>
      <w:lang w:val="ru-RU" w:bidi="ar-SA"/>
    </w:rPr>
  </w:style>
  <w:style w:type="character" w:styleId="IntenseQuoteChar">
    <w:name w:val="Intense Quote Char"/>
    <w:qFormat/>
    <w:rPr>
      <w:rFonts w:ascii="Calibri" w:hAnsi="Calibri" w:eastAsia="Calibri" w:cs="Calibri"/>
      <w:b/>
      <w:bCs/>
      <w:i/>
      <w:iCs/>
      <w:color w:val="4F81BD"/>
      <w:lang w:val="ru-RU" w:bidi="ar-SA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Mwheadline">
    <w:name w:val="mw-headline"/>
    <w:basedOn w:val="Style5"/>
    <w:qFormat/>
    <w:rPr>
      <w:rFonts w:cs="Times New Roman"/>
    </w:rPr>
  </w:style>
  <w:style w:type="character" w:styleId="Highlighthighlightactive">
    <w:name w:val="highlight highlight_active"/>
    <w:basedOn w:val="Style5"/>
    <w:qFormat/>
    <w:rPr>
      <w:rFonts w:cs="Times New Roman"/>
    </w:rPr>
  </w:style>
  <w:style w:type="character" w:styleId="Editsection">
    <w:name w:val="editsection"/>
    <w:basedOn w:val="Style5"/>
    <w:qFormat/>
    <w:rPr>
      <w:rFonts w:cs="Times New Roman"/>
    </w:rPr>
  </w:style>
  <w:style w:type="character" w:styleId="Style1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ostauthorvcard">
    <w:name w:val="post-author vcard"/>
    <w:basedOn w:val="Style5"/>
    <w:qFormat/>
    <w:rPr>
      <w:rFonts w:cs="Times New Roman"/>
    </w:rPr>
  </w:style>
  <w:style w:type="character" w:styleId="Fn">
    <w:name w:val="fn"/>
    <w:basedOn w:val="Style5"/>
    <w:qFormat/>
    <w:rPr>
      <w:rFonts w:cs="Times New Roman"/>
    </w:rPr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basedOn w:val="Style5"/>
    <w:qFormat/>
    <w:rPr>
      <w:rFonts w:cs="Times New Roman"/>
    </w:rPr>
  </w:style>
  <w:style w:type="character" w:styleId="Itemcontrolblogadminpid1744177254">
    <w:name w:val="item-control blog-admin pid-1744177254"/>
    <w:basedOn w:val="Style5"/>
    <w:qFormat/>
    <w:rPr>
      <w:rFonts w:cs="Times New Roman"/>
    </w:rPr>
  </w:style>
  <w:style w:type="character" w:styleId="Zippytoggleopen">
    <w:name w:val="zippy toggle-open"/>
    <w:basedOn w:val="Style5"/>
    <w:qFormat/>
    <w:rPr>
      <w:rFonts w:cs="Times New Roman"/>
    </w:rPr>
  </w:style>
  <w:style w:type="character" w:styleId="Postcount">
    <w:name w:val="post-count"/>
    <w:basedOn w:val="Style5"/>
    <w:qFormat/>
    <w:rPr>
      <w:rFonts w:cs="Times New Roman"/>
    </w:rPr>
  </w:style>
  <w:style w:type="character" w:styleId="Zippy">
    <w:name w:val="zippy"/>
    <w:basedOn w:val="Style5"/>
    <w:qFormat/>
    <w:rPr>
      <w:rFonts w:cs="Times New Roman"/>
    </w:rPr>
  </w:style>
  <w:style w:type="character" w:styleId="Itemcontrolblogadmin">
    <w:name w:val="item-control blog-admin"/>
    <w:basedOn w:val="Style5"/>
    <w:qFormat/>
    <w:rPr>
      <w:rFonts w:cs="Times New Roman"/>
    </w:rPr>
  </w:style>
  <w:style w:type="character" w:styleId="15">
    <w:name w:val="Стиль1 Знак"/>
    <w:qFormat/>
    <w:rPr>
      <w:rFonts w:eastAsia="Calibri"/>
      <w:sz w:val="28"/>
      <w:lang w:val="ru-RU" w:bidi="ar-SA"/>
    </w:rPr>
  </w:style>
  <w:style w:type="character" w:styleId="Style20">
    <w:name w:val="Текст примечания Знак"/>
    <w:qFormat/>
    <w:rPr>
      <w:rFonts w:eastAsia="Calibri"/>
      <w:lang w:val="ru-RU" w:bidi="ar-SA"/>
    </w:rPr>
  </w:style>
  <w:style w:type="character" w:styleId="Val">
    <w:name w:val="val"/>
    <w:basedOn w:val="Style5"/>
    <w:qFormat/>
    <w:rPr>
      <w:rFonts w:cs="Times New Roman"/>
    </w:rPr>
  </w:style>
  <w:style w:type="character" w:styleId="Addressbooksuggestitemhint">
    <w:name w:val="addressbook__suggest__item__hint"/>
    <w:basedOn w:val="Style5"/>
    <w:qFormat/>
    <w:rPr>
      <w:rFonts w:cs="Times New Roman"/>
    </w:rPr>
  </w:style>
  <w:style w:type="character" w:styleId="Style110">
    <w:name w:val="style1"/>
    <w:basedOn w:val="Style5"/>
    <w:qFormat/>
    <w:rPr>
      <w:rFonts w:cs="Times New Roman"/>
    </w:rPr>
  </w:style>
  <w:style w:type="character" w:styleId="Blinki">
    <w:name w:val="b-link__i"/>
    <w:basedOn w:val="Style5"/>
    <w:qFormat/>
    <w:rPr>
      <w:rFonts w:cs="Times New Roman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22">
    <w:name w:val="Основной текст 2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А_сноска Знак"/>
    <w:qFormat/>
    <w:rPr>
      <w:rFonts w:eastAsia="Calibri"/>
      <w:sz w:val="24"/>
      <w:szCs w:val="24"/>
      <w:lang w:val="ru-RU" w:bidi="ar-SA"/>
    </w:rPr>
  </w:style>
  <w:style w:type="character" w:styleId="23">
    <w:name w:val="Основной текст (2)_"/>
    <w:qFormat/>
    <w:rPr>
      <w:b/>
      <w:sz w:val="27"/>
      <w:shd w:fill="FFFFFF" w:val="clear"/>
      <w:lang w:bidi="ar-SA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Style23">
    <w:name w:val="А_основной Знак"/>
    <w:qFormat/>
    <w:rPr>
      <w:sz w:val="28"/>
      <w:szCs w:val="28"/>
      <w:lang w:val="ru-RU" w:bidi="ar-SA"/>
    </w:rPr>
  </w:style>
  <w:style w:type="character" w:styleId="24">
    <w:name w:val="Заголовок №2_"/>
    <w:qFormat/>
    <w:rPr>
      <w:b/>
      <w:shd w:fill="FFFFFF" w:val="clear"/>
      <w:lang w:bidi="ar-SA"/>
    </w:rPr>
  </w:style>
  <w:style w:type="character" w:styleId="149">
    <w:name w:val="Основной текст (14)9"/>
    <w:qFormat/>
    <w:rPr>
      <w:rFonts w:ascii="Times New Roman" w:hAnsi="Times New Roman" w:cs="Times New Roman"/>
      <w:spacing w:val="0"/>
      <w:sz w:val="22"/>
    </w:rPr>
  </w:style>
  <w:style w:type="character" w:styleId="148">
    <w:name w:val="Основной текст (14)8"/>
    <w:qFormat/>
    <w:rPr>
      <w:rFonts w:ascii="Times New Roman" w:hAnsi="Times New Roman" w:cs="Times New Roman"/>
      <w:spacing w:val="0"/>
      <w:sz w:val="22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6">
    <w:name w:val="Подзаголовок Знак1"/>
    <w:qFormat/>
    <w:rPr>
      <w:rFonts w:ascii="Cambria" w:hAnsi="Cambria" w:cs="Cambria"/>
      <w:i/>
      <w:color w:val="4F81BD"/>
      <w:spacing w:val="15"/>
      <w:sz w:val="24"/>
      <w:lang w:val="en-US"/>
    </w:rPr>
  </w:style>
  <w:style w:type="character" w:styleId="151">
    <w:name w:val="Подзаголовок Знак15"/>
    <w:qFormat/>
    <w:rPr>
      <w:rFonts w:ascii="Calibri Light" w:hAnsi="Calibri Light" w:cs="Calibri Light"/>
      <w:sz w:val="24"/>
    </w:rPr>
  </w:style>
  <w:style w:type="character" w:styleId="142">
    <w:name w:val="Подзаголовок Знак14"/>
    <w:qFormat/>
    <w:rPr>
      <w:rFonts w:ascii="Calibri Light" w:hAnsi="Calibri Light" w:cs="Calibri Light"/>
      <w:sz w:val="24"/>
    </w:rPr>
  </w:style>
  <w:style w:type="character" w:styleId="131">
    <w:name w:val="Подзаголовок Знак13"/>
    <w:qFormat/>
    <w:rPr>
      <w:rFonts w:ascii="Calibri Light" w:hAnsi="Calibri Light" w:cs="Calibri Light"/>
      <w:sz w:val="24"/>
    </w:rPr>
  </w:style>
  <w:style w:type="character" w:styleId="122">
    <w:name w:val="Подзаголовок Знак12"/>
    <w:qFormat/>
    <w:rPr>
      <w:rFonts w:ascii="Calibri Light" w:hAnsi="Calibri Light" w:cs="Calibri Light"/>
      <w:sz w:val="24"/>
    </w:rPr>
  </w:style>
  <w:style w:type="character" w:styleId="111">
    <w:name w:val="Подзаголовок Знак11"/>
    <w:qFormat/>
    <w:rPr>
      <w:rFonts w:ascii="Calibri Light" w:hAnsi="Calibri Light" w:cs="Calibri Light"/>
      <w:sz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Style24">
    <w:name w:val="Схема документа Знак"/>
    <w:qFormat/>
    <w:rPr>
      <w:rFonts w:ascii="Tahoma" w:hAnsi="Tahoma" w:cs="Tahoma"/>
      <w:lang w:val="en-US" w:bidi="ar-SA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u w:val="single"/>
    </w:rPr>
  </w:style>
  <w:style w:type="character" w:styleId="SubtleReference1">
    <w:name w:val="Subtle Reference1"/>
    <w:qFormat/>
    <w:rPr>
      <w:sz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Arial" w:hAnsi="Arial" w:cs="Arial"/>
      <w:b/>
      <w:i/>
      <w:sz w:val="24"/>
    </w:rPr>
  </w:style>
  <w:style w:type="character" w:styleId="Abstract">
    <w:name w:val="Abstract Знак"/>
    <w:qFormat/>
    <w:rPr>
      <w:rFonts w:eastAsia="@Arial Unicode MS"/>
      <w:lang w:val="ru-RU" w:bidi="ar-SA"/>
    </w:rPr>
  </w:style>
  <w:style w:type="character" w:styleId="Style25">
    <w:name w:val="Методика подзаголовок"/>
    <w:qFormat/>
    <w:rPr>
      <w:rFonts w:ascii="Times New Roman" w:hAnsi="Times New Roman" w:cs="Times New Roman"/>
      <w:b/>
      <w:spacing w:val="30"/>
    </w:rPr>
  </w:style>
  <w:style w:type="character" w:styleId="18">
    <w:name w:val="Знак Знак18"/>
    <w:qFormat/>
    <w:rPr>
      <w:rFonts w:ascii="Arial" w:hAnsi="Arial" w:cs="Arial"/>
      <w:b/>
      <w:kern w:val="2"/>
      <w:sz w:val="32"/>
    </w:rPr>
  </w:style>
  <w:style w:type="character" w:styleId="17">
    <w:name w:val="Знак Знак17"/>
    <w:qFormat/>
    <w:rPr>
      <w:rFonts w:ascii="Arial" w:hAnsi="Arial" w:cs="Arial"/>
      <w:b/>
      <w:sz w:val="28"/>
    </w:rPr>
  </w:style>
  <w:style w:type="character" w:styleId="161">
    <w:name w:val="Знак Знак16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19">
    <w:name w:val="Знак Знак1"/>
    <w:qFormat/>
    <w:rPr>
      <w:rFonts w:ascii="Arial" w:hAnsi="Arial" w:cs="Arial"/>
      <w:b/>
      <w:sz w:val="26"/>
      <w:lang w:val="ru-RU"/>
    </w:rPr>
  </w:style>
  <w:style w:type="character" w:styleId="Heading3Char">
    <w:name w:val="Heading 3 Char"/>
    <w:qFormat/>
    <w:rPr>
      <w:rFonts w:ascii="Arial" w:hAnsi="Arial" w:cs="Arial"/>
      <w:b/>
      <w:sz w:val="26"/>
      <w:lang w:val="en-US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</w:rPr>
  </w:style>
  <w:style w:type="character" w:styleId="110">
    <w:name w:val="Основной шрифт абзаца1"/>
    <w:qFormat/>
    <w:rPr/>
  </w:style>
  <w:style w:type="character" w:styleId="Style26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qFormat/>
    <w:rPr/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Maintext1">
    <w:name w:val="maintext1"/>
    <w:qFormat/>
    <w:rPr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27">
    <w:name w:val="А_осн Знак"/>
    <w:qFormat/>
    <w:rPr>
      <w:rFonts w:eastAsia="@Arial Unicode MS"/>
      <w:sz w:val="28"/>
      <w:lang w:val="ru-RU" w:bidi="ar-SA"/>
    </w:rPr>
  </w:style>
  <w:style w:type="character" w:styleId="FontStyle69">
    <w:name w:val="Font Style69"/>
    <w:qFormat/>
    <w:rPr>
      <w:rFonts w:ascii="Calibri" w:hAnsi="Calibri" w:cs="Calibri"/>
      <w:sz w:val="20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112">
    <w:name w:val="Заголовок 1 Знак1"/>
    <w:qFormat/>
    <w:rPr>
      <w:rFonts w:ascii="Arial" w:hAnsi="Arial" w:cs="Arial"/>
      <w:b/>
      <w:kern w:val="2"/>
      <w:sz w:val="32"/>
      <w:lang w:val="de-DE"/>
    </w:rPr>
  </w:style>
  <w:style w:type="character" w:styleId="211">
    <w:name w:val="Заголовок 2 Знак1"/>
    <w:qFormat/>
    <w:rPr>
      <w:rFonts w:ascii="Cambria" w:hAnsi="Cambria" w:cs="Cambria"/>
      <w:b/>
      <w:color w:val="4F81BD"/>
      <w:sz w:val="26"/>
      <w:lang w:val="ru-RU"/>
    </w:rPr>
  </w:style>
  <w:style w:type="character" w:styleId="311">
    <w:name w:val="Заголовок 3 Знак1"/>
    <w:qFormat/>
    <w:rPr>
      <w:rFonts w:ascii="Arial" w:hAnsi="Arial" w:cs="Arial"/>
      <w:b/>
      <w:sz w:val="26"/>
      <w:lang w:val="ru-RU"/>
    </w:rPr>
  </w:style>
  <w:style w:type="character" w:styleId="113">
    <w:name w:val="Нижний колонтитул Знак1"/>
    <w:qFormat/>
    <w:rPr>
      <w:rFonts w:eastAsia="Times New Roman"/>
      <w:sz w:val="24"/>
      <w:lang w:val="en-US"/>
    </w:rPr>
  </w:style>
  <w:style w:type="character" w:styleId="114">
    <w:name w:val="Основной текст с отступом Знак1"/>
    <w:qFormat/>
    <w:rPr>
      <w:sz w:val="24"/>
      <w:lang w:val="ru-RU"/>
    </w:rPr>
  </w:style>
  <w:style w:type="character" w:styleId="181">
    <w:name w:val="Знак Знак181"/>
    <w:qFormat/>
    <w:rPr>
      <w:rFonts w:ascii="Arial" w:hAnsi="Arial" w:cs="Arial"/>
      <w:b/>
      <w:kern w:val="2"/>
      <w:sz w:val="32"/>
    </w:rPr>
  </w:style>
  <w:style w:type="character" w:styleId="171">
    <w:name w:val="Знак Знак171"/>
    <w:qFormat/>
    <w:rPr>
      <w:rFonts w:ascii="Arial" w:hAnsi="Arial" w:cs="Arial"/>
      <w:b/>
      <w:sz w:val="28"/>
    </w:rPr>
  </w:style>
  <w:style w:type="character" w:styleId="1611">
    <w:name w:val="Знак Знак161"/>
    <w:qFormat/>
    <w:rPr>
      <w:rFonts w:ascii="Arial" w:hAnsi="Arial" w:cs="Arial"/>
      <w:b/>
      <w:sz w:val="26"/>
    </w:rPr>
  </w:style>
  <w:style w:type="character" w:styleId="115">
    <w:name w:val="Название Знак1"/>
    <w:qFormat/>
    <w:rPr>
      <w:b/>
      <w:sz w:val="24"/>
      <w:lang w:val="ru-RU"/>
    </w:rPr>
  </w:style>
  <w:style w:type="character" w:styleId="Appletabspan">
    <w:name w:val="apple-tab-span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sz w:val="26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z w:val="24"/>
      <w:u w:val="none"/>
    </w:rPr>
  </w:style>
  <w:style w:type="character" w:styleId="C0">
    <w:name w:val="c0"/>
    <w:qFormat/>
    <w:rPr/>
  </w:style>
  <w:style w:type="character" w:styleId="116">
    <w:name w:val="Сноска1"/>
    <w:qFormat/>
    <w:rPr>
      <w:rFonts w:ascii="Times New Roman" w:hAnsi="Times New Roman" w:cs="Times New Roman"/>
      <w:vertAlign w:val="superscript"/>
    </w:rPr>
  </w:style>
  <w:style w:type="character" w:styleId="25">
    <w:name w:val="Подпись к таблице2"/>
    <w:qFormat/>
    <w:rPr>
      <w:rFonts w:ascii="Times New Roman" w:hAnsi="Times New Roman" w:cs="Times New Roman"/>
      <w:spacing w:val="0"/>
      <w:sz w:val="20"/>
      <w:shd w:fill="FFFFFF" w:val="clear"/>
    </w:rPr>
  </w:style>
  <w:style w:type="character" w:styleId="324">
    <w:name w:val="Заголовок №3 (2) + Не полужирный4"/>
    <w:qFormat/>
    <w:rPr>
      <w:b/>
      <w:i/>
      <w:sz w:val="22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28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z w:val="20"/>
      <w:u w:val="none"/>
    </w:rPr>
  </w:style>
  <w:style w:type="character" w:styleId="35">
    <w:name w:val="Основной текст (35)_"/>
    <w:qFormat/>
    <w:rPr>
      <w:rFonts w:ascii="Arial" w:hAnsi="Arial" w:cs="Arial"/>
      <w:spacing w:val="-10"/>
      <w:shd w:fill="FFFFFF" w:val="clear"/>
      <w:lang w:bidi="ar-SA"/>
    </w:rPr>
  </w:style>
  <w:style w:type="character" w:styleId="33">
    <w:name w:val="Основной текст (3)_"/>
    <w:qFormat/>
    <w:rPr>
      <w:sz w:val="26"/>
      <w:shd w:fill="FFFFFF" w:val="clear"/>
      <w:lang w:bidi="ar-SA"/>
    </w:rPr>
  </w:style>
  <w:style w:type="character" w:styleId="41">
    <w:name w:val="Основной текст (4)_"/>
    <w:qFormat/>
    <w:rPr>
      <w:b/>
      <w:sz w:val="26"/>
      <w:shd w:fill="FFFFFF" w:val="clear"/>
      <w:lang w:bidi="ar-SA"/>
    </w:rPr>
  </w:style>
  <w:style w:type="character" w:styleId="51">
    <w:name w:val="Основной текст (5)_"/>
    <w:qFormat/>
    <w:rPr>
      <w:i/>
      <w:shd w:fill="FFFFFF" w:val="clear"/>
      <w:lang w:bidi="ar-SA"/>
    </w:rPr>
  </w:style>
  <w:style w:type="character" w:styleId="52">
    <w:name w:val="Заголовок №5_"/>
    <w:qFormat/>
    <w:rPr>
      <w:b/>
      <w:sz w:val="21"/>
      <w:shd w:fill="FFFFFF" w:val="clear"/>
      <w:lang w:bidi="ar-SA"/>
    </w:rPr>
  </w:style>
  <w:style w:type="character" w:styleId="61">
    <w:name w:val="Основной текст (6)_"/>
    <w:qFormat/>
    <w:rPr>
      <w:b/>
      <w:sz w:val="21"/>
      <w:shd w:fill="FFFFFF" w:val="clear"/>
      <w:lang w:bidi="ar-SA"/>
    </w:rPr>
  </w:style>
  <w:style w:type="character" w:styleId="71">
    <w:name w:val="Основной текст (7)_"/>
    <w:qFormat/>
    <w:rPr>
      <w:sz w:val="17"/>
      <w:shd w:fill="FFFFFF" w:val="clear"/>
      <w:lang w:bidi="ar-SA"/>
    </w:rPr>
  </w:style>
  <w:style w:type="character" w:styleId="Exact">
    <w:name w:val="Подпись к картинке Exact"/>
    <w:qFormat/>
    <w:rPr>
      <w:sz w:val="21"/>
      <w:shd w:fill="FFFFFF" w:val="clear"/>
      <w:lang w:bidi="ar-SA"/>
    </w:rPr>
  </w:style>
  <w:style w:type="character" w:styleId="2Exact">
    <w:name w:val="Заголовок №2 Exact"/>
    <w:qFormat/>
    <w:rPr>
      <w:b/>
      <w:sz w:val="26"/>
      <w:shd w:fill="FFFFFF" w:val="clear"/>
      <w:lang w:bidi="ar-SA"/>
    </w:rPr>
  </w:style>
  <w:style w:type="character" w:styleId="8Exact">
    <w:name w:val="Основной текст (8) Exact"/>
    <w:qFormat/>
    <w:rPr>
      <w:sz w:val="17"/>
      <w:shd w:fill="FFFFFF" w:val="clear"/>
      <w:lang w:bidi="ar-SA"/>
    </w:rPr>
  </w:style>
  <w:style w:type="character" w:styleId="10">
    <w:name w:val="Основной текст (10)_"/>
    <w:qFormat/>
    <w:rPr>
      <w:b/>
      <w:i/>
      <w:sz w:val="21"/>
      <w:shd w:fill="FFFFFF" w:val="clear"/>
      <w:lang w:bidi="ar-SA"/>
    </w:rPr>
  </w:style>
  <w:style w:type="character" w:styleId="91">
    <w:name w:val="Основной текст (9)_"/>
    <w:qFormat/>
    <w:rPr>
      <w:i/>
      <w:sz w:val="21"/>
      <w:shd w:fill="FFFFFF" w:val="clear"/>
      <w:lang w:bidi="ar-SA"/>
    </w:rPr>
  </w:style>
  <w:style w:type="character" w:styleId="117">
    <w:name w:val="Основной текст (11)_"/>
    <w:qFormat/>
    <w:rPr>
      <w:rFonts w:ascii="Microsoft Sans Serif" w:hAnsi="Microsoft Sans Serif" w:cs="Microsoft Sans Serif"/>
      <w:i/>
      <w:sz w:val="16"/>
      <w:shd w:fill="FFFFFF" w:val="clear"/>
      <w:lang w:bidi="ar-SA"/>
    </w:rPr>
  </w:style>
  <w:style w:type="character" w:styleId="123">
    <w:name w:val="Основной текст (12)_"/>
    <w:qFormat/>
    <w:rPr>
      <w:rFonts w:ascii="Times New Roman" w:hAnsi="Times New Roman" w:cs="Times New Roman"/>
      <w:b/>
      <w:i/>
      <w:sz w:val="17"/>
      <w:shd w:fill="FFFFFF" w:val="clear"/>
    </w:rPr>
  </w:style>
  <w:style w:type="character" w:styleId="3Exact">
    <w:name w:val="Заголовок №3 Exact"/>
    <w:qFormat/>
    <w:rPr>
      <w:sz w:val="21"/>
      <w:shd w:fill="FFFFFF" w:val="clear"/>
      <w:lang w:val="en-US" w:bidi="ar-SA"/>
    </w:rPr>
  </w:style>
  <w:style w:type="character" w:styleId="2Exact1">
    <w:name w:val="Подпись к картинке (2) Exact"/>
    <w:qFormat/>
    <w:rPr>
      <w:shd w:fill="FFFFFF" w:val="clear"/>
      <w:lang w:bidi="ar-SA"/>
    </w:rPr>
  </w:style>
  <w:style w:type="character" w:styleId="3Exact1">
    <w:name w:val="Подпись к картинке (3) Exact"/>
    <w:qFormat/>
    <w:rPr>
      <w:sz w:val="21"/>
      <w:shd w:fill="FFFFFF" w:val="clear"/>
      <w:lang w:bidi="ar-SA"/>
    </w:rPr>
  </w:style>
  <w:style w:type="character" w:styleId="4Exact">
    <w:name w:val="Подпись к картинке (4) Exact"/>
    <w:qFormat/>
    <w:rPr>
      <w:i/>
      <w:sz w:val="21"/>
      <w:shd w:fill="FFFFFF" w:val="clear"/>
      <w:lang w:val="en-US" w:bidi="ar-SA"/>
    </w:rPr>
  </w:style>
  <w:style w:type="character" w:styleId="42">
    <w:name w:val="Заголовок №4_"/>
    <w:qFormat/>
    <w:rPr>
      <w:b/>
      <w:sz w:val="26"/>
      <w:shd w:fill="FFFFFF" w:val="clear"/>
      <w:lang w:bidi="ar-SA"/>
    </w:rPr>
  </w:style>
  <w:style w:type="character" w:styleId="16Exact">
    <w:name w:val="Основной текст (16) Exact"/>
    <w:qFormat/>
    <w:rPr>
      <w:b/>
      <w:sz w:val="19"/>
      <w:shd w:fill="FFFFFF" w:val="clear"/>
      <w:lang w:bidi="ar-SA"/>
    </w:rPr>
  </w:style>
  <w:style w:type="character" w:styleId="3Exact2">
    <w:name w:val="Номер заголовка №3 Exact"/>
    <w:qFormat/>
    <w:rPr>
      <w:rFonts w:ascii="Impact" w:hAnsi="Impact" w:cs="Impact"/>
      <w:sz w:val="19"/>
      <w:shd w:fill="FFFFFF" w:val="clear"/>
      <w:lang w:bidi="ar-SA"/>
    </w:rPr>
  </w:style>
  <w:style w:type="character" w:styleId="32Exact">
    <w:name w:val="Номер заголовка №3 (2) Exact"/>
    <w:qFormat/>
    <w:rPr>
      <w:sz w:val="21"/>
      <w:shd w:fill="FFFFFF" w:val="clear"/>
      <w:lang w:bidi="ar-SA"/>
    </w:rPr>
  </w:style>
  <w:style w:type="character" w:styleId="33Exact">
    <w:name w:val="Номер заголовка №3 (3) Exact"/>
    <w:qFormat/>
    <w:rPr>
      <w:sz w:val="26"/>
      <w:shd w:fill="FFFFFF" w:val="clear"/>
      <w:lang w:bidi="ar-SA"/>
    </w:rPr>
  </w:style>
  <w:style w:type="character" w:styleId="17Exact">
    <w:name w:val="Основной текст (17) Exact"/>
    <w:qFormat/>
    <w:rPr>
      <w:rFonts w:ascii="Candara" w:hAnsi="Candara" w:cs="Candara"/>
      <w:shd w:fill="FFFFFF" w:val="clear"/>
      <w:lang w:bidi="ar-SA"/>
    </w:rPr>
  </w:style>
  <w:style w:type="character" w:styleId="18Exact">
    <w:name w:val="Основной текст (18) Exact"/>
    <w:qFormat/>
    <w:rPr>
      <w:rFonts w:ascii="Microsoft Sans Serif" w:hAnsi="Microsoft Sans Serif" w:cs="Microsoft Sans Serif"/>
      <w:sz w:val="16"/>
      <w:shd w:fill="FFFFFF" w:val="clear"/>
      <w:lang w:bidi="ar-SA"/>
    </w:rPr>
  </w:style>
  <w:style w:type="character" w:styleId="Style29">
    <w:name w:val="Сноска_"/>
    <w:qFormat/>
    <w:rPr>
      <w:rFonts w:ascii="Times New Roman" w:hAnsi="Times New Roman" w:cs="Times New Roman"/>
      <w:sz w:val="21"/>
      <w:shd w:fill="FFFFFF" w:val="clear"/>
    </w:rPr>
  </w:style>
  <w:style w:type="character" w:styleId="34">
    <w:name w:val="Подпись к таблице (3)_"/>
    <w:qFormat/>
    <w:rPr>
      <w:i/>
      <w:shd w:fill="FFFFFF" w:val="clear"/>
      <w:lang w:bidi="ar-SA"/>
    </w:rPr>
  </w:style>
  <w:style w:type="character" w:styleId="26">
    <w:name w:val="Сноска (2)_"/>
    <w:qFormat/>
    <w:rPr>
      <w:shd w:fill="FFFFFF" w:val="clear"/>
      <w:lang w:bidi="ar-SA"/>
    </w:rPr>
  </w:style>
  <w:style w:type="character" w:styleId="Style30">
    <w:name w:val="Подпись к таблице_"/>
    <w:qFormat/>
    <w:rPr>
      <w:sz w:val="17"/>
      <w:shd w:fill="FFFFFF" w:val="clear"/>
      <w:lang w:bidi="ar-SA"/>
    </w:rPr>
  </w:style>
  <w:style w:type="character" w:styleId="191">
    <w:name w:val="Основной текст (19)_"/>
    <w:qFormat/>
    <w:rPr>
      <w:sz w:val="21"/>
      <w:shd w:fill="FFFFFF" w:val="clear"/>
      <w:lang w:bidi="ar-SA"/>
    </w:rPr>
  </w:style>
  <w:style w:type="character" w:styleId="1Exact">
    <w:name w:val="Заголовок №1 Exact"/>
    <w:qFormat/>
    <w:rPr>
      <w:rFonts w:ascii="Franklin Gothic Heavy" w:hAnsi="Franklin Gothic Heavy" w:cs="Franklin Gothic Heavy"/>
      <w:i/>
      <w:sz w:val="28"/>
      <w:shd w:fill="FFFFFF" w:val="clear"/>
      <w:lang w:bidi="ar-SA"/>
    </w:rPr>
  </w:style>
  <w:style w:type="character" w:styleId="2Exact2">
    <w:name w:val="Номер заголовка №2 Exact"/>
    <w:qFormat/>
    <w:rPr>
      <w:shd w:fill="FFFFFF" w:val="clear"/>
      <w:lang w:bidi="ar-SA"/>
    </w:rPr>
  </w:style>
  <w:style w:type="character" w:styleId="22Exact">
    <w:name w:val="Заголовок №2 (2) Exact"/>
    <w:qFormat/>
    <w:rPr>
      <w:rFonts w:ascii="Impact" w:hAnsi="Impact" w:cs="Impact"/>
      <w:sz w:val="21"/>
      <w:shd w:fill="FFFFFF" w:val="clear"/>
      <w:lang w:bidi="ar-SA"/>
    </w:rPr>
  </w:style>
  <w:style w:type="character" w:styleId="23Exact">
    <w:name w:val="Заголовок №2 (3) Exact"/>
    <w:qFormat/>
    <w:rPr>
      <w:sz w:val="21"/>
      <w:shd w:fill="FFFFFF" w:val="clear"/>
      <w:lang w:bidi="ar-SA"/>
    </w:rPr>
  </w:style>
  <w:style w:type="character" w:styleId="22Exact1">
    <w:name w:val="Номер заголовка №2 (2) Exact"/>
    <w:qFormat/>
    <w:rPr>
      <w:b/>
      <w:sz w:val="26"/>
      <w:shd w:fill="FFFFFF" w:val="clear"/>
      <w:lang w:bidi="ar-SA"/>
    </w:rPr>
  </w:style>
  <w:style w:type="character" w:styleId="5Exact">
    <w:name w:val="Подпись к картинке (5) Exact"/>
    <w:qFormat/>
    <w:rPr>
      <w:rFonts w:ascii="Impact" w:hAnsi="Impact" w:cs="Impact"/>
      <w:sz w:val="21"/>
      <w:shd w:fill="FFFFFF" w:val="clear"/>
      <w:lang w:bidi="ar-SA"/>
    </w:rPr>
  </w:style>
  <w:style w:type="character" w:styleId="6Exact">
    <w:name w:val="Подпись к картинке (6) Exact"/>
    <w:qFormat/>
    <w:rPr>
      <w:b/>
      <w:sz w:val="26"/>
      <w:shd w:fill="FFFFFF" w:val="clear"/>
      <w:lang w:bidi="ar-SA"/>
    </w:rPr>
  </w:style>
  <w:style w:type="character" w:styleId="27">
    <w:name w:val="Подпись к таблице (2)_"/>
    <w:qFormat/>
    <w:rPr>
      <w:sz w:val="21"/>
      <w:shd w:fill="FFFFFF" w:val="clear"/>
      <w:lang w:bidi="ar-SA"/>
    </w:rPr>
  </w:style>
  <w:style w:type="character" w:styleId="20Exact">
    <w:name w:val="Основной текст (20) Exact"/>
    <w:qFormat/>
    <w:rPr>
      <w:sz w:val="17"/>
      <w:shd w:fill="FFFFFF" w:val="clear"/>
      <w:lang w:bidi="ar-SA"/>
    </w:rPr>
  </w:style>
  <w:style w:type="character" w:styleId="21Exact">
    <w:name w:val="Основной текст (21) Exact"/>
    <w:qFormat/>
    <w:rPr>
      <w:rFonts w:ascii="Trebuchet MS" w:hAnsi="Trebuchet MS" w:cs="Trebuchet MS"/>
      <w:i/>
      <w:sz w:val="15"/>
      <w:shd w:fill="FFFFFF" w:val="clear"/>
      <w:lang w:bidi="ar-SA"/>
    </w:rPr>
  </w:style>
  <w:style w:type="character" w:styleId="Style31">
    <w:name w:val="Колонтитул_"/>
    <w:qFormat/>
    <w:rPr>
      <w:i/>
      <w:sz w:val="18"/>
      <w:shd w:fill="FFFFFF" w:val="clear"/>
      <w:lang w:bidi="ar-SA"/>
    </w:rPr>
  </w:style>
  <w:style w:type="character" w:styleId="28">
    <w:name w:val="Основной текст (2) + Полужирный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MicrosoftSansSerif">
    <w:name w:val="Основной текст (2) + Microsoft Sans Serif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b/>
      <w:color w:val="000000"/>
      <w:spacing w:val="2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Consolas">
    <w:name w:val="Основной текст (2) + Consolas"/>
    <w:qFormat/>
    <w:rPr>
      <w:rFonts w:ascii="Consolas" w:hAnsi="Consolas" w:eastAsia="Times New Roman" w:cs="Consolas"/>
      <w:b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Exact3">
    <w:name w:val="Основной текст (2) Exact"/>
    <w:qFormat/>
    <w:rPr>
      <w:rFonts w:ascii="Times New Roman" w:hAnsi="Times New Roman" w:cs="Times New Roman"/>
      <w:sz w:val="21"/>
      <w:u w:val="none"/>
    </w:rPr>
  </w:style>
  <w:style w:type="character" w:styleId="8Consolas">
    <w:name w:val="Основной текст (8) + Consolas"/>
    <w:qFormat/>
    <w:rPr>
      <w:rFonts w:ascii="Consolas" w:hAnsi="Consolas" w:eastAsia="Times New Roman" w:cs="Consolas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810">
    <w:name w:val="Основной текст (8)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2Exact4">
    <w:name w:val="Основной текст (2) + Полужирный Exac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0Exact">
    <w:name w:val="Основной текст (10) Exact"/>
    <w:qFormat/>
    <w:rPr>
      <w:rFonts w:ascii="Times New Roman" w:hAnsi="Times New Roman" w:cs="Times New Roman"/>
      <w:b/>
      <w:i/>
      <w:sz w:val="21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99pt">
    <w:name w:val="Основной текст (9) + Интервал 9 pt"/>
    <w:qFormat/>
    <w:rPr>
      <w:rFonts w:ascii="Times New Roman" w:hAnsi="Times New Roman" w:cs="Times New Roman"/>
      <w:color w:val="000000"/>
      <w:spacing w:val="19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29">
    <w:name w:val="Основной текст (2) + Курсив"/>
    <w:qFormat/>
    <w:rPr>
      <w:rFonts w:ascii="Times New Roman" w:hAnsi="Times New Roman" w:cs="Times New Roman"/>
      <w:b/>
      <w:i/>
      <w:color w:val="000000"/>
      <w:spacing w:val="4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1ptExact">
    <w:name w:val="Подпись к картинке (2) + Интервал 1 pt Exact"/>
    <w:qFormat/>
    <w:rPr>
      <w:rFonts w:ascii="Times New Roman" w:hAnsi="Times New Roman" w:cs="Times New Roman"/>
      <w:color w:val="000000"/>
      <w:spacing w:val="20"/>
      <w:w w:val="100"/>
      <w:position w:val="0"/>
      <w:sz w:val="24"/>
      <w:shd w:fill="FFFFFF" w:val="clear"/>
      <w:vertAlign w:val="baseline"/>
      <w:lang w:val="ru-RU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sz w:val="21"/>
      <w:u w:val="none"/>
    </w:rPr>
  </w:style>
  <w:style w:type="character" w:styleId="2Exact5">
    <w:name w:val="Основной текст (2) + Курсив Exac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32">
    <w:name w:val="Основной текст (13)"/>
    <w:qFormat/>
    <w:rPr>
      <w:rFonts w:ascii="Times New Roman" w:hAnsi="Times New Roman" w:cs="Times New Roman"/>
      <w:strike/>
      <w:color w:val="000000"/>
      <w:spacing w:val="0"/>
      <w:w w:val="100"/>
      <w:position w:val="0"/>
      <w:sz w:val="10"/>
      <w:sz w:val="10"/>
      <w:u w:val="none"/>
      <w:shd w:fill="FFFFFF" w:val="clear"/>
      <w:vertAlign w:val="baseline"/>
      <w:lang w:val="ru-RU"/>
    </w:rPr>
  </w:style>
  <w:style w:type="character" w:styleId="234pt">
    <w:name w:val="Основной текст (2) + Интервал 34 pt"/>
    <w:qFormat/>
    <w:rPr>
      <w:rFonts w:ascii="Times New Roman" w:hAnsi="Times New Roman" w:cs="Times New Roman"/>
      <w:b/>
      <w:color w:val="000000"/>
      <w:spacing w:val="69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Candara">
    <w:name w:val="Основной текст (2) + Candara"/>
    <w:qFormat/>
    <w:rPr>
      <w:rFonts w:ascii="Candara" w:hAnsi="Candara" w:eastAsia="Times New Roman" w:cs="Candara"/>
      <w:b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  <w:lang w:val="ru-RU"/>
    </w:rPr>
  </w:style>
  <w:style w:type="character" w:styleId="21pt1">
    <w:name w:val="Подпись к таблице (2) + Интервал 1 pt"/>
    <w:qFormat/>
    <w:rPr>
      <w:rFonts w:ascii="Times New Roman" w:hAnsi="Times New Roman" w:cs="Times New Roman"/>
      <w:color w:val="000000"/>
      <w:spacing w:val="20"/>
      <w:w w:val="100"/>
      <w:position w:val="0"/>
      <w:sz w:val="21"/>
      <w:sz w:val="21"/>
      <w:u w:val="none"/>
      <w:vertAlign w:val="baseline"/>
      <w:lang w:val="ru-RU"/>
    </w:rPr>
  </w:style>
  <w:style w:type="character" w:styleId="6Exact1">
    <w:name w:val="Основной текст (6) Exact"/>
    <w:qFormat/>
    <w:rPr>
      <w:rFonts w:ascii="Times New Roman" w:hAnsi="Times New Roman" w:cs="Times New Roman"/>
      <w:b/>
      <w:sz w:val="21"/>
      <w:u w:val="none"/>
    </w:rPr>
  </w:style>
  <w:style w:type="character" w:styleId="16MicrosoftSansSerif">
    <w:name w:val="Основной текст (16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11Exact">
    <w:name w:val="Основной текст (11) Exact"/>
    <w:qFormat/>
    <w:rPr>
      <w:rFonts w:ascii="Microsoft Sans Serif" w:hAnsi="Microsoft Sans Serif" w:eastAsia="Times New Roman" w:cs="Microsoft Sans Serif"/>
      <w:i/>
      <w:spacing w:val="0"/>
      <w:sz w:val="16"/>
      <w:u w:val="none"/>
    </w:rPr>
  </w:style>
  <w:style w:type="character" w:styleId="11Exact1">
    <w:name w:val="Основной текст (11) + Не курсив Exact"/>
    <w:qFormat/>
    <w:rPr>
      <w:rFonts w:ascii="Microsoft Sans Serif" w:hAnsi="Microsoft Sans Serif" w:eastAsia="Times New Roman" w:cs="Microsoft Sans Serif"/>
      <w:i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3MicrosoftSansSerif">
    <w:name w:val="Номер заголовка №3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Exact1">
    <w:name w:val="Подпись к картинке + Курсив Exact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52">
    <w:name w:val="Основной текст (15)_"/>
    <w:qFormat/>
    <w:rPr>
      <w:rFonts w:ascii="Times New Roman" w:hAnsi="Times New Roman" w:cs="Times New Roman"/>
      <w:sz w:val="21"/>
      <w:u w:val="none"/>
    </w:rPr>
  </w:style>
  <w:style w:type="character" w:styleId="153">
    <w:name w:val="Основной текст (15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54">
    <w:name w:val="Основной текст (15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5Consolas">
    <w:name w:val="Основной текст (15) + Consolas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32">
    <w:name w:val="Сноска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yle33">
    <w:name w:val="Сноска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9Exact1">
    <w:name w:val="Основной текст (9) + Не курсив Exact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91ptExact">
    <w:name w:val="Основной текст (9) + Интервал 1 pt Exact"/>
    <w:qFormat/>
    <w:rPr>
      <w:rFonts w:ascii="Times New Roman" w:hAnsi="Times New Roman" w:cs="Times New Roman"/>
      <w:i/>
      <w:color w:val="000000"/>
      <w:spacing w:val="30"/>
      <w:w w:val="100"/>
      <w:position w:val="0"/>
      <w:sz w:val="21"/>
      <w:sz w:val="21"/>
      <w:u w:val="none"/>
      <w:shd w:fill="FFFFFF" w:val="clear"/>
      <w:vertAlign w:val="baseline"/>
      <w:lang w:val="en-US"/>
    </w:rPr>
  </w:style>
  <w:style w:type="character" w:styleId="62">
    <w:name w:val="Основной текст (6) + Курсив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Exact2">
    <w:name w:val="Подпись к картинке + Полужирный Exact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01">
    <w:name w:val="Основной текст (10) + Не курсив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92">
    <w:name w:val="Основной текст (9) +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93">
    <w:name w:val="Основной текст (9) + Не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9Exact2">
    <w:name w:val="Основной текст (9) + Полужирный Exact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6Exact2">
    <w:name w:val="Основной текст (6) + Курсив Exac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7MicrosoftSansSerif">
    <w:name w:val="Основной текст (7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92pt">
    <w:name w:val="Основной текст (9) + Интервал 2 pt"/>
    <w:qFormat/>
    <w:rPr>
      <w:rFonts w:ascii="Times New Roman" w:hAnsi="Times New Roman" w:cs="Times New Roman"/>
      <w:i/>
      <w:color w:val="000000"/>
      <w:spacing w:val="4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1pt">
    <w:name w:val="Колонтитул + 11 pt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10">
    <w:name w:val="Подпись к таблице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02">
    <w:name w:val="Основной текст (10) + Не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12">
    <w:name w:val="Подпись к таблице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53">
    <w:name w:val="Подпись к таблице (5)_"/>
    <w:qFormat/>
    <w:rPr>
      <w:rFonts w:ascii="Times New Roman" w:hAnsi="Times New Roman" w:cs="Times New Roman"/>
      <w:spacing w:val="0"/>
      <w:sz w:val="21"/>
      <w:u w:val="none"/>
    </w:rPr>
  </w:style>
  <w:style w:type="character" w:styleId="54">
    <w:name w:val="Подпись к таблице (5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55">
    <w:name w:val="Подпись к таблице (5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Tahoma">
    <w:name w:val="Основной текст (2) + Tahoma"/>
    <w:qFormat/>
    <w:rPr>
      <w:rFonts w:ascii="Tahoma" w:hAnsi="Tahoma" w:eastAsia="Times New Roman" w:cs="Tahoma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118">
    <w:name w:val="Заголовок №1_"/>
    <w:qFormat/>
    <w:rPr>
      <w:rFonts w:ascii="Times New Roman" w:hAnsi="Times New Roman" w:cs="Times New Roman"/>
      <w:b/>
      <w:shd w:fill="FFFFFF" w:val="clear"/>
    </w:rPr>
  </w:style>
  <w:style w:type="character" w:styleId="124">
    <w:name w:val="Заголовок №1 (2)_"/>
    <w:qFormat/>
    <w:rPr>
      <w:b/>
      <w:sz w:val="26"/>
      <w:shd w:fill="FFFFFF" w:val="clear"/>
      <w:lang w:bidi="ar-SA"/>
    </w:rPr>
  </w:style>
  <w:style w:type="character" w:styleId="43">
    <w:name w:val="Основной текст (4) + Не курсив"/>
    <w:qFormat/>
    <w:rPr>
      <w:rFonts w:ascii="Times New Roman" w:hAnsi="Times New Roman" w:cs="Times New Roman"/>
      <w:b/>
      <w:i/>
      <w:sz w:val="26"/>
      <w:shd w:fill="FFFFFF" w:val="clear"/>
    </w:rPr>
  </w:style>
  <w:style w:type="character" w:styleId="2MicrosoftSansSerif2">
    <w:name w:val="Основной текст (2) + Microsoft Sans Serif2"/>
    <w:qFormat/>
    <w:rPr>
      <w:rFonts w:ascii="Microsoft Sans Serif" w:hAnsi="Microsoft Sans Serif" w:cs="Microsoft Sans Serif"/>
      <w:b/>
      <w:sz w:val="17"/>
      <w:u w:val="none"/>
      <w:shd w:fill="FFFFFF" w:val="clear"/>
    </w:rPr>
  </w:style>
  <w:style w:type="character" w:styleId="63">
    <w:name w:val="Заголовок №6_"/>
    <w:qFormat/>
    <w:rPr>
      <w:b/>
      <w:i/>
      <w:shd w:fill="FFFFFF" w:val="clear"/>
      <w:lang w:bidi="ar-SA"/>
    </w:rPr>
  </w:style>
  <w:style w:type="character" w:styleId="251">
    <w:name w:val="Основной текст (25)_"/>
    <w:qFormat/>
    <w:rPr>
      <w:b/>
      <w:shd w:fill="FFFFFF" w:val="clear"/>
      <w:lang w:bidi="ar-SA"/>
    </w:rPr>
  </w:style>
  <w:style w:type="character" w:styleId="162">
    <w:name w:val="Основной текст (16)_"/>
    <w:qFormat/>
    <w:rPr>
      <w:rFonts w:ascii="Microsoft Sans Serif" w:hAnsi="Microsoft Sans Serif" w:eastAsia="Times New Roman" w:cs="Microsoft Sans Serif"/>
      <w:b/>
      <w:sz w:val="17"/>
      <w:shd w:fill="FFFFFF" w:val="clear"/>
    </w:rPr>
  </w:style>
  <w:style w:type="character" w:styleId="19Exact">
    <w:name w:val="Основной текст (19) Exact"/>
    <w:qFormat/>
    <w:rPr>
      <w:rFonts w:ascii="Verdana" w:hAnsi="Verdana" w:eastAsia="Times New Roman" w:cs="Verdana"/>
      <w:b/>
      <w:sz w:val="17"/>
      <w:shd w:fill="FFFFFF" w:val="clear"/>
    </w:rPr>
  </w:style>
  <w:style w:type="character" w:styleId="182">
    <w:name w:val="Основной текст (18)_"/>
    <w:qFormat/>
    <w:rPr>
      <w:rFonts w:ascii="Microsoft Sans Serif" w:hAnsi="Microsoft Sans Serif" w:eastAsia="Times New Roman" w:cs="Microsoft Sans Serif"/>
      <w:i/>
      <w:sz w:val="17"/>
      <w:shd w:fill="FFFFFF" w:val="clear"/>
    </w:rPr>
  </w:style>
  <w:style w:type="character" w:styleId="56">
    <w:name w:val="Основной текст (5) + Не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4pt">
    <w:name w:val="Основной текст (2) + Интервал 4 pt"/>
    <w:qFormat/>
    <w:rPr>
      <w:rFonts w:ascii="Times New Roman" w:hAnsi="Times New Roman" w:cs="Times New Roman"/>
      <w:b/>
      <w:color w:val="000000"/>
      <w:spacing w:val="8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155">
    <w:name w:val="Основной текст (15) + Полужирный"/>
    <w:qFormat/>
    <w:rPr>
      <w:rFonts w:ascii="Microsoft Sans Serif" w:hAnsi="Microsoft Sans Serif" w:eastAsia="Times New Roman" w:cs="Microsoft Sans Serif"/>
      <w:b/>
      <w:color w:val="000000"/>
      <w:spacing w:val="0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183">
    <w:name w:val="Основной текст (18) + Не курсив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81">
    <w:name w:val="Основной текст (8)_"/>
    <w:qFormat/>
    <w:rPr>
      <w:rFonts w:ascii="Times New Roman" w:hAnsi="Times New Roman" w:cs="Times New Roman"/>
      <w:b/>
      <w:shd w:fill="FFFFFF" w:val="clear"/>
    </w:rPr>
  </w:style>
  <w:style w:type="character" w:styleId="Style34">
    <w:name w:val="Подпись к картинке_"/>
    <w:qFormat/>
    <w:rPr>
      <w:rFonts w:ascii="Arial" w:hAnsi="Arial" w:eastAsia="Times New Roman" w:cs="Arial"/>
      <w:sz w:val="18"/>
      <w:shd w:fill="FFFFFF" w:val="clear"/>
    </w:rPr>
  </w:style>
  <w:style w:type="character" w:styleId="213">
    <w:name w:val="Основной текст (2) + Малые прописные"/>
    <w:qFormat/>
    <w:rPr>
      <w:rFonts w:ascii="Times New Roman" w:hAnsi="Times New Roman" w:cs="Times New Roman"/>
      <w:b/>
      <w:smallCaps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en-US"/>
    </w:rPr>
  </w:style>
  <w:style w:type="character" w:styleId="3Exact3">
    <w:name w:val="Подпись к таблице (3) Exact"/>
    <w:qFormat/>
    <w:rPr>
      <w:rFonts w:ascii="Times New Roman" w:hAnsi="Times New Roman" w:cs="Times New Roman"/>
      <w:b/>
      <w:i/>
      <w:sz w:val="22"/>
      <w:u w:val="none"/>
    </w:rPr>
  </w:style>
  <w:style w:type="character" w:styleId="36">
    <w:name w:val="Основной текст (3) +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64">
    <w:name w:val="Основной текст (6) + Малые прописные"/>
    <w:qFormat/>
    <w:rPr>
      <w:rFonts w:ascii="Arial" w:hAnsi="Arial" w:eastAsia="Times New Roman" w:cs="Arial"/>
      <w:b/>
      <w:smallCaps/>
      <w:color w:val="000000"/>
      <w:spacing w:val="0"/>
      <w:w w:val="100"/>
      <w:position w:val="0"/>
      <w:sz w:val="18"/>
      <w:sz w:val="18"/>
      <w:u w:val="none"/>
      <w:shd w:fill="FFFFFF" w:val="clear"/>
      <w:vertAlign w:val="baseline"/>
      <w:lang w:val="en-US"/>
    </w:rPr>
  </w:style>
  <w:style w:type="character" w:styleId="241">
    <w:name w:val="Основной текст (24)_"/>
    <w:qFormat/>
    <w:rPr>
      <w:shd w:fill="FFFFFF" w:val="clear"/>
      <w:lang w:bidi="ar-SA"/>
    </w:rPr>
  </w:style>
  <w:style w:type="character" w:styleId="44">
    <w:name w:val="Подпись к таблице (4)_"/>
    <w:qFormat/>
    <w:rPr>
      <w:shd w:fill="FFFFFF" w:val="clear"/>
      <w:lang w:bidi="ar-SA"/>
    </w:rPr>
  </w:style>
  <w:style w:type="character" w:styleId="281">
    <w:name w:val="Основной текст (28)_"/>
    <w:qFormat/>
    <w:rPr>
      <w:rFonts w:ascii="Arial" w:hAnsi="Arial" w:cs="Arial"/>
      <w:sz w:val="18"/>
      <w:shd w:fill="FFFFFF" w:val="clear"/>
      <w:lang w:bidi="ar-SA"/>
    </w:rPr>
  </w:style>
  <w:style w:type="character" w:styleId="221">
    <w:name w:val="Основной текст (22)_"/>
    <w:qFormat/>
    <w:rPr>
      <w:i/>
      <w:shd w:fill="FFFFFF" w:val="clear"/>
      <w:lang w:bidi="ar-SA"/>
    </w:rPr>
  </w:style>
  <w:style w:type="character" w:styleId="Style35">
    <w:name w:val="Оглавление_"/>
    <w:qFormat/>
    <w:rPr>
      <w:shd w:fill="FFFFFF" w:val="clear"/>
      <w:lang w:bidi="ar-SA"/>
    </w:rPr>
  </w:style>
  <w:style w:type="character" w:styleId="37">
    <w:name w:val="Оглавление (3)_"/>
    <w:qFormat/>
    <w:rPr>
      <w:b/>
      <w:sz w:val="17"/>
      <w:shd w:fill="FFFFFF" w:val="clear"/>
      <w:lang w:bidi="ar-SA"/>
    </w:rPr>
  </w:style>
  <w:style w:type="character" w:styleId="214">
    <w:name w:val="Основной текст (2) + Курсив1"/>
    <w:qFormat/>
    <w:rPr>
      <w:rFonts w:ascii="Times New Roman" w:hAnsi="Times New Roman" w:cs="Times New Roman"/>
      <w:b/>
      <w:i/>
      <w:sz w:val="22"/>
      <w:u w:val="none"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sz w:val="22"/>
      <w:u w:val="single"/>
      <w:shd w:fill="FFFFFF" w:val="clear"/>
    </w:rPr>
  </w:style>
  <w:style w:type="character" w:styleId="2Arial9">
    <w:name w:val="Основной текст (2) + Arial9"/>
    <w:qFormat/>
    <w:rPr>
      <w:rFonts w:ascii="Arial" w:hAnsi="Arial" w:cs="Arial"/>
      <w:b/>
      <w:sz w:val="21"/>
      <w:u w:val="none"/>
      <w:shd w:fill="FFFFFF" w:val="clear"/>
    </w:rPr>
  </w:style>
  <w:style w:type="character" w:styleId="2Arial8">
    <w:name w:val="Основной текст (2) + Arial8"/>
    <w:qFormat/>
    <w:rPr>
      <w:rFonts w:ascii="Arial" w:hAnsi="Arial" w:cs="Arial"/>
      <w:b/>
      <w:sz w:val="18"/>
      <w:u w:val="none"/>
      <w:shd w:fill="FFFFFF" w:val="clear"/>
    </w:rPr>
  </w:style>
  <w:style w:type="character" w:styleId="41pt">
    <w:name w:val="Подпись к таблице (4) + Интервал 1 pt"/>
    <w:qFormat/>
    <w:rPr>
      <w:rFonts w:ascii="Times New Roman" w:hAnsi="Times New Roman" w:cs="Times New Roman"/>
      <w:spacing w:val="30"/>
      <w:sz w:val="20"/>
      <w:shd w:fill="FFFFFF" w:val="clear"/>
    </w:rPr>
  </w:style>
  <w:style w:type="character" w:styleId="281pt">
    <w:name w:val="Основной текст (28) + Интервал 1 pt"/>
    <w:qFormat/>
    <w:rPr>
      <w:rFonts w:ascii="Arial" w:hAnsi="Arial" w:cs="Arial"/>
      <w:spacing w:val="20"/>
      <w:sz w:val="18"/>
      <w:shd w:fill="FFFFFF" w:val="clear"/>
    </w:rPr>
  </w:style>
  <w:style w:type="character" w:styleId="223">
    <w:name w:val="Основной текст (22) + Не курсив"/>
    <w:qFormat/>
    <w:rPr>
      <w:rFonts w:ascii="Times New Roman" w:hAnsi="Times New Roman" w:cs="Times New Roman"/>
      <w:shd w:fill="FFFFFF" w:val="clear"/>
    </w:rPr>
  </w:style>
  <w:style w:type="character" w:styleId="310">
    <w:name w:val="Оглавление (3) + 10"/>
    <w:qFormat/>
    <w:rPr>
      <w:rFonts w:ascii="Times New Roman" w:hAnsi="Times New Roman" w:cs="Times New Roman"/>
      <w:spacing w:val="0"/>
      <w:sz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/>
      <w:spacing w:val="70"/>
      <w:sz w:val="22"/>
      <w:u w:val="none"/>
      <w:shd w:fill="FFFFFF" w:val="clear"/>
    </w:rPr>
  </w:style>
  <w:style w:type="character" w:styleId="241pt">
    <w:name w:val="Основной текст (24) + Интервал 1 pt"/>
    <w:qFormat/>
    <w:rPr>
      <w:rFonts w:ascii="Times New Roman" w:hAnsi="Times New Roman" w:cs="Times New Roman"/>
      <w:spacing w:val="30"/>
      <w:sz w:val="20"/>
      <w:u w:val="none"/>
      <w:shd w:fill="FFFFFF" w:val="clear"/>
    </w:rPr>
  </w:style>
  <w:style w:type="character" w:styleId="2Arial5">
    <w:name w:val="Основной текст (2) + Arial5"/>
    <w:qFormat/>
    <w:rPr>
      <w:rFonts w:ascii="Arial" w:hAnsi="Arial" w:cs="Arial"/>
      <w:b/>
      <w:i/>
      <w:sz w:val="18"/>
      <w:u w:val="none"/>
      <w:shd w:fill="FFFFFF" w:val="clear"/>
    </w:rPr>
  </w:style>
  <w:style w:type="character" w:styleId="2Arial4">
    <w:name w:val="Основной текст (2) + Arial4"/>
    <w:qFormat/>
    <w:rPr>
      <w:rFonts w:ascii="Arial" w:hAnsi="Arial" w:cs="Arial"/>
      <w:b/>
      <w:i/>
      <w:sz w:val="8"/>
      <w:u w:val="none"/>
      <w:shd w:fill="FFFFFF" w:val="clear"/>
    </w:rPr>
  </w:style>
  <w:style w:type="character" w:styleId="2Arial3">
    <w:name w:val="Основной текст (2) + Arial3"/>
    <w:qFormat/>
    <w:rPr>
      <w:rFonts w:ascii="Arial" w:hAnsi="Arial" w:cs="Arial"/>
      <w:b/>
      <w:sz w:val="15"/>
      <w:u w:val="none"/>
      <w:shd w:fill="FFFFFF" w:val="clear"/>
    </w:rPr>
  </w:style>
  <w:style w:type="character" w:styleId="242">
    <w:name w:val="Основной текст (2) + 4"/>
    <w:qFormat/>
    <w:rPr>
      <w:rFonts w:ascii="Times New Roman" w:hAnsi="Times New Roman" w:cs="Times New Roman"/>
      <w:b/>
      <w:sz w:val="9"/>
      <w:u w:val="none"/>
      <w:shd w:fill="FFFFFF" w:val="clear"/>
    </w:rPr>
  </w:style>
  <w:style w:type="character" w:styleId="11Exact11">
    <w:name w:val="Основной текст (11) Exact1"/>
    <w:qFormat/>
    <w:rPr>
      <w:rFonts w:ascii="Times New Roman" w:hAnsi="Times New Roman" w:eastAsia="Times New Roman" w:cs="Times New Roman"/>
      <w:b/>
      <w:i/>
      <w:sz w:val="21"/>
      <w:u w:val="none"/>
      <w:shd w:fill="FFFFFF" w:val="clear"/>
    </w:rPr>
  </w:style>
  <w:style w:type="character" w:styleId="28Exact">
    <w:name w:val="Основной текст (28) Exact"/>
    <w:qFormat/>
    <w:rPr>
      <w:rFonts w:ascii="Arial" w:hAnsi="Arial" w:cs="Arial"/>
      <w:sz w:val="18"/>
      <w:u w:val="none"/>
    </w:rPr>
  </w:style>
  <w:style w:type="character" w:styleId="28Exact1">
    <w:name w:val="Основной текст (28) Exact1"/>
    <w:qFormat/>
    <w:rPr>
      <w:rFonts w:ascii="Arial" w:hAnsi="Arial" w:cs="Arial"/>
      <w:sz w:val="18"/>
      <w:u w:val="single"/>
      <w:shd w:fill="FFFFFF" w:val="clear"/>
    </w:rPr>
  </w:style>
  <w:style w:type="character" w:styleId="28Exact2">
    <w:name w:val="Основной текст (28) + Курсив Exact"/>
    <w:qFormat/>
    <w:rPr>
      <w:rFonts w:ascii="Arial" w:hAnsi="Arial" w:cs="Arial"/>
      <w:i/>
      <w:sz w:val="18"/>
      <w:u w:val="none"/>
      <w:shd w:fill="FFFFFF" w:val="clear"/>
      <w:lang w:val="en-US"/>
    </w:rPr>
  </w:style>
  <w:style w:type="character" w:styleId="28Exact3">
    <w:name w:val="Основной текст (28) + Полужирный Exact"/>
    <w:qFormat/>
    <w:rPr>
      <w:rFonts w:ascii="Arial" w:hAnsi="Arial" w:cs="Arial"/>
      <w:b/>
      <w:color w:val="000000"/>
      <w:spacing w:val="0"/>
      <w:w w:val="100"/>
      <w:position w:val="0"/>
      <w:sz w:val="18"/>
      <w:sz w:val="18"/>
      <w:u w:val="none"/>
      <w:shd w:fill="FFFFFF" w:val="clear"/>
      <w:vertAlign w:val="baseline"/>
    </w:rPr>
  </w:style>
  <w:style w:type="character" w:styleId="293pt1">
    <w:name w:val="Основной текст (2) + 93 pt1"/>
    <w:qFormat/>
    <w:rPr>
      <w:rFonts w:ascii="Times New Roman" w:hAnsi="Times New Roman" w:cs="Times New Roman"/>
      <w:i/>
      <w:spacing w:val="-30"/>
      <w:sz w:val="186"/>
      <w:u w:val="none"/>
      <w:shd w:fill="FFFFFF" w:val="clear"/>
    </w:rPr>
  </w:style>
  <w:style w:type="character" w:styleId="2Arial1">
    <w:name w:val="Основной текст (2) + Arial1"/>
    <w:qFormat/>
    <w:rPr>
      <w:rFonts w:ascii="Arial" w:hAnsi="Arial" w:cs="Arial"/>
      <w:b/>
      <w:sz w:val="22"/>
      <w:u w:val="none"/>
      <w:shd w:fill="FFFFFF" w:val="clear"/>
    </w:rPr>
  </w:style>
  <w:style w:type="character" w:styleId="82">
    <w:name w:val="Заголовок №8_"/>
    <w:qFormat/>
    <w:rPr>
      <w:b/>
      <w:shd w:fill="FFFFFF" w:val="clear"/>
      <w:lang w:bidi="ar-SA"/>
    </w:rPr>
  </w:style>
  <w:style w:type="character" w:styleId="94">
    <w:name w:val="Заголовок №9_"/>
    <w:qFormat/>
    <w:rPr>
      <w:rFonts w:ascii="Tahoma" w:hAnsi="Tahoma" w:cs="Tahoma"/>
      <w:sz w:val="19"/>
      <w:shd w:fill="FFFFFF" w:val="clear"/>
      <w:lang w:bidi="ar-SA"/>
    </w:rPr>
  </w:style>
  <w:style w:type="character" w:styleId="57">
    <w:name w:val="Сноска (5)_"/>
    <w:qFormat/>
    <w:rPr>
      <w:b/>
      <w:i/>
      <w:shd w:fill="FFFFFF" w:val="clear"/>
      <w:lang w:bidi="ar-SA"/>
    </w:rPr>
  </w:style>
  <w:style w:type="character" w:styleId="103">
    <w:name w:val="Заголовок №10_"/>
    <w:qFormat/>
    <w:rPr>
      <w:rFonts w:ascii="Tahoma" w:hAnsi="Tahoma" w:cs="Tahoma"/>
      <w:b/>
      <w:sz w:val="18"/>
      <w:shd w:fill="FFFFFF" w:val="clear"/>
      <w:lang w:bidi="ar-SA"/>
    </w:rPr>
  </w:style>
  <w:style w:type="character" w:styleId="125">
    <w:name w:val="Основной текст (12) + Полужирный"/>
    <w:qFormat/>
    <w:rPr>
      <w:rFonts w:ascii="Tahoma" w:hAnsi="Tahoma" w:eastAsia="Times New Roman" w:cs="Tahoma"/>
      <w:i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126">
    <w:name w:val="Основной текст (12) + Малые прописные"/>
    <w:qFormat/>
    <w:rPr>
      <w:rFonts w:ascii="Tahoma" w:hAnsi="Tahoma" w:eastAsia="Times New Roman" w:cs="Tahoma"/>
      <w:b/>
      <w:i/>
      <w:smallCaps/>
      <w:color w:val="000000"/>
      <w:spacing w:val="0"/>
      <w:w w:val="100"/>
      <w:position w:val="0"/>
      <w:sz w:val="18"/>
      <w:sz w:val="18"/>
      <w:shd w:fill="FFFFFF" w:val="clear"/>
      <w:vertAlign w:val="baseline"/>
      <w:lang w:val="en-US"/>
    </w:rPr>
  </w:style>
  <w:style w:type="character" w:styleId="1031">
    <w:name w:val="Заголовок №10 (3) + Полужирный"/>
    <w:qFormat/>
    <w:rPr>
      <w:rFonts w:ascii="Tahoma" w:hAnsi="Tahoma" w:eastAsia="Times New Roman" w:cs="Tahoma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42pt">
    <w:name w:val="Основной текст (4) + Интервал 2 pt"/>
    <w:qFormat/>
    <w:rPr>
      <w:rFonts w:ascii="Times New Roman" w:hAnsi="Times New Roman" w:cs="Times New Roman"/>
      <w:b/>
      <w:color w:val="000000"/>
      <w:spacing w:val="5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45">
    <w:name w:val="Основной текст (4) + Курсив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Style36">
    <w:name w:val="НОМЕРА Знак"/>
    <w:qFormat/>
    <w:rPr>
      <w:rFonts w:ascii="Arial Narrow" w:hAnsi="Arial Narrow" w:cs="Arial Narrow"/>
      <w:sz w:val="18"/>
      <w:szCs w:val="18"/>
      <w:lang w:val="en-US"/>
    </w:rPr>
  </w:style>
  <w:style w:type="character" w:styleId="5yl5">
    <w:name w:val="_5yl5"/>
    <w:basedOn w:val="Style5"/>
    <w:qFormat/>
    <w:rPr>
      <w:rFonts w:cs="Times New Roman"/>
    </w:rPr>
  </w:style>
  <w:style w:type="character" w:styleId="Poemyear">
    <w:name w:val="poemyear"/>
    <w:basedOn w:val="Style5"/>
    <w:qFormat/>
    <w:rPr>
      <w:rFonts w:cs="Times New Roman"/>
    </w:rPr>
  </w:style>
  <w:style w:type="character" w:styleId="St">
    <w:name w:val="st"/>
    <w:basedOn w:val="Style5"/>
    <w:qFormat/>
    <w:rPr>
      <w:rFonts w:cs="Times New Roman"/>
    </w:rPr>
  </w:style>
  <w:style w:type="character" w:styleId="Line">
    <w:name w:val="line"/>
    <w:basedOn w:val="Style5"/>
    <w:qFormat/>
    <w:rPr>
      <w:rFonts w:cs="Times New Roman"/>
    </w:rPr>
  </w:style>
  <w:style w:type="character" w:styleId="Il">
    <w:name w:val="il"/>
    <w:basedOn w:val="Style5"/>
    <w:qFormat/>
    <w:rPr>
      <w:rFonts w:cs="Times New Roman"/>
    </w:rPr>
  </w:style>
  <w:style w:type="character" w:styleId="QuoteChar">
    <w:name w:val="Quote Char"/>
    <w:basedOn w:val="Style5"/>
    <w:qFormat/>
    <w:rPr>
      <w:rFonts w:ascii="Cambria" w:hAnsi="Cambria" w:eastAsia="Calibri" w:cs="Cambria"/>
      <w:i/>
      <w:iCs/>
      <w:color w:val="000000"/>
      <w:sz w:val="24"/>
      <w:szCs w:val="24"/>
      <w:lang w:val="ru-RU" w:bidi="ar-SA"/>
    </w:rPr>
  </w:style>
  <w:style w:type="character" w:styleId="261">
    <w:name w:val="Основной текст + Полужирный26"/>
    <w:basedOn w:val="Style1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52">
    <w:name w:val="Основной текст + Полужирный25"/>
    <w:basedOn w:val="Style1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43">
    <w:name w:val="Основной текст + Полужирный24"/>
    <w:basedOn w:val="Style1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C0c5">
    <w:name w:val="c0 c5"/>
    <w:basedOn w:val="Style5"/>
    <w:qFormat/>
    <w:rPr/>
  </w:style>
  <w:style w:type="character" w:styleId="11pt1">
    <w:name w:val="Основной текст + 11 pt;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8">
    <w:name w:val="Основной текст (3) + Не полужирный"/>
    <w:basedOn w:val="33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MalgunGothic9pt">
    <w:name w:val="Основной текст + Malgun Gothic;9 pt;Полужирный"/>
    <w:basedOn w:val="Style13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05pt">
    <w:name w:val="Основной текст + 10;5 pt;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Verdana8pt">
    <w:name w:val="Основной текст + Verdana;8 pt"/>
    <w:basedOn w:val="Style1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72">
    <w:name w:val="Основной текст7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6">
    <w:name w:val="Основной текст4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Verdana65pt">
    <w:name w:val="Основной текст + Verdana;6;5 pt"/>
    <w:basedOn w:val="Style1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4pt">
    <w:name w:val="Основной текст + 4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58">
    <w:name w:val="Основной текст5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Verdana55pt1pt">
    <w:name w:val="Колонтитул + Verdana;5;5 pt;Полужирный;Не курсив;Интервал -1 pt"/>
    <w:basedOn w:val="Style31"/>
    <w:qFormat/>
    <w:rPr>
      <w:rFonts w:ascii="Verdana" w:hAnsi="Verdana" w:eastAsia="Verdana" w:cs="Verdana"/>
      <w:b/>
      <w:bCs/>
      <w:i w:val="false"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65">
    <w:name w:val="Основной текст6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MSGothic85pt">
    <w:name w:val="Основной текст + MS Gothic;8;5 pt"/>
    <w:basedOn w:val="Style13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MSGothic8pt">
    <w:name w:val="Основной текст + MS Gothic;8 pt"/>
    <w:basedOn w:val="Style13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73">
    <w:name w:val="Основной текст (7) + Не полужирный"/>
    <w:basedOn w:val="7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9Verdana85pt0pt">
    <w:name w:val="Основной текст (9) + Verdana;8;5 pt;Интервал 0 pt"/>
    <w:basedOn w:val="91"/>
    <w:qFormat/>
    <w:rPr>
      <w:rFonts w:ascii="Verdana" w:hAnsi="Verdana" w:eastAsia="Verdana" w:cs="Verdana"/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395pt">
    <w:name w:val="Основной текст (3) + 9;5 pt;Не 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95pt">
    <w:name w:val="Основной текст (12) + 9;5 pt"/>
    <w:basedOn w:val="Style5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2TimesNewRoman9pt">
    <w:name w:val="Заголовок №1 (2) + Times New Roman;9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48pt0pt">
    <w:name w:val="Основной текст (4) + 8 pt;Полужирный;Интервал 0 p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3TimesNewRoman85pt">
    <w:name w:val="Основной текст (13) + Times New Roman;8;5 pt;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33">
    <w:name w:val="Заголовок №1 (3)_"/>
    <w:basedOn w:val="Style5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395pt1">
    <w:name w:val="Основной текст (3) + 9;5 pt;Не полужирный;Курсив"/>
    <w:basedOn w:val="3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47">
    <w:name w:val="Сноска (4)_"/>
    <w:basedOn w:val="Style5"/>
    <w:qFormat/>
    <w:rPr>
      <w:b/>
      <w:bCs/>
      <w:sz w:val="18"/>
      <w:szCs w:val="18"/>
      <w:shd w:fill="FFFFFF" w:val="clear"/>
    </w:rPr>
  </w:style>
  <w:style w:type="character" w:styleId="5Constantia65pt">
    <w:name w:val="Сноска (5) + Constantia;6;5 pt"/>
    <w:basedOn w:val="57"/>
    <w:qFormat/>
    <w:rPr>
      <w:rFonts w:ascii="Constantia" w:hAnsi="Constantia" w:eastAsia="Constantia" w:cs="Constantia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585pt">
    <w:name w:val="Сноска (5) + 8;5 pt;Полужирный"/>
    <w:basedOn w:val="57"/>
    <w:qFormat/>
    <w:rPr>
      <w:rFonts w:ascii="Times New Roman" w:hAnsi="Times New Roman" w:eastAsia="Times New Roman" w:cs="Times New Roman"/>
      <w:b w:val="false"/>
      <w:bCs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6">
    <w:name w:val="Сноска (6)_"/>
    <w:basedOn w:val="Style5"/>
    <w:qFormat/>
    <w:rPr>
      <w:rFonts w:ascii="AngsanaUPC" w:hAnsi="AngsanaUPC" w:eastAsia="AngsanaUPC" w:cs="AngsanaUPC"/>
      <w:spacing w:val="650"/>
      <w:sz w:val="14"/>
      <w:szCs w:val="14"/>
      <w:shd w:fill="FFFFFF" w:val="clear"/>
    </w:rPr>
  </w:style>
  <w:style w:type="character" w:styleId="60pt">
    <w:name w:val="Сноска (6) + Интервал 0 pt"/>
    <w:basedOn w:val="66"/>
    <w:qFormat/>
    <w:rPr>
      <w:color w:val="000000"/>
      <w:spacing w:val="0"/>
      <w:w w:val="100"/>
      <w:position w:val="0"/>
      <w:sz w:val="14"/>
      <w:vertAlign w:val="baseline"/>
    </w:rPr>
  </w:style>
  <w:style w:type="character" w:styleId="331">
    <w:name w:val="Заголовок №3 (3)_"/>
    <w:basedOn w:val="Style5"/>
    <w:qFormat/>
    <w:rPr>
      <w:b/>
      <w:bCs/>
      <w:sz w:val="19"/>
      <w:szCs w:val="19"/>
      <w:shd w:fill="FFFFFF" w:val="clear"/>
    </w:rPr>
  </w:style>
  <w:style w:type="character" w:styleId="2Gungsuh115pt">
    <w:name w:val="Основной текст (2) + Gungsuh;11;5 pt;Курсив"/>
    <w:basedOn w:val="23"/>
    <w:qFormat/>
    <w:rPr>
      <w:rFonts w:ascii="Gungsuh" w:hAnsi="Gungsuh" w:eastAsia="Gungsuh" w:cs="Gungsuh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91">
    <w:name w:val="Основной текст (29)_"/>
    <w:basedOn w:val="Style5"/>
    <w:qFormat/>
    <w:rPr>
      <w:rFonts w:ascii="Microsoft Sans Serif" w:hAnsi="Microsoft Sans Serif" w:eastAsia="Microsoft Sans Serif" w:cs="Microsoft Sans Serif"/>
      <w:w w:val="60"/>
      <w:sz w:val="25"/>
      <w:szCs w:val="25"/>
      <w:shd w:fill="FFFFFF" w:val="clear"/>
    </w:rPr>
  </w:style>
  <w:style w:type="character" w:styleId="4Constantia65pt">
    <w:name w:val="Основной текст (4) + Constantia;6;5 pt"/>
    <w:basedOn w:val="41"/>
    <w:qFormat/>
    <w:rPr>
      <w:rFonts w:ascii="Constantia" w:hAnsi="Constantia" w:eastAsia="Constantia" w:cs="Constanti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7pt0pt">
    <w:name w:val="Колонтитул + 7 pt;Не полужирный;Интервал 0 pt"/>
    <w:basedOn w:val="Style31"/>
    <w:qFormat/>
    <w:rPr>
      <w:rFonts w:ascii="Times New Roman" w:hAnsi="Times New Roman" w:eastAsia="Times New Roman" w:cs="Times New Roman"/>
      <w:b/>
      <w:bCs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28Gungsuh85pt">
    <w:name w:val="Основной текст (28) + Gungsuh;8;5 pt;Не полужирный;Курсив"/>
    <w:basedOn w:val="281"/>
    <w:qFormat/>
    <w:rPr>
      <w:rFonts w:ascii="Gungsuh" w:hAnsi="Gungsuh" w:eastAsia="Gungsuh" w:cs="Gungsuh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82">
    <w:name w:val="Основной текст (28) + Не полужирный;Курсив"/>
    <w:basedOn w:val="28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Cs w:val="18"/>
      <w:u w:val="none"/>
      <w:vertAlign w:val="baseline"/>
      <w:lang w:val="ru-RU"/>
    </w:rPr>
  </w:style>
  <w:style w:type="character" w:styleId="283">
    <w:name w:val="Основной текст (28) + Не полужирный"/>
    <w:basedOn w:val="28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Cs w:val="18"/>
      <w:u w:val="none"/>
      <w:vertAlign w:val="baseline"/>
      <w:lang w:val="en-US"/>
    </w:rPr>
  </w:style>
  <w:style w:type="character" w:styleId="28Constantia65pt">
    <w:name w:val="Основной текст (28) + Constantia;6;5 pt;Не полужирный"/>
    <w:basedOn w:val="281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30">
    <w:name w:val="Основной текст (30)_"/>
    <w:basedOn w:val="Style5"/>
    <w:qFormat/>
    <w:rPr>
      <w:rFonts w:ascii="Microsoft Sans Serif" w:hAnsi="Microsoft Sans Serif" w:eastAsia="Microsoft Sans Serif" w:cs="Microsoft Sans Serif"/>
      <w:sz w:val="10"/>
      <w:szCs w:val="10"/>
      <w:shd w:fill="FFFFFF" w:val="clear"/>
    </w:rPr>
  </w:style>
  <w:style w:type="character" w:styleId="312">
    <w:name w:val="Основной текст (31)_"/>
    <w:basedOn w:val="Style5"/>
    <w:qFormat/>
    <w:rPr>
      <w:rFonts w:ascii="Microsoft Sans Serif" w:hAnsi="Microsoft Sans Serif" w:eastAsia="Microsoft Sans Serif" w:cs="Microsoft Sans Serif"/>
      <w:sz w:val="9"/>
      <w:szCs w:val="9"/>
      <w:shd w:fill="FFFFFF" w:val="clear"/>
    </w:rPr>
  </w:style>
  <w:style w:type="character" w:styleId="361">
    <w:name w:val="Основной текст (36)_"/>
    <w:basedOn w:val="Style5"/>
    <w:qFormat/>
    <w:rPr>
      <w:rFonts w:ascii="Constantia" w:hAnsi="Constantia" w:eastAsia="Constantia" w:cs="Constantia"/>
      <w:b/>
      <w:bCs/>
      <w:sz w:val="16"/>
      <w:szCs w:val="16"/>
      <w:shd w:fill="FFFFFF" w:val="clear"/>
      <w:lang w:val="en-US"/>
    </w:rPr>
  </w:style>
  <w:style w:type="character" w:styleId="371">
    <w:name w:val="Основной текст (37)_"/>
    <w:basedOn w:val="Style5"/>
    <w:qFormat/>
    <w:rPr>
      <w:rFonts w:ascii="AngsanaUPC" w:hAnsi="AngsanaUPC" w:eastAsia="AngsanaUPC" w:cs="AngsanaUPC"/>
      <w:spacing w:val="660"/>
      <w:sz w:val="14"/>
      <w:szCs w:val="14"/>
      <w:shd w:fill="FFFFFF" w:val="clear"/>
    </w:rPr>
  </w:style>
  <w:style w:type="character" w:styleId="37Constantia5pt0pt">
    <w:name w:val="Основной текст (37) + Constantia;5 pt;Интервал 0 pt"/>
    <w:basedOn w:val="371"/>
    <w:qFormat/>
    <w:rPr>
      <w:rFonts w:ascii="Constantia" w:hAnsi="Constantia" w:eastAsia="Constantia" w:cs="Constantia"/>
      <w:color w:val="000000"/>
      <w:spacing w:val="0"/>
      <w:w w:val="100"/>
      <w:position w:val="0"/>
      <w:sz w:val="10"/>
      <w:sz w:val="10"/>
      <w:szCs w:val="10"/>
      <w:vertAlign w:val="baseline"/>
    </w:rPr>
  </w:style>
  <w:style w:type="character" w:styleId="4Constantia8pt">
    <w:name w:val="Основной текст (4) + Constantia;8 pt"/>
    <w:basedOn w:val="41"/>
    <w:qFormat/>
    <w:rPr>
      <w:rFonts w:ascii="Constantia" w:hAnsi="Constantia" w:eastAsia="Constantia" w:cs="Constanti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485pt150">
    <w:name w:val="Основной текст (4) + 8;5 pt;Масштаб 150%"/>
    <w:basedOn w:val="4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7"/>
      <w:sz w:val="17"/>
      <w:szCs w:val="17"/>
      <w:u w:val="none"/>
      <w:vertAlign w:val="baseline"/>
    </w:rPr>
  </w:style>
  <w:style w:type="character" w:styleId="381">
    <w:name w:val="Основной текст (38)_"/>
    <w:basedOn w:val="Style5"/>
    <w:qFormat/>
    <w:rPr>
      <w:i/>
      <w:iCs/>
      <w:sz w:val="18"/>
      <w:szCs w:val="18"/>
      <w:shd w:fill="FFFFFF" w:val="clear"/>
    </w:rPr>
  </w:style>
  <w:style w:type="character" w:styleId="382">
    <w:name w:val="Основной текст (38) + Полужирный;Не курсив"/>
    <w:basedOn w:val="381"/>
    <w:qFormat/>
    <w:rPr>
      <w:b/>
      <w:bC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32">
    <w:name w:val="Основной текст (33)_"/>
    <w:basedOn w:val="Style5"/>
    <w:qFormat/>
    <w:rPr>
      <w:sz w:val="8"/>
      <w:szCs w:val="8"/>
      <w:shd w:fill="FFFFFF" w:val="clear"/>
    </w:rPr>
  </w:style>
  <w:style w:type="character" w:styleId="33MicrosoftSansSerif">
    <w:name w:val="Основной текст (33) + Microsoft Sans Serif"/>
    <w:basedOn w:val="332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8"/>
      <w:vertAlign w:val="baseline"/>
    </w:rPr>
  </w:style>
  <w:style w:type="character" w:styleId="41pt1">
    <w:name w:val="Основной текст (4) + Интервал 1 pt"/>
    <w:basedOn w:val="4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224">
    <w:name w:val="Заголовок №2 (2)_"/>
    <w:basedOn w:val="Style5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Constantia10pt">
    <w:name w:val="Основной текст (6) + Constantia;10 pt;Не полужирный"/>
    <w:basedOn w:val="61"/>
    <w:qFormat/>
    <w:rPr>
      <w:rFonts w:ascii="Constantia" w:hAnsi="Constantia" w:eastAsia="Constantia" w:cs="Constanti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61pt">
    <w:name w:val="Основной текст (6) + Интервал 1 pt"/>
    <w:basedOn w:val="6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Cs w:val="21"/>
      <w:u w:val="none"/>
      <w:vertAlign w:val="baseline"/>
      <w:lang w:val="ru-RU"/>
    </w:rPr>
  </w:style>
  <w:style w:type="character" w:styleId="2Constantia8pt">
    <w:name w:val="Основной текст (2) + Constantia;8 pt"/>
    <w:basedOn w:val="23"/>
    <w:qFormat/>
    <w:rPr>
      <w:rFonts w:ascii="Constantia" w:hAnsi="Constantia" w:eastAsia="Constantia" w:cs="Constanti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85pt">
    <w:name w:val="Основной текст + 8;5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85pt">
    <w:name w:val="Основной текст (2) + 8;5 pt"/>
    <w:basedOn w:val="23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1">
    <w:name w:val="Основной текст + 8;5 pt;Не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285pt1">
    <w:name w:val="Основной текст (2) + 8;5 pt;Полужирный"/>
    <w:basedOn w:val="23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Georgia55pt">
    <w:name w:val="Основной текст (2) + Georgia;5;5 pt"/>
    <w:basedOn w:val="23"/>
    <w:qFormat/>
    <w:rPr>
      <w:rFonts w:ascii="Georgia" w:hAnsi="Georgia" w:eastAsia="Georgia" w:cs="Georgi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59">
    <w:name w:val="Основной текст (5) + Малые прописные"/>
    <w:basedOn w:val="51"/>
    <w:qFormat/>
    <w:rPr>
      <w:rFonts w:ascii="Century Gothic" w:hAnsi="Century Gothic" w:eastAsia="Century Gothic" w:cs="Century Gothic"/>
      <w:b w:val="false"/>
      <w:bCs w:val="false"/>
      <w:i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5TimesNewRoman">
    <w:name w:val="Основной текст (5) + Times New Roman;Полужирный"/>
    <w:basedOn w:val="51"/>
    <w:qFormat/>
    <w:rPr>
      <w:rFonts w:ascii="Times New Roman" w:hAnsi="Times New Roman" w:eastAsia="Times New Roman" w:cs="Times New Roman"/>
      <w:b/>
      <w:bCs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TimesNewRoman1">
    <w:name w:val="Основной текст (5) + Times New Roman"/>
    <w:basedOn w:val="51"/>
    <w:qFormat/>
    <w:rPr>
      <w:rFonts w:ascii="Times New Roman" w:hAnsi="Times New Roman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Georgia55pt">
    <w:name w:val="Основной текст + Georgia;5;5 pt;Не полужирный"/>
    <w:basedOn w:val="Style13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Times New Roman" w:hAnsi="Times New Roman" w:eastAsia="Times New Roman" w:cs="Times New Roman"/>
      <w:i/>
      <w:sz w:val="2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9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заголовок столбца"/>
    <w:basedOn w:val="Normal"/>
    <w:qFormat/>
    <w:pPr>
      <w:suppressAutoHyphens w:val="true"/>
      <w:snapToGrid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color w:val="000000"/>
      <w:sz w:val="16"/>
      <w:szCs w:val="20"/>
      <w:lang w:val="en-US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?????? Pro W3" w:cs="Times New Roman"/>
      <w:color w:val="000000"/>
      <w:sz w:val="24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6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i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90" w:leader="none"/>
        <w:tab w:val="left" w:pos="450" w:leader="none"/>
        <w:tab w:val="right" w:pos="9628" w:leader="dot"/>
      </w:tabs>
      <w:spacing w:lineRule="auto" w:line="240" w:before="240" w:after="0"/>
      <w:ind w:right="-2" w:hanging="0"/>
      <w:jc w:val="both"/>
    </w:pPr>
    <w:rPr>
      <w:rFonts w:ascii="Times New Roman" w:hAnsi="Times New Roman" w:eastAsia="@Arial Unicode MS" w:cs="Times New Roman"/>
      <w:b/>
      <w:bCs/>
      <w:sz w:val="28"/>
      <w:szCs w:val="28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eastAsia="Times New Roman"/>
      <w:sz w:val="34"/>
      <w:szCs w:val="20"/>
      <w:shd w:fill="FFFFFF" w:val="clear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List005f0020paragraph">
    <w:name w:val="list_005f0020paragraph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4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42">
    <w:name w:val="Цитата"/>
    <w:basedOn w:val="Normal"/>
    <w:qFormat/>
    <w:pPr>
      <w:spacing w:lineRule="auto" w:line="360" w:before="0" w:after="0"/>
      <w:ind w:left="-851" w:right="-1333" w:firstLine="851"/>
      <w:jc w:val="both"/>
    </w:pPr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628" w:leader="dot"/>
      </w:tabs>
      <w:spacing w:lineRule="auto" w:line="240" w:before="0" w:after="0"/>
      <w:ind w:left="426" w:right="-2" w:firstLine="283"/>
      <w:jc w:val="both"/>
    </w:pPr>
    <w:rPr>
      <w:rFonts w:ascii="Times New Roman" w:hAnsi="Times New Roman" w:eastAsia="Times New Roman" w:cs="Times New Roman"/>
      <w:b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843" w:leader="none"/>
        <w:tab w:val="right" w:pos="9496" w:leader="dot"/>
      </w:tabs>
      <w:spacing w:lineRule="auto" w:line="240" w:before="0" w:after="0"/>
      <w:ind w:left="993" w:hanging="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ind w:left="709" w:hanging="0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eastAsia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eastAsia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eastAsia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eastAsia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eastAsia="Times New Roman"/>
      <w:sz w:val="20"/>
      <w:szCs w:val="20"/>
    </w:rPr>
  </w:style>
  <w:style w:type="paragraph" w:styleId="127">
    <w:name w:val="Без интервала1"/>
    <w:qFormat/>
    <w:pPr>
      <w:widowControl/>
      <w:tabs>
        <w:tab w:val="clear" w:pos="708"/>
        <w:tab w:val="left" w:pos="1021" w:leader="none"/>
      </w:tabs>
      <w:bidi w:val="0"/>
      <w:ind w:firstLine="567"/>
      <w:jc w:val="both"/>
    </w:pPr>
    <w:rPr>
      <w:rFonts w:ascii="Times New Roman" w:hAnsi="Times New Roman" w:eastAsia="Times New Roman" w:cs="Arial"/>
      <w:color w:val="auto"/>
      <w:sz w:val="22"/>
      <w:szCs w:val="22"/>
      <w:lang w:val="ru-RU" w:bidi="ar-SA" w:eastAsia="zh-CN"/>
    </w:rPr>
  </w:style>
  <w:style w:type="paragraph" w:styleId="Descriptionind">
    <w:name w:val="descriptioni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7">
    <w:name w:val="Абзац списка2"/>
    <w:basedOn w:val="Normal"/>
    <w:qFormat/>
    <w:pPr>
      <w:ind w:left="720" w:hanging="0"/>
    </w:pPr>
    <w:rPr/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Стиль1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29">
    <w:name w:val="МОН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5">
    <w:name w:val="А_сноска"/>
    <w:basedOn w:val="Footnote"/>
    <w:qFormat/>
    <w:pPr>
      <w:widowControl w:val="false"/>
      <w:ind w:firstLine="400"/>
      <w:jc w:val="both"/>
    </w:pPr>
    <w:rPr>
      <w:sz w:val="24"/>
      <w:szCs w:val="24"/>
    </w:rPr>
  </w:style>
  <w:style w:type="paragraph" w:styleId="Style46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9">
    <w:name w:val="?????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uto" w:line="240" w:before="0" w:after="0"/>
      <w:ind w:left="113" w:right="28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480" w:before="0" w:after="0"/>
      <w:ind w:firstLine="720"/>
      <w:jc w:val="both"/>
    </w:pPr>
    <w:rPr>
      <w:rFonts w:ascii="Times New Roman" w:hAnsi="Times New Roman" w:eastAsia="Times New Roman" w:cs="Times New Roman"/>
      <w:b/>
      <w:sz w:val="27"/>
      <w:szCs w:val="20"/>
      <w:shd w:fill="FFFFFF" w:val="clear"/>
      <w:lang w:val="en-US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1110">
    <w:name w:val="Цветной список - Акцент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47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25">
    <w:name w:val="Основной текст2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163">
    <w:name w:val="Стиль Основной текст + 16 пт"/>
    <w:next w:val="TextBody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10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  <w:shd w:fill="FFFFFF" w:val="clear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Style48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49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spacing w:lineRule="auto" w:line="240" w:before="0" w:after="0"/>
      <w:ind w:left="566" w:right="793" w:hanging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30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5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53">
    <w:name w:val="Знак Знак Знак Знак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34">
    <w:name w:val="Номер 1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26">
    <w:name w:val="Номер 2"/>
    <w:basedOn w:val="Heading3"/>
    <w:qFormat/>
    <w:pPr>
      <w:keepNext w:val="true"/>
      <w:numPr>
        <w:ilvl w:val="0"/>
        <w:numId w:val="0"/>
      </w:numPr>
      <w:spacing w:lineRule="auto" w:line="360" w:before="120" w:after="120"/>
      <w:jc w:val="center"/>
      <w:outlineLvl w:val="9"/>
    </w:pPr>
    <w:rPr>
      <w:bCs w:val="false"/>
      <w:szCs w:val="28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 w:before="0" w:after="0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"/>
    <w:basedOn w:val="Normal"/>
    <w:qFormat/>
    <w:pPr>
      <w:widowControl w:val="false"/>
      <w:autoSpaceDE w:val="false"/>
      <w:spacing w:lineRule="exact" w:line="298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BodyText211">
    <w:name w:val="Body Text 2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55">
    <w:name w:val="Знак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5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MediumGrid21">
    <w:name w:val="Medium Grid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32"/>
    </w:rPr>
  </w:style>
  <w:style w:type="paragraph" w:styleId="TOCHeading1">
    <w:name w:val="TOC Heading1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Arial" w:hAnsi="Arial" w:cs="Arial"/>
      <w:b/>
      <w:color w:val="000000"/>
      <w:kern w:val="2"/>
      <w:sz w:val="20"/>
      <w:szCs w:val="20"/>
    </w:rPr>
  </w:style>
  <w:style w:type="paragraph" w:styleId="CompanyName">
    <w:name w:val="Company Name"/>
    <w:basedOn w:val="MediumGrid21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/>
    </w:rPr>
  </w:style>
  <w:style w:type="paragraph" w:styleId="AuthorsName">
    <w:name w:val="Author's Name"/>
    <w:basedOn w:val="MediumGrid21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/>
    </w:rPr>
  </w:style>
  <w:style w:type="paragraph" w:styleId="DocumentDate">
    <w:name w:val="Document Date"/>
    <w:basedOn w:val="MediumGrid21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0"/>
      <w:szCs w:val="20"/>
    </w:rPr>
  </w:style>
  <w:style w:type="paragraph" w:styleId="Style58">
    <w:name w:val="Аннотации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cs="Times New Roman"/>
      <w:szCs w:val="20"/>
    </w:rPr>
  </w:style>
  <w:style w:type="paragraph" w:styleId="Style59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135">
    <w:name w:val="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lineRule="auto" w:line="240" w:before="480" w:after="0"/>
    </w:pPr>
    <w:rPr>
      <w:rFonts w:ascii="Arial" w:hAnsi="Arial" w:cs="Arial"/>
      <w:vanish/>
      <w:sz w:val="18"/>
      <w:szCs w:val="20"/>
      <w:lang w:val="en-GB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27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8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60" w:after="60"/>
      <w:ind w:lef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3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" w:hAnsi="SchoolBookC" w:eastAsia="Calibri" w:cs="SchoolBookC"/>
      <w:color w:val="auto"/>
      <w:sz w:val="21"/>
      <w:szCs w:val="21"/>
      <w:lang w:val="ru-RU" w:bidi="ar-SA" w:eastAsia="zh-CN"/>
    </w:rPr>
  </w:style>
  <w:style w:type="paragraph" w:styleId="Style62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210">
    <w:name w:val="Цветной список - Акцент 12"/>
    <w:basedOn w:val="Normal"/>
    <w:qFormat/>
    <w:pPr>
      <w:spacing w:lineRule="auto" w:line="240"/>
      <w:ind w:left="720" w:hanging="0"/>
    </w:pPr>
    <w:rPr>
      <w:rFonts w:ascii="Cambria" w:hAnsi="Cambria" w:cs="Cambria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3">
    <w:name w:val="А_осн"/>
    <w:basedOn w:val="Abstract1"/>
    <w:qFormat/>
    <w:pPr/>
    <w:rPr>
      <w:sz w:val="28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cs="SchoolBookC"/>
      <w:color w:val="00000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1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8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1">
    <w:name w:val="Char Char Car Char Car Char Car Char Car Char Char Char Car Char Char Char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9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0">
    <w:name w:val="Знак Знак Знак 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2111">
    <w:name w:val="Знак Знак2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3">
    <w:name w:val="Знак Знак Знак Знак Знак Знак Знак Знак 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6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65">
    <w:name w:val="Название таблицы"/>
    <w:basedOn w:val="Style64"/>
    <w:qFormat/>
    <w:pPr>
      <w:spacing w:before="113" w:after="0"/>
      <w:ind w:hanging="0"/>
      <w:jc w:val="center"/>
    </w:pPr>
    <w:rPr>
      <w:b/>
      <w:bCs/>
    </w:rPr>
  </w:style>
  <w:style w:type="paragraph" w:styleId="Style66">
    <w:name w:val="Буллит"/>
    <w:basedOn w:val="Style64"/>
    <w:qFormat/>
    <w:pPr>
      <w:ind w:firstLine="244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Тема примечания"/>
    <w:basedOn w:val="Style44"/>
    <w:next w:val="Style44"/>
    <w:qFormat/>
    <w:pPr>
      <w:widowControl w:val="false"/>
      <w:spacing w:lineRule="auto" w:line="276" w:before="0" w:after="200"/>
    </w:pPr>
    <w:rPr>
      <w:rFonts w:ascii="Calibri" w:hAnsi="Calibri" w:cs="Calibri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cs="Times New Roman"/>
      <w:sz w:val="24"/>
      <w:szCs w:val="24"/>
    </w:rPr>
  </w:style>
  <w:style w:type="paragraph" w:styleId="351">
    <w:name w:val="Основной текст (35)"/>
    <w:basedOn w:val="Normal"/>
    <w:qFormat/>
    <w:pPr>
      <w:widowControl w:val="false"/>
      <w:shd w:fill="FFFFFF" w:val="clear"/>
      <w:spacing w:lineRule="exact" w:line="322" w:before="0" w:after="0"/>
    </w:pPr>
    <w:rPr>
      <w:rFonts w:ascii="Arial" w:hAnsi="Arial" w:eastAsia="Times New Roman" w:cs="Arial"/>
      <w:spacing w:val="-10"/>
      <w:sz w:val="20"/>
      <w:szCs w:val="20"/>
      <w:shd w:fill="FFFFFF" w:val="clear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293" w:before="0" w:after="0"/>
      <w:ind w:hanging="1280"/>
    </w:pPr>
    <w:rPr>
      <w:rFonts w:ascii="Times New Roman" w:hAnsi="Times New Roman" w:eastAsia="Times New Roman" w:cs="Times New Roman"/>
      <w:sz w:val="26"/>
      <w:szCs w:val="20"/>
      <w:shd w:fill="FFFFFF" w:val="clear"/>
      <w:lang w:val="en-US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  <w:ind w:firstLine="320"/>
      <w:jc w:val="both"/>
    </w:pPr>
    <w:rPr>
      <w:rFonts w:ascii="Times New Roman" w:hAnsi="Times New Roman" w:eastAsia="Times New Roman" w:cs="Times New Roman"/>
      <w:b/>
      <w:sz w:val="26"/>
      <w:szCs w:val="20"/>
      <w:shd w:fill="FFFFFF" w:val="clear"/>
      <w:lang w:val="en-US"/>
    </w:rPr>
  </w:style>
  <w:style w:type="paragraph" w:styleId="510">
    <w:name w:val="Основной текст (5)"/>
    <w:basedOn w:val="Normal"/>
    <w:qFormat/>
    <w:pPr>
      <w:widowControl w:val="false"/>
      <w:shd w:fill="FFFFFF" w:val="clear"/>
      <w:spacing w:lineRule="exact" w:line="211" w:before="0" w:after="0"/>
    </w:pPr>
    <w:rPr>
      <w:rFonts w:ascii="Times New Roman" w:hAnsi="Times New Roman" w:eastAsia="Times New Roman" w:cs="Times New Roman"/>
      <w:i/>
      <w:sz w:val="20"/>
      <w:szCs w:val="20"/>
      <w:shd w:fill="FFFFFF" w:val="clear"/>
      <w:lang w:val="en-US"/>
    </w:rPr>
  </w:style>
  <w:style w:type="paragraph" w:styleId="511">
    <w:name w:val="Заголовок №5"/>
    <w:basedOn w:val="Normal"/>
    <w:qFormat/>
    <w:pPr>
      <w:widowControl w:val="false"/>
      <w:shd w:fill="FFFFFF" w:val="clear"/>
      <w:spacing w:lineRule="exact" w:line="211" w:before="0" w:after="0"/>
      <w:jc w:val="both"/>
      <w:outlineLvl w:val="4"/>
    </w:pPr>
    <w:rPr>
      <w:rFonts w:ascii="Times New Roman" w:hAnsi="Times New Roman" w:eastAsia="Times New Roman" w:cs="Times New Roman"/>
      <w:b/>
      <w:sz w:val="21"/>
      <w:szCs w:val="20"/>
      <w:shd w:fill="FFFFFF" w:val="clear"/>
      <w:lang w:val="en-US"/>
    </w:rPr>
  </w:style>
  <w:style w:type="paragraph" w:styleId="67">
    <w:name w:val="Основной текст (6)"/>
    <w:basedOn w:val="Normal"/>
    <w:qFormat/>
    <w:pPr>
      <w:widowControl w:val="false"/>
      <w:shd w:fill="FFFFFF" w:val="clear"/>
      <w:spacing w:lineRule="exact" w:line="211" w:before="300" w:after="0"/>
      <w:ind w:hanging="140"/>
    </w:pPr>
    <w:rPr>
      <w:rFonts w:ascii="Times New Roman" w:hAnsi="Times New Roman" w:eastAsia="Times New Roman" w:cs="Times New Roman"/>
      <w:b/>
      <w:sz w:val="21"/>
      <w:szCs w:val="20"/>
      <w:shd w:fill="FFFFFF" w:val="clear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168" w:before="0" w:after="0"/>
      <w:ind w:firstLine="320"/>
      <w:jc w:val="both"/>
    </w:pPr>
    <w:rPr>
      <w:rFonts w:ascii="Times New Roman" w:hAnsi="Times New Roman" w:eastAsia="Times New Roman" w:cs="Times New Roman"/>
      <w:sz w:val="17"/>
      <w:szCs w:val="20"/>
      <w:shd w:fill="FFFFFF" w:val="clear"/>
      <w:lang w:val="en-US"/>
    </w:rPr>
  </w:style>
  <w:style w:type="paragraph" w:styleId="Style68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1"/>
      <w:szCs w:val="20"/>
      <w:shd w:fill="FFFFFF" w:val="clear"/>
      <w:lang w:val="en-US"/>
    </w:rPr>
  </w:style>
  <w:style w:type="paragraph" w:styleId="230">
    <w:name w:val="Заголовок №2"/>
    <w:basedOn w:val="Normal"/>
    <w:qFormat/>
    <w:pPr>
      <w:widowControl w:val="false"/>
      <w:shd w:fill="FFFFFF" w:val="clear"/>
      <w:spacing w:lineRule="atLeast" w:line="240" w:before="0" w:after="0"/>
      <w:outlineLvl w:val="1"/>
    </w:pPr>
    <w:rPr>
      <w:rFonts w:ascii="Times New Roman" w:hAnsi="Times New Roman" w:eastAsia="Times New Roman" w:cs="Times New Roman"/>
      <w:b/>
      <w:sz w:val="26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158" w:before="0" w:after="0"/>
      <w:jc w:val="right"/>
    </w:pPr>
    <w:rPr>
      <w:rFonts w:ascii="Times New Roman" w:hAnsi="Times New Roman" w:eastAsia="Times New Roman" w:cs="Times New Roman"/>
      <w:sz w:val="17"/>
      <w:szCs w:val="20"/>
      <w:shd w:fill="FFFFFF" w:val="clear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240" w:before="540" w:after="0"/>
      <w:jc w:val="both"/>
    </w:pPr>
    <w:rPr>
      <w:rFonts w:ascii="Times New Roman" w:hAnsi="Times New Roman" w:eastAsia="Times New Roman" w:cs="Times New Roman"/>
      <w:b/>
      <w:i/>
      <w:sz w:val="21"/>
      <w:szCs w:val="20"/>
      <w:shd w:fill="FFFFFF" w:val="clear"/>
      <w:lang w:val="en-US"/>
    </w:rPr>
  </w:style>
  <w:style w:type="paragraph" w:styleId="95">
    <w:name w:val="Основной текст (9)"/>
    <w:basedOn w:val="Normal"/>
    <w:qFormat/>
    <w:pPr>
      <w:widowControl w:val="false"/>
      <w:shd w:fill="FFFFFF" w:val="clear"/>
      <w:spacing w:lineRule="exact" w:line="211" w:before="60" w:after="0"/>
      <w:jc w:val="both"/>
    </w:pPr>
    <w:rPr>
      <w:rFonts w:ascii="Times New Roman" w:hAnsi="Times New Roman" w:eastAsia="Times New Roman" w:cs="Times New Roman"/>
      <w:i/>
      <w:sz w:val="21"/>
      <w:szCs w:val="20"/>
      <w:shd w:fill="FFFFFF" w:val="clear"/>
      <w:lang w:val="en-US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70" w:before="0" w:after="300"/>
    </w:pPr>
    <w:rPr>
      <w:rFonts w:ascii="Microsoft Sans Serif" w:hAnsi="Microsoft Sans Serif" w:eastAsia="Times New Roman" w:cs="Microsoft Sans Serif"/>
      <w:i/>
      <w:sz w:val="16"/>
      <w:szCs w:val="20"/>
      <w:shd w:fill="FFFFFF" w:val="clear"/>
      <w:lang w:val="en-US"/>
    </w:rPr>
  </w:style>
  <w:style w:type="paragraph" w:styleId="317">
    <w:name w:val="Заголовок №3"/>
    <w:basedOn w:val="Normal"/>
    <w:qFormat/>
    <w:pPr>
      <w:widowControl w:val="false"/>
      <w:shd w:fill="FFFFFF" w:val="clear"/>
      <w:spacing w:lineRule="atLeast" w:line="240" w:before="0" w:after="0"/>
      <w:outlineLvl w:val="2"/>
    </w:pPr>
    <w:rPr>
      <w:rFonts w:ascii="Times New Roman" w:hAnsi="Times New Roman" w:eastAsia="Times New Roman" w:cs="Times New Roman"/>
      <w:sz w:val="21"/>
      <w:szCs w:val="20"/>
      <w:shd w:fill="FFFFFF" w:val="clear"/>
      <w:lang w:val="en-US"/>
    </w:rPr>
  </w:style>
  <w:style w:type="paragraph" w:styleId="231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318">
    <w:name w:val="Подпись к картинк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1"/>
      <w:szCs w:val="20"/>
      <w:shd w:fill="FFFFFF" w:val="clear"/>
      <w:lang w:val="en-US"/>
    </w:rPr>
  </w:style>
  <w:style w:type="paragraph" w:styleId="49">
    <w:name w:val="Подпись к картинке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i/>
      <w:sz w:val="21"/>
      <w:szCs w:val="20"/>
      <w:shd w:fill="FFFFFF" w:val="clear"/>
      <w:lang w:val="en-US"/>
    </w:rPr>
  </w:style>
  <w:style w:type="paragraph" w:styleId="410">
    <w:name w:val="Заголовок №4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3"/>
    </w:pPr>
    <w:rPr>
      <w:rFonts w:ascii="Times New Roman" w:hAnsi="Times New Roman" w:eastAsia="Times New Roman" w:cs="Times New Roman"/>
      <w:b/>
      <w:sz w:val="26"/>
      <w:szCs w:val="20"/>
      <w:shd w:fill="FFFFFF" w:val="clear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240" w:before="240" w:after="240"/>
    </w:pPr>
    <w:rPr>
      <w:rFonts w:ascii="Times New Roman" w:hAnsi="Times New Roman" w:eastAsia="Times New Roman" w:cs="Times New Roman"/>
      <w:b/>
      <w:sz w:val="19"/>
      <w:szCs w:val="20"/>
      <w:shd w:fill="FFFFFF" w:val="clear"/>
      <w:lang w:val="en-US"/>
    </w:rPr>
  </w:style>
  <w:style w:type="paragraph" w:styleId="319">
    <w:name w:val="Номер заголовка №3"/>
    <w:basedOn w:val="Normal"/>
    <w:qFormat/>
    <w:pPr>
      <w:widowControl w:val="false"/>
      <w:shd w:fill="FFFFFF" w:val="clear"/>
      <w:spacing w:lineRule="atLeast" w:line="240" w:before="0" w:after="0"/>
    </w:pPr>
    <w:rPr>
      <w:rFonts w:ascii="Impact" w:hAnsi="Impact" w:eastAsia="Times New Roman" w:cs="Impact"/>
      <w:sz w:val="19"/>
      <w:szCs w:val="20"/>
      <w:shd w:fill="FFFFFF" w:val="clear"/>
      <w:lang w:val="en-US"/>
    </w:rPr>
  </w:style>
  <w:style w:type="paragraph" w:styleId="321">
    <w:name w:val="Номер заголовка №3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1"/>
      <w:szCs w:val="20"/>
      <w:shd w:fill="FFFFFF" w:val="clear"/>
      <w:lang w:val="en-US"/>
    </w:rPr>
  </w:style>
  <w:style w:type="paragraph" w:styleId="333">
    <w:name w:val="Номер заголовка №3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6"/>
      <w:szCs w:val="20"/>
      <w:shd w:fill="FFFFFF" w:val="clear"/>
      <w:lang w:val="en-US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atLeast" w:line="240" w:before="0" w:after="0"/>
    </w:pPr>
    <w:rPr>
      <w:rFonts w:ascii="Candara" w:hAnsi="Candara" w:eastAsia="Times New Roman" w:cs="Candara"/>
      <w:sz w:val="20"/>
      <w:szCs w:val="20"/>
      <w:shd w:fill="FFFFFF" w:val="clear"/>
      <w:lang w:val="en-US"/>
    </w:rPr>
  </w:style>
  <w:style w:type="paragraph" w:styleId="184">
    <w:name w:val="Основной текст (18)"/>
    <w:basedOn w:val="Normal"/>
    <w:qFormat/>
    <w:pPr>
      <w:widowControl w:val="false"/>
      <w:shd w:fill="FFFFFF" w:val="clear"/>
      <w:spacing w:lineRule="atLeast" w:line="240" w:before="0" w:after="0"/>
    </w:pPr>
    <w:rPr>
      <w:rFonts w:ascii="Microsoft Sans Serif" w:hAnsi="Microsoft Sans Serif" w:eastAsia="Times New Roman" w:cs="Microsoft Sans Serif"/>
      <w:sz w:val="16"/>
      <w:szCs w:val="20"/>
      <w:shd w:fill="FFFFFF" w:val="clear"/>
      <w:lang w:val="en-US"/>
    </w:rPr>
  </w:style>
  <w:style w:type="paragraph" w:styleId="320">
    <w:name w:val="Подпись к таблиц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i/>
      <w:sz w:val="20"/>
      <w:szCs w:val="20"/>
      <w:shd w:fill="FFFFFF" w:val="clear"/>
      <w:lang w:val="en-US"/>
    </w:rPr>
  </w:style>
  <w:style w:type="paragraph" w:styleId="232">
    <w:name w:val="Сноска (2)"/>
    <w:basedOn w:val="Normal"/>
    <w:qFormat/>
    <w:pPr>
      <w:widowControl w:val="false"/>
      <w:shd w:fill="FFFFFF" w:val="clear"/>
      <w:spacing w:lineRule="exact" w:line="211" w:before="0" w:after="0"/>
      <w:ind w:hanging="180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Style69">
    <w:name w:val="Подпись к таблице"/>
    <w:basedOn w:val="Normal"/>
    <w:qFormat/>
    <w:pPr>
      <w:widowControl w:val="false"/>
      <w:shd w:fill="FFFFFF" w:val="clear"/>
      <w:spacing w:lineRule="exact" w:line="168" w:before="0" w:after="0"/>
      <w:ind w:firstLine="300"/>
    </w:pPr>
    <w:rPr>
      <w:rFonts w:ascii="Times New Roman" w:hAnsi="Times New Roman" w:eastAsia="Times New Roman" w:cs="Times New Roman"/>
      <w:sz w:val="17"/>
      <w:szCs w:val="20"/>
      <w:shd w:fill="FFFFFF" w:val="clear"/>
      <w:lang w:val="en-US"/>
    </w:rPr>
  </w:style>
  <w:style w:type="paragraph" w:styleId="192">
    <w:name w:val="Основной текст (19)"/>
    <w:basedOn w:val="Normal"/>
    <w:qFormat/>
    <w:pPr>
      <w:widowControl w:val="false"/>
      <w:shd w:fill="FFFFFF" w:val="clear"/>
      <w:spacing w:lineRule="atLeast" w:line="240" w:before="0" w:after="180"/>
      <w:ind w:firstLine="340"/>
      <w:jc w:val="both"/>
    </w:pPr>
    <w:rPr>
      <w:rFonts w:ascii="Times New Roman" w:hAnsi="Times New Roman" w:eastAsia="Times New Roman" w:cs="Times New Roman"/>
      <w:sz w:val="21"/>
      <w:szCs w:val="20"/>
      <w:shd w:fill="FFFFFF" w:val="clear"/>
      <w:lang w:val="en-US"/>
    </w:rPr>
  </w:style>
  <w:style w:type="paragraph" w:styleId="144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Franklin Gothic Heavy" w:hAnsi="Franklin Gothic Heavy" w:eastAsia="Times New Roman" w:cs="Franklin Gothic Heavy"/>
      <w:i/>
      <w:sz w:val="28"/>
      <w:szCs w:val="20"/>
      <w:shd w:fill="FFFFFF" w:val="clear"/>
      <w:lang w:val="en-US"/>
    </w:rPr>
  </w:style>
  <w:style w:type="paragraph" w:styleId="233">
    <w:name w:val="Номер заголовка №2"/>
    <w:basedOn w:val="Normal"/>
    <w:qFormat/>
    <w:pPr>
      <w:widowControl w:val="false"/>
      <w:shd w:fill="FFFFFF" w:val="clear"/>
      <w:spacing w:lineRule="atLeast" w:line="240" w:before="12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2210">
    <w:name w:val="Заголовок №2 (2)"/>
    <w:basedOn w:val="Normal"/>
    <w:qFormat/>
    <w:pPr>
      <w:widowControl w:val="false"/>
      <w:shd w:fill="FFFFFF" w:val="clear"/>
      <w:spacing w:lineRule="exact" w:line="754" w:before="0" w:after="0"/>
      <w:outlineLvl w:val="1"/>
    </w:pPr>
    <w:rPr>
      <w:rFonts w:ascii="Impact" w:hAnsi="Impact" w:eastAsia="Times New Roman" w:cs="Impact"/>
      <w:sz w:val="21"/>
      <w:szCs w:val="20"/>
      <w:shd w:fill="FFFFFF" w:val="clear"/>
      <w:lang w:val="en-US"/>
    </w:rPr>
  </w:style>
  <w:style w:type="paragraph" w:styleId="234">
    <w:name w:val="Заголовок №2 (3)"/>
    <w:basedOn w:val="Normal"/>
    <w:qFormat/>
    <w:pPr>
      <w:widowControl w:val="false"/>
      <w:shd w:fill="FFFFFF" w:val="clear"/>
      <w:spacing w:lineRule="atLeast" w:line="240" w:before="0" w:after="0"/>
      <w:outlineLvl w:val="1"/>
    </w:pPr>
    <w:rPr>
      <w:rFonts w:ascii="Times New Roman" w:hAnsi="Times New Roman" w:eastAsia="Times New Roman" w:cs="Times New Roman"/>
      <w:sz w:val="21"/>
      <w:szCs w:val="20"/>
      <w:shd w:fill="FFFFFF" w:val="clear"/>
      <w:lang w:val="en-US"/>
    </w:rPr>
  </w:style>
  <w:style w:type="paragraph" w:styleId="2211">
    <w:name w:val="Номер заголовка №2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sz w:val="26"/>
      <w:szCs w:val="20"/>
      <w:shd w:fill="FFFFFF" w:val="clear"/>
      <w:lang w:val="en-US"/>
    </w:rPr>
  </w:style>
  <w:style w:type="paragraph" w:styleId="512">
    <w:name w:val="Подпись к картинке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Impact" w:hAnsi="Impact" w:eastAsia="Times New Roman" w:cs="Impact"/>
      <w:sz w:val="21"/>
      <w:szCs w:val="20"/>
      <w:shd w:fill="FFFFFF" w:val="clear"/>
      <w:lang w:val="en-US"/>
    </w:rPr>
  </w:style>
  <w:style w:type="paragraph" w:styleId="69">
    <w:name w:val="Подпись к картинке (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sz w:val="26"/>
      <w:szCs w:val="20"/>
      <w:shd w:fill="FFFFFF" w:val="clear"/>
      <w:lang w:val="en-US"/>
    </w:rPr>
  </w:style>
  <w:style w:type="paragraph" w:styleId="235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eastAsia="Times New Roman" w:cs="Times New Roman"/>
      <w:sz w:val="21"/>
      <w:szCs w:val="20"/>
      <w:shd w:fill="FFFFFF" w:val="clear"/>
      <w:lang w:val="en-US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17"/>
      <w:szCs w:val="20"/>
      <w:shd w:fill="FFFFFF" w:val="clear"/>
      <w:lang w:val="en-US"/>
    </w:rPr>
  </w:style>
  <w:style w:type="paragraph" w:styleId="2112">
    <w:name w:val="Основной текст (21)"/>
    <w:basedOn w:val="Normal"/>
    <w:qFormat/>
    <w:pPr>
      <w:widowControl w:val="false"/>
      <w:shd w:fill="FFFFFF" w:val="clear"/>
      <w:spacing w:lineRule="atLeast" w:line="240" w:before="0" w:after="60"/>
    </w:pPr>
    <w:rPr>
      <w:rFonts w:ascii="Trebuchet MS" w:hAnsi="Trebuchet MS" w:eastAsia="Times New Roman" w:cs="Trebuchet MS"/>
      <w:i/>
      <w:sz w:val="15"/>
      <w:szCs w:val="20"/>
      <w:shd w:fill="FFFFFF" w:val="clear"/>
      <w:lang w:val="en-US"/>
    </w:rPr>
  </w:style>
  <w:style w:type="paragraph" w:styleId="Style70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i/>
      <w:sz w:val="18"/>
      <w:szCs w:val="20"/>
      <w:shd w:fill="FFFFFF" w:val="clear"/>
      <w:lang w:val="en-US"/>
    </w:rPr>
  </w:style>
  <w:style w:type="paragraph" w:styleId="2113">
    <w:name w:val="Основной текст (2)1"/>
    <w:basedOn w:val="Normal"/>
    <w:qFormat/>
    <w:pPr>
      <w:widowControl w:val="false"/>
      <w:shd w:fill="FFFFFF" w:val="clear"/>
      <w:spacing w:lineRule="exact" w:line="202" w:before="0" w:after="0"/>
      <w:ind w:hanging="780"/>
    </w:pPr>
    <w:rPr>
      <w:rFonts w:ascii="Times New Roman" w:hAnsi="Times New Roman" w:cs="Times New Roman"/>
      <w:color w:val="000000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60"/>
      <w:ind w:firstLine="320"/>
      <w:jc w:val="both"/>
      <w:outlineLvl w:val="0"/>
    </w:pPr>
    <w:rPr>
      <w:rFonts w:ascii="Times New Roman" w:hAnsi="Times New Roman" w:eastAsia="Times New Roman" w:cs="Times New Roman"/>
      <w:b/>
      <w:sz w:val="26"/>
      <w:szCs w:val="20"/>
      <w:shd w:fill="FFFFFF" w:val="clear"/>
      <w:lang w:val="en-US"/>
    </w:rPr>
  </w:style>
  <w:style w:type="paragraph" w:styleId="610">
    <w:name w:val="Заголовок №6"/>
    <w:basedOn w:val="Normal"/>
    <w:qFormat/>
    <w:pPr>
      <w:widowControl w:val="false"/>
      <w:shd w:fill="FFFFFF" w:val="clear"/>
      <w:spacing w:lineRule="exact" w:line="211" w:before="0" w:after="0"/>
      <w:jc w:val="both"/>
      <w:outlineLvl w:val="5"/>
    </w:pPr>
    <w:rPr>
      <w:rFonts w:ascii="Times New Roman" w:hAnsi="Times New Roman" w:eastAsia="Times New Roman" w:cs="Times New Roman"/>
      <w:b/>
      <w:i/>
      <w:sz w:val="20"/>
      <w:szCs w:val="20"/>
      <w:shd w:fill="FFFFFF" w:val="clear"/>
      <w:lang w:val="en-US"/>
    </w:rPr>
  </w:style>
  <w:style w:type="paragraph" w:styleId="253">
    <w:name w:val="Основной текст (25)"/>
    <w:basedOn w:val="Normal"/>
    <w:qFormat/>
    <w:pPr>
      <w:widowControl w:val="false"/>
      <w:shd w:fill="FFFFFF" w:val="clear"/>
      <w:spacing w:lineRule="exact" w:line="211" w:before="240" w:after="0"/>
    </w:pPr>
    <w:rPr>
      <w:rFonts w:ascii="Times New Roman" w:hAnsi="Times New Roman" w:eastAsia="Times New Roman" w:cs="Times New Roman"/>
      <w:b/>
      <w:sz w:val="20"/>
      <w:szCs w:val="20"/>
      <w:shd w:fill="FFFFFF" w:val="clear"/>
      <w:lang w:val="en-US"/>
    </w:rPr>
  </w:style>
  <w:style w:type="paragraph" w:styleId="1113">
    <w:name w:val="Основной текст (11)1"/>
    <w:basedOn w:val="Normal"/>
    <w:qFormat/>
    <w:pPr>
      <w:widowControl w:val="false"/>
      <w:shd w:fill="FFFFFF" w:val="clear"/>
      <w:spacing w:lineRule="atLeast" w:line="240" w:before="360" w:after="120"/>
      <w:ind w:firstLine="34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4">
    <w:name w:val="Основной текст (24)"/>
    <w:basedOn w:val="Normal"/>
    <w:qFormat/>
    <w:pPr>
      <w:widowControl w:val="false"/>
      <w:shd w:fill="FFFFFF" w:val="clear"/>
      <w:spacing w:lineRule="exact" w:line="206" w:before="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таблице (4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284">
    <w:name w:val="Основной текст (28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eastAsia="Times New Roman" w:cs="Arial"/>
      <w:sz w:val="18"/>
      <w:szCs w:val="20"/>
      <w:shd w:fill="FFFFFF" w:val="clear"/>
      <w:lang w:val="en-US"/>
    </w:rPr>
  </w:style>
  <w:style w:type="paragraph" w:styleId="2212">
    <w:name w:val="Основной текст (22)"/>
    <w:basedOn w:val="Normal"/>
    <w:qFormat/>
    <w:pPr>
      <w:widowControl w:val="false"/>
      <w:shd w:fill="FFFFFF" w:val="clear"/>
      <w:spacing w:lineRule="exact" w:line="211" w:before="0" w:after="60"/>
    </w:pPr>
    <w:rPr>
      <w:rFonts w:ascii="Times New Roman" w:hAnsi="Times New Roman" w:eastAsia="Times New Roman" w:cs="Times New Roman"/>
      <w:i/>
      <w:sz w:val="20"/>
      <w:szCs w:val="20"/>
      <w:shd w:fill="FFFFFF" w:val="clear"/>
      <w:lang w:val="en-US"/>
    </w:rPr>
  </w:style>
  <w:style w:type="paragraph" w:styleId="Style71">
    <w:name w:val="Оглавление"/>
    <w:basedOn w:val="Normal"/>
    <w:qFormat/>
    <w:pPr>
      <w:widowControl w:val="false"/>
      <w:shd w:fill="FFFFFF" w:val="clear"/>
      <w:spacing w:lineRule="exact" w:line="269" w:before="0" w:after="0"/>
      <w:ind w:firstLine="380"/>
      <w:jc w:val="both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322">
    <w:name w:val="Оглавление (3)"/>
    <w:basedOn w:val="Normal"/>
    <w:qFormat/>
    <w:pPr>
      <w:widowControl w:val="false"/>
      <w:shd w:fill="FFFFFF" w:val="clear"/>
      <w:spacing w:lineRule="exact" w:line="269" w:before="0" w:after="0"/>
      <w:ind w:firstLine="380"/>
      <w:jc w:val="both"/>
    </w:pPr>
    <w:rPr>
      <w:rFonts w:ascii="Times New Roman" w:hAnsi="Times New Roman" w:eastAsia="Times New Roman" w:cs="Times New Roman"/>
      <w:b/>
      <w:sz w:val="17"/>
      <w:szCs w:val="20"/>
      <w:shd w:fill="FFFFFF" w:val="clear"/>
      <w:lang w:val="en-US"/>
    </w:rPr>
  </w:style>
  <w:style w:type="paragraph" w:styleId="84">
    <w:name w:val="Заголовок №8"/>
    <w:basedOn w:val="Normal"/>
    <w:qFormat/>
    <w:pPr>
      <w:widowControl w:val="false"/>
      <w:shd w:fill="FFFFFF" w:val="clear"/>
      <w:spacing w:lineRule="atLeast" w:line="240" w:before="120" w:after="120"/>
      <w:jc w:val="both"/>
      <w:outlineLvl w:val="7"/>
    </w:pPr>
    <w:rPr>
      <w:rFonts w:ascii="Times New Roman" w:hAnsi="Times New Roman" w:eastAsia="Times New Roman" w:cs="Times New Roman"/>
      <w:b/>
      <w:sz w:val="20"/>
      <w:szCs w:val="20"/>
      <w:shd w:fill="FFFFFF" w:val="clear"/>
      <w:lang w:val="en-US"/>
    </w:rPr>
  </w:style>
  <w:style w:type="paragraph" w:styleId="96">
    <w:name w:val="Заголовок №9"/>
    <w:basedOn w:val="Normal"/>
    <w:qFormat/>
    <w:pPr>
      <w:widowControl w:val="false"/>
      <w:shd w:fill="FFFFFF" w:val="clear"/>
      <w:spacing w:lineRule="exact" w:line="206" w:before="60" w:after="60"/>
      <w:ind w:firstLine="420"/>
      <w:jc w:val="both"/>
      <w:outlineLvl w:val="8"/>
    </w:pPr>
    <w:rPr>
      <w:rFonts w:ascii="Tahoma" w:hAnsi="Tahoma" w:eastAsia="Times New Roman" w:cs="Tahoma"/>
      <w:sz w:val="19"/>
      <w:szCs w:val="20"/>
      <w:shd w:fill="FFFFFF" w:val="clear"/>
      <w:lang w:val="en-US"/>
    </w:rPr>
  </w:style>
  <w:style w:type="paragraph" w:styleId="513">
    <w:name w:val="Сноска (5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rFonts w:ascii="Times New Roman" w:hAnsi="Times New Roman" w:eastAsia="Times New Roman" w:cs="Times New Roman"/>
      <w:b/>
      <w:i/>
      <w:sz w:val="20"/>
      <w:szCs w:val="20"/>
      <w:shd w:fill="FFFFFF" w:val="clear"/>
      <w:lang w:val="en-US"/>
    </w:rPr>
  </w:style>
  <w:style w:type="paragraph" w:styleId="105">
    <w:name w:val="Заголовок №10"/>
    <w:basedOn w:val="Normal"/>
    <w:qFormat/>
    <w:pPr>
      <w:widowControl w:val="false"/>
      <w:shd w:fill="FFFFFF" w:val="clear"/>
      <w:spacing w:lineRule="exact" w:line="221" w:before="0" w:after="0"/>
      <w:jc w:val="center"/>
    </w:pPr>
    <w:rPr>
      <w:rFonts w:ascii="Tahoma" w:hAnsi="Tahoma" w:eastAsia="Times New Roman" w:cs="Tahoma"/>
      <w:b/>
      <w:sz w:val="18"/>
      <w:szCs w:val="20"/>
      <w:shd w:fill="FFFFFF" w:val="clear"/>
      <w:lang w:val="en-US"/>
    </w:rPr>
  </w:style>
  <w:style w:type="paragraph" w:styleId="Style72">
    <w:name w:val="НОМЕРА"/>
    <w:basedOn w:val="Style37"/>
    <w:qFormat/>
    <w:pPr>
      <w:numPr>
        <w:ilvl w:val="0"/>
        <w:numId w:val="17"/>
      </w:numPr>
      <w:spacing w:before="0" w:after="0"/>
      <w:jc w:val="both"/>
    </w:pPr>
    <w:rPr>
      <w:rFonts w:ascii="Arial Narrow" w:hAnsi="Arial Narrow" w:eastAsia="Times New Roman" w:cs="Arial Narrow"/>
      <w:sz w:val="18"/>
      <w:szCs w:val="18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000000"/>
      <w:sz w:val="24"/>
      <w:szCs w:val="24"/>
    </w:rPr>
  </w:style>
  <w:style w:type="paragraph" w:styleId="Style7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ind w:left="44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7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5">
    <w:name w:val="Основной текст8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1310">
    <w:name w:val="Заголовок №1 (3)"/>
    <w:basedOn w:val="Normal"/>
    <w:qFormat/>
    <w:pPr>
      <w:widowControl w:val="false"/>
      <w:shd w:fill="FFFFFF" w:val="clear"/>
      <w:spacing w:lineRule="atLeast" w:line="0" w:before="0" w:after="0"/>
      <w:ind w:hanging="240"/>
      <w:outlineLvl w:val="0"/>
    </w:pPr>
    <w:rPr>
      <w:rFonts w:ascii="Arial Narrow" w:hAnsi="Arial Narrow" w:eastAsia="Arial Narrow" w:cs="Arial Narrow"/>
      <w:sz w:val="19"/>
      <w:szCs w:val="19"/>
    </w:rPr>
  </w:style>
  <w:style w:type="paragraph" w:styleId="412">
    <w:name w:val="Сноска (4)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611">
    <w:name w:val="Сноска (6)"/>
    <w:basedOn w:val="Normal"/>
    <w:qFormat/>
    <w:pPr>
      <w:widowControl w:val="false"/>
      <w:shd w:fill="FFFFFF" w:val="clear"/>
      <w:spacing w:lineRule="atLeast" w:line="0" w:before="0" w:after="0"/>
    </w:pPr>
    <w:rPr>
      <w:rFonts w:ascii="AngsanaUPC" w:hAnsi="AngsanaUPC" w:eastAsia="AngsanaUPC" w:cs="AngsanaUPC"/>
      <w:spacing w:val="650"/>
      <w:sz w:val="14"/>
      <w:szCs w:val="14"/>
    </w:rPr>
  </w:style>
  <w:style w:type="paragraph" w:styleId="334">
    <w:name w:val="Заголовок №3 (3)"/>
    <w:basedOn w:val="Normal"/>
    <w:qFormat/>
    <w:pPr>
      <w:widowControl w:val="false"/>
      <w:shd w:fill="FFFFFF" w:val="clear"/>
      <w:spacing w:lineRule="atLeast" w:line="0" w:before="0" w:after="0"/>
      <w:outlineLvl w:val="2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292">
    <w:name w:val="Основной текст (29)"/>
    <w:basedOn w:val="Normal"/>
    <w:qFormat/>
    <w:pPr>
      <w:widowControl w:val="false"/>
      <w:shd w:fill="FFFFFF" w:val="clear"/>
      <w:spacing w:lineRule="exact" w:line="211" w:before="0" w:after="0"/>
    </w:pPr>
    <w:rPr>
      <w:rFonts w:ascii="Microsoft Sans Serif" w:hAnsi="Microsoft Sans Serif" w:eastAsia="Microsoft Sans Serif" w:cs="Microsoft Sans Serif"/>
      <w:w w:val="60"/>
      <w:sz w:val="25"/>
      <w:szCs w:val="25"/>
    </w:rPr>
  </w:style>
  <w:style w:type="paragraph" w:styleId="301">
    <w:name w:val="Основной текст (30)"/>
    <w:basedOn w:val="Normal"/>
    <w:qFormat/>
    <w:pPr>
      <w:widowControl w:val="false"/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z w:val="10"/>
      <w:szCs w:val="10"/>
    </w:rPr>
  </w:style>
  <w:style w:type="paragraph" w:styleId="3110">
    <w:name w:val="Основной текст (31)"/>
    <w:basedOn w:val="Normal"/>
    <w:qFormat/>
    <w:pPr>
      <w:widowControl w:val="false"/>
      <w:shd w:fill="FFFFFF" w:val="clear"/>
      <w:spacing w:lineRule="atLeast" w:line="0" w:before="0" w:after="0"/>
      <w:ind w:firstLine="840"/>
    </w:pPr>
    <w:rPr>
      <w:rFonts w:ascii="Microsoft Sans Serif" w:hAnsi="Microsoft Sans Serif" w:eastAsia="Microsoft Sans Serif" w:cs="Microsoft Sans Serif"/>
      <w:sz w:val="9"/>
      <w:szCs w:val="9"/>
    </w:rPr>
  </w:style>
  <w:style w:type="paragraph" w:styleId="362">
    <w:name w:val="Основной текст (36)"/>
    <w:basedOn w:val="Normal"/>
    <w:qFormat/>
    <w:pPr>
      <w:widowControl w:val="false"/>
      <w:shd w:fill="FFFFFF" w:val="clear"/>
      <w:spacing w:lineRule="exact" w:line="216" w:before="0" w:after="0"/>
      <w:ind w:firstLine="340"/>
    </w:pPr>
    <w:rPr>
      <w:rFonts w:ascii="Constantia" w:hAnsi="Constantia" w:eastAsia="Constantia" w:cs="Constantia"/>
      <w:b/>
      <w:bCs/>
      <w:sz w:val="16"/>
      <w:szCs w:val="16"/>
      <w:lang w:val="en-US"/>
    </w:rPr>
  </w:style>
  <w:style w:type="paragraph" w:styleId="372">
    <w:name w:val="Основной текст (37)"/>
    <w:basedOn w:val="Normal"/>
    <w:qFormat/>
    <w:pPr>
      <w:widowControl w:val="false"/>
      <w:shd w:fill="FFFFFF" w:val="clear"/>
      <w:spacing w:lineRule="atLeast" w:line="0" w:before="0" w:after="0"/>
    </w:pPr>
    <w:rPr>
      <w:rFonts w:ascii="AngsanaUPC" w:hAnsi="AngsanaUPC" w:eastAsia="AngsanaUPC" w:cs="AngsanaUPC"/>
      <w:spacing w:val="660"/>
      <w:sz w:val="14"/>
      <w:szCs w:val="14"/>
    </w:rPr>
  </w:style>
  <w:style w:type="paragraph" w:styleId="383">
    <w:name w:val="Основной текст (38)"/>
    <w:basedOn w:val="Normal"/>
    <w:qFormat/>
    <w:pPr>
      <w:widowControl w:val="false"/>
      <w:shd w:fill="FFFFFF" w:val="clear"/>
      <w:spacing w:lineRule="exact" w:line="442" w:before="0" w:after="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335">
    <w:name w:val="Основной текст (33)"/>
    <w:basedOn w:val="Normal"/>
    <w:qFormat/>
    <w:pPr>
      <w:widowControl w:val="false"/>
      <w:shd w:fill="FFFFFF" w:val="clear"/>
      <w:spacing w:lineRule="atLeast" w:line="0" w:before="0" w:after="0"/>
      <w:ind w:firstLine="1140"/>
    </w:pPr>
    <w:rPr>
      <w:rFonts w:ascii="Times New Roman" w:hAnsi="Times New Roman" w:eastAsia="Times New Roman" w:cs="Times New Roman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01:00Z</dcterms:created>
  <dc:creator>Bulakova</dc:creator>
  <dc:description/>
  <cp:keywords/>
  <dc:language>en-US</dc:language>
  <cp:lastModifiedBy>Kseniya</cp:lastModifiedBy>
  <cp:lastPrinted>2011-03-07T01:10:00Z</cp:lastPrinted>
  <dcterms:modified xsi:type="dcterms:W3CDTF">2011-03-06T2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65-255</vt:lpwstr>
  </property>
  <property fmtid="{D5CDD505-2E9C-101B-9397-08002B2CF9AE}" pid="3" name="_dlc_DocIdItemGuid">
    <vt:lpwstr>b2709d53-4985-4626-a8e8-f8dfcd3606d1</vt:lpwstr>
  </property>
  <property fmtid="{D5CDD505-2E9C-101B-9397-08002B2CF9AE}" pid="4" name="_dlc_DocIdUrl">
    <vt:lpwstr>http://www.eduportal44.ru/Krasnoe/GrigSchool/1/_layouts/15/DocIdRedir.aspx?ID=H5VRHAXFEW3S-765-255, H5VRHAXFEW3S-765-255</vt:lpwstr>
  </property>
</Properties>
</file>