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игорков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 августа      2017                                                                       Приказ №________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Катанская Елена Александровн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right="-4"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УД являются обязательным компонентом содержания любого учебного предмета 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360"/>
        <w:ind w:right="-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смыслообразования (интерес, мотивац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равственно-этического оценивания («что такое хорошо, что такое плохо»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себе и окружающему миру (когда ребёнок задаёт вопрос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тивного отношения к себе и окружающему мир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желания выполнять учебные действ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антазии, воображения при выполнении учебных действий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личностных УУД будут сформирова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зиция школьн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ая мотивация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моральные нормы и их выполнение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учебные универсальные действ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ирование знан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логические действ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умение обучающихся производить простые логические действия (анализ, синтез, сравнение, обобщение и др.);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ко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ют широким спектром логических действий и операций, включая общий прием решения задач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осредованной коммуникации (использование знаков и символов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икативных УУД ученики смогу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позицию собеседника (партнер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передавать информа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бражать предметное содержание и условия деятельности в реч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полаг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;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 Умение применять в практической деятельности знаний, полученных при изучении основных наук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алгоритмизации планирования процессов познавательно-трудов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информации при проектировании и создании объектов тру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и правил культуры труда в соответствии с технологической культур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и координация совместной познавательно-трудовой деятельности с другими участниками 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знавательной сфере: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циональное использование учебной и дополнительной </w:t>
      </w:r>
      <w:r>
        <w:rPr>
          <w:rFonts w:cs="Times New Roman" w:ascii="Times New Roman" w:hAnsi="Times New Roman"/>
          <w:sz w:val="28"/>
          <w:szCs w:val="28"/>
        </w:rPr>
        <w:t>технической и технологической информации для проектирования и создания объектов труда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35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иентация в имеющихся и возможных средствах и тех</w:t>
      </w:r>
      <w:r>
        <w:rPr>
          <w:rFonts w:cs="Times New Roman" w:ascii="Times New Roman" w:hAnsi="Times New Roman"/>
          <w:sz w:val="28"/>
          <w:szCs w:val="28"/>
        </w:rPr>
        <w:t>нологиях создания объектов труда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удовой сфере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39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ирование результатов труда и проектной дея</w:t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чет себестоимости продукта труда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экономическая опенка возможной прибыли с учетом сложившейся ситуации на рынке товаров и услу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тивационной сфере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 профиля технологической подготовки в старших </w:t>
      </w:r>
      <w:r>
        <w:rPr>
          <w:rFonts w:cs="Times New Roman" w:ascii="Times New Roman" w:hAnsi="Times New Roman"/>
          <w:sz w:val="28"/>
          <w:szCs w:val="28"/>
        </w:rPr>
        <w:t xml:space="preserve">классах полной средней школы или профессии в учреждениях начального профессионального или среднего спе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женная готовность к труду в сфере материального </w:t>
      </w:r>
      <w:r>
        <w:rPr>
          <w:rFonts w:cs="Times New Roman" w:ascii="Times New Roman" w:hAnsi="Times New Roman"/>
          <w:sz w:val="28"/>
          <w:szCs w:val="28"/>
        </w:rPr>
        <w:t>производства или сфере услуг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  <w:tab w:val="left" w:pos="4512" w:leader="none"/>
          <w:tab w:val="left" w:pos="58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 ответственности  за  качество  резуль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» материалов, денежных средств и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стетической сфере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объекта или результатов труда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и рациональное оснащение рабочего места с учетом требований эргономики и научной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е содержание рабочей одеж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икативной сфере: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ня кодирования и оформления информации в процессе коммуникации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изделия, продукта труда или услуги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зиолого-психологической сфере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360" w:before="0" w:after="0"/>
        <w:ind w:left="742"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2. Распределение часов рабочей  программы по годам обучени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-8 класс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72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кл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</w:t>
            </w:r>
          </w:p>
        </w:tc>
      </w:tr>
      <w:tr>
        <w:trPr>
          <w:trHeight w:val="2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ё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хнология ручной обработки мет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 и граф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Бюджет семьи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циональное планир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. Электропри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Основное содержание всех тем</w:t>
      </w:r>
    </w:p>
    <w:p>
      <w:pPr>
        <w:pStyle w:val="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КЛАСС</w:t>
      </w:r>
    </w:p>
    <w:p>
      <w:pPr>
        <w:pStyle w:val="C18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е занятие (2 ч)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ИНАРИЯ (14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ия и гиги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я 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иготовления пищи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вировка стола</w:t>
      </w:r>
    </w:p>
    <w:p>
      <w:pPr>
        <w:pStyle w:val="C18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продуктов</w:t>
      </w:r>
    </w:p>
    <w:p>
      <w:pPr>
        <w:pStyle w:val="C51c18c23c11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изделий из текстильных и поделочных  материал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30 ч)</w:t>
      </w:r>
    </w:p>
    <w:p>
      <w:pPr>
        <w:pStyle w:val="C51c18c23c11"/>
        <w:spacing w:lineRule="auto" w:line="360" w:before="0" w:after="0"/>
        <w:ind w:right="20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делие 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иломатериалы. Древесные материалы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машиноведения</w:t>
      </w:r>
    </w:p>
    <w:p>
      <w:pPr>
        <w:pStyle w:val="C51c18c23c11"/>
        <w:spacing w:lineRule="auto" w:line="360" w:before="0" w:after="0"/>
        <w:ind w:right="20" w:hanging="0"/>
        <w:jc w:val="both"/>
        <w:rPr/>
      </w:pPr>
      <w:r>
        <w:rPr>
          <w:rStyle w:val="41"/>
          <w:rFonts w:eastAsia="Calibri"/>
          <w:sz w:val="28"/>
          <w:szCs w:val="28"/>
        </w:rPr>
        <w:t>Чеканка. Свойства алюминия</w:t>
      </w:r>
      <w:r>
        <w:rPr>
          <w:rStyle w:val="41"/>
          <w:rFonts w:eastAsia="Calibri"/>
          <w:sz w:val="24"/>
          <w:szCs w:val="24"/>
        </w:rPr>
        <w:t xml:space="preserve">. </w:t>
      </w:r>
    </w:p>
    <w:p>
      <w:pPr>
        <w:pStyle w:val="C51c18c23c11"/>
        <w:spacing w:lineRule="auto" w:line="360" w:before="0" w:after="0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ведения дома (4 ч.)</w:t>
      </w:r>
    </w:p>
    <w:p>
      <w:pPr>
        <w:pStyle w:val="C18c23c20c11"/>
        <w:spacing w:lineRule="auto" w:line="360" w:before="0" w:after="0"/>
        <w:ind w:right="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ка и экология  жилища</w:t>
      </w:r>
    </w:p>
    <w:p>
      <w:pPr>
        <w:pStyle w:val="C18c23c20c11"/>
        <w:spacing w:lineRule="auto" w:line="360" w:before="0" w:after="0"/>
        <w:ind w:right="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од за одеждой и обувью</w:t>
      </w:r>
    </w:p>
    <w:p>
      <w:pPr>
        <w:pStyle w:val="C51c18c23c11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технические работы (2ч)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онтажные  работы</w:t>
      </w:r>
    </w:p>
    <w:p>
      <w:pPr>
        <w:pStyle w:val="C18c23c1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 проектные работы (6 ч)</w:t>
      </w:r>
    </w:p>
    <w:p>
      <w:pPr>
        <w:pStyle w:val="C18c23c1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вательные сведения</w:t>
      </w:r>
    </w:p>
    <w:p>
      <w:pPr>
        <w:pStyle w:val="C18c23c1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техники выполнения изделия</w:t>
      </w:r>
    </w:p>
    <w:p>
      <w:pPr>
        <w:pStyle w:val="C18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лама и защита проекта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зайн пришкольного участка (16 ч)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икроландшафта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ые культуры для клумб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добрений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чистота продукции растениеводства</w:t>
      </w:r>
    </w:p>
    <w:p>
      <w:pPr>
        <w:pStyle w:val="C8c18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8c18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8c18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8c18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Тематический план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14"/>
        <w:gridCol w:w="867"/>
        <w:gridCol w:w="214"/>
        <w:gridCol w:w="142"/>
        <w:gridCol w:w="4171"/>
      </w:tblGrid>
      <w:tr>
        <w:trPr>
          <w:trHeight w:val="1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2111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. Инструктаж по Т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2 ч)</w:t>
            </w:r>
          </w:p>
          <w:p>
            <w:pPr>
              <w:pStyle w:val="C8c18c21"/>
              <w:spacing w:before="0" w:after="0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ак учебная дисциплина 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 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 </w:t>
            </w:r>
          </w:p>
        </w:tc>
      </w:tr>
      <w:tr>
        <w:trPr>
          <w:trHeight w:val="3304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инария (14 ч)</w:t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 тарных правил и личной гигиены при кулинарной обработке продуктов для сохранения их качества и предупреждения пищевых отравлений.</w:t>
            </w:r>
          </w:p>
          <w:p>
            <w:pPr>
              <w:pStyle w:val="C8c18c90"/>
              <w:spacing w:before="0" w:after="0"/>
              <w:ind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мытья посуды ручным способом. Применение моющих и дезинфицирующих средств, для мытья посуды.</w:t>
            </w:r>
          </w:p>
          <w:p>
            <w:pPr>
              <w:pStyle w:val="C8c18c42"/>
              <w:spacing w:before="0" w:after="0"/>
              <w:ind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      </w:r>
          </w:p>
          <w:p>
            <w:pPr>
              <w:pStyle w:val="C8c35c18"/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ия и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41"/>
                <w:sz w:val="24"/>
                <w:szCs w:val="24"/>
              </w:rPr>
              <w:t>Санитарно-гигиенические требования к лицам, приготовляющим пищу, к приготовлению пищи, хранению продуктов и готовых блюд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Необходимый набор посуды для приготовления пищи. Правила и последовательность мытья посуды. Уход за поверхностью стен и пола. Моющие и чистящие средства для ухода за посудой, поверхностью стен и п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Питание как физиологическая потребность. Пищевые (питательные) вещества. Значение белков, жиров, углеводов для жизнедеятель</w:t>
              <w:softHyphen/>
              <w:t xml:space="preserve">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 </w:t>
            </w:r>
          </w:p>
          <w:p>
            <w:pPr>
              <w:pStyle w:val="C8c51c187"/>
              <w:spacing w:before="0" w:after="0"/>
              <w:ind w:right="20" w:firstLine="418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  <w:r>
              <w:rPr>
                <w:color w:val="000000"/>
              </w:rPr>
              <w:t>Составление рациона здорового питания с применением компьютерны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41"/>
                <w:sz w:val="24"/>
                <w:szCs w:val="24"/>
              </w:rPr>
              <w:t>Общие правила механической кулинарной обработки овощей. Особенности обработки листовых и пряных овощей, лука и чеснока, тыквенных овощей, томатов, капу</w:t>
              <w:softHyphen/>
              <w:t>стных овощей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равила кулинарной обработки, обеспечивающие сохранение цвета овощей и витаминов. Правила измельчения овощей, наиболее рас</w:t>
              <w:softHyphen/>
              <w:t>пространённые формы нарезки овощей. Инструменты и приспособ</w:t>
              <w:softHyphen/>
              <w:t>ления для наре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9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осуды и ин</w:t>
              <w:softHyphen/>
              <w:t>вентаря, нарезка продуктов, приготовление бу</w:t>
              <w:softHyphen/>
              <w:t>тербродов и горячих напитков, сервировка стола к завтра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</w:t>
            </w:r>
            <w:r>
              <w:rPr>
                <w:rStyle w:val="41"/>
                <w:rFonts w:eastAsia="Calibri"/>
                <w:sz w:val="24"/>
                <w:szCs w:val="24"/>
              </w:rPr>
              <w:t>набор посуды, скатерть, салф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Особенности сервировки стола к завтраку. Набор столового белья, приборов и посу</w:t>
              <w:softHyphen/>
              <w:t>ды для завтрака. Способы складыва</w:t>
              <w:softHyphen/>
              <w:t>ния салфеток. Правила поведения за столом и пользования столовы</w:t>
              <w:softHyphen/>
              <w:t>ми прибо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9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осуды и ин</w:t>
              <w:softHyphen/>
              <w:t>вентаря, нарезка продуктов, приготовление бу</w:t>
              <w:softHyphen/>
              <w:t>тербродов и горячих напитков, сервировка стола к завтра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</w:t>
            </w:r>
            <w:r>
              <w:rPr>
                <w:rStyle w:val="41"/>
                <w:rFonts w:eastAsia="Calibri"/>
                <w:sz w:val="24"/>
                <w:szCs w:val="24"/>
              </w:rPr>
              <w:t>набор посуды, скатерть, салф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ное ведение домашнего хозяйства. Условия и сроки переработки и хранения продовольственных запасов. Способы заготовки продуктов впрок. Подготовка продуктов к заморажив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владевать</w:t>
            </w:r>
            <w:r>
              <w:rPr>
                <w:rStyle w:val="41"/>
                <w:sz w:val="24"/>
                <w:szCs w:val="24"/>
              </w:rPr>
              <w:t xml:space="preserve"> навыками личной ги</w:t>
              <w:softHyphen/>
              <w:t xml:space="preserve">гиены при приготовлении пищи и хранении продуктов.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пределять</w:t>
            </w:r>
            <w:r>
              <w:rPr>
                <w:rStyle w:val="41"/>
                <w:sz w:val="24"/>
                <w:szCs w:val="24"/>
              </w:rPr>
              <w:t xml:space="preserve"> набор безопасных для здоровья моющих и чистящих средств для мытья посуды и уборки кабинета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безопасные приёмы работы с кухонным оборудованием, колющими и режущими инструментами, горячей посудой, жидк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Оказы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первую помощь при порезах и ож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sz w:val="24"/>
                <w:szCs w:val="24"/>
              </w:rPr>
              <w:t xml:space="preserve"> и предъя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41"/>
                <w:sz w:val="24"/>
                <w:szCs w:val="24"/>
              </w:rPr>
              <w:t>исследовательские навыки при проведении лабораторных работ по определению качества пищевых продуктов и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Составля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индивидуальный режим питания и дневной рацион на осно</w:t>
              <w:softHyphen/>
              <w:t>ве пищевой пирам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сваивать</w:t>
            </w:r>
            <w:r>
              <w:rPr>
                <w:rStyle w:val="41"/>
                <w:sz w:val="24"/>
                <w:szCs w:val="24"/>
              </w:rPr>
              <w:t xml:space="preserve"> безопасные приёмы работы ножом и приспособления</w:t>
              <w:softHyphen/>
              <w:t>ми для нарезки овощей. Отрабаты</w:t>
              <w:softHyphen/>
              <w:t>вать точность и координацию движений при выполнении приёмов нарезки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Читать </w:t>
            </w:r>
            <w:r>
              <w:rPr>
                <w:rStyle w:val="41"/>
                <w:sz w:val="24"/>
                <w:szCs w:val="24"/>
              </w:rPr>
              <w:t>технологическую документа</w:t>
              <w:softHyphen/>
              <w:t xml:space="preserve">цию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Соблюдать</w:t>
            </w:r>
            <w:r>
              <w:rPr>
                <w:rStyle w:val="41"/>
                <w:sz w:val="24"/>
                <w:szCs w:val="24"/>
              </w:rPr>
              <w:t xml:space="preserve"> последовательность приготовления блюд по технологи</w:t>
              <w:softHyphen/>
              <w:t>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rFonts w:cs="Calibri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Готовить </w:t>
            </w:r>
            <w:r>
              <w:rPr>
                <w:rStyle w:val="41"/>
                <w:rFonts w:eastAsia="Calibri"/>
                <w:sz w:val="24"/>
                <w:szCs w:val="24"/>
              </w:rPr>
              <w:t>салат из сырых овощей или фр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>Осваи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безопасные приёмы тепловой обработки ово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Подбирать</w:t>
            </w:r>
            <w:r>
              <w:rPr>
                <w:rStyle w:val="41"/>
                <w:sz w:val="24"/>
                <w:szCs w:val="24"/>
              </w:rPr>
              <w:t xml:space="preserve"> столовое бельё для сер</w:t>
              <w:softHyphen/>
              <w:t>вировки стола к завтраку, столовые приборы и по</w:t>
              <w:softHyphen/>
              <w:t>суду для завтрак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Составлять</w:t>
            </w:r>
            <w:r>
              <w:rPr>
                <w:rStyle w:val="41"/>
                <w:sz w:val="24"/>
                <w:szCs w:val="24"/>
              </w:rPr>
              <w:t xml:space="preserve"> меню завтрака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Рассчи</w:t>
              <w:softHyphen/>
              <w:t>тывать</w:t>
            </w:r>
            <w:r>
              <w:rPr>
                <w:rStyle w:val="41"/>
                <w:sz w:val="24"/>
                <w:szCs w:val="24"/>
              </w:rPr>
              <w:t xml:space="preserve"> количество и стоимость продуктов для приготовления зав</w:t>
              <w:softHyphen/>
              <w:t>трак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41"/>
                <w:sz w:val="24"/>
                <w:szCs w:val="24"/>
              </w:rPr>
              <w:t>сервировку стола к зав</w:t>
              <w:softHyphen/>
              <w:t xml:space="preserve">траку, </w:t>
            </w:r>
            <w:r>
              <w:rPr>
                <w:rStyle w:val="41"/>
                <w:b/>
                <w:sz w:val="24"/>
                <w:szCs w:val="24"/>
              </w:rPr>
              <w:t>овладевая</w:t>
            </w:r>
            <w:r>
              <w:rPr>
                <w:rStyle w:val="41"/>
                <w:sz w:val="24"/>
                <w:szCs w:val="24"/>
              </w:rPr>
              <w:t xml:space="preserve"> навыками эстети</w:t>
              <w:softHyphen/>
              <w:t xml:space="preserve">ческого оформления стола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Скла</w:t>
              <w:softHyphen/>
              <w:t xml:space="preserve">дывать </w:t>
            </w:r>
            <w:r>
              <w:rPr>
                <w:rStyle w:val="41"/>
                <w:sz w:val="24"/>
                <w:szCs w:val="24"/>
              </w:rPr>
              <w:t>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ывать на хранение свежие ягоды, фрукты, ов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экономного  ведения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изделий из текстильных и поделочных материалов (30ч)</w:t>
            </w:r>
          </w:p>
          <w:p>
            <w:pPr>
              <w:pStyle w:val="C8c18c134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 родных умельцев своего края, области, села. Инструменты и приспособления, применяемые в традиционных художественных ремеслах.</w:t>
            </w:r>
          </w:p>
          <w:p>
            <w:pPr>
              <w:pStyle w:val="C8c7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скутное шитье. Краткие сведения из истории создания изделия из лоскута. Возможности лоскутной пластики, ее связь с направлениями современной моды.  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делие 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иломатериалы. Древесные материалы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/>
              <w:t xml:space="preserve">Элементы машиноведения 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Технология ручной обработки металлов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 создания из лоскута. Материалы для лоскутной пластики. Подготовка  материала к работе .Технология соединения  между собой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лоскутной прихв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скуты ткани, ножницы, н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, свойства и области применения. Пиломатериалы, свойства и области применения. Виды древесных материалов, свойства и области применения. Пороки древесины. Отходы древесины и их рациональное использ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Исследование твердости древесины и древес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делочной дос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фанера, лобзик, выжиг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Style w:val="21"/>
                <w:sz w:val="24"/>
                <w:szCs w:val="24"/>
                <w:lang w:eastAsia="ru-RU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      <w:softHyphen/>
              <w:t>ных работ. Подготовка швейной машины к работе: намотка ниж</w:t>
              <w:softHyphen/>
              <w:t>ней нитки на шпульку, заправка верхней и нижней ниток, выве</w:t>
              <w:softHyphen/>
              <w:t>дение нижней нитки наверх. Приёмы работы на швейной маши</w:t>
              <w:softHyphen/>
              <w:t xml:space="preserve"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</w:t>
            </w:r>
          </w:p>
          <w:p>
            <w:pPr>
              <w:pStyle w:val="Style19"/>
              <w:jc w:val="both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Задание:</w:t>
            </w:r>
            <w:r>
              <w:rPr>
                <w:rStyle w:val="31"/>
                <w:sz w:val="24"/>
                <w:szCs w:val="24"/>
                <w:lang w:eastAsia="ru-RU"/>
              </w:rPr>
              <w:t xml:space="preserve">  шитье на швейной машине, не заправленной нит</w:t>
              <w:softHyphen/>
              <w:t>ками.</w:t>
            </w:r>
          </w:p>
          <w:p>
            <w:pPr>
              <w:pStyle w:val="Style19"/>
              <w:jc w:val="both"/>
              <w:rPr>
                <w:rStyle w:val="31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 Выполнение прямой и зигзагоробазной строчек с изменением длины стежка. Упражнение в вы полнении закреп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1"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Style w:val="31"/>
                <w:sz w:val="24"/>
                <w:szCs w:val="24"/>
                <w:lang w:eastAsia="ru-RU"/>
              </w:rPr>
              <w:t>швейная машинка, лоскут ткани, нитки, нож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Чеканка. Свойства алюминия. ТБ  при работе с фольгой, ножницами. Этапы при работе с фольгой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Разрабатывать</w:t>
            </w:r>
            <w:r>
              <w:rPr>
                <w:rStyle w:val="41"/>
                <w:sz w:val="24"/>
                <w:szCs w:val="24"/>
              </w:rPr>
              <w:t xml:space="preserve"> узор для лоскутного шитья на ПК с помощью графиче</w:t>
              <w:softHyphen/>
              <w:t>ского редактора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шаблоны из картона или плотной бумаг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Подбирать</w:t>
            </w:r>
            <w:r>
              <w:rPr>
                <w:rStyle w:val="41"/>
                <w:sz w:val="24"/>
                <w:szCs w:val="24"/>
              </w:rPr>
              <w:t xml:space="preserve"> лоскуты ткани соответ</w:t>
              <w:softHyphen/>
              <w:t>ствующего цвета, фактуры, волок</w:t>
              <w:softHyphen/>
              <w:t>нистого состава для создания лос</w:t>
              <w:softHyphen/>
              <w:t>кутного изделия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образцы лоскутных узоров. Обсуждать наиболее удач</w:t>
              <w:softHyphen/>
              <w:t>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Находить </w:t>
            </w:r>
            <w:r>
              <w:rPr>
                <w:rStyle w:val="41"/>
                <w:rFonts w:eastAsia="Calibri"/>
                <w:sz w:val="24"/>
                <w:szCs w:val="24"/>
              </w:rPr>
              <w:t>и предъявлять информа</w:t>
              <w:softHyphen/>
              <w:t>цию об истории лоскутного ши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бзиком, ножовкой, выжиг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ревесных материалов, свойства и области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учать</w:t>
            </w:r>
            <w:r>
              <w:rPr>
                <w:rStyle w:val="41"/>
                <w:sz w:val="24"/>
                <w:szCs w:val="24"/>
              </w:rPr>
              <w:t xml:space="preserve"> устройство современной бытовой швейной машины с элек</w:t>
              <w:softHyphen/>
              <w:t xml:space="preserve">трическим приводом. </w:t>
            </w:r>
            <w:r>
              <w:rPr>
                <w:rStyle w:val="41"/>
                <w:b/>
                <w:sz w:val="24"/>
                <w:szCs w:val="24"/>
              </w:rPr>
              <w:t>Подготавливать</w:t>
            </w:r>
            <w:r>
              <w:rPr>
                <w:rStyle w:val="41"/>
                <w:sz w:val="24"/>
                <w:szCs w:val="24"/>
              </w:rPr>
              <w:t xml:space="preserve"> швейную машину к работе: наматывать нижнюю нит</w:t>
              <w:softHyphen/>
              <w:t>ку на шпульку, заправлять верхнюю и нижнюю нитки, выводить ниж</w:t>
              <w:softHyphen/>
              <w:t>нюю нитку наверх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41"/>
                <w:sz w:val="24"/>
                <w:szCs w:val="24"/>
              </w:rPr>
              <w:t>прямую и зигзагообраз</w:t>
              <w:softHyphen/>
              <w:t>ную машинные строчки с различ</w:t>
              <w:softHyphen/>
              <w:t>ной длиной стежка по намеченным линиям по прямой и с поворотом под углом с использованием пере</w:t>
              <w:softHyphen/>
              <w:t>ключателя вида строчек и регулятора длины стежка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Выполнение</w:t>
            </w:r>
            <w:r>
              <w:rPr>
                <w:rStyle w:val="41"/>
                <w:sz w:val="24"/>
                <w:szCs w:val="24"/>
              </w:rPr>
              <w:t xml:space="preserve"> закрепок в начале и конце строчки с использованием клавиши шить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Находить и предъявлять </w:t>
            </w:r>
            <w:r>
              <w:rPr>
                <w:rStyle w:val="41"/>
                <w:rFonts w:eastAsia="Calibri"/>
                <w:sz w:val="24"/>
                <w:szCs w:val="24"/>
              </w:rPr>
              <w:t>информа</w:t>
              <w:softHyphen/>
              <w:t>цию об истории швейной машины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. Овладевать </w:t>
            </w:r>
            <w:r>
              <w:rPr>
                <w:rStyle w:val="41"/>
                <w:rFonts w:eastAsia="Calibri"/>
                <w:sz w:val="24"/>
                <w:szCs w:val="24"/>
              </w:rPr>
              <w:t>безопасными приёмами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b/>
              </w:rPr>
              <w:t>Находить и представлять</w:t>
            </w:r>
            <w:r>
              <w:rPr/>
              <w:t xml:space="preserve"> эскизы рисунков для работ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Овладевать </w:t>
            </w:r>
            <w:r>
              <w:rPr>
                <w:rStyle w:val="41"/>
                <w:rFonts w:eastAsia="Calibri"/>
                <w:sz w:val="24"/>
                <w:szCs w:val="24"/>
              </w:rPr>
              <w:t>безопасными приёмами труда при работе с алюминиевой фольгой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23c20c11"/>
              <w:spacing w:before="0" w:after="0"/>
              <w:ind w:right="16"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ведения дома (4 ч.)</w:t>
            </w:r>
          </w:p>
          <w:p>
            <w:pPr>
              <w:pStyle w:val="C8c18c20"/>
              <w:spacing w:before="0" w:after="0"/>
              <w:ind w:right="16" w:hanging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тделка интерьера тканями, росписью, резьбой по дереву.</w:t>
            </w:r>
          </w:p>
          <w:p>
            <w:pPr>
              <w:pStyle w:val="C18c11"/>
              <w:spacing w:before="0" w:after="0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 Эскиз интерьера кухни. </w:t>
            </w:r>
          </w:p>
        </w:tc>
      </w:tr>
      <w:tr>
        <w:trPr>
          <w:trHeight w:val="8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ка и экология  жилища</w:t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ход за одеждой и обу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 Требования к интерьеру помещений в городском и сельск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ая, гостиная, детская комната, спальня, кухня: их назначение, оборудование, неоходимый набор мебели, декоративное уб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хода за кухней. Средства для ухода за стенами, раковинами, посудой, кухонной меб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применения современных химических средств и препаратов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за одеждой: хранение, чистка и стирка одежды. Технологии ухода за обу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сфере обслуживания и серв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кого ремонта одежды, чистки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ухода за одеждой и обувь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тделки интер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дер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у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кух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способах удаления пятен с одежды,  способы ухода за обув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полученные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технические работы (2 ч)</w:t>
            </w:r>
          </w:p>
          <w:p>
            <w:pPr>
              <w:pStyle w:val="C8c18"/>
              <w:spacing w:before="0" w:after="0"/>
              <w:jc w:val="both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 </w:t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онтаж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c4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/>
            </w:pPr>
            <w:r>
              <w:rPr>
                <w:rStyle w:val="C2c4"/>
                <w:bCs/>
              </w:rPr>
              <w:t>Организация рабочего места для выполнения электромонтажных работ. Виды проводов.</w:t>
            </w:r>
            <w:r>
              <w:rPr>
                <w:rStyle w:val="C2c4"/>
                <w:bCs/>
                <w:i/>
              </w:rPr>
              <w:t xml:space="preserve"> </w:t>
            </w:r>
          </w:p>
          <w:p>
            <w:pPr>
              <w:pStyle w:val="C8c18"/>
              <w:spacing w:before="0" w:after="0"/>
              <w:jc w:val="both"/>
              <w:rPr>
                <w:rStyle w:val="C2c4"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Cs/>
                <w:i/>
              </w:rPr>
              <w:t xml:space="preserve">Задание: </w:t>
            </w:r>
            <w:r>
              <w:rPr>
                <w:rStyle w:val="C2c4"/>
                <w:bCs/>
              </w:rPr>
              <w:t>с</w:t>
            </w:r>
            <w:r>
              <w:rPr>
                <w:color w:val="000000"/>
              </w:rPr>
              <w:t>оставление простой электрической цепи. Изучение устройства лампы накаливания и электропат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C2c4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атериалы: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а накаливания, настольная ламп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 w:cs="Calibri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Осозна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 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и представлять информацию об истории электропри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принципы действия и правила эксплуатации микроволновой печи и бытового холодильника</w:t>
            </w:r>
          </w:p>
        </w:tc>
      </w:tr>
      <w:tr>
        <w:trPr>
          <w:trHeight w:val="5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кие проектные работы (6 ч)</w:t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ые сведения</w:t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техники выполнения изделия</w:t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клама и 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>
                <w:rStyle w:val="C2c4"/>
                <w:bCs/>
                <w:i/>
                <w:i/>
                <w:iCs/>
              </w:rPr>
            </w:pPr>
            <w:r>
              <w:rPr>
                <w:rStyle w:val="C2c4"/>
                <w:bCs/>
                <w:iCs/>
              </w:rPr>
              <w:t>Познавательные сведения по плану разработки, выполнению творческого проекта. Этапы проекта. Знакомство с понятием «творческий проект по технологии».</w:t>
            </w:r>
          </w:p>
          <w:p>
            <w:pPr>
              <w:pStyle w:val="C8c18"/>
              <w:spacing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Style w:val="C2c4"/>
                <w:bCs/>
                <w:i/>
                <w:iCs/>
              </w:rPr>
              <w:t xml:space="preserve">Задание: </w:t>
            </w:r>
            <w:r>
              <w:rPr>
                <w:rStyle w:val="C2c4"/>
                <w:bCs/>
                <w:iCs/>
              </w:rPr>
              <w:t>в</w:t>
            </w:r>
            <w:r>
              <w:rPr>
                <w:color w:val="000000"/>
              </w:rPr>
              <w:t>ыдвижение идеи для выполнения учебного проекта.</w:t>
            </w:r>
          </w:p>
          <w:p>
            <w:pPr>
              <w:pStyle w:val="C18c11"/>
              <w:spacing w:before="0" w:after="0"/>
              <w:jc w:val="both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2c4"/>
                <w:bCs/>
                <w:i/>
                <w:iCs/>
              </w:rPr>
              <w:t>Материалы:</w:t>
            </w:r>
            <w:r>
              <w:rPr>
                <w:rStyle w:val="C2c4"/>
                <w:b/>
                <w:bCs/>
                <w:i/>
                <w:iCs/>
              </w:rPr>
              <w:t xml:space="preserve"> </w:t>
            </w:r>
            <w:r>
              <w:rPr>
                <w:rStyle w:val="C2c4"/>
                <w:bCs/>
                <w:iCs/>
              </w:rPr>
              <w:t>т</w:t>
            </w:r>
            <w:r>
              <w:rPr>
                <w:color w:val="000000"/>
              </w:rPr>
              <w:t>ворческие проекты, например: подставка под горячее, подсвечник. Ваза для карандашей, шкатулк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C8c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iCs/>
                <w:color w:val="000000"/>
              </w:rPr>
              <w:t>Поиск возможных вариантов в выборе техники выполнения. Разработка технологического маршрута и его поэтапного выполнение. Анализ моделей из банка объектов для творческих просмотров</w:t>
            </w:r>
          </w:p>
          <w:p>
            <w:pPr>
              <w:pStyle w:val="C18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11"/>
              <w:spacing w:before="0" w:after="0"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Реклама. Цель рекламы. Разработка рекламного проспекта изделия (точно, кратко, понятно). Публичное выступление обучающихся с обоснованием представляемого проек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Знакомиться </w:t>
            </w:r>
            <w:r>
              <w:rPr>
                <w:rStyle w:val="41"/>
                <w:sz w:val="24"/>
                <w:szCs w:val="24"/>
              </w:rPr>
              <w:t>с этапами и требованиями выполнения творческого проекта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Обосновывать </w:t>
            </w:r>
            <w:r>
              <w:rPr>
                <w:rStyle w:val="41"/>
                <w:sz w:val="24"/>
                <w:szCs w:val="24"/>
              </w:rPr>
              <w:t>выбор проектируемого изделия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Знакомиться</w:t>
            </w:r>
            <w:r>
              <w:rPr>
                <w:rStyle w:val="41"/>
                <w:sz w:val="24"/>
                <w:szCs w:val="24"/>
              </w:rPr>
              <w:t xml:space="preserve"> с примерами творче</w:t>
              <w:softHyphen/>
              <w:t xml:space="preserve">ских проектов пятиклассников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пределять</w:t>
            </w:r>
            <w:r>
              <w:rPr>
                <w:rStyle w:val="41"/>
                <w:sz w:val="24"/>
                <w:szCs w:val="24"/>
              </w:rPr>
              <w:t xml:space="preserve"> цель и задачи проект</w:t>
              <w:softHyphen/>
              <w:t>ной деятельност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41"/>
                <w:b/>
                <w:sz w:val="24"/>
                <w:szCs w:val="24"/>
              </w:rPr>
              <w:t>Изучать</w:t>
            </w:r>
            <w:r>
              <w:rPr>
                <w:rStyle w:val="41"/>
                <w:sz w:val="24"/>
                <w:szCs w:val="24"/>
              </w:rPr>
              <w:t xml:space="preserve"> этапы выполнения проекта.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Развивать</w:t>
            </w:r>
            <w:r>
              <w:rPr>
                <w:rStyle w:val="41"/>
                <w:sz w:val="24"/>
                <w:szCs w:val="24"/>
              </w:rPr>
              <w:t xml:space="preserve"> выбранную технику выполнения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41"/>
                <w:b/>
                <w:sz w:val="24"/>
                <w:szCs w:val="24"/>
              </w:rPr>
              <w:t>Учиться</w:t>
            </w:r>
            <w:r>
              <w:rPr>
                <w:rStyle w:val="41"/>
                <w:sz w:val="24"/>
                <w:szCs w:val="24"/>
              </w:rPr>
              <w:t xml:space="preserve"> выполнять её с учётом технологических требований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защиты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рекламный проект, оценить выполненную работу и защитить её.</w:t>
            </w:r>
          </w:p>
        </w:tc>
      </w:tr>
      <w:tr>
        <w:trPr>
          <w:trHeight w:val="843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зайн пришкольного участка (1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цветоводства, знакомство с особенностями  и разными видами цветочных культур, знакомство с правилами и последовательностью сбора и хранения семян. Уметь правильно обрабатывать почву и ухаживать за растениями.</w:t>
            </w:r>
          </w:p>
          <w:p>
            <w:pPr>
              <w:pStyle w:val="C8c18"/>
              <w:spacing w:before="0" w:after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нципы планировки. Создание микроландшафт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еррасы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рожки, переносные цветники, миниатюрные сады. Понятие о «Саде камней».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      </w:r>
          </w:p>
          <w:p>
            <w:pPr>
              <w:pStyle w:val="C8c18"/>
              <w:spacing w:before="0" w:after="0"/>
              <w:ind w:firstLine="708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ая  работа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ение эскиз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ланировки пришкольного участка.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       </w:t>
            </w:r>
            <w:r>
              <w:rPr>
                <w:color w:val="000000"/>
              </w:rPr>
              <w:t>Выполнение эскиза ландшафта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Эскиз пришкольного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икроландшафта</w:t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чные культуры для клумб</w:t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 ландшафте. Понятие о террасах, клумбах, дорожках, миниатюрных садах, о «саде камн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ов в оформлении ландшафта. Виды цветочных культур для декоративного оформления клумб. Пропорциональная и композиционная зависимость растени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ландшаф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эскиз задуманного ландшаф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ую и композиционную зависимость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веточные культуры для клумбы.</w:t>
            </w:r>
          </w:p>
        </w:tc>
      </w:tr>
    </w:tbl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3c11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 класс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е занятие (2 ч)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ое занятие.</w:t>
      </w:r>
    </w:p>
    <w:p>
      <w:pPr>
        <w:pStyle w:val="C18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Б</w:t>
      </w:r>
    </w:p>
    <w:p>
      <w:pPr>
        <w:pStyle w:val="C23c57c1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инария (14 ч)</w:t>
      </w:r>
    </w:p>
    <w:p>
      <w:pPr>
        <w:pStyle w:val="C23c57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питания. </w:t>
      </w:r>
    </w:p>
    <w:p>
      <w:pPr>
        <w:pStyle w:val="C23c57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точной потребности</w:t>
      </w:r>
    </w:p>
    <w:p>
      <w:pPr>
        <w:pStyle w:val="C23c57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юда из молока и кисломолочных продуктов</w:t>
      </w:r>
    </w:p>
    <w:p>
      <w:pPr>
        <w:pStyle w:val="C23c57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отовление молочного супа</w:t>
      </w:r>
    </w:p>
    <w:p>
      <w:pPr>
        <w:pStyle w:val="C23c57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з рыбы и нерыбных продуктов моря.</w:t>
      </w:r>
    </w:p>
    <w:p>
      <w:pPr>
        <w:pStyle w:val="Normal"/>
        <w:keepNext w:val="true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ка рыбы</w:t>
      </w:r>
    </w:p>
    <w:p>
      <w:pPr>
        <w:pStyle w:val="C23c57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з круп, бобовых и макаронных изделий</w:t>
      </w:r>
    </w:p>
    <w:p>
      <w:pPr>
        <w:pStyle w:val="C23c57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ны с сыром</w:t>
      </w:r>
    </w:p>
    <w:p>
      <w:pPr>
        <w:pStyle w:val="C23c57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я из жидкого теста.  </w:t>
      </w:r>
    </w:p>
    <w:p>
      <w:pPr>
        <w:pStyle w:val="C23c57c11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дкие блюда и напитки</w:t>
      </w:r>
    </w:p>
    <w:p>
      <w:pPr>
        <w:pStyle w:val="C23c57c1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готовление обеда в походных условиях </w:t>
      </w:r>
    </w:p>
    <w:p>
      <w:pPr>
        <w:pStyle w:val="C23c57c1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изделий из текстильных и поделочных  материал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14ч) 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1c18c23c11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намент в декоративно-прикладном искусств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540</wp:posOffset>
                </wp:positionV>
                <wp:extent cx="4220845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скутное шитьё. Композиционное построение узор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5.8pt;mso-wrap-distance-left:0pt;mso-wrap-distance-right:9.05pt;mso-wrap-distance-top:0pt;mso-wrap-distance-bottom:0pt;margin-top:0.2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скутное шитьё. Композиционное построение узо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51c18c23c11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делие из лоскута. Прихватка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рихватки</w:t>
      </w:r>
    </w:p>
    <w:p>
      <w:pPr>
        <w:pStyle w:val="C51c18c23c11"/>
        <w:spacing w:lineRule="auto" w:line="360" w:before="0" w:after="0"/>
        <w:ind w:right="2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лементы  материаловедения: натуральные волокна животного происхождения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</w:t>
      </w:r>
      <w:r>
        <w:rPr>
          <w:sz w:val="28"/>
          <w:szCs w:val="28"/>
        </w:rPr>
        <w:t>полнение саржевого переплетения</w:t>
      </w:r>
    </w:p>
    <w:p>
      <w:pPr>
        <w:pStyle w:val="C51c18c23c11"/>
        <w:spacing w:lineRule="auto" w:line="360" w:before="0" w:after="0"/>
        <w:ind w:right="20" w:hanging="0"/>
        <w:jc w:val="both"/>
        <w:rPr/>
      </w:pPr>
      <w:r>
        <w:rPr>
          <w:spacing w:val="-3"/>
          <w:sz w:val="28"/>
          <w:szCs w:val="28"/>
        </w:rPr>
        <w:t xml:space="preserve">Регуляторы </w:t>
      </w:r>
      <w:r>
        <w:rPr>
          <w:spacing w:val="-4"/>
          <w:sz w:val="28"/>
          <w:szCs w:val="28"/>
        </w:rPr>
        <w:t>швейной ма</w:t>
      </w:r>
      <w:r>
        <w:rPr>
          <w:spacing w:val="-2"/>
          <w:sz w:val="28"/>
          <w:szCs w:val="28"/>
        </w:rPr>
        <w:t xml:space="preserve">шины. Причины дефектов строчки.                                </w:t>
      </w:r>
      <w:r>
        <w:rPr>
          <w:spacing w:val="-1"/>
          <w:sz w:val="28"/>
          <w:szCs w:val="28"/>
        </w:rPr>
        <w:t>Уста</w:t>
      </w:r>
      <w:r>
        <w:rPr>
          <w:spacing w:val="-2"/>
          <w:sz w:val="28"/>
          <w:szCs w:val="28"/>
        </w:rPr>
        <w:t>новка ма</w:t>
      </w:r>
      <w:r>
        <w:rPr>
          <w:sz w:val="28"/>
          <w:szCs w:val="28"/>
        </w:rPr>
        <w:t>шинной иглы</w:t>
      </w:r>
    </w:p>
    <w:p>
      <w:pPr>
        <w:pStyle w:val="C51c18c23c11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Уход за швейными машинами. Отработка строчки. </w:t>
      </w:r>
      <w:r>
        <w:rPr>
          <w:spacing w:val="-3"/>
          <w:sz w:val="28"/>
          <w:szCs w:val="28"/>
        </w:rPr>
        <w:t>Виды передач.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шорт  в М: 1:4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540</wp:posOffset>
                </wp:positionV>
                <wp:extent cx="3045460" cy="20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шорт.   Снятие мер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.8pt;mso-wrap-distance-left:0pt;mso-wrap-distance-right:9.05pt;mso-wrap-distance-top:0pt;mso-wrap-distance-bottom:0pt;margin-top:0.2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труирование шорт.   Снятие ме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шорт.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шорт. Раскрой изделия. Подготовка деталей кроя к смётыванию.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шорт после примерки. Обработка середины и боковых шво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540</wp:posOffset>
                </wp:positionV>
                <wp:extent cx="4090035" cy="2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шорт к примерке.  Проведение пример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5.8pt;mso-wrap-distance-left:0pt;mso-wrap-distance-right:9.05pt;mso-wrap-distance-top:0pt;mso-wrap-distance-bottom:0pt;margin-top:0.2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шорт к примерке.  Проведение пример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стёжки</w:t>
      </w:r>
    </w:p>
    <w:p>
      <w:pPr>
        <w:pStyle w:val="C51c18c23c11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яса.  Обработка верхнего среза шорт</w:t>
      </w:r>
    </w:p>
    <w:p>
      <w:pPr>
        <w:pStyle w:val="C51c18c23c11"/>
        <w:spacing w:lineRule="auto" w:line="360" w:before="0" w:after="0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работка нижнего среза шорт.  Влажно-тепловая обработка. Окончательная обработка шорт.</w:t>
      </w:r>
    </w:p>
    <w:p>
      <w:pPr>
        <w:pStyle w:val="C18c23c20c11"/>
        <w:spacing w:lineRule="auto" w:line="360" w:before="0" w:after="0"/>
        <w:ind w:right="1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ведения дома (4 ч.)</w:t>
      </w:r>
    </w:p>
    <w:p>
      <w:pPr>
        <w:pStyle w:val="C18c23c20c11"/>
        <w:spacing w:lineRule="auto" w:line="360" w:before="0" w:after="0"/>
        <w:ind w:right="16" w:hanging="0"/>
        <w:jc w:val="both"/>
        <w:rPr/>
      </w:pPr>
      <w:r>
        <w:rPr>
          <w:color w:val="000000"/>
          <w:sz w:val="28"/>
          <w:szCs w:val="28"/>
        </w:rPr>
        <w:t xml:space="preserve">Эстетика и экология жилища. </w:t>
      </w:r>
      <w:r>
        <w:rPr>
          <w:sz w:val="28"/>
          <w:szCs w:val="28"/>
        </w:rPr>
        <w:t>Эскиз интерьера</w:t>
      </w:r>
    </w:p>
    <w:p>
      <w:pPr>
        <w:pStyle w:val="C18c23c20c11"/>
        <w:spacing w:lineRule="auto" w:line="360" w:before="0" w:after="0"/>
        <w:ind w:right="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ход за одеждой и обувью. Наложение заплаты ручным способом</w:t>
      </w:r>
    </w:p>
    <w:p>
      <w:pPr>
        <w:pStyle w:val="C18c23c20c11"/>
        <w:spacing w:lineRule="auto" w:line="360" w:before="0" w:after="0"/>
        <w:ind w:right="1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технические работы</w:t>
      </w:r>
      <w:r>
        <w:rPr>
          <w:b/>
          <w:bCs/>
          <w:sz w:val="28"/>
          <w:szCs w:val="28"/>
        </w:rPr>
        <w:t xml:space="preserve">  (4часа)</w:t>
      </w:r>
    </w:p>
    <w:p>
      <w:pPr>
        <w:pStyle w:val="C18c23c20c11"/>
        <w:spacing w:lineRule="auto" w:line="360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 и профессии связанные с ними</w:t>
      </w:r>
    </w:p>
    <w:p>
      <w:pPr>
        <w:pStyle w:val="C18c23c20c11"/>
        <w:spacing w:lineRule="auto" w:line="360" w:before="0" w:after="0"/>
        <w:ind w:right="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дключение проводов к вилке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 проектные работы (10 ч)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творческого проекта Разработка банка идей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зделия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. Перечень критериев оценки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экологические обоснования проекта</w:t>
      </w:r>
    </w:p>
    <w:p>
      <w:pPr>
        <w:pStyle w:val="C18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щита проекта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зайн пришкольного участка (16 ч)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ва на пришкольном участке и в регионе. Техника безопасности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ращивания цветочно-декоративных культур</w:t>
      </w:r>
    </w:p>
    <w:p>
      <w:pPr>
        <w:pStyle w:val="C18c23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препараты для борьбы с вредителями. Правила ТБ</w:t>
      </w:r>
    </w:p>
    <w:p>
      <w:pPr>
        <w:pStyle w:val="C18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выращивании я выбранных культур</w:t>
      </w:r>
    </w:p>
    <w:p>
      <w:pPr>
        <w:pStyle w:val="C8c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1"/>
        <w:gridCol w:w="4177"/>
      </w:tblGrid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715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Вводное занятие. Инструктаж по ТБ</w:t>
            </w:r>
            <w:r>
              <w:rPr>
                <w:b/>
                <w:bCs/>
                <w:color w:val="000000"/>
              </w:rPr>
              <w:t xml:space="preserve"> (2 ч)</w:t>
            </w:r>
            <w:r>
              <w:rPr>
                <w:color w:val="000000"/>
              </w:rPr>
              <w:t xml:space="preserve"> Технология как учебная дисциплина и как наука. Цель и задачи изучения предмета «Технология» в 6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      </w:r>
          </w:p>
          <w:p>
            <w:pPr>
              <w:pStyle w:val="C8c18c21"/>
              <w:spacing w:before="0" w:after="0"/>
              <w:ind w:right="62" w:hanging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комство с содержанием и последовательностью изучения предмета «Технология» в 6 классе. Знакомство с библиотечкой кабинета, электронными средствами обучения.</w:t>
            </w:r>
          </w:p>
          <w:p>
            <w:pPr>
              <w:pStyle w:val="C8c18c60"/>
              <w:spacing w:before="0" w:after="0"/>
              <w:ind w:right="116" w:hanging="0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.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чебник «Технология» для 6-х неделимых классов, библиотечка кабинета. Электронны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5c106c54"/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инария (14 ч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.</w:t>
            </w:r>
          </w:p>
          <w:p>
            <w:pPr>
              <w:pStyle w:val="C8c35c106c54"/>
              <w:spacing w:before="0" w:after="0"/>
              <w:ind w:left="1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</w:t>
            </w:r>
          </w:p>
          <w:p>
            <w:pPr>
              <w:pStyle w:val="C8c123c71"/>
              <w:spacing w:before="0" w:after="0"/>
              <w:ind w:right="14" w:hanging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нятие о микроорганизмах; полезное и вредное воздействие микроорганизмов на пищевые продукты; органолептические и лабораторные экспресс-методы определения качества пищевых продуктов; первая помощь при пищевых отравлениях.</w:t>
            </w:r>
          </w:p>
          <w:p>
            <w:pPr>
              <w:pStyle w:val="C8c51c18"/>
              <w:spacing w:before="0" w:after="0"/>
              <w:ind w:right="20" w:hanging="0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color w:val="000000"/>
              </w:rPr>
              <w:t> </w:t>
            </w:r>
          </w:p>
          <w:p>
            <w:pPr>
              <w:pStyle w:val="C8c51c187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циона здорового питания с применением компьютерных программ.</w:t>
            </w:r>
          </w:p>
          <w:p>
            <w:pPr>
              <w:pStyle w:val="C7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еню, отвечающего здоровому образу жизни.</w:t>
            </w:r>
          </w:p>
          <w:p>
            <w:pPr>
              <w:pStyle w:val="C8c92c54c87"/>
              <w:spacing w:before="0" w:after="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рецептов блюд, соответствующих принципам рационального питания.</w:t>
            </w:r>
          </w:p>
          <w:p>
            <w:pPr>
              <w:pStyle w:val="C8c54c87c92"/>
              <w:spacing w:before="0" w:after="0"/>
              <w:ind w:right="24" w:hanging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 суточной потребности человека в минеральных солях и микроэлементов.</w:t>
            </w:r>
          </w:p>
          <w:p>
            <w:pPr>
              <w:pStyle w:val="C8c18"/>
              <w:spacing w:before="0" w:after="0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лакаты, таблицы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C5c23"/>
              <w:spacing w:before="0" w:after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готовление обеда в походных условиях </w:t>
            </w:r>
          </w:p>
          <w:p>
            <w:pPr>
              <w:pStyle w:val="C8c35c92c127"/>
              <w:spacing w:before="0" w:after="0"/>
              <w:ind w:left="24" w:right="10" w:hanging="0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color w:val="000000"/>
              </w:rPr>
              <w:t> Расчет количества и состава продуктов для похода. Обеспечение сохранности продуктов. Соблюдение правил санитарии и гигиены «в походных условиях. Кухонный и столовый инвентарь, посуда для приготовления пищи в походных условиях.</w:t>
            </w:r>
          </w:p>
          <w:p>
            <w:pPr>
              <w:pStyle w:val="C8c114c92"/>
              <w:spacing w:before="0" w:after="0"/>
              <w:ind w:left="28" w:hanging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ческие мероприятия. Индикаторы загрязнения окружающей среды.</w:t>
            </w:r>
          </w:p>
          <w:p>
            <w:pPr>
              <w:pStyle w:val="C11c125"/>
              <w:spacing w:before="0" w:after="0"/>
              <w:jc w:val="both"/>
              <w:rPr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</w:p>
          <w:p>
            <w:pPr>
              <w:pStyle w:val="C125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количества и состава продуктов для похода.</w:t>
            </w:r>
          </w:p>
          <w:p>
            <w:pPr>
              <w:pStyle w:val="C125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качества воды из природных источников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3c57c11"/>
              <w:spacing w:before="0" w:after="0"/>
              <w:jc w:val="both"/>
              <w:rPr/>
            </w:pPr>
            <w:r>
              <w:rPr/>
              <w:t xml:space="preserve">Физиология питания. 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/>
              <w:t>Определение суточной потребности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3c57c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3c57c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3c57c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3c57c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3c57c11"/>
              <w:spacing w:before="0" w:after="0"/>
              <w:jc w:val="both"/>
              <w:rPr/>
            </w:pPr>
            <w:r>
              <w:rPr/>
              <w:t>Блюда из молока и кисломолочных продуктов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/>
              <w:t>Приготовление молочного суп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рыбы и нерыбных продуктов мор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а рыбы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юда из круп, бобовых и макаронных изделий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ны с сыром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елия из жидкого теста.  </w:t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3c57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кие блюда и напит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физиологией питания человека. Общие сведения о значении минеральных веществ в жизнедеятельности организма, значение солей кальция, калия, натрия, железа, йода; суточная потребность в солях. Расчёт суточной потребности человека в минеральных солях и микроэле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уточную потребность  минеральн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россворд из названия минеральных солей и микро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кисломолочных продуктов в питании человека. Ассортимент кисломолочных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вичная обработка крупы. Определение качества молока.  Составление реце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ого супа или молочной к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риалы: книга рецеп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 Признаки доброкачественности рыбы. Условия и сроки хранения рыб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составление рецепта  блюд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нига рецеп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ы 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цептов из круп, бобовых и мака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рецепт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питания для человека, роль и значение минеральных с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точную потребность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качества молока. Условия и сроки хранения свежего молока. Обеззараживание молока с помощью тепловой кулинарной обрабо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ю приготовления молочных суп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кисломолочных продуктов и творожных изделий. Технология приготовления творога из простокваши без подогр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огревом. Способы удаления сыворотки. Кулинарные блюда из творога, технология их 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жесть рыбы органолептически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годности рыбных консерв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 для механической и кулинарной обработки ры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ъявлять информацию о блюдах из рыбы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свежесть рыбы органолептическими методами; определять срок годности рыбных консер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технологических операций по приготовлению рыбных блюд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ставлять информацию о блюдах из рыбы и море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bidi="hi-IN"/>
              </w:rPr>
              <w:t xml:space="preserve">Уметь подготавли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bidi="hi-IN"/>
              </w:rPr>
              <w:t xml:space="preserve"> к варке крупы, бобовые и макаронные издел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Знать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пособы варки макаронных издел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9" w:firstLine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c134"/>
              <w:spacing w:before="0" w:after="0"/>
              <w:ind w:right="28" w:firstLine="708"/>
              <w:jc w:val="both"/>
              <w:rPr/>
            </w:pPr>
            <w:r>
              <w:rPr>
                <w:b/>
                <w:bCs/>
                <w:color w:val="000000"/>
              </w:rPr>
              <w:t>Создание изделий из текстильных и поделочных материалов (26ч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color w:val="000000"/>
              </w:rPr>
              <w:t> 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 родных умельцев своего края, области, села. Инструменты и приспособления, применяемые в традиционных художественных ремеслах.</w:t>
            </w:r>
          </w:p>
          <w:p>
            <w:pPr>
              <w:pStyle w:val="C8c77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оскутное шитье. Краткие сведения из истории создания изделия из лоскута. Возможности лоскутной пластики, ее связь с направлениями современной моды.  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</w:t>
            </w:r>
          </w:p>
          <w:p>
            <w:pPr>
              <w:pStyle w:val="C8c18c71"/>
              <w:spacing w:before="0" w:after="0"/>
              <w:ind w:right="14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требования. Техника безопасности при выполнении работ. Обмеловка. Инструменты, приспособления, шаблоны для раскраивания элементов орнамента.</w:t>
            </w:r>
          </w:p>
          <w:p>
            <w:pPr>
              <w:pStyle w:val="C8c77"/>
              <w:spacing w:before="0" w:after="0"/>
              <w:ind w:firstLine="72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авила безопасной работы при влажно-тепловой обработке (ВТО).</w:t>
            </w:r>
          </w:p>
          <w:p>
            <w:pPr>
              <w:pStyle w:val="C8c51c18"/>
              <w:spacing w:before="0" w:after="0"/>
              <w:ind w:right="20" w:firstLine="708"/>
              <w:jc w:val="both"/>
              <w:rPr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.</w:t>
            </w:r>
          </w:p>
          <w:p>
            <w:pPr>
              <w:pStyle w:val="C8c51c18"/>
              <w:spacing w:before="0" w:after="0"/>
              <w:ind w:right="2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шаблонов из картона. (Треугольник квадрат, шестиугольник)</w:t>
            </w:r>
          </w:p>
          <w:p>
            <w:pPr>
              <w:pStyle w:val="C8c51c18"/>
              <w:spacing w:before="0" w:after="0"/>
              <w:ind w:right="20"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зготовление швейного изделия в технике лоскутного шитья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кань</w:t>
            </w:r>
            <w:r>
              <w:rPr>
                <w:rStyle w:val="C4"/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 Композиционное построение узоров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Орнамент в декоративно-прикладном искусстве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/>
              <w:t>Изделие из лоскута. Прихватка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ихватки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spacing w:val="-3"/>
              </w:rPr>
            </w:pPr>
            <w:r>
              <w:rPr/>
              <w:t>Элементы  материаловедения: натуральные волокна животного происхождения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/>
              <w:t>полнение саржевого переплетения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>
                <w:spacing w:val="-3"/>
              </w:rPr>
              <w:t xml:space="preserve">Регуляторы </w:t>
            </w:r>
            <w:r>
              <w:rPr>
                <w:spacing w:val="-4"/>
              </w:rPr>
              <w:t>швейной ма</w:t>
            </w:r>
            <w:r>
              <w:rPr>
                <w:spacing w:val="-2"/>
              </w:rPr>
              <w:t xml:space="preserve">шины. Причины дефектов строчки. </w:t>
            </w:r>
            <w:r>
              <w:rPr>
                <w:spacing w:val="-1"/>
              </w:rPr>
              <w:t>Уста</w:t>
            </w:r>
            <w:r>
              <w:rPr>
                <w:spacing w:val="-2"/>
              </w:rPr>
              <w:t>новка ма</w:t>
            </w:r>
            <w:r>
              <w:rPr/>
              <w:t>шинной иглы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 xml:space="preserve">Уход за швейными машинами. Отработка строчки. </w:t>
            </w:r>
            <w:r>
              <w:rPr>
                <w:spacing w:val="-3"/>
              </w:rPr>
              <w:t>Виды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орт.   Снятие мерок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Построение чертежа шорт  в М: 1:4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Моделирование шорт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Технология обработки шорт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Раскрой изделия. Подготовка деталей кроя к смётыванию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орт к примерке.  Проведение примерки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Обработка шорт после примерки. Обработка середины и боковых швов.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Обработка застёжки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  <w:t>Обработка пояса.  Обработка верхнего среза шорт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/>
              <w:t>Обработка нижнего среза шорт.  Влажно-тепловая обработка. Окончательная обработка ш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лоскутной пластики, её связь с направлениями современной моды. Традиционные узоры в лоскутном шитье: «спираль», «изба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лоскутного шитья, подготовка их к работе. изготовление шаблонов из плотного картона, выкраивание дета</w:t>
              <w:softHyphen/>
              <w:t>лей, создание лоскутного верха (соединение деталей между со</w:t>
              <w:softHyphen/>
              <w:t>бой). Аппликация и стёжка (выстёгивание) в лоскутном шитье. Технология соединения лоскутного верха с подкладкой и про</w:t>
              <w:softHyphen/>
              <w:t>кладкой. Обработка срезов лоскутного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риалы: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рументы и приспособления. Лоскутное шитьё по шабло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Style w:val="21"/>
                <w:sz w:val="24"/>
                <w:szCs w:val="24"/>
                <w:lang w:eastAsia="ru-RU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      <w:softHyphen/>
              <w:t>ных работ. Подготовка швейной машины к работе: намотка ниж</w:t>
              <w:softHyphen/>
              <w:t>ней нитки на шпульку, заправка верхней и нижней ниток, выве</w:t>
              <w:softHyphen/>
              <w:t>дение нижней нитки наверх. Приёмы работы на швейной маши</w:t>
              <w:softHyphen/>
              <w:t xml:space="preserve"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</w:t>
            </w:r>
          </w:p>
          <w:p>
            <w:pPr>
              <w:pStyle w:val="Style19"/>
              <w:jc w:val="both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Задание:</w:t>
            </w:r>
            <w:r>
              <w:rPr>
                <w:rStyle w:val="31"/>
                <w:sz w:val="24"/>
                <w:szCs w:val="24"/>
                <w:lang w:eastAsia="ru-RU"/>
              </w:rPr>
              <w:t xml:space="preserve">  шитье на швейной машине, не заправленной нит</w:t>
              <w:softHyphen/>
              <w:t>ками.</w:t>
            </w:r>
          </w:p>
          <w:p>
            <w:pPr>
              <w:pStyle w:val="Style19"/>
              <w:jc w:val="both"/>
              <w:rPr>
                <w:rStyle w:val="31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 Выполнение прямой и зигзагоробазной строчек с изменением длины стежка. Упражнение в вы полнении закреп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1"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Style w:val="31"/>
                <w:sz w:val="24"/>
                <w:szCs w:val="24"/>
                <w:lang w:eastAsia="ru-RU"/>
              </w:rPr>
              <w:t>швейная машинка, лоскут ткани, нитки, 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</w:t>
              <w:softHyphen/>
              <w:t>строения выкроек салфетки, подуш</w:t>
              <w:softHyphen/>
              <w:t>ки для стула, фартука, прямой юбки с кулиской на резинке, сарафана, топа. Подготовка выкройки к рас</w:t>
              <w:softHyphen/>
              <w:t>крою. Копирование готовой вы</w:t>
              <w:softHyphen/>
              <w:t>кройки. Правила безопасной рабо</w:t>
              <w:softHyphen/>
              <w:t>ты ножн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  <w:r>
              <w:rPr>
                <w:rStyle w:val="41"/>
                <w:rFonts w:eastAsia="Calibri"/>
                <w:sz w:val="24"/>
                <w:szCs w:val="24"/>
              </w:rPr>
              <w:t>конструировать и моделировать фар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</w:t>
            </w:r>
            <w:r>
              <w:rPr>
                <w:rStyle w:val="41"/>
                <w:rFonts w:eastAsia="Calibri"/>
                <w:sz w:val="24"/>
                <w:szCs w:val="24"/>
              </w:rPr>
              <w:t>масштабную и лекальную  линейки,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41"/>
                <w:sz w:val="24"/>
                <w:szCs w:val="24"/>
              </w:rPr>
              <w:t>Подготовка ткани к раскрою. Раскладка выкроек на ткани с учё</w:t>
              <w:softHyphen/>
              <w:t>том направления долевой нити. Особенности раскладки выкроек в зависимости от ширины ткани и направления рисунка. Выкраивание деталей швейного изделия. Крите</w:t>
              <w:softHyphen/>
              <w:t>рии качества кроя. Правила безо</w:t>
              <w:softHyphen/>
              <w:t>пасной работы с портновскими булавкам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Требования к вы</w:t>
              <w:softHyphen/>
              <w:t>полнению ручных работ. Правила вы</w:t>
              <w:softHyphen/>
              <w:t>полнения прямого стежка. Способы переноса линий выкройки на детали кроя: с помощью резца-колёсика, прямыми стежками, с помощью бул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Требова</w:t>
              <w:softHyphen/>
              <w:t xml:space="preserve">ния к выполнению машинных работ. Оборудование для влажно-тепловой обработки ткани. Правила выполнения влажно-тепловых работ. Последовательность изготовления швейных изделий. Технология пошива  фартука. Обработка накладных карм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 </w:t>
            </w:r>
            <w:r>
              <w:rPr>
                <w:rStyle w:val="41"/>
                <w:rFonts w:eastAsia="Calibri"/>
                <w:sz w:val="24"/>
                <w:szCs w:val="24"/>
              </w:rPr>
              <w:t>изготовление фар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 </w:t>
            </w:r>
            <w:r>
              <w:rPr>
                <w:rStyle w:val="41"/>
                <w:rFonts w:eastAsia="Calibri"/>
                <w:sz w:val="24"/>
                <w:szCs w:val="24"/>
              </w:rPr>
              <w:t>ткань, выкройки, ножницы, нитк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тканей и нетканых материалов из химических волок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текстильных материалов из хим. волок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кань по волокнистому составу для различных швейных изделий. Находить информации о современных материалах из химических волокон и об их применении в тексти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сследов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фессией оператор на производстве химических воло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роя клеевой проклад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утю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бразцы ручных работ: перенос линий выкройки на детали кроя с помощью прямых копировальных стежков; приметывание; вымет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firstLine="38"/>
              <w:contextualSpacing/>
              <w:jc w:val="both"/>
              <w:rPr/>
            </w:pPr>
            <w:r>
              <w:rPr>
                <w:rStyle w:val="41"/>
                <w:b/>
                <w:sz w:val="24"/>
                <w:szCs w:val="24"/>
              </w:rPr>
              <w:t>Снимать мерки</w:t>
            </w:r>
            <w:r>
              <w:rPr>
                <w:rStyle w:val="41"/>
                <w:sz w:val="24"/>
                <w:szCs w:val="24"/>
              </w:rPr>
              <w:t xml:space="preserve"> с фигуры человека и записывать результаты измерений. </w:t>
            </w:r>
            <w:r>
              <w:rPr>
                <w:rStyle w:val="41"/>
                <w:b/>
                <w:sz w:val="24"/>
                <w:szCs w:val="24"/>
              </w:rPr>
              <w:t>Рассчитывать</w:t>
            </w:r>
            <w:r>
              <w:rPr>
                <w:rStyle w:val="41"/>
                <w:sz w:val="24"/>
                <w:szCs w:val="24"/>
              </w:rPr>
              <w:t xml:space="preserve"> по формулам отдель</w:t>
              <w:softHyphen/>
              <w:t>ные элементы чертежей швейных изделий.</w:t>
            </w:r>
          </w:p>
          <w:p>
            <w:pPr>
              <w:pStyle w:val="6"/>
              <w:shd w:fill="auto" w:val="clear"/>
              <w:spacing w:lineRule="auto" w:line="240" w:before="0" w:after="0"/>
              <w:ind w:firstLine="38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/>
                <w:sz w:val="24"/>
                <w:szCs w:val="24"/>
              </w:rPr>
              <w:t>Строить</w:t>
            </w:r>
            <w:r>
              <w:rPr>
                <w:rStyle w:val="41"/>
                <w:sz w:val="24"/>
                <w:szCs w:val="24"/>
              </w:rPr>
              <w:t xml:space="preserve"> чертёж швейного изделия в масштабе 1:4 и в натуральную величину по своим меркам или по заданным разм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Копиро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готовую выкройку. 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и предъявлять информа</w:t>
              <w:softHyphen/>
              <w:t>цию об истории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пределять</w:t>
            </w:r>
            <w:r>
              <w:rPr>
                <w:rStyle w:val="41"/>
                <w:sz w:val="24"/>
                <w:szCs w:val="24"/>
              </w:rPr>
              <w:t xml:space="preserve"> способ подготовки данного вида ткани к раскрою. </w:t>
            </w:r>
            <w:r>
              <w:rPr>
                <w:rStyle w:val="41"/>
                <w:b/>
                <w:sz w:val="24"/>
                <w:szCs w:val="24"/>
              </w:rPr>
              <w:t>Выполнять</w:t>
            </w:r>
            <w:r>
              <w:rPr>
                <w:rStyle w:val="41"/>
                <w:sz w:val="24"/>
                <w:szCs w:val="24"/>
              </w:rPr>
              <w:t xml:space="preserve"> экономную раскладку выкроек на ткани с учётом направ</w:t>
              <w:softHyphen/>
              <w:t xml:space="preserve">ления долевой нити, ширины ткани и направления рисунка, обмеловку с учётом припусков на швы. </w:t>
            </w:r>
            <w:r>
              <w:rPr>
                <w:rStyle w:val="41"/>
                <w:b/>
                <w:sz w:val="24"/>
                <w:szCs w:val="24"/>
              </w:rPr>
              <w:t>Выкраивать</w:t>
            </w:r>
            <w:r>
              <w:rPr>
                <w:rStyle w:val="41"/>
                <w:sz w:val="24"/>
                <w:szCs w:val="24"/>
              </w:rPr>
              <w:t xml:space="preserve"> детали швейного изде</w:t>
              <w:softHyphen/>
              <w:t>лия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sz w:val="24"/>
                <w:szCs w:val="24"/>
              </w:rPr>
              <w:t xml:space="preserve"> и предъявлять информа</w:t>
              <w:softHyphen/>
              <w:t>цию об истории создания инстру</w:t>
              <w:softHyphen/>
              <w:t>ментов для раскроя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образцы ручных работ: перенос линий выкройки на детали кроя: с помощью резца-колёсика, прямыми стежками, с помощью булавок; обмётывание косыми (или петельными) стежками; замётывание (вподгибку с открытым срезом и вподгибку с закрытым срезом); смётывание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образцы машинных работ: обмётывание зигзагообразны</w:t>
              <w:softHyphen/>
              <w:t>ми стежками; застрачивание (впод</w:t>
              <w:softHyphen/>
              <w:t>гибку с открытым срезом и вподгиб</w:t>
              <w:softHyphen/>
              <w:t xml:space="preserve">ку с закрытым срезом); стачивание. </w:t>
            </w:r>
            <w:r>
              <w:rPr>
                <w:rStyle w:val="41"/>
                <w:b/>
                <w:sz w:val="24"/>
                <w:szCs w:val="24"/>
              </w:rPr>
              <w:t>Проводить</w:t>
            </w:r>
            <w:r>
              <w:rPr>
                <w:rStyle w:val="41"/>
                <w:sz w:val="24"/>
                <w:szCs w:val="24"/>
              </w:rPr>
              <w:t xml:space="preserve"> влажно-тепловую обра</w:t>
              <w:softHyphen/>
              <w:t>ботку на образцах машинных швов: приутюживание, разутюживание, заутю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c20"/>
              <w:spacing w:before="0" w:after="0"/>
              <w:ind w:right="16"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ведения дома (4 ч.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тория архитектуры и интерьер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> Эскиз домашнего интерьера.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ход за одеждой из шерстяной и шелковой тканей  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 Последовательность выполнения ремонта одежды отделочными заплатками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> Выполнение работы на лоскутах ткани (пришивание заплатки, художественная штопка).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> Блузка, юбка, брюки, лоскуты тканей.</w:t>
            </w:r>
          </w:p>
          <w:p>
            <w:pPr>
              <w:pStyle w:val="C18c23c20c11"/>
              <w:spacing w:before="0" w:after="0"/>
              <w:ind w:right="16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18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20c11"/>
              <w:spacing w:before="0" w:after="0"/>
              <w:ind w:right="16" w:hanging="0"/>
              <w:jc w:val="both"/>
              <w:rPr/>
            </w:pPr>
            <w:r>
              <w:rPr>
                <w:color w:val="000000"/>
              </w:rPr>
              <w:t xml:space="preserve">Эстетика и экология жилища. </w:t>
            </w:r>
            <w:r>
              <w:rPr/>
              <w:t>Эскиз интерьера</w:t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color w:val="000000"/>
              </w:rPr>
            </w:pPr>
            <w:r>
              <w:rPr/>
              <w:t>Уход за одеждой и обувью. Наложение заплаты руч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жилом помещении: жи</w:t>
              <w:softHyphen/>
              <w:t>лой дом, квартира, комната, многоквартирный дом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электронной презентации «Декоративное оформ</w:t>
              <w:softHyphen/>
              <w:t>ление интерьера». Разработка плана жилого дома. Подбор совре</w:t>
              <w:softHyphen/>
              <w:t>менных материалов для отделки потолка, стен, пола. Изготовле</w:t>
              <w:softHyphen/>
              <w:t>ние макета оформления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тделки интер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дер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у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кух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способах удаления пятен с одежды,  способы ухода за обув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полученные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ческие работы (4 ч)</w:t>
            </w:r>
            <w:r>
              <w:rPr>
                <w:color w:val="000000"/>
              </w:rPr>
              <w:t xml:space="preserve"> 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      </w:r>
          </w:p>
          <w:p>
            <w:pPr>
              <w:pStyle w:val="C8c18"/>
              <w:spacing w:before="0" w:after="0"/>
              <w:ind w:firstLine="708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оставление схемы простой электрической цепи включающие электромагнитные устройства.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дключение провода к вилке.</w:t>
            </w:r>
          </w:p>
          <w:p>
            <w:pPr>
              <w:pStyle w:val="C8c18"/>
              <w:spacing w:before="0" w:after="0"/>
              <w:ind w:firstLine="708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Эл. Провода, ви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20c11"/>
              <w:spacing w:before="0" w:after="0"/>
              <w:ind w:right="16" w:hanging="0"/>
              <w:jc w:val="both"/>
              <w:rPr/>
            </w:pPr>
            <w:r>
              <w:rPr/>
              <w:t>Электромонтажные работы и профессии связанные с ними</w:t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color w:val="000000"/>
              </w:rPr>
            </w:pPr>
            <w:r>
              <w:rPr/>
              <w:t>Подключение проводов к ви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/>
            </w:pPr>
            <w:r>
              <w:rPr>
                <w:rStyle w:val="C2c4"/>
                <w:bCs/>
              </w:rPr>
              <w:t>Организация рабочего места для выполнения электромонтажных работ. Виды проводов.</w:t>
            </w:r>
            <w:r>
              <w:rPr>
                <w:rStyle w:val="C2c4"/>
                <w:bCs/>
                <w:i/>
              </w:rPr>
              <w:t xml:space="preserve"> </w:t>
            </w:r>
          </w:p>
          <w:p>
            <w:pPr>
              <w:pStyle w:val="C8c18"/>
              <w:spacing w:before="0" w:after="0"/>
              <w:jc w:val="both"/>
              <w:rPr>
                <w:rStyle w:val="C2c4"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Cs/>
                <w:i/>
              </w:rPr>
              <w:t xml:space="preserve">Задание: </w:t>
            </w:r>
            <w:r>
              <w:rPr>
                <w:rStyle w:val="C2c4"/>
                <w:bCs/>
              </w:rPr>
              <w:t>с</w:t>
            </w:r>
            <w:r>
              <w:rPr>
                <w:color w:val="000000"/>
              </w:rPr>
              <w:t>оставление простой электрической цепи. Изучение устройства лампы накаливания и электропат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C2c4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атериалы: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а накаливания, настольная ламп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 w:cs="Calibri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Осозна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 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и представлять информацию об истории электропри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принципы действия и правила эксплуатации микроволновой печи и бытового холодильника</w:t>
            </w:r>
          </w:p>
        </w:tc>
      </w:tr>
      <w:tr>
        <w:trPr>
          <w:trHeight w:val="559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ворческие проектные работы (10ч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</w:t>
            </w:r>
            <w:r>
              <w:rPr>
                <w:rStyle w:val="C4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движение идеи для выполнения учебного проекта.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нализ моделей из банка объектов для творческих проектов. Подбор материалов, инструментов, и приспособлений, технологии выполнения.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зработка творческого проекта.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зработка рекламного проекта изделия. Отделка изделия. Презентация творческого проекта. Самооценка результатов качества труда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ворческие проекты, например: подставка под горячее, подсвечник. Ваза для карандашей, шкатулк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11"/>
              <w:spacing w:before="0" w:after="0"/>
              <w:jc w:val="both"/>
              <w:rPr/>
            </w:pPr>
            <w:r>
              <w:rPr/>
              <w:t>Этапы выполнения творческого проекта Разработка банка идей</w:t>
            </w:r>
          </w:p>
          <w:p>
            <w:pPr>
              <w:pStyle w:val="C18c23c11"/>
              <w:spacing w:before="0" w:after="0"/>
              <w:jc w:val="both"/>
              <w:rPr/>
            </w:pPr>
            <w:r>
              <w:rPr/>
              <w:t>Техника выполнения изделия</w:t>
            </w:r>
          </w:p>
          <w:p>
            <w:pPr>
              <w:pStyle w:val="C18c23c11"/>
              <w:spacing w:before="0" w:after="0"/>
              <w:jc w:val="both"/>
              <w:rPr/>
            </w:pPr>
            <w:r>
              <w:rPr/>
              <w:t>Изготовление изделия. Перечень критериев оценки</w:t>
            </w:r>
          </w:p>
          <w:p>
            <w:pPr>
              <w:pStyle w:val="C18c23c11"/>
              <w:spacing w:before="0" w:after="0"/>
              <w:jc w:val="both"/>
              <w:rPr/>
            </w:pPr>
            <w:r>
              <w:rPr/>
              <w:t>Экономические и экологические обоснования проекта</w:t>
            </w:r>
          </w:p>
          <w:p>
            <w:pPr>
              <w:pStyle w:val="Normal"/>
              <w:spacing w:lineRule="auto" w:line="240" w:before="0" w:after="0"/>
              <w:rPr>
                <w:rStyle w:val="C2c4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>
                <w:rStyle w:val="C2c4"/>
                <w:bCs/>
                <w:i/>
                <w:i/>
                <w:iCs/>
              </w:rPr>
            </w:pPr>
            <w:r>
              <w:rPr>
                <w:rStyle w:val="C2c4"/>
                <w:bCs/>
                <w:iCs/>
              </w:rPr>
              <w:t>Познавательные сведения по плану разработки, выполнению творческого проекта. Этапы проекта. Знакомство с понятием «творческий проект по технологии».</w:t>
            </w:r>
          </w:p>
          <w:p>
            <w:pPr>
              <w:pStyle w:val="C8c18"/>
              <w:spacing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Style w:val="C2c4"/>
                <w:bCs/>
                <w:i/>
                <w:iCs/>
              </w:rPr>
              <w:t xml:space="preserve">Задание: </w:t>
            </w:r>
            <w:r>
              <w:rPr>
                <w:rStyle w:val="C2c4"/>
                <w:bCs/>
                <w:iCs/>
              </w:rPr>
              <w:t>в</w:t>
            </w:r>
            <w:r>
              <w:rPr>
                <w:color w:val="000000"/>
              </w:rPr>
              <w:t>ыдвижение идеи для выполнения учебного проекта.</w:t>
            </w:r>
          </w:p>
          <w:p>
            <w:pPr>
              <w:pStyle w:val="C18c11"/>
              <w:spacing w:before="0" w:after="0"/>
              <w:jc w:val="both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2c4"/>
                <w:bCs/>
                <w:i/>
                <w:iCs/>
              </w:rPr>
              <w:t>Материалы:</w:t>
            </w:r>
            <w:r>
              <w:rPr>
                <w:rStyle w:val="C2c4"/>
                <w:b/>
                <w:bCs/>
                <w:i/>
                <w:iCs/>
              </w:rPr>
              <w:t xml:space="preserve"> </w:t>
            </w:r>
            <w:r>
              <w:rPr>
                <w:rStyle w:val="C2c4"/>
                <w:bCs/>
                <w:iCs/>
              </w:rPr>
              <w:t>т</w:t>
            </w:r>
            <w:r>
              <w:rPr>
                <w:color w:val="000000"/>
              </w:rPr>
              <w:t>ворческие проекты, например: подставка под горячее, подсвечник. Ваза для карандашей, шкатулк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C8c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iCs/>
                <w:color w:val="000000"/>
              </w:rPr>
              <w:t>Поиск возможных вариантов в выборе техники выполнения. Разработка технологического маршрута и его поэтапного выполнение. Анализ моделей из банка объектов для творческих просмотров</w:t>
            </w:r>
          </w:p>
          <w:p>
            <w:pPr>
              <w:pStyle w:val="C18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. Цель рекламы. Разработка рекламного проспекта изделия (точно, кратко, понятно). Публичное выступление обучающихся с обоснованием представляемого проект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и задачи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этапы выполнения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по разделу «Кулинар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фолио и пояснительную записку к творческому проек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ую презентацию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для защиты творческого про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роект.</w:t>
            </w:r>
          </w:p>
        </w:tc>
      </w:tr>
      <w:tr>
        <w:trPr>
          <w:trHeight w:val="843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"/>
              <w:spacing w:before="0" w:after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изайн пришкольного участка ( 16 ч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нятие о почве как основном средстве сельскохозяйственного производства. Типы почв, понятие о плодородии. Способы  повышения почвенного плодородия и  защиты почв от эрозии. Профессии, связанные с выращиванием растений и охраной почв. Правила безопасного труда при работе на пришкольном участке.  Биологические и хозяйственные сорта региона. Районированные сорта цветочно-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, режим полива в зависимости от погодных условий. Рыхление.</w:t>
            </w:r>
          </w:p>
          <w:p>
            <w:pPr>
              <w:pStyle w:val="C8c97"/>
              <w:spacing w:before="0" w:after="0"/>
              <w:ind w:left="240" w:firstLine="47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ие работы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Style w:val="C2c4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арианты объектов труд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, таблицы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11"/>
              <w:spacing w:before="0" w:after="0"/>
              <w:jc w:val="both"/>
              <w:rPr/>
            </w:pPr>
            <w:r>
              <w:rPr/>
              <w:t>Почва на пришкольном участке и в регионе. Техника безопасности</w:t>
            </w:r>
          </w:p>
          <w:p>
            <w:pPr>
              <w:pStyle w:val="C18c23c11"/>
              <w:spacing w:before="0" w:after="0"/>
              <w:jc w:val="both"/>
              <w:rPr/>
            </w:pPr>
            <w:r>
              <w:rPr/>
              <w:t>Технология выращивания цветочно-декоративных культур</w:t>
            </w:r>
          </w:p>
          <w:p>
            <w:pPr>
              <w:pStyle w:val="C18c23c11"/>
              <w:spacing w:before="0" w:after="0"/>
              <w:jc w:val="both"/>
              <w:rPr/>
            </w:pPr>
            <w:r>
              <w:rPr/>
              <w:t>Растительные препараты для борьбы с вредителями. Правила ТБ</w:t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/>
              <w:t>Технология выращивании я выбра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 ландшафте. Понятие о террасах, клумбах, дорожках, миниатюрных садах, о «саде камн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ов в оформлении ландшафта. Виды цветочных культур для декоративного оформления клумб. Пропорциональная и композиционная зависимость растени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ие работы. Изучать правила охраны труда, правила ТБ при работе в парнике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для выращивания рассадным спосо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ультуры для выращивания в защищенном грунте. Знакомиться с устройством простых сооружений защищенного гру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овательностью и правилами выполнения основных технологических приемов выращивания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б урожайности основных сельскохозяйственных культур.</w:t>
            </w:r>
          </w:p>
        </w:tc>
      </w:tr>
    </w:tbl>
    <w:p>
      <w:pPr>
        <w:pStyle w:val="C8c172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8c172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17c23c1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7c23c1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23c11"/>
        <w:spacing w:lineRule="auto" w:line="360"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7-й КЛАСС</w:t>
      </w:r>
    </w:p>
    <w:p>
      <w:pPr>
        <w:pStyle w:val="C18c23c11"/>
        <w:spacing w:lineRule="auto" w:line="36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Вводное занятие (2 ч)</w:t>
      </w:r>
    </w:p>
    <w:p>
      <w:pPr>
        <w:pStyle w:val="C23c11"/>
        <w:spacing w:lineRule="auto" w:line="36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Культура питания (14ч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икроорганизмы в жизни человека. Пищевые инфе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авления, профилактика и первая при них помощ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дрожжевого, песочного, бисквитного и слоеного тес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пресного теста. Технология приготовления пельменей и варени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есного теста и начинки для вареников с творог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блюда и десерты. Сахар, желирующие вещества и ароматизаторы в кулина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десертных блюд. Подача десер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л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заготовки. Способы приготовле</w:t>
        <w:softHyphen/>
        <w:t>ния, условия и сроки хранения</w:t>
      </w:r>
    </w:p>
    <w:p>
      <w:pPr>
        <w:pStyle w:val="C23c11"/>
        <w:spacing w:lineRule="auto" w:line="360" w:before="0" w:after="0"/>
        <w:rPr>
          <w:rStyle w:val="C4"/>
          <w:iCs/>
          <w:color w:val="000000"/>
          <w:sz w:val="28"/>
          <w:szCs w:val="28"/>
        </w:rPr>
      </w:pPr>
      <w:r>
        <w:rPr>
          <w:rStyle w:val="C6c2"/>
          <w:b/>
          <w:bCs/>
          <w:color w:val="000000"/>
          <w:sz w:val="28"/>
          <w:szCs w:val="28"/>
        </w:rPr>
        <w:t>Создание изделий из текстильных и поделочных материалов (10 ч)</w:t>
      </w:r>
    </w:p>
    <w:p>
      <w:pPr>
        <w:pStyle w:val="Style19"/>
        <w:rPr>
          <w:rStyle w:val="C4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iCs/>
          <w:color w:val="000000"/>
          <w:sz w:val="28"/>
          <w:szCs w:val="28"/>
        </w:rPr>
        <w:t>Рукоделие.  Узелковый бат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ломатериалы. Древесные материалы</w:t>
      </w:r>
    </w:p>
    <w:p>
      <w:pPr>
        <w:pStyle w:val="Style19"/>
        <w:rPr/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Элементы машиноведения </w:t>
      </w:r>
    </w:p>
    <w:p>
      <w:pPr>
        <w:pStyle w:val="C23c11"/>
        <w:spacing w:lineRule="auto" w:line="360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Швейная машина и приспособления к ней </w:t>
      </w:r>
    </w:p>
    <w:p>
      <w:pPr>
        <w:pStyle w:val="C103c11"/>
        <w:spacing w:lineRule="auto" w:line="360" w:before="0" w:after="0"/>
        <w:ind w:right="76" w:firstLine="4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ехнология ведения дома ( 6 ч)</w:t>
      </w:r>
    </w:p>
    <w:p>
      <w:pPr>
        <w:pStyle w:val="Style19"/>
        <w:rPr>
          <w:rStyle w:val="C6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Экология жилища. Фильтрация воды</w:t>
      </w:r>
    </w:p>
    <w:p>
      <w:pPr>
        <w:pStyle w:val="Style19"/>
        <w:rPr>
          <w:rStyle w:val="C6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6c2"/>
          <w:rFonts w:cs="Times New Roman" w:ascii="Times New Roman" w:hAnsi="Times New Roman"/>
          <w:bCs/>
          <w:color w:val="000000"/>
          <w:sz w:val="28"/>
          <w:szCs w:val="28"/>
        </w:rPr>
        <w:t>Роль комнатных растений в интерьер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пособы размещения декоративных элементов в интерьер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териалы для выполнения ремонтно-отделочных работ в жилых помещени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при окрашивании поверхнос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выполнением ремонтно-отделочных и строительных работ.</w:t>
      </w:r>
    </w:p>
    <w:p>
      <w:pPr>
        <w:pStyle w:val="C103c11"/>
        <w:spacing w:lineRule="auto" w:line="360" w:before="0" w:after="0"/>
        <w:ind w:right="76" w:firstLine="4"/>
        <w:rPr/>
      </w:pPr>
      <w:r>
        <w:rPr>
          <w:rStyle w:val="C2c6"/>
          <w:b/>
          <w:bCs/>
          <w:color w:val="000000"/>
          <w:sz w:val="28"/>
          <w:szCs w:val="28"/>
        </w:rPr>
        <w:t>Черчение и графика (8ч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ЕСК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деталей. Сборочные чертеж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. Чтение чертежа. </w:t>
      </w:r>
    </w:p>
    <w:p>
      <w:pPr>
        <w:pStyle w:val="Style19"/>
        <w:rPr>
          <w:rStyle w:val="C2c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изделия</w:t>
      </w:r>
    </w:p>
    <w:p>
      <w:pPr>
        <w:pStyle w:val="C17c23c11"/>
        <w:spacing w:lineRule="auto" w:line="360" w:before="0" w:after="0"/>
        <w:rPr>
          <w:rStyle w:val="C6c2"/>
          <w:bCs/>
          <w:color w:val="000000"/>
          <w:sz w:val="28"/>
          <w:szCs w:val="28"/>
        </w:rPr>
      </w:pPr>
      <w:r>
        <w:rPr>
          <w:rStyle w:val="C2c6"/>
          <w:b/>
          <w:bCs/>
          <w:color w:val="000000"/>
          <w:sz w:val="28"/>
          <w:szCs w:val="28"/>
        </w:rPr>
        <w:t>Электротехнические работы (6 ч)</w:t>
      </w:r>
    </w:p>
    <w:p>
      <w:pPr>
        <w:pStyle w:val="Normal"/>
        <w:shd w:fill="FFFFFF" w:val="clear"/>
        <w:spacing w:lineRule="auto" w:line="240" w:before="0" w:after="0"/>
        <w:ind w:left="53" w:right="62" w:firstLine="379"/>
        <w:jc w:val="both"/>
        <w:rPr/>
      </w:pPr>
      <w:r>
        <w:rPr>
          <w:rStyle w:val="C6c2"/>
          <w:rFonts w:cs="Times New Roman" w:ascii="Times New Roman" w:hAnsi="Times New Roman"/>
          <w:bCs/>
          <w:color w:val="000000"/>
          <w:sz w:val="28"/>
          <w:szCs w:val="28"/>
        </w:rPr>
        <w:t>Электроосветительные прибо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3" w:right="62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е сведения о бытовых микроволновых печах, об их </w:t>
      </w:r>
      <w:r>
        <w:rPr>
          <w:rFonts w:cs="Times New Roman" w:ascii="Times New Roman" w:hAnsi="Times New Roman"/>
          <w:sz w:val="28"/>
          <w:szCs w:val="28"/>
        </w:rPr>
        <w:t xml:space="preserve">устройстве и о правилах эксплуатации. </w:t>
      </w:r>
    </w:p>
    <w:p>
      <w:pPr>
        <w:pStyle w:val="Normal"/>
        <w:shd w:fill="FFFFFF" w:val="clear"/>
        <w:spacing w:lineRule="auto" w:line="240" w:before="0" w:after="0"/>
        <w:ind w:left="53" w:right="62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нципе работы, видах и правилах эксплуатации бытовых холодильников и стиральных машин.</w:t>
      </w:r>
    </w:p>
    <w:p>
      <w:pPr>
        <w:pStyle w:val="Normal"/>
        <w:shd w:fill="FFFFFF" w:val="clear"/>
        <w:spacing w:lineRule="auto" w:line="240" w:before="0" w:after="0"/>
        <w:ind w:left="62" w:right="67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пустимой суммарной мощности электроприборов, подключаемых к одной розетке и в квартирной (домовой) сети. </w:t>
      </w:r>
    </w:p>
    <w:p>
      <w:pPr>
        <w:pStyle w:val="Normal"/>
        <w:shd w:fill="FFFFFF" w:val="clear"/>
        <w:spacing w:lineRule="auto" w:line="240" w:before="0" w:after="0"/>
        <w:ind w:left="62" w:right="67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отношения потребляемой мощности и силы света различных ламп.</w:t>
      </w:r>
    </w:p>
    <w:p>
      <w:pPr>
        <w:pStyle w:val="C17c23c11"/>
        <w:spacing w:lineRule="auto" w:line="360" w:before="0" w:after="0"/>
        <w:rPr>
          <w:rStyle w:val="C6c2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7c23c11"/>
        <w:spacing w:lineRule="auto" w:line="360" w:before="0" w:after="0"/>
        <w:rPr>
          <w:rStyle w:val="C6c2"/>
          <w:bCs/>
          <w:color w:val="000000"/>
          <w:sz w:val="28"/>
          <w:szCs w:val="28"/>
        </w:rPr>
      </w:pPr>
      <w:r>
        <w:rPr>
          <w:rStyle w:val="C6c2"/>
          <w:b/>
          <w:bCs/>
          <w:color w:val="000000"/>
          <w:sz w:val="28"/>
          <w:szCs w:val="28"/>
        </w:rPr>
        <w:t>Творческие проектные работы (4 ч)</w:t>
      </w:r>
    </w:p>
    <w:p>
      <w:pPr>
        <w:pStyle w:val="C17c23c11"/>
        <w:spacing w:lineRule="auto" w:line="360" w:before="0" w:after="0"/>
        <w:rPr>
          <w:rStyle w:val="C2c65"/>
          <w:bCs/>
          <w:color w:val="000000"/>
          <w:sz w:val="28"/>
          <w:szCs w:val="28"/>
        </w:rPr>
      </w:pPr>
      <w:r>
        <w:rPr>
          <w:rStyle w:val="C6c2"/>
          <w:bCs/>
          <w:color w:val="000000"/>
          <w:sz w:val="28"/>
          <w:szCs w:val="28"/>
        </w:rPr>
        <w:t>Разработка дизайнерской задачи с применением компьютера</w:t>
      </w:r>
    </w:p>
    <w:p>
      <w:pPr>
        <w:pStyle w:val="C17c23c11"/>
        <w:spacing w:lineRule="auto" w:line="360"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c65"/>
          <w:bCs/>
          <w:color w:val="000000"/>
          <w:sz w:val="28"/>
          <w:szCs w:val="28"/>
        </w:rPr>
        <w:t>Экономическое и экологическое обоснование проекта</w:t>
      </w:r>
    </w:p>
    <w:p>
      <w:pPr>
        <w:pStyle w:val="C17c23c11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ащита проекта</w:t>
      </w:r>
    </w:p>
    <w:p>
      <w:pPr>
        <w:pStyle w:val="C11"/>
        <w:spacing w:lineRule="auto" w:line="360" w:before="0" w:after="0"/>
        <w:rPr>
          <w:rStyle w:val="C6c2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изайн пришкольного участка (2ч)</w:t>
      </w:r>
    </w:p>
    <w:p>
      <w:pPr>
        <w:pStyle w:val="C23c11"/>
        <w:spacing w:lineRule="auto" w:line="360" w:before="0" w:after="0"/>
        <w:rPr>
          <w:rStyle w:val="C2c65"/>
          <w:bCs/>
          <w:color w:val="000000"/>
          <w:sz w:val="28"/>
          <w:szCs w:val="28"/>
        </w:rPr>
      </w:pPr>
      <w:r>
        <w:rPr>
          <w:rStyle w:val="C6c2"/>
          <w:bCs/>
          <w:color w:val="000000"/>
          <w:sz w:val="28"/>
          <w:szCs w:val="28"/>
        </w:rPr>
        <w:t xml:space="preserve">Разработка дизайнерской задачи с применением компьютера </w:t>
      </w:r>
    </w:p>
    <w:p>
      <w:pPr>
        <w:pStyle w:val="C18c23c1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65"/>
          <w:bCs/>
          <w:color w:val="000000"/>
          <w:sz w:val="28"/>
          <w:szCs w:val="28"/>
        </w:rPr>
        <w:t>Экономическое и экологическое обоснование проекта</w:t>
      </w:r>
      <w:r>
        <w:rPr>
          <w:rStyle w:val="C2c65"/>
          <w:b/>
          <w:bCs/>
          <w:color w:val="000000"/>
          <w:sz w:val="28"/>
          <w:szCs w:val="28"/>
        </w:rPr>
        <w:t xml:space="preserve"> </w:t>
      </w:r>
    </w:p>
    <w:p>
      <w:pPr>
        <w:pStyle w:val="C8c18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0"/>
        <w:gridCol w:w="2834"/>
        <w:gridCol w:w="867"/>
        <w:gridCol w:w="214"/>
        <w:gridCol w:w="142"/>
        <w:gridCol w:w="53"/>
        <w:gridCol w:w="4118"/>
      </w:tblGrid>
      <w:tr>
        <w:trPr>
          <w:trHeight w:val="1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2111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. Инструктаж по Т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2 ч)</w:t>
            </w:r>
          </w:p>
          <w:p>
            <w:pPr>
              <w:pStyle w:val="C8c18c21"/>
              <w:spacing w:before="0" w:after="0"/>
              <w:ind w:right="62" w:hanging="0"/>
              <w:jc w:val="both"/>
              <w:rPr/>
            </w:pPr>
            <w:r>
              <w:rPr>
                <w:color w:val="000000"/>
              </w:rPr>
              <w:t xml:space="preserve">Технология как учебная дисциплина и как наука. Цель и задачи изучения предмета «Технология» в 7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 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 </w:t>
            </w:r>
          </w:p>
        </w:tc>
      </w:tr>
      <w:tr>
        <w:trPr>
          <w:trHeight w:val="3304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инария (14ч)</w:t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 тарных правил и личной гигиены при кулинарной обработке продуктов для сохранения их качества и предупреждения пищевых отравлений.</w:t>
            </w:r>
          </w:p>
          <w:p>
            <w:pPr>
              <w:pStyle w:val="C8c18c90"/>
              <w:spacing w:before="0" w:after="0"/>
              <w:ind w:right="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мытья посуды ручным способом. Применение моющих и дезинфицирующих средств, для мытья посуды.</w:t>
            </w:r>
          </w:p>
          <w:p>
            <w:pPr>
              <w:pStyle w:val="C8c18c42"/>
              <w:spacing w:before="0" w:after="0"/>
              <w:ind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      </w:r>
          </w:p>
          <w:p>
            <w:pPr>
              <w:pStyle w:val="C8c35c18"/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      </w:r>
          </w:p>
          <w:p>
            <w:pPr>
              <w:pStyle w:val="C8c35c18"/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 в жизни человека. Пищевые инфе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равления, профилактика и первая при них помощ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ожжевого, песочного, бисквитного и слоеного те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ресного теста. Технология приготовления пельменей и вар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сного теста и начинки для вареников с творог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. Сахар, желирующие вещества и ароматизаторы в кулина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десертных блюд. Подача десе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ол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заготовки. Способы приготовле</w:t>
              <w:softHyphen/>
              <w:t>ния, условия и сроки хранения</w:t>
            </w:r>
          </w:p>
          <w:p>
            <w:pPr>
              <w:pStyle w:val="C8c35c18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ия и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41"/>
                <w:sz w:val="24"/>
                <w:szCs w:val="24"/>
              </w:rPr>
              <w:t>Санитарно-гигиенические требования к лицам, приготовляющим пищу, к приготовлению пищи, хранению продуктов и готовых блюд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Необходимый набор посуды для приготовления пищи. Правила и последовательность мытья посуды. Уход за поверхностью стен и пола. Моющие и чистящие средства для ухода за посудой, поверхностью стен и п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Питание как физиологическая потребность. Пищевые (питательные) вещества. Значение белков, жиров, углеводов для жизнедеятель</w:t>
              <w:softHyphen/>
              <w:t xml:space="preserve">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 </w:t>
            </w:r>
          </w:p>
          <w:p>
            <w:pPr>
              <w:pStyle w:val="C8c51c187"/>
              <w:spacing w:before="0" w:after="0"/>
              <w:ind w:right="20" w:firstLine="418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  <w:r>
              <w:rPr>
                <w:color w:val="000000"/>
              </w:rPr>
              <w:t>Составление рациона здорового питания с применением компьютерны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ожжевого, песочного, бисквитного и слоеного те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ресного теста. Технология приготовления пельменей и варе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сного теста и начинки для вареников с творог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. Сахар, желирующие вещества и ароматизаторы в кулина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десертных блюд. Подача десе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ол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заготовки. Способы приготовле</w:t>
              <w:softHyphen/>
              <w:t>ния, условия и сроки 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Особенности сервировки стола к завтраку. Набор столового белья, приборов и посу</w:t>
              <w:softHyphen/>
              <w:t>ды для завтрака. Способы складыва</w:t>
              <w:softHyphen/>
              <w:t>ния салфеток. Правила поведения за столом и пользования столовы</w:t>
              <w:softHyphen/>
              <w:t>ми прибо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9" w:hanging="0"/>
              <w:jc w:val="both"/>
              <w:rPr>
                <w:rStyle w:val="41"/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осуды и ин</w:t>
              <w:softHyphen/>
              <w:t>вентаря, нарезка продуктов, приготовление бу</w:t>
              <w:softHyphen/>
              <w:t>тербродов и горячих напитков, сервировка стола к завтра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>
                <w:rStyle w:val="41"/>
                <w:rFonts w:eastAsia="Calibri"/>
                <w:i/>
                <w:sz w:val="24"/>
                <w:szCs w:val="24"/>
              </w:rPr>
              <w:t xml:space="preserve">Материалы: </w:t>
            </w:r>
            <w:r>
              <w:rPr>
                <w:rStyle w:val="41"/>
                <w:rFonts w:eastAsia="Calibri"/>
                <w:sz w:val="24"/>
                <w:szCs w:val="24"/>
              </w:rPr>
              <w:t>набор посуды, скатерть, салф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ное ведение домашнего хозяйства. Условия и сроки переработки и хранения продовольственных запасов. Способы заготовки продуктов впрок. Подготовка продуктов к заморажив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владевать</w:t>
            </w:r>
            <w:r>
              <w:rPr>
                <w:rStyle w:val="41"/>
                <w:sz w:val="24"/>
                <w:szCs w:val="24"/>
              </w:rPr>
              <w:t xml:space="preserve"> навыками личной ги</w:t>
              <w:softHyphen/>
              <w:t xml:space="preserve">гиены при приготовлении пищи и хранении продуктов.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пределять</w:t>
            </w:r>
            <w:r>
              <w:rPr>
                <w:rStyle w:val="41"/>
                <w:sz w:val="24"/>
                <w:szCs w:val="24"/>
              </w:rPr>
              <w:t xml:space="preserve"> набор безопасных для здоровья моющих и чистящих средств для мытья посуды и уборки кабинета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безопасные приёмы работы с кухонным оборудованием, колющими и режущими инструментами, горячей посудой, жидк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Оказы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первую помощь при порезах и ож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sz w:val="24"/>
                <w:szCs w:val="24"/>
              </w:rPr>
              <w:t xml:space="preserve"> и предъя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41"/>
                <w:sz w:val="24"/>
                <w:szCs w:val="24"/>
              </w:rPr>
              <w:t>исследовательские навыки при проведении лабораторных работ по определению качества пищевых продуктов и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Составля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индивидуальный режим питания и дневной рацион на осно</w:t>
              <w:softHyphen/>
              <w:t>ве пищевой пирам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сваивать</w:t>
            </w:r>
            <w:r>
              <w:rPr>
                <w:rStyle w:val="41"/>
                <w:sz w:val="24"/>
                <w:szCs w:val="24"/>
              </w:rPr>
              <w:t xml:space="preserve"> безопасные приёмы работы ножом и приспособления</w:t>
              <w:softHyphen/>
              <w:t>ми для нарезки овощей. Отрабаты</w:t>
              <w:softHyphen/>
              <w:t>вать точность и координацию движений при выполнении приёмов нарезки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Читать </w:t>
            </w:r>
            <w:r>
              <w:rPr>
                <w:rStyle w:val="41"/>
                <w:sz w:val="24"/>
                <w:szCs w:val="24"/>
              </w:rPr>
              <w:t>технологическую документа</w:t>
              <w:softHyphen/>
              <w:t xml:space="preserve">цию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Соблюдать</w:t>
            </w:r>
            <w:r>
              <w:rPr>
                <w:rStyle w:val="41"/>
                <w:sz w:val="24"/>
                <w:szCs w:val="24"/>
              </w:rPr>
              <w:t xml:space="preserve"> последовательность приготовления блюд по технологи</w:t>
              <w:softHyphen/>
              <w:t>ческой кар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теста и разрыхлителей; технологии приготовления теста и изделий из него; видах начинок и украшений для изделий из т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на де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: о желирующих веществах и ароматизаторах; роли сахара в питании человека; видах сладких блюд и десертов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Подбирать</w:t>
            </w:r>
            <w:r>
              <w:rPr>
                <w:rStyle w:val="41"/>
                <w:sz w:val="24"/>
                <w:szCs w:val="24"/>
              </w:rPr>
              <w:t xml:space="preserve"> столовое бельё для сер</w:t>
              <w:softHyphen/>
              <w:t>вировки стола к завтраку, столовые приборы и по</w:t>
              <w:softHyphen/>
              <w:t>суду для завтрак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Составлять</w:t>
            </w:r>
            <w:r>
              <w:rPr>
                <w:rStyle w:val="41"/>
                <w:sz w:val="24"/>
                <w:szCs w:val="24"/>
              </w:rPr>
              <w:t xml:space="preserve"> меню завтрака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Рассчи</w:t>
              <w:softHyphen/>
              <w:t>тывать</w:t>
            </w:r>
            <w:r>
              <w:rPr>
                <w:rStyle w:val="41"/>
                <w:sz w:val="24"/>
                <w:szCs w:val="24"/>
              </w:rPr>
              <w:t xml:space="preserve"> количество и стоимость продуктов для приготовления зав</w:t>
              <w:softHyphen/>
              <w:t>трак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41"/>
                <w:sz w:val="24"/>
                <w:szCs w:val="24"/>
              </w:rPr>
              <w:t>сервировку стола к зав</w:t>
              <w:softHyphen/>
              <w:t xml:space="preserve">траку, </w:t>
            </w:r>
            <w:r>
              <w:rPr>
                <w:rStyle w:val="41"/>
                <w:b/>
                <w:sz w:val="24"/>
                <w:szCs w:val="24"/>
              </w:rPr>
              <w:t>овладевая</w:t>
            </w:r>
            <w:r>
              <w:rPr>
                <w:rStyle w:val="41"/>
                <w:sz w:val="24"/>
                <w:szCs w:val="24"/>
              </w:rPr>
              <w:t xml:space="preserve"> навыками эстети</w:t>
              <w:softHyphen/>
              <w:t xml:space="preserve">ческого оформления стола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Скла</w:t>
              <w:softHyphen/>
              <w:t xml:space="preserve">дывать </w:t>
            </w:r>
            <w:r>
              <w:rPr>
                <w:rStyle w:val="41"/>
                <w:sz w:val="24"/>
                <w:szCs w:val="24"/>
              </w:rPr>
              <w:t>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ывать на хранение свежие ягоды, фрукты, ов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экономного  ведения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изделий из текстильных и поделочных материалов (19ч)</w:t>
            </w:r>
          </w:p>
          <w:p>
            <w:pPr>
              <w:pStyle w:val="C8c18c134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 родных умельцев своего края, области, села. Инструменты и приспособления, применяемые в традиционных художественных ремеслах.</w:t>
            </w:r>
          </w:p>
          <w:p>
            <w:pPr>
              <w:pStyle w:val="C8c7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делие 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иломатериалы. Древесные материалы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/>
              <w:t xml:space="preserve">Элементы машиноведения </w:t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51c18c23c11"/>
              <w:spacing w:before="0" w:after="0"/>
              <w:ind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ряды, семейные праздники. Подготовка одежды к традиционным праздникам. Отделка изделий вы</w:t>
              <w:softHyphen/>
              <w:t>шивкой, тесьмой, изготовление сувениров к праздник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елковый батик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. Техника безопасности при выполнении рабо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окраске изделия в технике узелкового батика. Формирование ткани для получения рису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а из натуральных компонентов. Изготовление салфетк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атериалы 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кань натуральные крас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, свойства и области применения. Пиломатериалы, свойства и области применения. Виды древесных материалов, свойства и области применения. Пороки древесины. Отходы древесины и их рациональное использ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Исследование твердости древесины и древес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делочной дос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фанера, лобзик, выжиг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Style w:val="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Style w:val="3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3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21"/>
                <w:sz w:val="24"/>
                <w:szCs w:val="24"/>
                <w:lang w:eastAsia="ru-RU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      <w:softHyphen/>
              <w:t>ных работ. Подготовка швейной машины к работе: намотка ниж</w:t>
              <w:softHyphen/>
              <w:t>ней нитки на шпульку, заправка верхней и нижней ниток, выве</w:t>
              <w:softHyphen/>
              <w:t>дение нижней нитки наверх. Приёмы работы на швейной маши</w:t>
              <w:softHyphen/>
              <w:t xml:space="preserve"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</w:t>
            </w:r>
          </w:p>
          <w:p>
            <w:pPr>
              <w:pStyle w:val="Style19"/>
              <w:jc w:val="both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Задание:</w:t>
            </w:r>
            <w:r>
              <w:rPr>
                <w:rStyle w:val="31"/>
                <w:sz w:val="24"/>
                <w:szCs w:val="24"/>
                <w:lang w:eastAsia="ru-RU"/>
              </w:rPr>
              <w:t xml:space="preserve">  шитье на швейной машине, не заправленной нит</w:t>
              <w:softHyphen/>
              <w:t>ками.</w:t>
            </w:r>
          </w:p>
          <w:p>
            <w:pPr>
              <w:pStyle w:val="Style19"/>
              <w:jc w:val="both"/>
              <w:rPr>
                <w:rStyle w:val="31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 Выполнение прямой и зигзагоробазной строчек с изменением длины стежка. Упражнение в вы полнении закреп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1"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Style w:val="31"/>
                <w:sz w:val="24"/>
                <w:szCs w:val="24"/>
                <w:lang w:eastAsia="ru-RU"/>
              </w:rPr>
              <w:t>швейная машинка, лоскут ткани, нитки, нож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Разрабатывать</w:t>
            </w:r>
            <w:r>
              <w:rPr>
                <w:rStyle w:val="41"/>
                <w:sz w:val="24"/>
                <w:szCs w:val="24"/>
              </w:rPr>
              <w:t xml:space="preserve">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шаблоны из картона или плотной бумаг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Подбирать</w:t>
            </w:r>
            <w:r>
              <w:rPr>
                <w:rStyle w:val="41"/>
                <w:sz w:val="24"/>
                <w:szCs w:val="24"/>
              </w:rPr>
              <w:t xml:space="preserve"> лоскуты ткани соответ</w:t>
              <w:softHyphen/>
              <w:t>ствующего цвета, фактуры, волок</w:t>
              <w:softHyphen/>
              <w:t>нистого состава для создания изделия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образцы узоров. Обсуждать наиболее удач</w:t>
              <w:softHyphen/>
              <w:t>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Находить </w:t>
            </w:r>
            <w:r>
              <w:rPr>
                <w:rStyle w:val="41"/>
                <w:rFonts w:eastAsia="Calibri"/>
                <w:sz w:val="24"/>
                <w:szCs w:val="24"/>
              </w:rPr>
              <w:t>и предъявлять информа</w:t>
              <w:softHyphen/>
              <w:t>цию об истории узелкого 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бзиком, ножовкой, выжиг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ревесных материалов, свойства и области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Изучать</w:t>
            </w:r>
            <w:r>
              <w:rPr>
                <w:rStyle w:val="41"/>
                <w:sz w:val="24"/>
                <w:szCs w:val="24"/>
              </w:rPr>
              <w:t xml:space="preserve"> устройство современной бытовой швейной машины с элек</w:t>
              <w:softHyphen/>
              <w:t xml:space="preserve">трическим приводом. </w:t>
            </w:r>
            <w:r>
              <w:rPr>
                <w:rStyle w:val="41"/>
                <w:b/>
                <w:sz w:val="24"/>
                <w:szCs w:val="24"/>
              </w:rPr>
              <w:t>Подготавливать</w:t>
            </w:r>
            <w:r>
              <w:rPr>
                <w:rStyle w:val="41"/>
                <w:sz w:val="24"/>
                <w:szCs w:val="24"/>
              </w:rPr>
              <w:t xml:space="preserve"> швейную машину к работе: наматывать нижнюю нит</w:t>
              <w:softHyphen/>
              <w:t>ку на шпульку, заправлять верхнюю и нижнюю нитки, выводить ниж</w:t>
              <w:softHyphen/>
              <w:t>нюю нитку наверх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41"/>
                <w:sz w:val="24"/>
                <w:szCs w:val="24"/>
              </w:rPr>
              <w:t>прямую и зигзагообраз</w:t>
              <w:softHyphen/>
              <w:t>ную машинные строчки с различ</w:t>
              <w:softHyphen/>
              <w:t>ной длиной стежка по намеченным линиям по прямой и с поворотом под углом с использованием пере</w:t>
              <w:softHyphen/>
              <w:t>ключателя вида строчек и регулятора длины стежка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Выполнение</w:t>
            </w:r>
            <w:r>
              <w:rPr>
                <w:rStyle w:val="41"/>
                <w:sz w:val="24"/>
                <w:szCs w:val="24"/>
              </w:rPr>
              <w:t xml:space="preserve"> закрепок в начале и конце строчки с использованием клавиши шить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Находить и предъявлять </w:t>
            </w:r>
            <w:r>
              <w:rPr>
                <w:rStyle w:val="41"/>
                <w:rFonts w:eastAsia="Calibri"/>
                <w:sz w:val="24"/>
                <w:szCs w:val="24"/>
              </w:rPr>
              <w:t>информа</w:t>
              <w:softHyphen/>
              <w:t>цию об истории швейной машины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. Овладевать </w:t>
            </w:r>
            <w:r>
              <w:rPr>
                <w:rStyle w:val="41"/>
                <w:rFonts w:eastAsia="Calibri"/>
                <w:sz w:val="24"/>
                <w:szCs w:val="24"/>
              </w:rPr>
              <w:t>безопасными приёмами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23c20c11"/>
              <w:spacing w:before="0" w:after="0"/>
              <w:ind w:right="16"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ведения дома (6ч.)</w:t>
            </w:r>
          </w:p>
          <w:p>
            <w:pPr>
              <w:pStyle w:val="C8c18c20"/>
              <w:spacing w:before="0" w:after="0"/>
              <w:ind w:right="16" w:hanging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Основные теоретические сведения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тделка интерьера тканями, росписью, резьбой по дере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8"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окрашивании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щения декоративных элементов в интерь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8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ремонтно-отделочных и строитель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38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экологических проблем, возникающих при проведении ремонтно-отделочных и строитель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3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ные темы лабораторно-практических и практиче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9"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верхностей стен помещений под окраску или оклейку: заделка трещин, шпатлевание, шлифовка. Подбор и составление перечня инструментов. Выбор краски по каталогам. Окраска поверхн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8" w:firstLine="3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оформления стен декоративными элементами.</w:t>
            </w:r>
          </w:p>
          <w:p>
            <w:pPr>
              <w:pStyle w:val="C18c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ка и экология  жилища</w:t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20c11"/>
              <w:spacing w:before="0" w:after="0"/>
              <w:ind w:right="1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ход за одеждой и обу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 Требования к интерьеру помещений в городском и сельск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ая, гостиная, детская комната, спальня, кухня: их назначение, оборудование, неоходимый набор мебели, декоративное уб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хода за кухней. Средства для ухода за стенами, раковинами, посудой, кухонной меб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применения современных химических средств и препаратов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за одеждой: хранение, чистка и стирка одежды. Технологии ухода за обу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сфере обслуживания и серв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кого ремонта одежды, чистки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ухода за одеждой и обувь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3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8"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окрашивании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щения декоративных элементов в интерь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8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ремонтно-отделочных и строитель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38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экологических проблем, возникающих при проведении ремонтно-отделочных и строительных рабо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тделки интер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дер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у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кух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способах удаления пятен с одежды,  способы ухода за обув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актике полученные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актике полученные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полнения ремонтно –отдел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bCs/>
                <w:sz w:val="24"/>
                <w:szCs w:val="24"/>
              </w:rPr>
              <w:t>влияние применяемых материалов на экологическую среду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строительные материалы по каталогу; планировать ремонтно-отделочные работы с указанием материалов, инструментов,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рчение и графика (8ч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ЕСКД. Чертежи деталей. Сборочные чертежи. Схемы. Чтение чертежа. Выполнение эскиза изделия</w:t>
            </w:r>
          </w:p>
        </w:tc>
      </w:tr>
      <w:tr>
        <w:trPr>
          <w:trHeight w:val="10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чение и график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е инструменты, материалы и принадлежности. ТБ  при проведении работ раз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скиза, технического рисунка, чертеж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, понятие о масштабе, правила выполнения чертеж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, технического рисунка, выбор масштаба, выполнение чертеж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технический рисунок, линии, масштаб, чертеж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; виды конструкторских доку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Уметь выполнять эскиз детали или изделия</w:t>
            </w:r>
          </w:p>
        </w:tc>
      </w:tr>
      <w:tr>
        <w:trPr>
          <w:trHeight w:val="1060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технические работы (6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62" w:firstLine="379"/>
              <w:jc w:val="both"/>
              <w:rPr/>
            </w:pPr>
            <w:r>
              <w:rPr>
                <w:rStyle w:val="C4"/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ие сведения о бытовых микроволновых печах, об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е и о правилах эксплуатации. Общие сведения о принципе работы, видах и правилах эксплуатации бытовых холодильников и стиральных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67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отношения потребляемой мощности и силы света различных ламп.</w:t>
            </w:r>
          </w:p>
          <w:p>
            <w:pPr>
              <w:pStyle w:val="C8c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онтаж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c4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/>
            </w:pPr>
            <w:r>
              <w:rPr>
                <w:rStyle w:val="C2c4"/>
                <w:bCs/>
              </w:rPr>
              <w:t>Организация рабочего места для выполнения электромонтажных работ. Виды проводов.</w:t>
            </w:r>
            <w:r>
              <w:rPr>
                <w:rStyle w:val="C2c4"/>
                <w:bCs/>
                <w:i/>
              </w:rPr>
              <w:t xml:space="preserve"> </w:t>
            </w:r>
          </w:p>
          <w:p>
            <w:pPr>
              <w:pStyle w:val="C8c18"/>
              <w:spacing w:before="0" w:after="0"/>
              <w:jc w:val="both"/>
              <w:rPr>
                <w:rStyle w:val="C2c4"/>
                <w:bCs/>
                <w:i/>
                <w:i/>
                <w:iCs/>
                <w:color w:val="000000"/>
              </w:rPr>
            </w:pPr>
            <w:r>
              <w:rPr>
                <w:rStyle w:val="C2c4"/>
                <w:bCs/>
                <w:i/>
              </w:rPr>
              <w:t xml:space="preserve">Задание: </w:t>
            </w:r>
            <w:r>
              <w:rPr>
                <w:rStyle w:val="C2c4"/>
                <w:bCs/>
              </w:rPr>
              <w:t>с</w:t>
            </w:r>
            <w:r>
              <w:rPr>
                <w:color w:val="000000"/>
              </w:rPr>
              <w:t>оставление простой электрической цепи. Изучение устройства лампы накаливания и электропатр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c4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атериалы: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а накаливания, настольная ла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связанные с электромонтажными работами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 w:cs="Calibri"/>
                <w:sz w:val="24"/>
                <w:szCs w:val="24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>Осознава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 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41"/>
                <w:rFonts w:eastAsia="Calibri"/>
                <w:b/>
                <w:sz w:val="24"/>
                <w:szCs w:val="24"/>
              </w:rPr>
              <w:t>Находить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и представлять информацию об истории электропри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Style w:val="41"/>
                <w:rFonts w:eastAsia="Calibri"/>
                <w:sz w:val="24"/>
                <w:szCs w:val="24"/>
              </w:rPr>
              <w:t xml:space="preserve"> принципы действия и правила эксплуатации микроволновой печи и бытового холоди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ую суммарную мощность элекгроприборов, подключаемых к одной розетке и в квартирной (домовой) сети</w:t>
            </w:r>
          </w:p>
        </w:tc>
      </w:tr>
      <w:tr>
        <w:trPr>
          <w:trHeight w:val="559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кие проектные работы (6 ч)</w:t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      </w:r>
          </w:p>
          <w:p>
            <w:pPr>
              <w:pStyle w:val="C18c11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ые сведения</w:t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техники выполнения изделия</w:t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клама и 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jc w:val="both"/>
              <w:rPr>
                <w:rStyle w:val="C2c4"/>
                <w:bCs/>
                <w:i/>
                <w:i/>
                <w:iCs/>
              </w:rPr>
            </w:pPr>
            <w:r>
              <w:rPr>
                <w:rStyle w:val="C2c4"/>
                <w:bCs/>
                <w:iCs/>
              </w:rPr>
              <w:t>Познавательные сведения по плану разработки, выполнению творческого проекта. Этапы проекта. Знакомство с понятием «творческий проект по технологии».</w:t>
            </w:r>
          </w:p>
          <w:p>
            <w:pPr>
              <w:pStyle w:val="C8c18"/>
              <w:spacing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Style w:val="C2c4"/>
                <w:bCs/>
                <w:i/>
                <w:iCs/>
              </w:rPr>
              <w:t xml:space="preserve">Задание: </w:t>
            </w:r>
            <w:r>
              <w:rPr>
                <w:rStyle w:val="C2c4"/>
                <w:bCs/>
                <w:iCs/>
              </w:rPr>
              <w:t>в</w:t>
            </w:r>
            <w:r>
              <w:rPr>
                <w:color w:val="000000"/>
              </w:rPr>
              <w:t>ыдвижение идеи для выполнения учебного проекта.</w:t>
            </w:r>
          </w:p>
          <w:p>
            <w:pPr>
              <w:pStyle w:val="C18c11"/>
              <w:spacing w:before="0" w:after="0"/>
              <w:jc w:val="both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2c4"/>
                <w:bCs/>
                <w:i/>
                <w:iCs/>
              </w:rPr>
              <w:t>Материалы:</w:t>
            </w:r>
            <w:r>
              <w:rPr>
                <w:rStyle w:val="C2c4"/>
                <w:b/>
                <w:bCs/>
                <w:i/>
                <w:iCs/>
              </w:rPr>
              <w:t xml:space="preserve"> </w:t>
            </w:r>
            <w:r>
              <w:rPr>
                <w:rStyle w:val="C2c4"/>
                <w:bCs/>
                <w:iCs/>
              </w:rPr>
              <w:t>т</w:t>
            </w:r>
            <w:r>
              <w:rPr>
                <w:color w:val="000000"/>
              </w:rPr>
              <w:t>ворческие проекты, например: подставка под горячее, подсвечник. Ваза для карандашей, шкатулк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C8c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iCs/>
                <w:color w:val="000000"/>
              </w:rPr>
              <w:t>Поиск возможных вариантов в выборе техники выполнения. Разработка технологического маршрута и его поэтапного выполнение. Анализ моделей из банка объектов для творческих просмотров</w:t>
            </w:r>
          </w:p>
          <w:p>
            <w:pPr>
              <w:pStyle w:val="C18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11"/>
              <w:spacing w:before="0" w:after="0"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Реклама. Цель рекламы. Разработка рекламного проспекта изделия (точно, кратко, понятно). Публичное выступление обучающихся с обоснованием представляемого проекта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Знакомиться </w:t>
            </w:r>
            <w:r>
              <w:rPr>
                <w:rStyle w:val="41"/>
                <w:sz w:val="24"/>
                <w:szCs w:val="24"/>
              </w:rPr>
              <w:t>с этапами и требованиями выполнения творческого проекта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 xml:space="preserve">Обосновывать </w:t>
            </w:r>
            <w:r>
              <w:rPr>
                <w:rStyle w:val="41"/>
                <w:sz w:val="24"/>
                <w:szCs w:val="24"/>
              </w:rPr>
              <w:t>выбор проектируемого изделия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Знакомиться</w:t>
            </w:r>
            <w:r>
              <w:rPr>
                <w:rStyle w:val="41"/>
                <w:sz w:val="24"/>
                <w:szCs w:val="24"/>
              </w:rPr>
              <w:t xml:space="preserve"> с примерами творче</w:t>
              <w:softHyphen/>
              <w:t xml:space="preserve">ских проектов пятиклассников.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Определять</w:t>
            </w:r>
            <w:r>
              <w:rPr>
                <w:rStyle w:val="41"/>
                <w:sz w:val="24"/>
                <w:szCs w:val="24"/>
              </w:rPr>
              <w:t xml:space="preserve"> цель и задачи проект</w:t>
              <w:softHyphen/>
              <w:t>ной деятельност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41"/>
                <w:b/>
                <w:sz w:val="24"/>
                <w:szCs w:val="24"/>
              </w:rPr>
              <w:t>Изучать</w:t>
            </w:r>
            <w:r>
              <w:rPr>
                <w:rStyle w:val="41"/>
                <w:sz w:val="24"/>
                <w:szCs w:val="24"/>
              </w:rPr>
              <w:t xml:space="preserve"> этапы выполнения проекта. 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>
                <w:rStyle w:val="41"/>
                <w:b/>
                <w:b/>
                <w:sz w:val="24"/>
                <w:szCs w:val="24"/>
              </w:rPr>
            </w:pPr>
            <w:r>
              <w:rPr>
                <w:rStyle w:val="41"/>
                <w:b/>
                <w:sz w:val="24"/>
                <w:szCs w:val="24"/>
              </w:rPr>
              <w:t>Развивать</w:t>
            </w:r>
            <w:r>
              <w:rPr>
                <w:rStyle w:val="41"/>
                <w:sz w:val="24"/>
                <w:szCs w:val="24"/>
              </w:rPr>
              <w:t xml:space="preserve"> выбранную технику выполнения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41"/>
                <w:b/>
                <w:sz w:val="24"/>
                <w:szCs w:val="24"/>
              </w:rPr>
              <w:t>Учиться</w:t>
            </w:r>
            <w:r>
              <w:rPr>
                <w:rStyle w:val="41"/>
                <w:sz w:val="24"/>
                <w:szCs w:val="24"/>
              </w:rPr>
              <w:t xml:space="preserve"> выполнять её с учётом технологических требований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защиты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рекламный проект, оценить выполненную работу и защитить её.</w:t>
            </w:r>
          </w:p>
        </w:tc>
      </w:tr>
      <w:tr>
        <w:trPr>
          <w:trHeight w:val="843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зайн пришкольного участка ( 1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цветоводства, знакомство с особенностями  и разными видами цветочных культур, знакомство с правилами и последовательностью сбора и хранения семян. Уметь правильно обрабатывать почву и ухаживать за растениями.</w:t>
            </w:r>
          </w:p>
          <w:p>
            <w:pPr>
              <w:pStyle w:val="C8c18"/>
              <w:spacing w:before="0" w:after="0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нципы планировки. Создание микроландшафт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еррасы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рожки, переносные цветники, миниатюрные сады. Виды ландшафтов. Роль цветов в оформлении ландшафта. Виды цветовых культур для декоративного оформления клумб. Пропорциональная и композиционна зависимость растений. Профессии, связанные с дизайном ландшафта.</w:t>
            </w:r>
          </w:p>
          <w:p>
            <w:pPr>
              <w:pStyle w:val="C8c18"/>
              <w:spacing w:before="0" w:after="0"/>
              <w:ind w:firstLine="708"/>
              <w:jc w:val="both"/>
              <w:rPr/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Практическая  работа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ение эскиз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ланировки пришкольного участка.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rStyle w:val="C2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       </w:t>
            </w:r>
            <w:r>
              <w:rPr>
                <w:color w:val="000000"/>
              </w:rPr>
              <w:t>Выполнение эскиза ландшафта</w:t>
            </w:r>
          </w:p>
          <w:p>
            <w:pPr>
              <w:pStyle w:val="C8c18"/>
              <w:spacing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bCs/>
                <w:i/>
                <w:iCs/>
                <w:color w:val="000000"/>
              </w:rPr>
              <w:t>Варианты объектов труда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Эскиз пришкольного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икроландшафта</w:t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8c23c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чные культуры для клумб</w:t>
            </w:r>
          </w:p>
          <w:p>
            <w:pPr>
              <w:pStyle w:val="C8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 ландшафте. Понятие о террасах, клумбах, дорожках, миниатюрных садах, о «саде камн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ов в оформлении ландшафта. Виды цветочных культур для декоративного оформления клумб. Пропорциональная и композиционная зависимость растений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ландшаф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эскиз задуманного ландшаф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ую и композиционную зависимость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веточные культуры для клумбы.</w:t>
            </w:r>
          </w:p>
        </w:tc>
      </w:tr>
    </w:tbl>
    <w:p>
      <w:pPr>
        <w:pStyle w:val="C8c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23c11"/>
        <w:spacing w:lineRule="auto" w:line="360" w:before="0" w:after="0"/>
        <w:jc w:val="both"/>
        <w:rPr>
          <w:b/>
          <w:b/>
          <w:color w:val="000000"/>
          <w:lang w:eastAsia="ru-RU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всех тем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 (2 ч.)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ое занятие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изделий из текстильных и поделочных материалов:  (6ч.)</w:t>
      </w:r>
    </w:p>
    <w:p>
      <w:pPr>
        <w:pStyle w:val="Normal"/>
        <w:keepNext w:val="tru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инструменты для вязания спицами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вязания на 2 и 5 спицах</w:t>
      </w:r>
    </w:p>
    <w:p>
      <w:pPr>
        <w:pStyle w:val="Normal"/>
        <w:keepNext w:val="tru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зание резинки 1х1</w:t>
      </w:r>
    </w:p>
    <w:p>
      <w:pPr>
        <w:pStyle w:val="Normal"/>
        <w:keepNext w:val="tru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зание резинки  и основания  следка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авление петель,  из одной вывязываем  9 петель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зание подошвы.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ие петель.</w:t>
      </w:r>
    </w:p>
    <w:p>
      <w:pPr>
        <w:pStyle w:val="Normal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 ведения дома (4 ч.)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технические работы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элементов сантехники для дома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семьи и их планирование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семьи.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требительских качеств товаров и услуг</w:t>
      </w:r>
    </w:p>
    <w:p>
      <w:pPr>
        <w:pStyle w:val="Normal"/>
        <w:spacing w:lineRule="auto" w:line="360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потребителя и их защита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чение и графика (8ч)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Технический рисунок, эскиз, чертеж.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рямоугольное проецирование (на одну, две и три плоскости).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Графическое изображение соединений деталей на чертежах.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бщие сведения о сборочных чертежах.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Спецификация составных част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hi-IN"/>
        </w:rPr>
        <w:t>изделия и материалов на технической и технологической д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ументации.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равила чтения сборочных чертежей. </w:t>
      </w:r>
    </w:p>
    <w:p>
      <w:pPr>
        <w:pStyle w:val="Heading4"/>
        <w:spacing w:lineRule="auto" w:line="36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/>
          <w:sz w:val="28"/>
          <w:szCs w:val="28"/>
          <w:lang w:eastAsia="ru-RU" w:bidi="hi-IN"/>
        </w:rPr>
      </w:r>
    </w:p>
    <w:p>
      <w:pPr>
        <w:pStyle w:val="Heading4"/>
        <w:spacing w:lineRule="auto" w:line="360"/>
        <w:ind w:left="24" w:hanging="0"/>
        <w:rPr>
          <w:szCs w:val="28"/>
        </w:rPr>
      </w:pPr>
      <w:r>
        <w:rPr>
          <w:b/>
          <w:color w:val="000000"/>
          <w:szCs w:val="28"/>
        </w:rPr>
        <w:t>Современное производство и профессиональное образование (4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и отрасли современного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профессии. Оплат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и в жизни человека. Знакомство с профессия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клонностей и качество личностей. Поиск информации</w:t>
      </w:r>
    </w:p>
    <w:p>
      <w:pPr>
        <w:pStyle w:val="Heading4"/>
        <w:spacing w:lineRule="auto" w:line="360"/>
        <w:ind w:left="24" w:hanging="0"/>
        <w:rPr>
          <w:szCs w:val="28"/>
        </w:rPr>
      </w:pPr>
      <w:r>
        <w:rPr>
          <w:b/>
          <w:i/>
          <w:color w:val="000000"/>
          <w:szCs w:val="28"/>
        </w:rPr>
        <w:t>Электротехнические работы  (2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электротехнических устройствах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источники света</w:t>
      </w:r>
    </w:p>
    <w:p>
      <w:pPr>
        <w:pStyle w:val="Heading4"/>
        <w:spacing w:lineRule="auto" w:line="360"/>
        <w:ind w:left="24" w:hanging="0"/>
        <w:rPr>
          <w:szCs w:val="28"/>
        </w:rPr>
      </w:pPr>
      <w:r>
        <w:rPr>
          <w:b/>
          <w:color w:val="000000"/>
          <w:szCs w:val="28"/>
        </w:rPr>
        <w:t>Творческие проектные работы (4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 проектные работы. Разработка дизайнерской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экологические обоснования проект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</w:t>
      </w:r>
    </w:p>
    <w:p>
      <w:pPr>
        <w:pStyle w:val="Heading4"/>
        <w:spacing w:lineRule="auto" w:line="360"/>
        <w:rPr>
          <w:szCs w:val="28"/>
        </w:rPr>
      </w:pPr>
      <w:r>
        <w:rPr>
          <w:b/>
          <w:color w:val="000000"/>
          <w:szCs w:val="28"/>
        </w:rPr>
        <w:t>Дизайн пришкольного участка (4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оформление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садово-парков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андшафтного стил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озеленения пришкольного участка</w:t>
      </w:r>
    </w:p>
    <w:p>
      <w:pPr>
        <w:pStyle w:val="C23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c11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"/>
        <w:gridCol w:w="2684"/>
        <w:gridCol w:w="1081"/>
        <w:gridCol w:w="165"/>
        <w:gridCol w:w="270"/>
        <w:gridCol w:w="3878"/>
      </w:tblGrid>
      <w:tr>
        <w:trPr>
          <w:trHeight w:val="1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1075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 — 2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овные теоретические с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      <w:softHyphen/>
              <w:t>чения. Санитарно-гигиенические требования и правила внут</w:t>
              <w:softHyphen/>
              <w:t>реннего распорядка при работе в школьных мастерских. Орга</w:t>
              <w:softHyphen/>
              <w:t>низация теоретической и практической частей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и после</w:t>
              <w:softHyphen/>
              <w:t>довательностью изучения предмета «Технология» в 8 классе. Знакомство с библиотечкой кабинета, электронными средства</w:t>
              <w:softHyphen/>
              <w:t>ми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арианты объектов труд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» для 8-х неделимых классов , библиотечка кабинета. Элек</w:t>
              <w:softHyphen/>
              <w:t>тронные средства обучения.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изделий из текстильных и поделочных материалов:  (6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и старинного рукоделия. Инструменты и материалы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декора</w:t>
              <w:softHyphen/>
              <w:t xml:space="preserve">тивного изделия. 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каталогами, литературой, экспонатами. ТБ. 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декоративно-прикла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творчества. 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культура при</w:t>
              <w:softHyphen/>
              <w:t>готовления декоративно-прикладных изделий. На</w:t>
              <w:softHyphen/>
              <w:t xml:space="preserve">значение декоративно-прикладных издел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карты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елия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новные теоретические сведен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бразцов и изделий в технике вязания на спица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арианты объектов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ы вязания на спицах, носки, варежки, перча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струменты для вязания спицам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язания на 2 и 5 спицах</w:t>
            </w:r>
          </w:p>
          <w:p>
            <w:pPr>
              <w:pStyle w:val="Normal"/>
              <w:keepNext w:val="tru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резинки 1х1</w:t>
            </w:r>
          </w:p>
          <w:p>
            <w:pPr>
              <w:pStyle w:val="Normal"/>
              <w:keepNext w:val="tru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резинки  и основания  следк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авление петель,  из одной вывязываем  9 петель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подошвы.</w:t>
            </w:r>
          </w:p>
          <w:p>
            <w:pPr>
              <w:pStyle w:val="C51c18c23c11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1c18c23c11"/>
              <w:spacing w:before="0" w:after="0"/>
              <w:ind w:right="20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крытие петел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бразцов и изделий в технике вязания на спица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ы вязания на спицах, носки, варежки, пер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41"/>
                <w:b/>
                <w:sz w:val="24"/>
                <w:szCs w:val="24"/>
              </w:rPr>
              <w:t>Разрабатывать</w:t>
            </w:r>
            <w:r>
              <w:rPr>
                <w:rStyle w:val="41"/>
                <w:sz w:val="24"/>
                <w:szCs w:val="24"/>
              </w:rPr>
              <w:t xml:space="preserve"> узор для вязания спицами  на ПК с помощью графиче</w:t>
              <w:softHyphen/>
              <w:t>ского редактора.</w:t>
            </w:r>
          </w:p>
          <w:p>
            <w:pPr>
              <w:pStyle w:val="NoSpacing"/>
              <w:spacing w:lineRule="auto" w:line="24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Создавать схемы для вязания с помощью П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ение ТБ</w:t>
            </w:r>
          </w:p>
          <w:p>
            <w:pPr>
              <w:pStyle w:val="NoSpacing"/>
              <w:spacing w:lineRule="auto" w:line="24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40"/>
              <w:rPr/>
            </w:pPr>
            <w:r>
              <w:rPr/>
            </w:r>
          </w:p>
          <w:p>
            <w:pPr>
              <w:pStyle w:val="NoSpacing"/>
              <w:spacing w:lineRule="auto" w:line="240"/>
              <w:rPr/>
            </w:pPr>
            <w:r>
              <w:rPr/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Style w:val="41"/>
                <w:rFonts w:eastAsia="SimSun;宋体"/>
                <w:b/>
                <w:sz w:val="24"/>
                <w:szCs w:val="24"/>
              </w:rPr>
              <w:t>Подбирать</w:t>
            </w:r>
            <w:r>
              <w:rPr>
                <w:rStyle w:val="41"/>
                <w:rFonts w:eastAsia="SimSun;宋体"/>
                <w:sz w:val="24"/>
                <w:szCs w:val="24"/>
              </w:rPr>
              <w:t xml:space="preserve"> пряжу и спицы  соответ</w:t>
              <w:softHyphen/>
              <w:t>ствующего цвета, фактуры, волок</w:t>
              <w:softHyphen/>
              <w:t>нистого состава для создания лос</w:t>
              <w:softHyphen/>
              <w:t>кутного изделия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41"/>
                <w:b/>
                <w:sz w:val="24"/>
                <w:szCs w:val="24"/>
              </w:rPr>
              <w:t>Изготовлять</w:t>
            </w:r>
            <w:r>
              <w:rPr>
                <w:rStyle w:val="41"/>
                <w:sz w:val="24"/>
                <w:szCs w:val="24"/>
              </w:rPr>
              <w:t xml:space="preserve"> образцы  узоров. Обсуждать наиболее удач</w:t>
              <w:softHyphen/>
              <w:t>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spacing w:lineRule="auto" w:line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Spacing"/>
              <w:spacing w:lineRule="auto" w:line="240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Находить</w:t>
            </w:r>
            <w:r>
              <w:rPr>
                <w:rFonts w:cs="Times New Roman"/>
                <w:lang w:eastAsia="en-US"/>
              </w:rPr>
              <w:t xml:space="preserve"> и представлять информацию о народных художественных промыслах, связанных с вязанием спицами.</w:t>
            </w:r>
          </w:p>
          <w:p>
            <w:pPr>
              <w:pStyle w:val="NoSpacing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Spacing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ведения дома (4 ч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начение домашней экономики. Правила ведения домашнего хозяйства Понятие «семья». Роль семьи в госу</w:t>
              <w:softHyphen/>
              <w:t>дарстве. Основные функции семьи. Семейная экономика как наука, ее задачи. Виды доходов и расходов семьи. Источники доходов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едпринимательская деятельность», «личное пред</w:t>
              <w:softHyphen/>
              <w:t>принимательство», «прибыль», «лицензия», «патент». Формы се</w:t>
              <w:softHyphen/>
              <w:t>мейного предпринимательства, факторы, влияющие на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отребность». Потребности функциональные, ложные, материальные, духовные, физиологические, социаль</w:t>
              <w:softHyphen/>
              <w:t>ные. Потребности в безопасности и самореализации. Пирами</w:t>
              <w:softHyphen/>
              <w:t>да потребностей. Уровень благосостояния семьи. Классифика</w:t>
              <w:softHyphen/>
              <w:t>ция покупок. Анализ необходимости покупки. Потребитель</w:t>
              <w:softHyphen/>
              <w:t>ский портрет вещи. Правила 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формация о товарах». Источники информации о товарах или услугах. Понятие «сертификация». Задачи серти</w:t>
              <w:softHyphen/>
              <w:t>фикации. Виды сертифик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аркировка», «этикетка», «вкладыш». Виды тор</w:t>
              <w:softHyphen/>
              <w:t>говых знаков. Штриховое кодирование и его функции. Инфор</w:t>
              <w:softHyphen/>
              <w:t>мация, заложенная в штрих к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right="14" w:first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юджет семьи», «доход», «расход». Бюджет сба</w:t>
              <w:softHyphen/>
              <w:t>лансированный, дефицитный, избыточный. Структура семей</w:t>
              <w:softHyphen/>
              <w:t>ного бюджета. Планирование семейного бюджета. Виды дохо</w:t>
              <w:softHyphen/>
              <w:t>дов и расходов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34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а питания». Сбалансированное, рацио</w:t>
              <w:softHyphen/>
              <w:t>нальное питание. Правила покупки продуктов питания. Учет потребления продуктов питания в семье, домашняя расход</w:t>
              <w:softHyphen/>
              <w:t>ная кни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53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ережения денежных средств. Личный бюджет школьника. Учетная книга 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62" w:firstLine="29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. Его влияние на семейный бюджет. Варианты использования приусадебного участка в целях пред</w:t>
              <w:softHyphen/>
              <w:t>принимательства. Правила расчета стоимости продукции садо</w:t>
              <w:softHyphen/>
              <w:t>в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сходов семьи. Составление перечня товаров и услуг — источников доходов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01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иобретение необходимых для учащегося 8 класса вещей. Определение положительных и отрицатель</w:t>
              <w:softHyphen/>
              <w:t>ных потребительских качеств ве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ртификата соответствия на купленный тов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10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тикетки на предполагаемый товар. Определе</w:t>
              <w:softHyphen/>
              <w:t>ние по штрихкоду страны-изготовителя. Сравнение предметов по различны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125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расходов семьи. Разработка проекта снижения затрат на оплату коммун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44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трат на питание семьи на неделю. Определение пути снижения затрат на пит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й книги расходов 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9" w:firstLine="29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щади для выращивания садово-огородных куль</w:t>
              <w:softHyphen/>
              <w:t>тур, необходимых семье. Расчет прибыли от реализации уро</w:t>
              <w:softHyphen/>
              <w:t>жая. Расчет стоимости продукции садов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firstLine="28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арианты объектов труд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на то</w:t>
              <w:softHyphen/>
              <w:t>вар. Этикетка на товар. Список расходов семьи. Проект снижения расхо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работы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элементов сантехники для дом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семьи и их планирование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мьи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требительских качеств товаров и услуг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потребителя и их защита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истемы теплоснабжения, водоснабжения, канализации. Причина подтекания. Способы ремонта. Соблюдение правил 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нитарно-технического оборудования. Соблюдение правил предотвращения аварийных ситуаций. Работа за компьют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ланирование расходов на основе актуальных потребностей семьи. Значение изучения цен на рынке. Выбор способа совершения пок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ая и расходная часть бюджета семьи. Структура семейного бюджета. Расчёт минимальной стоимости потребительской корзины. Маркировка, этикетка, вкладыш, штрих-код, условные обо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предпринимательской деятельности для пополнения семейного бюджета. Выбор объекта на основе анализа.  Качество товаров, их хранение, безопасность эксплуатации или употребления. Прибыль, патент, лицензия, фирма, рекла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ен на рынке товаров и услуг. Потребительская корзина. Защита прав потребителей, сборники законов РФ</w:t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ксплуатации системы тепло- и водоснабжения, кан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ротекания в кранах, вентиляциях и сливных бачках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анитарно-тех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Интерн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м планированием рас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емейного бюджета, виды расходов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ную и расходную часть семейного бюджета, виды расход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меть читать штрих-код, этикетку продуктов; оценивать затраты на питание семьи на неделю; определять пути снижения 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источники информации о тов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ложительные и отрицательные потребительские качества вещей; анализировать сертификат соответствия на купленный т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потребителей и способы их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сборниками законов РФ по защите прав потребителей.</w:t>
            </w:r>
          </w:p>
        </w:tc>
      </w:tr>
      <w:tr>
        <w:trPr>
          <w:trHeight w:val="84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4" w:hanging="0"/>
              <w:rPr>
                <w:rFonts w:eastAsia="Times New Roman CYR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временное производство и профессиональное образование (4 ч.)</w:t>
            </w:r>
          </w:p>
          <w:p>
            <w:pPr>
              <w:pStyle w:val="Heading4"/>
              <w:ind w:left="24" w:hanging="0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color w:val="000000"/>
                <w:sz w:val="24"/>
              </w:rPr>
              <w:t>Сферы  отрасли современного индустриального производства. Основные составляющие производства основные структурные подразделения производственн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ab/>
              <w:t>Горизонтальное и вертикальное разделение труда. Влияние техники и технологий на вид, содержание и уровень квалификации труда. 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ab/>
              <w:t>Факторы, влияющие на уровень оплаты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ab/>
              <w:t>Понятие о профессии, специальности, квалификации и компетентности работника. Виды сквозных профессий по отраслям индустриаль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  <w:t>Примерные темы лабораторно-практических и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структуры предприятия и профессионального разделения труда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ab/>
              <w:t>Ознакомление с деятельностью производственного предприятия.</w:t>
            </w:r>
          </w:p>
        </w:tc>
      </w:tr>
      <w:tr>
        <w:trPr>
          <w:trHeight w:val="2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рофессии. Оплат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и в жизни человека. Знакомство с професс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клонностей и качество личносте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C18c23c20c11"/>
              <w:spacing w:before="0" w:after="0"/>
              <w:ind w:right="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. Основные структурные подразделения производственного предприятия. Анализ структуры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профессии, специальности, квалификации работника. Факторы, влияющие на уровень оплаты труда. Построение плана профессиональной карье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виды массовых профессий производства и сервиса. Региональный рынок труда и его конъюктура.  Источники получения информации и путях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 человека. Определение склонностей и качества личности, построение планов профессионального образования и трудоустройства. Возможности построения карьеры в профессиональной деятельности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ы современного производств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анализировать структуру предприятия; находить информацию о региональных учреждениях профессиона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е деления работ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уровень оплаты труда; использовать приобретенные звания в практической деятельности для выбора пути продолжения образования или трудоустр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информации о профессиональном образова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офессии в жизни челове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ачества личности профессиональной ориен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егиональных учреждениях профессионального образования, сопоставлять свои способности и возможности с требованиями профессии.</w:t>
            </w:r>
          </w:p>
        </w:tc>
      </w:tr>
      <w:tr>
        <w:trPr>
          <w:trHeight w:val="106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чение и графика (8ч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Технический рисунок, эскиз, чертеж. Прямоугольное проецирование (на одну, две и три плоскости).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Графическое изображение соединений деталей на чертежах. Общие сведения о сборочных чертежах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Спецификация составных част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hi-IN"/>
              </w:rPr>
              <w:t>изделия и материалов на технической и технологической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кументации. Правила чтения сборочных чертеж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10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 и график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Прямоугольное проецирование (на одну, две и три плоскости).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Графическое изображение соединений деталей на чертежах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. Правила чтения сборочных чертежей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firstLine="3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i-IN"/>
              </w:rPr>
              <w:t xml:space="preserve">Чит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технические рисунки, эскизы и чертежи деталей различной фор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firstLine="3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i-IN"/>
              </w:rPr>
              <w:t>Определ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firstLine="3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последовательность изготовления деталей и сборки изделия по технологической докумен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firstLine="3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106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технические работы (2 ч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новные теоретические сведения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осветительные приборы. Пути экономии электрической энергии. Лампы накалива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юминисцентные лампы дневного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х достоинства, недостатк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и. Гальванические источники ток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х сравнительные характер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ласть применени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бытовых приборов по их мощности и рабочему напряж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гальванических элементов пит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висимости направления и скорости вращения коллекторного электродвигателя от полярности и величины приложенного напряж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арианты объектов труд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, пульт управления, коллекторный электродвигатель, электроконструктор.</w:t>
            </w:r>
          </w:p>
          <w:p>
            <w:pPr>
              <w:pStyle w:val="C8c18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технических устро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сточник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rPr/>
            </w:pPr>
            <w:r>
              <w:rPr>
                <w:i/>
                <w:iCs/>
              </w:rPr>
              <w:t xml:space="preserve">Формирование информационно-коммуникативной, учебно-познавательной компетентности учащихся. </w:t>
            </w:r>
            <w:r>
              <w:rPr/>
              <w:t>Рассказать об источниках тока, потребителях энергии, об аппаратуре управления и защиты. Назвать профессии, связанные с производством, эксплуатацией обслуживанием электротехнических устройств. Прочитать электрические схемы. Перечислить основные элементы электрической цепи и функции, которые они выполняют при прохождении тока.</w:t>
            </w:r>
          </w:p>
          <w:p>
            <w:pPr>
              <w:pStyle w:val="C8c18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электромонтажные инструменты и материалы, назвать их назначение. Охарактеризовать виды соединения про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ловных графических обозначений элементов электрических цепей для чтения и составления электрических схем. Соблюдение правил электробезопасности.</w:t>
            </w:r>
          </w:p>
          <w:p>
            <w:pPr>
              <w:pStyle w:val="C8c18"/>
              <w:spacing w:before="0" w:after="0"/>
              <w:rPr>
                <w:b/>
                <w:b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электроосветительных прибор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их изобретения, принцип действия; устройство современной лампы накаливания, её мощность, срок служб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нако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регулировкой освещенности;  люминесцентным и неоновым освещением; конструкцией люминесцентной и неоновой ламп; достоинствами и недостатками  люминесцентных ламп и ламп накаливания.</w:t>
            </w:r>
          </w:p>
        </w:tc>
      </w:tr>
      <w:tr>
        <w:trPr>
          <w:trHeight w:val="411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4" w:hanging="0"/>
              <w:rPr>
                <w:spacing w:val="-2"/>
                <w:sz w:val="24"/>
              </w:rPr>
            </w:pPr>
            <w:r>
              <w:rPr>
                <w:b/>
                <w:color w:val="000000"/>
                <w:sz w:val="24"/>
              </w:rPr>
              <w:t>Творческие проектные работы (4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, познавательные св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(объяснение)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, выполнению творческого проекта. Этапы проекта. Знакомство с поня</w:t>
              <w:softHyphen/>
              <w:t xml:space="preserve">тием «творческий прое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технологии». Выдвижение идей для выполнения учеб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 проектны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экологические обоснова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особы оформления проекта. Презентация. Основы разработки дизайнерской задачи проекта. Выбор темы проекта. Выбор темы проекта. Выбор материалов по соответствующим критериям.</w:t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бор материалов и инструментов. Технология выполнения выбранного изделия.</w:t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ледовательность выполнения изделия. Значимость соблюдения требований безопасности труда.</w:t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счёт себестоимости изделия. Экологическое обоснование. Значимость рекламы.</w:t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8c18"/>
              <w:spacing w:before="0" w:after="0"/>
              <w:rPr>
                <w:b/>
                <w:b/>
              </w:rPr>
            </w:pPr>
            <w:r>
              <w:rPr>
                <w:lang w:eastAsia="ru-RU"/>
              </w:rPr>
              <w:t>Презентация готового изделия. Защита проекта. Распределение работы при коллективной деятельности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ерские задачи; выбирать способ графического отображения объекта или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выполнения творческого проекта; технологические понят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ектируемого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выполнять издел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ую и экологическую сущность проектируемого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целесообразность предлагаемого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защиты проекта и требования к ним.</w:t>
            </w:r>
          </w:p>
        </w:tc>
      </w:tr>
      <w:tr>
        <w:trPr>
          <w:trHeight w:val="559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16" w:hanging="0"/>
              <w:rPr>
                <w:i/>
                <w:i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Дизайн пришкольного участка (4 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е теоретические с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теоретические сведения о способах обустройства пришкольного участка. Эле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декорати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я участка (га</w:t>
              <w:softHyphen/>
              <w:t xml:space="preserve">зоны, альпийские гор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бордю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стили садовопарков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прави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бора растений для г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, бордюров и газо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стиле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ы ландшафта для создания декоративного оформления пришк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фит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на пришкольного участка (микроклимат, растения, композиция). Составление эскиза раз</w:t>
              <w:softHyphen/>
              <w:t xml:space="preserve">мещения культу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пришкольном участ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е оформление уча</w:t>
              <w:softHyphen/>
              <w:t xml:space="preserve">ст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ли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парк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ан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ф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ск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еленения пришк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</w:t>
              <w:softHyphen/>
              <w:t>стка»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арианты объектов труда (тем проек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, учебник,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теоретические сведения о способах обустройства пришкольного участка. Эле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декорати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я участка (га</w:t>
              <w:softHyphen/>
              <w:t xml:space="preserve">зоны, альпийские гор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бордюры</w:t>
            </w:r>
          </w:p>
        </w:tc>
      </w:tr>
      <w:tr>
        <w:trPr>
          <w:trHeight w:val="4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садово-парков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андшафтн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зеленения пришкольного участка</w:t>
            </w:r>
          </w:p>
          <w:p>
            <w:pPr>
              <w:pStyle w:val="C18c23c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сведения о способах обустройства пришкольного участка. Элементы декоративного оформления участка (газона, альпийские горки, цветочные бордю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садово-паркового искусства. Ассортимент и правила подбора растений для горки, бордюров и газ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евые формы ландшафта для создания декоративного оформления пришко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тодизайна пришкольного участка (микроклимат, растения, композиция). Составления эскиза размещения культу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екоративного оформления  участ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екоративного оформления  пришкольного участ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растения для газон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тили садово-паркового искус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ландшафтного стиля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евые формы ландшафта для озеленения пришкольного участ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разрабатывать и представлять в виде эскиза план размещения культур на   участке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тодизай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«знать/понимать»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или выбирать технологическую последовательность изготовления изделия в зависимости от предъявляемых к нему технико-технических  требований и существующих услов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простые швейные изделия ручным и машинным  способ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доброкачественность пищевых продуктов,  их правильный подбор и готовить блюда для дневного рацио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 использовать информацию для преобразовательной деятельности, в том числе с помощью ИК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простыми электротехническими установками, диагностировать их исправ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ые строительно-отделочные и санитарно- технические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в практической деятельности и повседневной жиз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экологически здоровый образ жизн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ЭВМ для решения технологических, конструкторских, экономических задач, как источник информац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 оформлять интерьер комнат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уборку квартир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живать за одеждой и обувь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игиен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ть уважение и заботу к членам семь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гостей и правильно вести себя в гостях;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 компетенциям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тематическое планирование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по программе – 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хнология, 5. Учебник для 5 класса общеобразовательных учреждений / Н.В.Синицина, П.С.Самородский, В.Д.Симоненко – М-Вентана-Граф,2013</w:t>
      </w:r>
    </w:p>
    <w:tbl>
      <w:tblPr>
        <w:tblW w:w="10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5"/>
        <w:gridCol w:w="850"/>
        <w:gridCol w:w="1418"/>
        <w:gridCol w:w="1741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3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Содержание и задачи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 пришкольного участка ( 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ё плодородие, охрана почв. Обработка почвы, необходимое  оборудование и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овощные и цветочно -декоративные культуры региона, их биологические и хозяйственные особенности. Правила безопасного и рационального труда в растениевод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хода за растениями, фенологические наблюдения.  Использование удобрений. Правила безопасного труда с удоб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логической чистоте продукции растениеводства. Севообороты. Технологии и средства защиты культурных растений от болезней и вре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Кулинария (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ия и гиги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ю кух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цеп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Овощи в п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иготовления бутербродов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иготовления горячих нап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яиц. Приготовление блюд из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люд из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вировка ст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продуктов и способы их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общ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Создание изделий из текстильных и поделочных материалов (36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Рукоделие (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лоскутного шитья и мода. Выполнение эскиза в лоскутной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недели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аблонов элементов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элементов с учетом направления долевой н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 недел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единения деталей между собой в лоскутном шитье. Сборка полотн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 недели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лоскутной основы с подклад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бработка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 недели</w:t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иломатериалы. Древесные материалы(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ная обработка образцов различными инструментами  ножов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 разделочной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26 недели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делочной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 недел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узора на  разделочной до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 недели</w:t>
            </w:r>
          </w:p>
        </w:tc>
      </w:tr>
      <w:tr>
        <w:trPr>
          <w:trHeight w:val="30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менты материаловедение (</w:t>
            </w:r>
            <w:r>
              <w:rPr>
                <w:b/>
                <w:bCs/>
                <w:sz w:val="24"/>
              </w:rPr>
              <w:t>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текстильных волокон. Свойства тканей из растительных волокон и их ассорт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 недели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стежков и стр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 недели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 недели</w:t>
            </w:r>
          </w:p>
        </w:tc>
      </w:tr>
      <w:tr>
        <w:trPr>
          <w:trHeight w:val="581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Подготовка швейной машины к работе.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полнение машинных строчек по намеченным ли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 недели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швейной машине. </w:t>
            </w:r>
            <w:r>
              <w:rPr>
                <w:rFonts w:cs="Times New Roman" w:ascii="Times New Roman" w:hAnsi="Times New Roman"/>
                <w:sz w:val="24"/>
              </w:rPr>
              <w:t>В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 недели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машин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 недели</w:t>
            </w:r>
          </w:p>
        </w:tc>
      </w:tr>
      <w:tr>
        <w:trPr>
          <w:trHeight w:val="533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 швейных изделий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чертежными инструментами и  принадлежностями. Построение чертежа выкройки фартука в масшта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 недели</w:t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швейного  изделия 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. Раскрой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 недел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ов. Соединение их с фарту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8 недел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боковых и нижнего срезов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 недел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 и соединение его с фартуком. В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 недели</w:t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и ведения д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ка и экология жили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 интерьера кух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 недели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деждой и обув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 недели</w:t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Электротехнические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(2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 недели</w:t>
            </w:r>
          </w:p>
        </w:tc>
      </w:tr>
      <w:tr>
        <w:trPr>
          <w:trHeight w:val="24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орческие проектные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6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сведения к творческому проекту. Организационно-подгот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 недели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выполнения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 едели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 недели</w:t>
            </w:r>
          </w:p>
        </w:tc>
      </w:tr>
      <w:tr>
        <w:trPr>
          <w:trHeight w:val="349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зайн пришко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икроландша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 недели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культуры для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по программе – 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ому плану ГБОУ ООШ с. Новый Камелик 2 часа в неделю (приказ № 160-од от 25 августа 2016 г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хнология, 6. Учебник для 6 класса общеобразовательных учреждений / Н.В.Синицина, П.С.Самородский, В.Д.Симоненко – М-Вентана-Граф,2013</w:t>
      </w:r>
    </w:p>
    <w:tbl>
      <w:tblPr>
        <w:tblW w:w="110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"/>
        <w:gridCol w:w="5957"/>
        <w:gridCol w:w="14"/>
        <w:gridCol w:w="914"/>
        <w:gridCol w:w="1571"/>
        <w:gridCol w:w="1675"/>
        <w:gridCol w:w="17"/>
      </w:tblGrid>
      <w:tr>
        <w:trPr>
          <w:trHeight w:val="8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личест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2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недели</w:t>
            </w:r>
          </w:p>
        </w:tc>
      </w:tr>
      <w:tr>
        <w:trPr>
          <w:trHeight w:val="366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Кулинар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(14 часов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Определение суточной потребно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цеп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и</w:t>
            </w:r>
          </w:p>
        </w:tc>
      </w:tr>
      <w:tr>
        <w:trPr>
          <w:trHeight w:val="32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продуктов. Квашение капуст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недели</w:t>
            </w:r>
          </w:p>
        </w:tc>
      </w:tr>
      <w:tr>
        <w:trPr>
          <w:trHeight w:val="6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олочного суп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недели</w:t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рыбы и нерыбных продуктов мор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а рыб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недели</w:t>
            </w:r>
          </w:p>
        </w:tc>
      </w:tr>
      <w:tr>
        <w:trPr>
          <w:trHeight w:val="6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круп, бобовых и макаронных издели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ы с сыр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 недели</w:t>
            </w:r>
          </w:p>
        </w:tc>
      </w:tr>
      <w:tr>
        <w:trPr>
          <w:trHeight w:val="30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жидкого теста.  Сладкие блюда и напитки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 недели</w:t>
            </w:r>
          </w:p>
        </w:tc>
      </w:tr>
      <w:tr>
        <w:trPr>
          <w:trHeight w:val="35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 в походных условия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 недели</w:t>
            </w:r>
          </w:p>
        </w:tc>
      </w:tr>
      <w:tr>
        <w:trPr>
          <w:trHeight w:val="544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изделий из текстильных и поделочных 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6ч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 Композиционное построение узоров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декоративно-прикладном искусств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недели</w:t>
            </w:r>
          </w:p>
        </w:tc>
      </w:tr>
      <w:tr>
        <w:trPr>
          <w:trHeight w:val="2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лоскута. Прихват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 недели</w:t>
            </w:r>
          </w:p>
        </w:tc>
      </w:tr>
      <w:tr>
        <w:trPr>
          <w:trHeight w:val="3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ихват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 недели</w:t>
            </w:r>
          </w:p>
        </w:tc>
      </w:tr>
      <w:tr>
        <w:trPr>
          <w:trHeight w:val="8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материаловедения: натуральные волокна животного происхожде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ние саржевого переплет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 недели</w:t>
            </w:r>
          </w:p>
        </w:tc>
      </w:tr>
      <w:tr>
        <w:trPr>
          <w:trHeight w:val="44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гулятор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вейной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ины. Причины дефектов строч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ка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ой игл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 недели</w:t>
            </w:r>
          </w:p>
        </w:tc>
      </w:tr>
      <w:tr>
        <w:trPr>
          <w:trHeight w:val="4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швейными машинами. Отработка строч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передач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 недели</w:t>
            </w:r>
          </w:p>
        </w:tc>
      </w:tr>
      <w:tr>
        <w:trPr>
          <w:trHeight w:val="30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орт.   Снятие м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а шорт  в М: 1:4.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 недели</w:t>
            </w:r>
          </w:p>
        </w:tc>
      </w:tr>
      <w:tr>
        <w:trPr>
          <w:trHeight w:val="1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шорт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 недели</w:t>
            </w:r>
          </w:p>
        </w:tc>
      </w:tr>
      <w:tr>
        <w:trPr>
          <w:trHeight w:val="4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шорт. Раскрой изделия. Подготовка деталей кроя к смётыванию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 недели</w:t>
            </w:r>
          </w:p>
        </w:tc>
      </w:tr>
      <w:tr>
        <w:trPr>
          <w:trHeight w:val="8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орт к примерке.  Проведение пример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шорт после примерки. Обработка середины и боковых швов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 недели</w:t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ёж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 недели</w:t>
            </w:r>
          </w:p>
        </w:tc>
      </w:tr>
      <w:tr>
        <w:trPr>
          <w:trHeight w:val="40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ояса.  Обработка верхнего среза шорт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 недели</w:t>
            </w:r>
          </w:p>
        </w:tc>
      </w:tr>
      <w:tr>
        <w:trPr>
          <w:trHeight w:val="45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шорт.  Влажно-тепловая обработка. Окончательная обработка шорт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 недели</w:t>
            </w:r>
          </w:p>
        </w:tc>
      </w:tr>
      <w:tr>
        <w:trPr>
          <w:trHeight w:val="370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и ведения д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ка и экология жили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интерьера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 недели</w:t>
            </w:r>
          </w:p>
        </w:tc>
      </w:tr>
      <w:tr>
        <w:trPr>
          <w:trHeight w:val="50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 Наложение заплаты ручным способ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 недели</w:t>
            </w:r>
          </w:p>
        </w:tc>
      </w:tr>
      <w:tr>
        <w:trPr>
          <w:trHeight w:val="370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Электротехнические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часа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 и профессии связанные с ни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8 недели</w:t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роводов к вилк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 недели</w:t>
            </w:r>
          </w:p>
        </w:tc>
      </w:tr>
      <w:tr>
        <w:trPr>
          <w:trHeight w:val="256" w:hRule="atLeast"/>
        </w:trPr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орческие проектные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0 час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анка ид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 недели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издел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 недели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 Перечень критериев оце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 недели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экологические обоснования про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 недели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 недели</w:t>
            </w:r>
          </w:p>
        </w:tc>
      </w:tr>
      <w:tr>
        <w:trPr>
          <w:trHeight w:val="372" w:hRule="atLeast"/>
        </w:trPr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зайн пришкольного участ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час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на пришкольном участке и в регионе. Техника безопас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 недели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цветочно-декоративных культу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 недели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препараты для борьбы с вредителями. Правила Т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 недели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выбранных культу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 нед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по программе – 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я, 7. Учебник для 7 класса общеобразовательных учреждений / Н.В.Синицина, П.С.Самородский, В.Д.Симоненко – М-Вентана-Граф,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tbl>
      <w:tblPr>
        <w:tblW w:w="110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0"/>
        <w:gridCol w:w="6319"/>
        <w:gridCol w:w="850"/>
        <w:gridCol w:w="1428"/>
        <w:gridCol w:w="1533"/>
        <w:gridCol w:w="15"/>
      </w:tblGrid>
      <w:tr>
        <w:trPr>
          <w:trHeight w:val="87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личест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е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Дизайн пришкольного участк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12 ча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3-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пришкольного участка. Цветочно – декоративные растения. Стили ландшафтного диза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5-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адового искусства в России. Садовое искусство в России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7-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 в природном стиле. Романтический 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9-10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ассортимента древесно – кустарниковых  и травянистых растений для местного региона. Технология выращивания цветоч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11-1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ние и разбивка участка по проекту. Защита растений от неблагоприятных ф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13-1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формирования культуры труда. Расчёт экономической прибыл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Кулинария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организмы  в жизни человека.</w:t>
              <w:br/>
              <w:t xml:space="preserve">Пищевые инфекции и отравления, профилактика и первая </w:t>
              <w:br/>
              <w:t>при них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цеп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из дрожжевого, песочного, бисквитного и слое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из пресного теста.  Технология приготовления пельменей и вар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есного теста и начинки для вареников с твор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е блюда и десерты. Сахар, желирующие вещества и ароматизаторы в кул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шение десертных блюд.  Подача десерта к ст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е заготовки. Способы приготовления, условия и сроки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Рукоделие. Вязание крючк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Элементы материал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зание крючком: традиции и современность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 и материалы, узоры и их 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нструментов и материалов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етель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1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бразцов вязания полустолбиком различными способами вывязывания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выполнения различных петель и узоров. Вязание полотна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ание крючком образ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и свойства искусственных волокон и тканей из них. Виды переплетений нитей в тк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Элементы машин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ниточный машинный стежок и принцип получения простой и зигзагообразной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неполадок в работе швей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Конструирование и модел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лечевого издел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 мерок для плечевого изделия. Построение основы чертежа плечевого изделия в масштабе 1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оделирования плечевого изделия. Моделирование изделия выбранного фа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Технология изготовления плечевого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дготовки ткани к раскрою и экономная раскладка. </w:t>
              <w:br/>
              <w:t>Раскладка выкройки, обмеловка и раскрой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контурных и контрольных точек и линий на деталях кроя. Способы обработки изделия в зависимости от модели и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ей кроя. Скалывание и сметывание деталей к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 недели</w:t>
            </w:r>
          </w:p>
        </w:tc>
      </w:tr>
      <w:tr>
        <w:trPr>
          <w:trHeight w:val="29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Б ВТО. Обработка выреза горловины обта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 недели</w:t>
            </w:r>
          </w:p>
        </w:tc>
      </w:tr>
      <w:tr>
        <w:trPr>
          <w:trHeight w:val="56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имерки, выявление и устранение деф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 недели</w:t>
            </w:r>
          </w:p>
        </w:tc>
      </w:tr>
      <w:tr>
        <w:trPr>
          <w:trHeight w:val="56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чивание деталей </w:t>
              <w:br/>
              <w:t>и выполнение отдел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6 недели</w:t>
            </w:r>
          </w:p>
        </w:tc>
      </w:tr>
      <w:tr>
        <w:trPr>
          <w:trHeight w:val="56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о-тепловая обработка изделия. Контроль качества и оцен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8 недели</w:t>
            </w:r>
          </w:p>
        </w:tc>
      </w:tr>
      <w:tr>
        <w:trPr>
          <w:trHeight w:val="56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Технология ведения до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ка и экология жилища. Основные элементы системы энерго- и теплоснабжения, водопровода 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 недели</w:t>
            </w:r>
          </w:p>
        </w:tc>
      </w:tr>
      <w:tr>
        <w:trPr>
          <w:trHeight w:val="56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интерьеру детской и прихожей. Выполнение эскиза интерьера детской комнаты или прих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 недели</w:t>
            </w:r>
          </w:p>
        </w:tc>
      </w:tr>
      <w:tr>
        <w:trPr>
          <w:trHeight w:val="56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Электротехнические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светительные и электронагревательные приборы. Электропри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4 недели</w:t>
            </w:r>
          </w:p>
        </w:tc>
      </w:tr>
      <w:tr>
        <w:trPr>
          <w:trHeight w:val="56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Творческие проектные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ьютер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 недели</w:t>
            </w:r>
          </w:p>
        </w:tc>
      </w:tr>
      <w:tr>
        <w:trPr>
          <w:trHeight w:val="39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8 недели</w:t>
            </w:r>
          </w:p>
        </w:tc>
      </w:tr>
      <w:tr>
        <w:trPr>
          <w:trHeight w:val="7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й этап выполнения творческ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 недели</w:t>
            </w:r>
          </w:p>
        </w:tc>
      </w:tr>
      <w:tr>
        <w:trPr>
          <w:trHeight w:val="14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ительный этап (оценка проделанной работы и защита проек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 недели</w:t>
            </w:r>
          </w:p>
        </w:tc>
      </w:tr>
      <w:tr>
        <w:trPr>
          <w:trHeight w:val="37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зайн пришкольного участ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на пришкольном участке и в регионе. Техник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4 недели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цветочно-декоратив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6 недели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икроландша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 нед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по программе –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ому плану ГБОУ ООШ с. Новый Камелик 1 часа в неделю (приказ № 160-од от 25 августа 2016 г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я, 8. Учебник для 8 класса общеобразовательных учреждений /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Д. Симоненко Издательство Вента-Граф 2000 года</w:t>
      </w:r>
    </w:p>
    <w:tbl>
      <w:tblPr>
        <w:tblW w:w="11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"/>
        <w:gridCol w:w="18"/>
        <w:gridCol w:w="6522"/>
        <w:gridCol w:w="567"/>
        <w:gridCol w:w="1701"/>
        <w:gridCol w:w="1599"/>
      </w:tblGrid>
      <w:tr>
        <w:trPr>
          <w:trHeight w:val="1134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ичество час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1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задачи курса «Технология».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Кулинария (3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машней 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</w:tr>
      <w:tr>
        <w:trPr>
          <w:trHeight w:val="132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готовности блю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</w:tr>
      <w:tr>
        <w:trPr>
          <w:trHeight w:val="241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стоимости продуктов ме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47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зделий из текстильных и поделочных материалов:  (7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струменты для вязания сп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язания на 2 и 5 сп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</w:tr>
      <w:tr>
        <w:trPr>
          <w:trHeight w:val="79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резинки 1х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резинки  и основания  сле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петель,  из одной вывязываем  9 пе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</w:tc>
      </w:tr>
      <w:tr>
        <w:trPr>
          <w:trHeight w:val="124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дош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еделя</w:t>
            </w:r>
          </w:p>
        </w:tc>
      </w:tr>
      <w:tr>
        <w:trPr>
          <w:trHeight w:val="92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пете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я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и ведения д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8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. Подбор строительно-отдел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талог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я</w:t>
            </w:r>
          </w:p>
        </w:tc>
      </w:tr>
      <w:tr>
        <w:trPr>
          <w:trHeight w:val="181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коративного украшения инте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элементов сантехники дл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емьи и их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ительских качеств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я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я и их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я</w:t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овременное производство и профессиональное образование </w:t>
            </w:r>
            <w:r>
              <w:rPr>
                <w:b/>
                <w:szCs w:val="28"/>
              </w:rPr>
              <w:t>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я</w:t>
            </w:r>
          </w:p>
        </w:tc>
      </w:tr>
      <w:tr>
        <w:trPr>
          <w:trHeight w:val="30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рофессии. Оплат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</w:tr>
      <w:tr>
        <w:trPr>
          <w:trHeight w:val="30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и в жизни человека. Знакомство с професс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еля</w:t>
            </w:r>
          </w:p>
        </w:tc>
      </w:tr>
      <w:tr>
        <w:trPr>
          <w:trHeight w:val="30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качество личностей. Поис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еля</w:t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Электротехнические работы</w:t>
            </w:r>
            <w:r>
              <w:rPr>
                <w:b/>
                <w:bCs/>
                <w:szCs w:val="28"/>
              </w:rPr>
              <w:t xml:space="preserve">  (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технических устрой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сточники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Творческие проектные работы</w:t>
            </w:r>
            <w:r>
              <w:rPr>
                <w:b/>
                <w:bCs/>
                <w:szCs w:val="28"/>
              </w:rPr>
              <w:t xml:space="preserve"> (5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проектные работы. Разработка дизайнерск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30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122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264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экологические обоснован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еделя</w:t>
            </w:r>
          </w:p>
        </w:tc>
      </w:tr>
      <w:tr>
        <w:trPr>
          <w:trHeight w:val="308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еля</w:t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Дизайн пришкольного участка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206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садово-парков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79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андшафтн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79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зеленения пришко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1919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91919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191919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191919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191919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91919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color w:val="191919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191919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color w:val="191919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2c4">
    <w:name w:val="c2 c4"/>
    <w:basedOn w:val="1"/>
    <w:qFormat/>
    <w:rPr/>
  </w:style>
  <w:style w:type="character" w:styleId="C4">
    <w:name w:val="c4"/>
    <w:basedOn w:val="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Основной текст4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2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3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+ Курсив2"/>
    <w:basedOn w:val="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C2">
    <w:name w:val="c2"/>
    <w:basedOn w:val="1"/>
    <w:qFormat/>
    <w:rPr/>
  </w:style>
  <w:style w:type="character" w:styleId="C6">
    <w:name w:val="c6"/>
    <w:basedOn w:val="1"/>
    <w:qFormat/>
    <w:rPr/>
  </w:style>
  <w:style w:type="character" w:styleId="C6c2">
    <w:name w:val="c6 c2"/>
    <w:basedOn w:val="1"/>
    <w:qFormat/>
    <w:rPr/>
  </w:style>
  <w:style w:type="character" w:styleId="C65">
    <w:name w:val="c65"/>
    <w:basedOn w:val="1"/>
    <w:qFormat/>
    <w:rPr/>
  </w:style>
  <w:style w:type="character" w:styleId="C2c6">
    <w:name w:val="c2 c6"/>
    <w:basedOn w:val="1"/>
    <w:qFormat/>
    <w:rPr/>
  </w:style>
  <w:style w:type="character" w:styleId="C2c65">
    <w:name w:val="c2 c65"/>
    <w:basedOn w:val="1"/>
    <w:qFormat/>
    <w:rPr/>
  </w:style>
  <w:style w:type="character" w:styleId="FontStyle27">
    <w:name w:val="Font Style27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0">
    <w:name w:val="c10"/>
    <w:basedOn w:val="2"/>
    <w:qFormat/>
    <w:rPr/>
  </w:style>
  <w:style w:type="character" w:styleId="85pt">
    <w:name w:val="Основной текст + 8;5 pt;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5pt1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55pt">
    <w:name w:val="Основной текст + 5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ontStyle23">
    <w:name w:val="Font Style23"/>
    <w:basedOn w:val="3"/>
    <w:qFormat/>
    <w:rPr>
      <w:rFonts w:ascii="Sylfaen" w:hAnsi="Sylfaen" w:cs="Sylfaen"/>
      <w:sz w:val="26"/>
      <w:szCs w:val="26"/>
    </w:rPr>
  </w:style>
  <w:style w:type="character" w:styleId="FontStyle26">
    <w:name w:val="Font Style26"/>
    <w:basedOn w:val="3"/>
    <w:qFormat/>
    <w:rPr>
      <w:rFonts w:ascii="Sylfaen" w:hAnsi="Sylfaen" w:cs="Sylfaen"/>
      <w:i/>
      <w:iCs/>
      <w:spacing w:val="30"/>
      <w:sz w:val="26"/>
      <w:szCs w:val="26"/>
    </w:rPr>
  </w:style>
  <w:style w:type="character" w:styleId="Shortcutwrap">
    <w:name w:val="shortcut-wrap"/>
    <w:basedOn w:val="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rongEmphasis">
    <w:name w:val="Strong"/>
    <w:qFormat/>
    <w:rPr>
      <w:b/>
      <w:bCs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8c77">
    <w:name w:val="c8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23c11">
    <w:name w:val="c17 c2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96">
    <w:name w:val="c11 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7c11">
    <w:name w:val="c12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5c11">
    <w:name w:val="c115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11">
    <w:name w:val="c5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12">
    <w:name w:val="c11 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69">
    <w:name w:val="c11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59">
    <w:name w:val="c11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68">
    <w:name w:val="c11 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c11">
    <w:name w:val="c11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1">
    <w:name w:val="c8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24">
    <w:name w:val="c11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11">
    <w:name w:val="c11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c11">
    <w:name w:val="c9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4c11">
    <w:name w:val="c11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53">
    <w:name w:val="c11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c11">
    <w:name w:val="c11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93">
    <w:name w:val="c11 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13">
    <w:name w:val="c11 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80">
    <w:name w:val="c11 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c11">
    <w:name w:val="c5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50">
    <w:name w:val="c11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c23c11">
    <w:name w:val="c34 c2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11">
    <w:name w:val="c2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">
    <w:name w:val="c8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3c11">
    <w:name w:val="c18 c2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21">
    <w:name w:val="c8 c18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60">
    <w:name w:val="c8 c18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90">
    <w:name w:val="c8 c18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42">
    <w:name w:val="c8 c18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5c18">
    <w:name w:val="c8 c35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1c18">
    <w:name w:val="c8 c5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c11">
    <w:name w:val="c7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c18c23c11">
    <w:name w:val="c51 c18 c2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134">
    <w:name w:val="c8 c18 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71">
    <w:name w:val="c8 c18 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57c11">
    <w:name w:val="c23 c5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3c20c11">
    <w:name w:val="c18 c23 c2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20">
    <w:name w:val="c8 c18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5c106c54">
    <w:name w:val="c8 c35 c106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23c71">
    <w:name w:val="c8 c123 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1c187">
    <w:name w:val="c8 c51 c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92c54c87">
    <w:name w:val="c8 c92 c54 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4c87c92">
    <w:name w:val="c8 c54 c87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23">
    <w:name w:val="c5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5c92c127">
    <w:name w:val="c8 c35 c92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14c92">
    <w:name w:val="c8 c11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25">
    <w:name w:val="c11 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c11">
    <w:name w:val="c125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c8">
    <w:name w:val="c97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97">
    <w:name w:val="c8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72">
    <w:name w:val="c8 c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C8c77c80">
    <w:name w:val="c8 c77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c23c11">
    <w:name w:val="c77 c2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11">
    <w:name w:val="c1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8c89">
    <w:name w:val="c8 c18 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11c55">
    <w:name w:val="c23 c11 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8">
    <w:name w:val="c1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3">
    <w:name w:val="c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1">
    <w:name w:val="c1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c11">
    <w:name w:val="c10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03">
    <w:name w:val="c11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8">
    <w:name w:val="c1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c11">
    <w:name w:val="c89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11c74">
    <w:name w:val="c23 c11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4">
    <w:name w:val="c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7">
    <w:name w:val="c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0">
    <w:name w:val="c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left="0" w:right="0" w:firstLine="509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Раиса</dc:creator>
  <dc:description/>
  <cp:keywords/>
  <dc:language>en-US</dc:language>
  <cp:lastModifiedBy>Uchenik</cp:lastModifiedBy>
  <cp:lastPrinted>2017-11-02T03:40:00Z</cp:lastPrinted>
  <dcterms:modified xsi:type="dcterms:W3CDTF">2018-05-09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36</vt:lpwstr>
  </property>
  <property fmtid="{D5CDD505-2E9C-101B-9397-08002B2CF9AE}" pid="3" name="_dlc_DocIdItemGuid">
    <vt:lpwstr>ad597f13-5274-4a12-8105-356b4b7f7a11</vt:lpwstr>
  </property>
  <property fmtid="{D5CDD505-2E9C-101B-9397-08002B2CF9AE}" pid="4" name="_dlc_DocIdUrl">
    <vt:lpwstr>http://www.eduportal44.ru/Krasnoe/GrigSchool/1/_layouts/15/DocIdRedir.aspx?ID=H5VRHAXFEW3S-765-236, H5VRHAXFEW3S-765-236</vt:lpwstr>
  </property>
</Properties>
</file>