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ков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района Костром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Рассмотрено:                                                                                        Утверждено: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на заседании педсовета                                                                       Директор школы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протокол №__________                                                                       _____________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от  «___»_______201__г.                                                                       Приказ №________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>«___»_______201__г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 «Немецкий язык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тупень - начальное обще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- базовы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4248" w:hanging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before="0" w:after="200"/>
        <w:ind w:left="4956" w:hanging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3"/>
        </w:numPr>
        <w:ind w:left="142" w:hanging="1418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Style19"/>
        <w:ind w:left="1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немецкого языка ученик должен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немецкого фольклора (доступные по содержанию и форме);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на немец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widowControl w:val="false"/>
        <w:spacing w:lineRule="auto" w:line="240" w:before="12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общения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психологических барьеров в использовании немецкого языка как средства общ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детским зарубежным фольклором и доступными образцами художественной литературы на немецком язык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го осознания некоторых особенностей родного языка.</w:t>
      </w:r>
    </w:p>
    <w:p>
      <w:pPr>
        <w:pStyle w:val="Normal"/>
        <w:widowControl w:val="false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ind w:left="73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ая программа обеспечивает достижение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чальными навыками адаптации в динамично изменяющемся и развивающем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рефлексии (самоконтроля, самоанализа, саморегуляции, самооценк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 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 овладение логическими действиями сравнения, анализа, синтеза, обобщения, установления аналогий и причинно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муникативной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языковые представления и навыки (фонетические, орфографические, лексические и грамматическ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(восприятие текстов с разной глубиной понимания ограниченного объёма, соответствующих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» социокультурная осведомлённость (немецк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ознавательной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 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 умений работы с русскоязычным текстом на .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ценностно-ориентационной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эстетической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бразцами родной и зарубежной детской литературы, поэзии, фольклора и народного литератур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shd w:fill="FFFFFF" w:val="clear"/>
        <w:spacing w:lineRule="auto" w:line="240" w:before="0" w:after="0"/>
        <w:ind w:right="-31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ируемые результаты обучения немецкому языку во 2 классе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достижение исходного уровня коммуникативной компетенции – уровня начинающего. Это предусматривает развитие умений решать следующие элементарные учебные и собственно коммуникативные задачи – как промежуточные, так и конечные для данного года обучения, а именно: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Научиться читать и писать немецкие буквы, буквосочетания, слова, предложения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Овладеть алфавитом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Научиться относительно правильно произносить основные немецкие звуки, звукосочетания, а также слова и фразы, соблюдая наиболее важные интонационные правила (ударение в словах, фразах, восходящую и нисходящую  мелодии)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Овладеть исходным словарным запасом. Его объем – 70 лексических единиц в первой части учебного пособия, 130 ЛЕ во второй части учебника. Всего около 200 ЛЕ за первый год обучения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Научиться грамматически правильно оформлять свою речь на элементарном уровне в ходе решения исходных коммуникативных задач, овладевая несколькими основными типами немецкого простого предложения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Совершенствовать уже известные и наиболее важные приемы учения – списывание, выписывание,  работу с текстом, в том числе чтение по ролям диалогов, др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Овладевать новыми учебными приемами, например, элементарным переводом с немецкого языка на русский язык, отдельных предложений, а также умением использовать языковую догадку.</w:t>
      </w:r>
    </w:p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решать следующие коммуникативные задачи в русле </w:t>
      </w:r>
      <w:r>
        <w:rPr>
          <w:rFonts w:cs="Times New Roman" w:ascii="Times New Roman" w:hAnsi="Times New Roman"/>
          <w:sz w:val="24"/>
          <w:szCs w:val="24"/>
          <w:u w:val="single"/>
        </w:rPr>
        <w:t>устной речи</w:t>
      </w:r>
      <w:r>
        <w:rPr>
          <w:rFonts w:cs="Times New Roman" w:ascii="Times New Roman" w:hAnsi="Times New Roman"/>
          <w:sz w:val="24"/>
          <w:szCs w:val="24"/>
        </w:rPr>
        <w:t xml:space="preserve"> и частично </w:t>
      </w:r>
      <w:r>
        <w:rPr>
          <w:rFonts w:cs="Times New Roman" w:ascii="Times New Roman" w:hAnsi="Times New Roman"/>
          <w:sz w:val="24"/>
          <w:szCs w:val="24"/>
          <w:u w:val="single"/>
        </w:rPr>
        <w:t>пись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приветствовать на немецком языке, представлять себя и других; давать краткие сведения о себе, других и запрашивать аналогичную информацию у партнёра;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-то утверждать, сообщать, подтверждать;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ать сомнение, переспрашивать; 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жать;</w:t>
      </w:r>
    </w:p>
    <w:p>
      <w:pPr>
        <w:pStyle w:val="Normal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ашивать информацию с помощью вопросительных предложений с вопросительными словами: </w:t>
      </w:r>
      <w:r>
        <w:rPr>
          <w:rFonts w:cs="Times New Roman" w:ascii="Times New Roman" w:hAnsi="Times New Roman"/>
          <w:sz w:val="24"/>
          <w:szCs w:val="24"/>
          <w:lang w:val="de-DE"/>
        </w:rPr>
        <w:t>We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oher</w:t>
      </w:r>
      <w:r>
        <w:rPr>
          <w:rFonts w:cs="Times New Roman" w:ascii="Times New Roman" w:hAnsi="Times New Roman"/>
          <w:sz w:val="24"/>
          <w:szCs w:val="24"/>
        </w:rPr>
        <w:t>?;</w:t>
      </w:r>
    </w:p>
    <w:p>
      <w:pPr>
        <w:pStyle w:val="Normal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чем-то просить (с помощью повелительных предложений); выражать мнение, оценку, используя оценочную лексику, клише типа       Toll! </w:t>
      </w:r>
      <w:r>
        <w:rPr>
          <w:rFonts w:cs="Times New Roman" w:ascii="Times New Roman" w:hAnsi="Times New Roman"/>
          <w:sz w:val="24"/>
          <w:szCs w:val="24"/>
          <w:lang w:val="de-DE"/>
        </w:rPr>
        <w:t>Klasse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de-DE"/>
        </w:rPr>
        <w:t>Dasklingtgut</w:t>
      </w:r>
      <w:r>
        <w:rPr>
          <w:rFonts w:cs="Times New Roman" w:ascii="Times New Roman" w:hAnsi="Times New Roman"/>
          <w:sz w:val="24"/>
          <w:szCs w:val="24"/>
        </w:rPr>
        <w:t>!;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чевой этикет при непосредственном общении: знать как обратиться к сверстнику, взрослому, как поблагодарить, начать разговор, завершить его и т.п.;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чевой этикет при написании письма;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ести ритуализированные диалоги в таких типичных ситуациях общения, как «Знакомство», «Встреча», «Разговор по телефону» и некоторых других.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бъём диалогического высказывания – 2-3 реплики с каждой стороны.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меть делать краткие связные сообщения: описывать/ характеризовать, говорить комплименты, рассказывать, в том числе о себе.   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ъём монологического высказывания – 5-6 фра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меть решать следующие коммуникативные задачи при </w:t>
      </w:r>
      <w:r>
        <w:rPr>
          <w:rFonts w:cs="Times New Roman" w:ascii="Times New Roman" w:hAnsi="Times New Roman"/>
          <w:sz w:val="24"/>
          <w:szCs w:val="24"/>
          <w:u w:val="single"/>
        </w:rPr>
        <w:t>чтении с полным пониманием читаемог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рительно воспринимать текст, узнавая знакомые слова, грамматические  явления, и полностью понимать е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догадываться при этом о значении  отдельных незнакомых слов по сходству с русским языком, по контекс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пределять значение незнакомого слова по данному в учебнике переводу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ъём текстов – примерно 100 слов (без учёта артик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ть решать следующие коммуникативные задачи в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аудир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онимать в целом речь учителя по ведению урока, узнавая на слух знакомые языковые средства и догадываясь по его действиям, мимике, жестам о значении незнаком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распознавать и полностью понимать речь одноклассника в ходе диалогического общения с н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распознавать на слух и полностью понимать  монологическое высказывание соученика построенное на знакомом материа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онимать в целом основное содержание сообщения учителя, диктора, включающего некоторые незнакомые явления, благодаря владению основными  приёмами смыслового распознавания текста и при восприятии на слух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ремя звучания текста для аудирования – до 1 мину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меть представление о некоторых основополагающих </w:t>
      </w:r>
      <w:r>
        <w:rPr>
          <w:rFonts w:cs="Times New Roman" w:ascii="Times New Roman" w:hAnsi="Times New Roman"/>
          <w:sz w:val="24"/>
          <w:szCs w:val="24"/>
          <w:u w:val="single"/>
        </w:rPr>
        <w:t>языковых правилах</w:t>
      </w:r>
      <w:r>
        <w:rPr>
          <w:rFonts w:cs="Times New Roman" w:ascii="Times New Roman" w:hAnsi="Times New Roman"/>
          <w:sz w:val="24"/>
          <w:szCs w:val="24"/>
        </w:rPr>
        <w:t xml:space="preserve"> и опираться на них, оформляя свою реч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нать ряд </w:t>
      </w:r>
      <w:r>
        <w:rPr>
          <w:rFonts w:cs="Times New Roman" w:ascii="Times New Roman" w:hAnsi="Times New Roman"/>
          <w:sz w:val="24"/>
          <w:szCs w:val="24"/>
          <w:u w:val="single"/>
        </w:rPr>
        <w:t>страноведческих реал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к концу второго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долж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\ понимать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фавит, буквы, основные буквосочетания, звуки изучаемого языка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чтения и орфографии изучаемого языка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нтонации основных типов предложений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страны \ стран изучаемого языка, их столиц;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наиболее известных персонажей детских литературных произведений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зусть рифмованные произведения детского немецкого фолькло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 слух речь учителя, одноклассников, основное содержание облегчённых текстов с опорой на зрительную наглядность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элементарном этикетном диалоге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, задавая простые вопросы (что? кто? где? когда?) и отвечать на вопросы собеседника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рассказывать о себе, своей семье, друге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небольшие описания предмета, картинки по образцу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 себя, понимать основное содержание небольших текстов, доступных по содержанию и языковому материалу, пользуясь в случае необходимости словарём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текст на немец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краткое поздравление (с днём рождения, с праздником) с опорой на образец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го общения 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я психологических барьеров в использовании немецкого языка как средства общения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я с детским зарубежным фольклором и доступными образцами художественной литературы на немецком язык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более глубокого осознания некоторых особенностей родного языка. </w:t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Планируемые результаты обучения немецкому языку в 3 классе</w:t>
      </w:r>
    </w:p>
    <w:p>
      <w:pPr>
        <w:pStyle w:val="Normal"/>
        <w:spacing w:lineRule="auto" w:line="24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дальнейшее развитие   исходного уровня коммуникативной компетенции – уровня начинающего. Это предусматривает развитие умений решать следующие элементарные учебные и собственно коммуникативные задачи – как промежуточные, так и конечные для данного года обучения, а именно: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Учиться относительно правильно произносить уже известные, а также новые немецкие звукосочетания, слова и фразы, соблюдая наиболее важные интонационные правила: ударение в слове, фразе, восходящую и нисходящую мелодии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Закрепить  словарный запас первого года обучения и овладеть новым.  Его объем – 175 лексических единиц , включая также устойчивые словосочетания и обороты речи. Всего около 375 ЛЕ за первый и второй год обучения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Учиться грамматически правильно оформлять свою речь  в ходе решения как уже известных , так и новых  коммуникативных задач, овладевая всеми основными типами немецкого простого предложения: утверждения, вопросом, возражением, восклицанием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Иметь представление о некоторых основополагающих языковых правилах (порядок слов в немецком предложении, наличие глагола-связки, артикли, слабые и некоторые сильные глаголы в  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sens</w:t>
      </w:r>
      <w:r>
        <w:rPr/>
        <w:t xml:space="preserve"> и </w:t>
      </w:r>
      <w:r>
        <w:rPr>
          <w:lang w:val="de-DE"/>
        </w:rPr>
        <w:t>Perfekt</w:t>
      </w:r>
      <w:r>
        <w:rPr/>
        <w:t>.</w:t>
      </w:r>
    </w:p>
    <w:p>
      <w:pPr>
        <w:pStyle w:val="Style19"/>
        <w:ind w:left="142" w:hanging="0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Закрепить умения  решать уже известные  коммуникативные задачи, а также новые  </w:t>
      </w:r>
      <w:r>
        <w:rPr>
          <w:u w:val="single"/>
        </w:rPr>
        <w:t>в русле говорения</w:t>
      </w:r>
      <w:r>
        <w:rPr/>
        <w:t>: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приветствовать  сверстника, взрослого, используя вариативные формы приветствий;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вать краткие сведения о себе, других и запрашивать аналогичную информацию у партнёра;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-то утверждать, сообщать, подтверждать;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ать сомнение, переспрашивать; 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жать;</w:t>
      </w:r>
    </w:p>
    <w:p>
      <w:pPr>
        <w:pStyle w:val="Normal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ашивать информацию с помощью вопросительных предложений с вопросительными словами: </w:t>
      </w:r>
      <w:r>
        <w:rPr>
          <w:rFonts w:cs="Times New Roman" w:ascii="Times New Roman" w:hAnsi="Times New Roman"/>
          <w:sz w:val="24"/>
          <w:szCs w:val="24"/>
          <w:lang w:val="de-DE"/>
        </w:rPr>
        <w:t>We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oher</w:t>
      </w:r>
      <w:r>
        <w:rPr>
          <w:rFonts w:cs="Times New Roman" w:ascii="Times New Roman" w:hAnsi="Times New Roman"/>
          <w:sz w:val="24"/>
          <w:szCs w:val="24"/>
        </w:rPr>
        <w:t xml:space="preserve">? Wann? </w:t>
      </w:r>
      <w:r>
        <w:rPr>
          <w:rFonts w:cs="Times New Roman" w:ascii="Times New Roman" w:hAnsi="Times New Roman"/>
          <w:sz w:val="24"/>
          <w:szCs w:val="24"/>
          <w:lang w:val="de-DE"/>
        </w:rPr>
        <w:t>Welche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elch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o</w:t>
      </w:r>
      <w:r>
        <w:rPr>
          <w:rFonts w:cs="Times New Roman" w:ascii="Times New Roman" w:hAnsi="Times New Roman"/>
          <w:sz w:val="24"/>
          <w:szCs w:val="24"/>
        </w:rPr>
        <w:t>?;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чем-то просить (с помощью повелительных предложений); </w:t>
      </w:r>
    </w:p>
    <w:p>
      <w:pPr>
        <w:pStyle w:val="Normal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жать мнение, оценку, используя оценочную лексику, клише типа       Toll! </w:t>
      </w:r>
      <w:r>
        <w:rPr>
          <w:rFonts w:cs="Times New Roman" w:ascii="Times New Roman" w:hAnsi="Times New Roman"/>
          <w:sz w:val="24"/>
          <w:szCs w:val="24"/>
          <w:lang w:val="de-DE"/>
        </w:rPr>
        <w:t>Klasse! Das klingt gut! Ich denke… . Ich glaube … . Ich finde das interessant. Wiesch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</w:rPr>
        <w:t>!;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чевой этикет при непосредственном общении: знать,  как обратиться к сверстнику, взрослому, как поблагодарить, начать разговор, завершить его и т.п.;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ти ритуализированные диалоги в таких типичных ситуациях общения, как «Знакомство», «Встреча», «Разговор по телефону» (о том, кто что делает, приглашение на прогулку),  «Обмен впечатлениями» (о каникулах, о посещении парка, о погоде, о празднике и др.)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бъём диалогического высказывания – 3-4 реплики с каждой стороны.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меть делать краткие связные сообщения: описывать/ характеризовать, говорить комплименты, рассказывать о себе, своей семье, о погоде в разное время года, о каникулах, о животных, а также выражать своё мнение  (по опорам).   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ъём монологического высказывания – 6-7 фра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меть решать следующие коммуникативные задачи в русле  </w:t>
      </w:r>
      <w:r>
        <w:rPr>
          <w:rFonts w:cs="Times New Roman" w:ascii="Times New Roman" w:hAnsi="Times New Roman"/>
          <w:sz w:val="24"/>
          <w:szCs w:val="24"/>
          <w:u w:val="single"/>
        </w:rPr>
        <w:t>чтения с полным пониманием читаемог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рительно воспринимать текст, узнавая знакомые слова, грамматические  явления, и полностью понимать е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догадываться при этом о значении  отдельных незнакомых слов по сходству с русским языком, по контекс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пределять значение незнакомого слова по данному в учебнике переводу, а также с помощью немецко-русского словаря (в учебник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находить в тексте требуем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кратко, по опорам выражать оценку прочитанного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ъём текстов – примерно 100 слов (без учёта артик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ть решать следующие коммуникативные задачи в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аудир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онимать в целом речь учителя по ведению урока, опознавая на слух знакомые языковые средства и догадываясь по его действиям, мимике, жестам о значении незнаком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распознавать и полностью понимать речь одноклассника в ходе диалогического общения с н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распознавать на слух и полностью понимать  монологическое высказывание соученика построенное на знакомом материа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онимать в целом основное содержание сообщения учителя, диктора, включающего некоторые незнакомые явления, благодаря владению основными  приёмами смыслового распознавания текста и при восприятии на слух: узнавать знакомые слова, догадываясь о значении отдельных незнакомых слов по сходству с русским словом, по контексту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ремя звучания текста для аудирования – до 1,5  мину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вершенствовать </w:t>
      </w:r>
      <w:r>
        <w:rPr>
          <w:rFonts w:cs="Times New Roman" w:ascii="Times New Roman" w:hAnsi="Times New Roman"/>
          <w:sz w:val="24"/>
          <w:szCs w:val="24"/>
          <w:u w:val="single"/>
        </w:rPr>
        <w:t>технику письма и письменных речевых ум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кратко излагать сведения о себе, о других, о погоде, описать карт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написать поздравительную открытку, приглашение  (по образц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ть ря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рановедческих реалий, </w:t>
      </w:r>
      <w:r>
        <w:rPr>
          <w:rFonts w:cs="Times New Roman" w:ascii="Times New Roman" w:hAnsi="Times New Roman"/>
          <w:sz w:val="24"/>
          <w:szCs w:val="24"/>
        </w:rPr>
        <w:t>например названия некоторых наиболее популярных праздников, форм поздравления с этими праздниками (</w:t>
      </w:r>
      <w:r>
        <w:rPr>
          <w:rFonts w:cs="Times New Roman" w:ascii="Times New Roman" w:hAnsi="Times New Roman"/>
          <w:sz w:val="24"/>
          <w:szCs w:val="24"/>
          <w:lang w:val="de-DE"/>
        </w:rPr>
        <w:t>Weihnacht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Neujah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Fas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Muttert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Ostern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колько расширить представления о  персонажах немецких сказ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ть воспроизводить произведения немецкого фольклора: стишки, считалки, пес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ть уже </w:t>
      </w:r>
      <w:r>
        <w:rPr>
          <w:rFonts w:cs="Times New Roman" w:ascii="Times New Roman" w:hAnsi="Times New Roman"/>
          <w:sz w:val="24"/>
          <w:szCs w:val="24"/>
          <w:u w:val="single"/>
        </w:rPr>
        <w:t>известные общеучебные умения</w:t>
      </w:r>
      <w:r>
        <w:rPr>
          <w:rFonts w:cs="Times New Roman" w:ascii="Times New Roman" w:hAnsi="Times New Roman"/>
          <w:sz w:val="24"/>
          <w:szCs w:val="24"/>
        </w:rPr>
        <w:t xml:space="preserve">: списывание, выписывание, элементарную работу с текстом – и развивать </w:t>
      </w:r>
      <w:r>
        <w:rPr>
          <w:rFonts w:cs="Times New Roman" w:ascii="Times New Roman" w:hAnsi="Times New Roman"/>
          <w:sz w:val="24"/>
          <w:szCs w:val="24"/>
          <w:u w:val="single"/>
        </w:rPr>
        <w:t>новые</w:t>
      </w:r>
      <w:r>
        <w:rPr>
          <w:rFonts w:cs="Times New Roman" w:ascii="Times New Roman" w:hAnsi="Times New Roman"/>
          <w:sz w:val="24"/>
          <w:szCs w:val="24"/>
        </w:rPr>
        <w:t xml:space="preserve">: догадку о содержании текста по заголовку, установление логических связей в текс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ть новыми специальными учебными умениями: умением использовать языковую догадку на основе сходства немецких и русских слов по знакомому корню, установить ассоциативные связи между словами, использовать немецко-русский словарь учебника для  семантизации незнакомых с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к концу третьего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долж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\ понимать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фавит, буквы, основные буквосочетания, звуки изучаемого языка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чтения и орфографии изучаемого языка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нтонации основных типов предложений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страны \ стран изучаемого языка, их столиц;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наиболее известных персонажей детских литературных произведений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зусть рифмованные произведения детского немецкого фолькло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 слух речь учителя, одноклассников, основное содержание облегчённых текстов с опорой на зрительную наглядность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элементарном этикетном диалоге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, задавая простые вопросы (что? кто? где? когда?) и отвечать на вопросы собеседника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рассказывать о себе, своей семье, друге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небольшие описания предмета, картинки по образцу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 себя, понимать основное содержание небольших текстов, доступных по содержанию и языковому материалу, пользуясь в случае необходимости словарём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текст на немец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краткое поздравление (с днём рождения, с праздником) с опорой на образец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го общения 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я психологических барьеров в использовании немецкого языка как средства общения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я с детским зарубежным фольклором и доступными образцами художественной литературы на немецком язык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более глубокого осознания некоторых особенностей родного языка. </w:t>
      </w:r>
    </w:p>
    <w:p>
      <w:pPr>
        <w:pStyle w:val="Normal"/>
        <w:tabs>
          <w:tab w:val="clear" w:pos="708"/>
          <w:tab w:val="left" w:pos="3330" w:leader="none"/>
          <w:tab w:val="left" w:pos="3420" w:leader="none"/>
          <w:tab w:val="center" w:pos="72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Цели и планируемые результаты обучения немецкому языку в 4 классе</w:t>
      </w:r>
    </w:p>
    <w:p>
      <w:pPr>
        <w:pStyle w:val="Normal"/>
        <w:spacing w:lineRule="auto" w:line="24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закрепление и дальнейшее развитие   исходного уровня коммуникативной компетенции – уровня начинающего. Это предусматривает развитие умений решать следующие элементарные учебные и собственно коммуникативные задачи – как промежуточные, так и конечные для данного года обучения, а именно:</w:t>
      </w:r>
    </w:p>
    <w:p>
      <w:pPr>
        <w:pStyle w:val="Style19"/>
        <w:numPr>
          <w:ilvl w:val="0"/>
          <w:numId w:val="17"/>
        </w:numPr>
        <w:jc w:val="both"/>
        <w:rPr/>
      </w:pPr>
      <w:r>
        <w:rPr/>
        <w:t>Учиться относительно правильно произносить уже известные, а также новые немецкие буквосочетания, слова и фразы, соблюдая наиболее важные интонационные правила: ударение в слове, фразе, восходящую и нисходящую мелодии.</w:t>
      </w:r>
    </w:p>
    <w:p>
      <w:pPr>
        <w:pStyle w:val="Style19"/>
        <w:numPr>
          <w:ilvl w:val="0"/>
          <w:numId w:val="17"/>
        </w:numPr>
        <w:jc w:val="both"/>
        <w:rPr/>
      </w:pPr>
      <w:r>
        <w:rPr/>
        <w:t>Закрепить  словарный запас двух первых лет  обучения и овладеть новым.  Его объем – примерно 125 лексических единиц , включая также устойчивые словосочетания и обороты речи. Всего около 500 ЛЕ за первые три года обучения.</w:t>
      </w:r>
    </w:p>
    <w:p>
      <w:pPr>
        <w:pStyle w:val="Style19"/>
        <w:numPr>
          <w:ilvl w:val="0"/>
          <w:numId w:val="17"/>
        </w:numPr>
        <w:jc w:val="both"/>
        <w:rPr/>
      </w:pPr>
      <w:r>
        <w:rPr/>
        <w:t>Учиться грамматически правильно оформлять свою речь  в ходе решения как уже известных, так и новых  коммуникативных задач, овладевая всеми основными типами немецкого простого предложения: утверждением, вопросом, возражением, восклицанием.</w:t>
      </w:r>
    </w:p>
    <w:p>
      <w:pPr>
        <w:pStyle w:val="Style19"/>
        <w:numPr>
          <w:ilvl w:val="0"/>
          <w:numId w:val="17"/>
        </w:numPr>
        <w:jc w:val="both"/>
        <w:rPr/>
      </w:pPr>
      <w:r>
        <w:rPr/>
        <w:t xml:space="preserve">Иметь представление о некоторых основополагающих языковых правилах (порядок слов в немецком предложении, наличие глагола-связки, артикли, слабые и некоторые сильные глаголы в  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sens</w:t>
      </w:r>
      <w:r>
        <w:rPr/>
        <w:t xml:space="preserve"> и </w:t>
      </w:r>
      <w:r>
        <w:rPr>
          <w:lang w:val="de-DE"/>
        </w:rPr>
        <w:t>Perfekt</w:t>
      </w:r>
      <w:r>
        <w:rPr/>
        <w:t>, склонение существительных, степени сравнения прилагательных).</w:t>
      </w:r>
    </w:p>
    <w:p>
      <w:pPr>
        <w:pStyle w:val="Style19"/>
        <w:ind w:left="142" w:hanging="0"/>
        <w:jc w:val="both"/>
        <w:rPr/>
      </w:pPr>
      <w:r>
        <w:rPr/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 xml:space="preserve">Закрепить умения  решать уже известные  коммуникативные задачи, а также новые  </w:t>
      </w:r>
      <w:r>
        <w:rPr>
          <w:u w:val="single"/>
        </w:rPr>
        <w:t>в русле говорения</w:t>
      </w:r>
      <w:r>
        <w:rPr/>
        <w:t>: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приветствовать  сверстника, взрослого, используя вариативные формы приветствий;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вать краткие сведения о себе, других и запрашивать аналогичную информацию у партнёра;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-то утверждать, сообщать, подтверждать;</w:t>
      </w:r>
    </w:p>
    <w:p>
      <w:pPr>
        <w:pStyle w:val="Normal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жать сомнение, переспрашивать,  возражать, запрашивать информацию с помощью вопросительных предложений с вопросительными словами: </w:t>
      </w:r>
      <w:r>
        <w:rPr>
          <w:rFonts w:cs="Times New Roman" w:ascii="Times New Roman" w:hAnsi="Times New Roman"/>
          <w:sz w:val="24"/>
          <w:szCs w:val="24"/>
          <w:lang w:val="de-DE"/>
        </w:rPr>
        <w:t>We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oher</w:t>
      </w:r>
      <w:r>
        <w:rPr>
          <w:rFonts w:cs="Times New Roman" w:ascii="Times New Roman" w:hAnsi="Times New Roman"/>
          <w:sz w:val="24"/>
          <w:szCs w:val="24"/>
        </w:rPr>
        <w:t xml:space="preserve">? Wann? </w:t>
      </w:r>
      <w:r>
        <w:rPr>
          <w:rFonts w:cs="Times New Roman" w:ascii="Times New Roman" w:hAnsi="Times New Roman"/>
          <w:sz w:val="24"/>
          <w:szCs w:val="24"/>
          <w:lang w:val="de-DE"/>
        </w:rPr>
        <w:t>Welche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elch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o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ohin</w:t>
      </w:r>
      <w:r>
        <w:rPr>
          <w:rFonts w:cs="Times New Roman" w:ascii="Times New Roman" w:hAnsi="Times New Roman"/>
          <w:sz w:val="24"/>
          <w:szCs w:val="24"/>
        </w:rPr>
        <w:t>?;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чем-то просить (с помощью повелительных предложений); </w:t>
      </w:r>
    </w:p>
    <w:p>
      <w:pPr>
        <w:pStyle w:val="Normal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жать мнение, оценку, используя оценочную лексику, клише типа       Toll! </w:t>
      </w:r>
      <w:r>
        <w:rPr>
          <w:rFonts w:cs="Times New Roman" w:ascii="Times New Roman" w:hAnsi="Times New Roman"/>
          <w:sz w:val="24"/>
          <w:szCs w:val="24"/>
          <w:lang w:val="de-DE"/>
        </w:rPr>
        <w:t>Klasse! Das klingt gut! Ich denke… . Ich glaube … . Ich finde das interessant. Wiesch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</w:rPr>
        <w:t>!;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чевой этикет при непосредственном общении: знать,  как обратиться к сверстнику, взрослому, как поблагодарить, начать разговор, завершить его и т.п.;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ти ритуализированные диалоги в таких типичных ситуациях общения, как «Знакомство», «Встреча», «Разговор по телефону» (о том, кто что делает, приглашение на прогулку),  «Обмен впечатлениями» (о каникулах, о посещении парка, о погоде, о празднике и др.)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бъём диалогического высказывания – 3-4 реплики с каждой стороны.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меть делать краткие связные сообщения: описывать/ характеризовать, говорить комплименты, рассказывать о себе, своей семье, о погоде в разное время года, о каникулах, о животных, а также кратко выражать своё мнение  (по опорам).   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ъём монологического высказывания – 6-7 фраз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решать следующие коммуникативные задачи в русле  </w:t>
      </w:r>
      <w:r>
        <w:rPr>
          <w:rFonts w:cs="Times New Roman" w:ascii="Times New Roman" w:hAnsi="Times New Roman"/>
          <w:sz w:val="24"/>
          <w:szCs w:val="24"/>
          <w:u w:val="single"/>
        </w:rPr>
        <w:t>чт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с пониманием основно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рительно воспринимать текст, узнавая знакомые слова, грамматические  явления, и  понимать его основное содерж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 обращать внимания на незнакомые слова, не мешающие понять основное содержание текс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с полным пониманием читаемог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рительно воспринимать текст, узнавая знакомые слова, грамматические  явления, и  полностью понимать е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догадываться при этом о значении  отдельных незнакомых слов по сходству с русским языком, по контекс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меть независимо от вида чт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пределять значение незнакомого слова по данному в учебнике переводу, а также с помощью немецко-русского словаря (в учебник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ходить в тексте требуем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кратко, по опорам выражать оценку прочитанного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ъём текстов – примерно 100 слов (без учёта артик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Уметь решать следующие коммуникативные задачи в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аудир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понимать в целом речь учителя по ведению урока, опознавая на слух знакомые языковые средства и догадываясь по его действиям, мимике, жестам о значении незнаком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аспознавать и полностью понимать речь одноклассника в ходе диалогического общения с н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спознавать на слух и полностью понимать  монологическое высказывание соученика построенное   на знакомом материа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нимать в целом основное содержание сообщения учителя, диктора, включающего некоторые незнакомые явления, благодаря владению основными  приёмами смыслового распознавания текста и при восприятии на слух: узнавать знакомые слова, догадываясь о значении отдельных незнакомых слов по сходству с русским словом, по контексту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ремя звучания текста для аудирования – до 1,5  мину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Совершенствовать </w:t>
      </w:r>
      <w:r>
        <w:rPr>
          <w:rFonts w:cs="Times New Roman" w:ascii="Times New Roman" w:hAnsi="Times New Roman"/>
          <w:sz w:val="24"/>
          <w:szCs w:val="24"/>
          <w:u w:val="single"/>
        </w:rPr>
        <w:t>технику письма и письменных речевых ум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меть кратко излагать сведения о себе, о других, о погоде, описать карт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меть написать поздравительную открытку, приглашение  (по образц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Знать ря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рановедческих реалий, </w:t>
      </w:r>
      <w:r>
        <w:rPr>
          <w:rFonts w:cs="Times New Roman" w:ascii="Times New Roman" w:hAnsi="Times New Roman"/>
          <w:sz w:val="24"/>
          <w:szCs w:val="24"/>
        </w:rPr>
        <w:t>например названия некоторых наиболее популярных праздников, форм поздравления с этими праздниками (</w:t>
      </w:r>
      <w:r>
        <w:rPr>
          <w:rFonts w:cs="Times New Roman" w:ascii="Times New Roman" w:hAnsi="Times New Roman"/>
          <w:sz w:val="24"/>
          <w:szCs w:val="24"/>
          <w:lang w:val="de-DE"/>
        </w:rPr>
        <w:t>Weihnacht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Neujah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Fas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Muttert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Ostern</w:t>
      </w:r>
      <w:r>
        <w:rPr>
          <w:rFonts w:cs="Times New Roman" w:ascii="Times New Roman" w:hAnsi="Times New Roman"/>
          <w:sz w:val="24"/>
          <w:szCs w:val="24"/>
        </w:rPr>
        <w:t xml:space="preserve">, derMaifeiertag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есколько расширить представления о  персонажах немецких сказ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Уметь воспроизводить произведения немецкого фольклора: стишки, считалки, песн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же </w:t>
      </w:r>
      <w:r>
        <w:rPr>
          <w:rFonts w:cs="Times New Roman" w:ascii="Times New Roman" w:hAnsi="Times New Roman"/>
          <w:sz w:val="24"/>
          <w:szCs w:val="24"/>
          <w:u w:val="single"/>
        </w:rPr>
        <w:t>известные общеучебные умения</w:t>
      </w:r>
      <w:r>
        <w:rPr>
          <w:rFonts w:cs="Times New Roman" w:ascii="Times New Roman" w:hAnsi="Times New Roman"/>
          <w:sz w:val="24"/>
          <w:szCs w:val="24"/>
        </w:rPr>
        <w:t xml:space="preserve">: списывание, выписывание, элементарную работу с текстом – и развивать </w:t>
      </w:r>
      <w:r>
        <w:rPr>
          <w:rFonts w:cs="Times New Roman" w:ascii="Times New Roman" w:hAnsi="Times New Roman"/>
          <w:sz w:val="24"/>
          <w:szCs w:val="24"/>
          <w:u w:val="single"/>
        </w:rPr>
        <w:t>новые</w:t>
      </w:r>
      <w:r>
        <w:rPr>
          <w:rFonts w:cs="Times New Roman" w:ascii="Times New Roman" w:hAnsi="Times New Roman"/>
          <w:sz w:val="24"/>
          <w:szCs w:val="24"/>
        </w:rPr>
        <w:t xml:space="preserve">: догадку о содержании текста по заголовку, установление логических связей в текст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новыми специальными учебными умениями: умением использовать языковую догадку на основе сходства немецких и русских слов по знакомому корню, устанавливать ассоциативные связи между словами, использовать немецко-русск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СОДЕРЖАТЕЛЬНЫЕ ЛИ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немецкого языка можно выделить следующие содержательные ли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 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ая осведомлённость и умения межкультурного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учебные и специальные учебные умения,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. Все указанные содержательные линии находятся в тесной взаимосвязи, и отсутствие одной из них нарушает единство учебного предмета «Иностранный язык». 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ОЕ СОДЕРЖАНИЕ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комство. 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классниками, учителем, персонажем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и моя семья. 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черты характера, увлечения/хобби. Мой день (распорядок дня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машние обязанности). 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ки в магазине: одежда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вь,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моих увлечений. </w:t>
      </w:r>
      <w:r>
        <w:rPr>
          <w:rFonts w:cs="Times New Roman" w:ascii="Times New Roman" w:hAnsi="Times New Roman"/>
          <w:color w:val="000000"/>
          <w:sz w:val="24"/>
          <w:szCs w:val="24"/>
        </w:rPr>
        <w:t>Мои любимые занятия. Виды спорта и спортивные игры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и любимые сказки. 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ной ден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{в зоопарке, цирке), 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ку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и мои друзья. 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я школа. 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вокруг меня. </w:t>
      </w:r>
      <w:r>
        <w:rPr>
          <w:rFonts w:cs="Times New Roman" w:ascii="Times New Roman" w:hAnsi="Times New Roman"/>
          <w:color w:val="000000"/>
          <w:sz w:val="24"/>
          <w:szCs w:val="24"/>
        </w:rPr>
        <w:t>Мой дом/квартира/комната: названия комнат, их размер, предметы мебели и интерьера. Природ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кие и домашние животные. </w:t>
      </w:r>
      <w:r>
        <w:rPr>
          <w:rFonts w:cs="Times New Roman" w:ascii="Times New Roman" w:hAnsi="Times New Roman"/>
          <w:color w:val="000000"/>
          <w:sz w:val="24"/>
          <w:szCs w:val="24"/>
        </w:rPr>
        <w:t>Любимое время года. По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на/страны изучаемого языка и родная страна.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: название, столиц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color w:val="000000"/>
          <w:sz w:val="24"/>
          <w:szCs w:val="24"/>
        </w:rPr>
        <w:t>Небольшие произведения детского фольклора на немецком языке (рифмовки, стихи, песни, сказ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говор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 Диалогическая форма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меть ве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-расспрос (запрос информации и ответ на него); » диалог-побуждение к действ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 Монологическая форма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меть пользова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коммуникативными типами речи: описание, сообщение, рассказ, характеристика (персонаж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ауд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речь учителя и одноклассников в процессе общения на уро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небольшие доступные тексты в аудиозаписи, построен ные на изученном языковом матери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чт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вслух небольшие тексты, построенные на изученном языковом материа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пись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ой письма (графикой, каллиграфией, орфографи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а, каллиграфия, орфография. </w:t>
      </w:r>
      <w:r>
        <w:rPr>
          <w:rFonts w:cs="Times New Roman" w:ascii="Times New Roman" w:hAnsi="Times New Roman"/>
          <w:color w:val="000000"/>
          <w:sz w:val="24"/>
          <w:szCs w:val="24"/>
        </w:rPr>
        <w:t>Все буквы немецкого алфавита. Звуко-буквенные соответствия. Основные буквосочетан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ческая сторона речи. </w:t>
      </w:r>
      <w:r>
        <w:rPr>
          <w:rFonts w:cs="Times New Roman" w:ascii="Times New Roman" w:hAnsi="Times New Roman"/>
          <w:color w:val="000000"/>
          <w:sz w:val="24"/>
          <w:szCs w:val="24"/>
        </w:rPr>
        <w:t>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предложений. Интонация перечис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ческая сторона речи. </w:t>
      </w:r>
      <w:r>
        <w:rPr>
          <w:rFonts w:cs="Times New Roman" w:ascii="Times New Roman" w:hAnsi="Times New Roman"/>
          <w:color w:val="000000"/>
          <w:sz w:val="24"/>
          <w:szCs w:val="24"/>
        </w:rPr>
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dasKin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dieFabri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. 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 способах словообразования: суффиксац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ch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le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ti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; 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слож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dasLehrbu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; </w:t>
      </w:r>
      <w:r>
        <w:rPr>
          <w:rFonts w:cs="Times New Roman" w:ascii="Times New Roman" w:hAnsi="Times New Roman"/>
          <w:color w:val="000000"/>
          <w:sz w:val="24"/>
          <w:szCs w:val="24"/>
        </w:rPr>
        <w:t>конверс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dasLes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die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l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мматическая сторона речи.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коммуникативные типы предложений: повествовательное, побудительное, вопросительное. Вопросительное предложение с вопросительным словом и без него. Вопросительные сло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w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war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w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woh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wan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слов в предложении. Утвердительные и отрицательные предложения. Простое предложение с простым глагольным сказуемы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Wirleseng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),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ным именным сказуемы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MeineFamilieistgr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ß.) </w:t>
      </w:r>
      <w:r>
        <w:rPr>
          <w:rFonts w:cs="Times New Roman" w:ascii="Times New Roman" w:hAnsi="Times New Roman"/>
          <w:color w:val="000000"/>
          <w:sz w:val="24"/>
          <w:szCs w:val="24"/>
        </w:rPr>
        <w:t>и составным глагольным сказуемы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IchlerneDeutschsprech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). </w:t>
      </w:r>
      <w:r>
        <w:rPr>
          <w:rFonts w:cs="Times New Roman" w:ascii="Times New Roman" w:hAnsi="Times New Roman"/>
          <w:color w:val="000000"/>
          <w:sz w:val="24"/>
          <w:szCs w:val="24"/>
        </w:rPr>
        <w:t>Безличные предлож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Esistkal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Esschne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. </w:t>
      </w:r>
      <w:r>
        <w:rPr>
          <w:rFonts w:cs="Times New Roman" w:ascii="Times New Roman" w:hAnsi="Times New Roman"/>
          <w:color w:val="000000"/>
          <w:sz w:val="24"/>
          <w:szCs w:val="24"/>
        </w:rPr>
        <w:t>Побудительные предлож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Hilfmirbit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.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оборото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Esgib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 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е распространённые предложения. Предложения с однородными членами. Сложносочинённые предложения 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ab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матические формы изъявительного наклон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sen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Futu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terit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Perfe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Слабые и сильные глаголы. Вспомогательные глагол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hab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se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werd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 связк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se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Модальные глагол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nn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woll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ss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soll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Неопределённая форма глагол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Infinit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е в единственном и множественном числе с определённым/неопределённым и нулевым артиклем. Склонение существитель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имения: личные, притяжательные и указательны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me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dies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en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. </w:t>
      </w: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местоим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ke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речия времени: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heu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of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ni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schnell </w:t>
      </w:r>
      <w:r>
        <w:rPr>
          <w:rFonts w:cs="Times New Roman" w:ascii="Times New Roman" w:hAnsi="Times New Roman"/>
          <w:color w:val="000000"/>
          <w:sz w:val="24"/>
          <w:szCs w:val="24"/>
        </w:rPr>
        <w:t>идр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речия, образующие степени сравнения не по правилам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gu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vie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ger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числительные (до 100), порядковые числительные (до 3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г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in, an, auf, hinter neben, mit, über, unter, nach, zwischen, vo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ОКУЛЬТУРНАЯ ОСВЕДОМЛЁННО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немецкому языку в начальной школ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и, песни) на немецком языке; элементарными формами речевого и неречевого поведения, принятого в странах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АЛЬНЫЕ УЧЕБ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двуязычным словарём учебника (в том числе транскрипци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вести словарь (словарную тетрад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слова, например по тематическому принцип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языковой догадкой, например при опознавании интернационализ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Характеристика основных видов деятельности учащихся в процессе устного и письменного общения в рамках указанных тем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"/>
        <w:gridCol w:w="5050"/>
      </w:tblGrid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м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учащихся</w:t>
            </w:r>
          </w:p>
        </w:tc>
      </w:tr>
      <w:tr>
        <w:trPr>
          <w:trHeight w:val="6368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логическая фо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расспрос;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побуждение к действию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нологическая форма: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муникативные типы речи (речевые формы): описание, сообщение, рассказ, характеристика (персонаж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о чем-либ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; отве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опросы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праш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чем-ли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р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чем-либо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еаг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осьбу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инать, поддерж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вер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гов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-ли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об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-ли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ыражая свое отнош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зывая качества лица /предм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зусть тексты рифмовок, стихотворений, пес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ышанный /прочитанный текст (по опорам, без опор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текст по аналог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на слух и понимание речи учителя и одноклассников в процессе общения на уроке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на слух и понимание небольших сообщений, рассказов, сказок в аудиозаписи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 непосредственном общ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ом речь учителя по ход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лностью 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ь одноклассника в ходе общения с н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ознавать на слу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ное высказывание учителя, одноклассника, построенное на знакомом материале и /или содержащее некоторые незнакомы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екстуальную или языковую до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рбаль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вербально реаг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слыш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 опосредованном общении (на основе аудиотекс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ринимать на сл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ую информацию, содержащуюся в тексте (о ком, о чем идет речь, где это происходит и т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ринимать на сл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основную информацию, так и детали.</w:t>
            </w:r>
          </w:p>
        </w:tc>
      </w:tr>
      <w:tr>
        <w:trPr>
          <w:trHeight w:val="1646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тение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 небольшие тексты, построенные на изученном языковом материале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ро себя и понимать тексты, содержащие как изученный языковой материал, так и отдельные но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е ударение в словах и фразах, интонацию в це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разительно читать всл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ольшие тексты, содержащие только изуче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ировать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а на основе загол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рительно 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ые слова, грамматические явления и полностью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гады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значении незнакомых слов по сходству с русским языком, по контекс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рительно 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ые слова, грамматические явления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 обращать вним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незнакомые слова, не мешающие понимать основное содержание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отдельных незнакомых слов в двуязычном словаре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необходимую информацию (имена персонажей, где происходит действие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упки героев с точки зрения их соответствия принятым нормам морали.</w:t>
            </w:r>
          </w:p>
        </w:tc>
      </w:tr>
      <w:tr>
        <w:trPr>
          <w:trHeight w:val="698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сьменная речь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 опорой на образец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праздником;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личное письмо</w:t>
            </w:r>
          </w:p>
          <w:p>
            <w:pPr>
              <w:pStyle w:val="Style19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ис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разцу краткое письмо зарубежному другу, сообщать краткие сведения о себе, запрашивать аналогичную информацию о н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дравительную открытку с Новым годом, Рождеством, днем рождения (с опорой на образе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ильно оформ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верт (с опорой на образец).</w:t>
            </w:r>
          </w:p>
        </w:tc>
      </w:tr>
      <w:tr>
        <w:trPr>
          <w:trHeight w:val="326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зыковые средства и навыки пользования ими</w:t>
            </w:r>
          </w:p>
        </w:tc>
      </w:tr>
      <w:tr>
        <w:trPr>
          <w:trHeight w:val="312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рафика, каллиграфия, орфография</w:t>
            </w:r>
          </w:p>
        </w:tc>
      </w:tr>
      <w:tr>
        <w:trPr>
          <w:trHeight w:val="1305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уквы английского алфавита. Звуко-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 и каллиграфически корректно все буквы немецкого алфавита (печатное написание букв, буквосочетаний, слов, соблюдение нормы соединения отдельных букв, принятых в немецком язык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квы от транскрипционных значков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квосочетания и их транскрип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пущенные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ми правилами чтения и орфографии, написанием наиболее употребительных слов.</w:t>
            </w:r>
          </w:p>
        </w:tc>
      </w:tr>
      <w:tr>
        <w:trPr>
          <w:trHeight w:val="43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вуки немецкого языка. Нормы произношения звуков английского языка (долгота и краткость гласных, отсутствие оглушения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ение предложения на смысловые группы. Ритмико-интонационные особенности повествовательного, побуди-тельного и вопросительного (общий и специальный вопросы)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перечис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лух и адекватно произносить все звуки англий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слова с заданным звук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ы произношения звуков английского языка в чтении вслух и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е ударение в изолированном слове, фраз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муникативный тип предложения по его инто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н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н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по транскри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ексическая сторона речи</w:t>
            </w:r>
          </w:p>
        </w:tc>
      </w:tr>
      <w:tr>
        <w:trPr>
          <w:trHeight w:val="1000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личающие культуру англоговорящих стран. Интернациональные слова. Начальные представления о способах словообразования: суффиксац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che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lei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io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s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сложени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e-DE"/>
              </w:rPr>
              <w:t>dasLehrb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конверсия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dasLese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исьменном и устном тексте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 лексические единицы, обслуживающие ситуации общения в пределах тематики начальной школы, 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 простейшие устойчивые словосочетания, оценочную лексику и речевые клише, 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фферен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пределенным признакам слова в немецком языке (имена собственные и нарицательные, слова, обозначающие предметы и действия) в рамках учебн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адекватно ситуации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ые словообразовательные элементы (суффиксы, префикс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по их тематической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р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языковую догадку в процессе чтения и аудирования (интернациональные слова, слова, образованные путем словослож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ной лексикой в процессе общения.</w:t>
            </w:r>
          </w:p>
        </w:tc>
      </w:tr>
      <w:tr>
        <w:trPr>
          <w:trHeight w:val="274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рамматическая сторона речи</w:t>
            </w:r>
          </w:p>
        </w:tc>
      </w:tr>
      <w:tr>
        <w:trPr>
          <w:trHeight w:val="274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типы предложения: повествовательное, побудительное, вопроси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и специальный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слова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e-DE"/>
              </w:rPr>
              <w:t>we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e-DE"/>
              </w:rPr>
              <w:t>wi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e-DE"/>
              </w:rPr>
              <w:t>waru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e-DE"/>
              </w:rPr>
              <w:t>w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e-DE"/>
              </w:rPr>
              <w:t>wohi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 в предложении. Утвердительные и отрицатель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ительные предложения в утвердительной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Hilfmi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itt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распространенные предложения. Предложения с однородными членами. Сложносочиненные предложения с союз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un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е формы изъявительного наклонения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ä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en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Futu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ä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eri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авильные и неправильные глаголы. Вспомогательный глаго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werd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-связ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льныеглагол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e-DE"/>
              </w:rPr>
              <w:t>können, wollen, müssen, soll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в единственном и множественном числе (образование по правилу, а также некоторые исключения) с определенным / неопределенным и нулевым артик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й падеж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тельные в положи-тельной, сравнительной и превосходной степенях, образованные по правилам, и исключ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: личные (в именительном и объектном падежах), притяжательные, вопросительные, указательны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mei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dei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diese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jen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времени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e-DE"/>
              </w:rPr>
              <w:t>heute, oft, nie, schnel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степени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e-DE"/>
              </w:rPr>
              <w:t>gut, viel, ger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числительные (до 100), порядковые числительные (до 3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употребительные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e-DE"/>
              </w:rPr>
              <w:t>in,an, auf, hinter, neben, mit, über, unter, nach, zwischen, vor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коммуникативные типы предложения на основе моделей/ речевых образц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ительными словами в продуктив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ок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ицание при помощи отрицательных частиц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kei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ei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 с простым глагольным  , составным именным и составным глагольным   сказуемым. Безличные предложения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Esistka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редложения с оборото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esgib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 простые предложения с простым глагольным, составным именным и составным глагольным сказуемыми; безличные предложения; оборо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esgib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удительные предложения в утвердительной и отрицательной фор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уждение при помощи повелительного накло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распространенные и распространен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 сложносочиненные предложения с союз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un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b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ксте и на слух известные глаголы 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ä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en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Futu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ä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eri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служивающие ситуации для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е отношение к действию при помощи модальных глаголо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ne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se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ые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множественного числа при помощи соответствующих правил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ые с определенным / неопределенным и нулевым артиклем и правильно и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тяжательный падеж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сравнения прилагательных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сравнения прилагательных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 личными местоимениями в функции подлежащего и дополнения, указательными, притяжательными и неопределенными местоим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 некоторыми наречиями времени, степени и образа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енные числительные (до 100) и порядковые числительные (до 3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выражения временных и пространственных отношений наиболее употребительные предлог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ГО КУРСА</w:t>
      </w:r>
    </w:p>
    <w:p>
      <w:pPr>
        <w:pStyle w:val="Style19"/>
        <w:ind w:left="14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6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70"/>
        <w:gridCol w:w="1362"/>
        <w:gridCol w:w="1318"/>
        <w:gridCol w:w="566"/>
        <w:gridCol w:w="539"/>
        <w:gridCol w:w="525"/>
      </w:tblGrid>
      <w:tr>
        <w:trPr>
          <w:trHeight w:val="25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ы, разделы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программ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ая программ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ая программа по классам</w:t>
            </w:r>
          </w:p>
        </w:tc>
      </w:tr>
      <w:tr>
        <w:trPr>
          <w:trHeight w:val="39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кл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классниками, учителем, персонажами детских произведений: имя, воз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щание (с использованием типичных фраз немецкого речевого этикет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и моя сем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лены семьи, их имена, возраст, внешность, черты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лечения/хобб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ой день (распорядок дня, домашние обязанн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упки в магазине: одежда, обувь, основные продукты питания. Любимая 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мейные праздники: день рождения, Новый год/ Рождество. Школьный праздник. Подар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р моих увле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занятия. Виды спорта и спортивные игры. Мои любимые сказк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и мо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мя, возраст, внешность, характер, увлечения / хобби. Совмест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исьмо зарубежному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юбимое домашнее животное: кличка, возраст, цвет, размер, характер, что умеет делать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я шк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ая комната, учебные предметы, школьные принадле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ые занятия на уроках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7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р вокруг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ой дом / квартира / комната: названия комнат, их размер, предметы мебели и интерь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е село/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юбим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кие и домашние животны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на / страны изучаемого языка и родная ст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ие сведения: название, сто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Литературные персонажи книг, популярных среди моих сверстников (имена героев книг, черты характер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большие произведения детского фольклора на немецком языке (рифмовки, стихи, песни, сказ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которые формы речевого и неречевого этикета немецкоговорящих стран в ряде ситуаций общения (в школе, во время совместной игры, за столом, в магазин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Style19"/>
        <w:ind w:left="7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ind w:left="7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left" w:pos="3330" w:leader="none"/>
          <w:tab w:val="left" w:pos="3435" w:leader="none"/>
          <w:tab w:val="center" w:pos="7285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8">
    <w:name w:val="Название Знак"/>
    <w:basedOn w:val="Style13"/>
    <w:qFormat/>
    <w:rPr>
      <w:rFonts w:ascii="Arial" w:hAnsi="Arial" w:eastAsia="Times New Roman" w:cs="Arial"/>
      <w:b/>
      <w:bCs/>
      <w:color w:val="00000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Arial" w:hAnsi="Arial" w:cs="Arial"/>
      <w:b/>
      <w:bCs/>
      <w:color w:val="000000"/>
      <w:sz w:val="30"/>
      <w:szCs w:val="3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52:00Z</dcterms:created>
  <dc:creator>Наталья</dc:creator>
  <dc:description/>
  <cp:keywords/>
  <dc:language>en-US</dc:language>
  <cp:lastModifiedBy>Uchenik</cp:lastModifiedBy>
  <cp:lastPrinted>2018-01-15T19:51:00Z</cp:lastPrinted>
  <dcterms:modified xsi:type="dcterms:W3CDTF">2018-05-10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43</vt:lpwstr>
  </property>
  <property fmtid="{D5CDD505-2E9C-101B-9397-08002B2CF9AE}" pid="3" name="_dlc_DocIdItemGuid">
    <vt:lpwstr>85f7872e-f3a9-4b9c-a11c-8fbdeb0ddd8b</vt:lpwstr>
  </property>
  <property fmtid="{D5CDD505-2E9C-101B-9397-08002B2CF9AE}" pid="4" name="_dlc_DocIdUrl">
    <vt:lpwstr>http://www.eduportal44.ru/Krasnoe/GrigSchool/1/_layouts/15/DocIdRedir.aspx?ID=H5VRHAXFEW3S-765-243, H5VRHAXFEW3S-765-243</vt:lpwstr>
  </property>
</Properties>
</file>