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игорков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ссмотрено:                                         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заседании педсовета                                        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__________                                                                                                                    _____________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31 августа      2017                                                                                                                     Приказ №________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азов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Учитель: Катанская Елена Александровна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по правилам проведения шахматной партии  и соревнований в соответствии с шахматным кодекс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элементарных шахматных комбин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осприятия, внимания, воображения, памяти, мышления, начальных форм волевого управления поведение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ая доска (2 ч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ая доска, белые и черные поля, горизонталь, вертикаль, диагональ, цен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изонталь". Двое играющих по очереди заполняют одну из горизонтальных линий шахматной доски кубиками (фишками, пешками и т. 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ртикаль". То же самое, но заполняется одна из вертикальных линий шахмат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иагональ". То же самое, но заполняется одна из диагоналей шахмат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 относительно точки, относительно прямой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матные фиг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1 ч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черные, ладья, слон, ферзь, конь, пешка, ко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лшебный мешочек". В непрозрачном мешочке по очереди прячутся все шахматные фигуры, каждый из учеников на ощупь пытается определить, какая фигура спря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гадайка". Педагог словесно описывает одну из шахматных фигур, дети должны догадаться, что это за фиг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екретная фигура". Все фигуры стоят на столе учителя в один ряд, дети по очереди называют все шахматные фигуры, кроме "секретной", которая выбирается заранее; вместо названия этой фигуры надо сказать: "Секре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гадай". Педагог загадывает про себя одну из фигур, а дети по очереди пытаются угадать, какая фигура зага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общего?" Педагог берет две шахматные фигуры и спрашивает учеников, чем они похожи друг на друга. Чем отличаются? (Цветом, формо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ольшая и маленькая". На столе шесть разных фигур. Дети называют самую высокую фигуру и ставят ее в сторону. Задача: поставить все фигуры по высот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расстановка фигур ( 4 ч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положение (начальная позиция); расположение каждой из фигур в начальной позиции; правило "ферзь любит свой цвет"; связь между горизонталями, вертикалями, диагоналями и начальной расстановкой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ешочек"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а и нет". Педагог берет две шахматные фигурки и спрашивает детей, стоят ли эти фигуры рядом в началь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яч". Педагог произносит какую-нибудь фразу о начальном положении, к примеру: "Ладья стоит в углу", и бросает мяч кому-то из учеников. Если утверждение верно, то мяч следует пой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ость исходного положения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ность и нечётность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ы и взятие фигур (19ч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ода и взятия каждой из фигур, игра "на уничтожение"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гра на уничтожение" – важнейшая игра курса. У ребе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 (чаще всего фигура против фигуры). Выигрывает тот, кто побьет все фигуры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дин в поле воин"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абиринт". Белая фигура должна достичь определенной клетки шахматной доски, не становясь на "заминированные" поля и не перепрыгивая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рехитри часовых". Белая фигура должна достичь определенной клетки шахматной доски, не становясь на "заминированные" поля и на поля, находящиеся под ударом черны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ними часовых". Белая фигура должна побить все черные фигуры, избирается такой маршрут передвижения по шахматной доске, чтобы белая фигура ни разу не оказалась под ударом черны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ратчайший путь". За минимальное число ходов белая фигура должна достичь определенной клетки шахмат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хват контрольного поля". Игра фигурой против фигуры ведется не с целью уничтожения, а с целью установить свою фигуру на определенное поле. При этом запрещается ставить фигуры на клетки, находящиеся под ударом фигуры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щита контрольного поля". Эта игра подобна предыдущей, но при точной игре обеих сторон не имеет побе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Атака неприятельской фигуры". Белая фигура должна за один ход напасть на черную фигуру, но так, чтобы не оказаться под б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войной удар". Белой фигурой надо напасть одновременно на две черн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зятие". Из нескольких возможных взятий надо выбрать лучшее – побить незащищенную фиг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ащита". Здесь нужно одной белой фигурой защитить другую, стоящую под б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ыиграй фигуру". Белые должны сделать такой ход, чтобы при любом ответе черных они проиграли одну из сво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граничение подвижности". Это разновидность "игры на уничтожение", но с "заминированными" полями. Выигрывает тот, кто побьет все фигуры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задачи на расстановку фигур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семи фигурами из началь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8 ч)</w:t>
      </w:r>
    </w:p>
    <w:p>
      <w:pPr>
        <w:pStyle w:val="Normal"/>
        <w:spacing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общие представления о том, как начинать шахматную парт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и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ва хода". Для того чтобы ученик научился создавать и реализовывать угрозы, он играет с педагогом следующим образом: на каждый ход учителя ученик отвечает двумя своими 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на уничтожение» - важнейшая игра курса. У ребёнка формируется внутренний план действий, развивается аналитико-синтетическая функция мышления и др. Педагог играет с учениками ограниченным числом фигур. Выигрывает тот, кто побьёт все фигуры проти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ин в поле воин». Белая фигура должна побить чёрные фигуры, расположенные на шахматной доске, уничтожая каждым ходом по фиг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биринт» Белая фигура должна достичь определенной клетки шахматной доски, не становясь на заминированные» поля и не перепрыгивая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тчайший путь». За минимальное число ходов белая фигура должна достичь определенной клетки шахмат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йной удар». Белой фигурой надо напасть одновременно на две чёрные фиг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ятие». Из нескольких возможных взятий надо выбрать лучшее – побить незащищенную фиг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». Здесь нужно одной белой фигурой защитить другую, стоящую под бо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дактические игры и задания из этого раздела моделируют в доступном для детей виде те или иные реальные ситуации, с которыми сталкиваются шахматисты в игре на шахматной до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ОПИСАНИЕМ УЧЕБНОЙ ДЕЯТЕЛЬНОСТ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91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ебной деятельности учащихся</w:t>
            </w:r>
          </w:p>
        </w:tc>
      </w:tr>
      <w:tr>
        <w:trPr>
          <w:trHeight w:val="3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ая доска (2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дидактической сказки "Удивительные приключения шахматной доски". Знакомство с шахматной доской, шахматными терминами: белое и черное поле, горизонталь, вертикаль, диагональ. Соблюдение основных правил личной гигиен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риентироваться на шахматной доске, правильно размещать шахматную доску между партнерами, организовывать комфортные отношения с партнерами по игре, определять центр и ось симметрии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е фигуры (1час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названиями шахматных фигур: ладья, слон, ферзь, конь, пешка, король. Научиться различать и называть шахматные фигуры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расстановка фигур (4 часа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ем: начальное положение, научиться правильно расставлять фигуры перед игрой (симметрично), определять чётность и нечётность хода, </w:t>
            </w:r>
          </w:p>
        </w:tc>
      </w:tr>
      <w:tr>
        <w:trPr>
          <w:trHeight w:val="7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  и взятие фигур (19часов)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: партнёры. Правильно расставлять фигуры в начальное положение. Организовывать комфортные отношения с партнерами по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 с понятиями: ход, взятие, стоять под бо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грать фигурой в отдельности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и с другими фигурами без нарушения правил шахматного кодек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и решени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 выводы, выяснять закономерности Анализировать ситуацию и принимать прави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ередвижением фигур на доске, сравнивают силу фигур и их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комфортные отношения с партнерами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: длинная и короткая  рокировка, шах, мат, пат, нич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ок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ъявлять 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авить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комфортные отнош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ми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ожение фигур на шахма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элементарными шахм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достижения и достижения други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семи фигурами из начального 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мфортные отношения с партнерами по иг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становку фигур.</w:t>
            </w:r>
          </w:p>
        </w:tc>
      </w:tr>
      <w:tr>
        <w:trPr>
          <w:trHeight w:val="28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семи фигу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Georgia" w:hAnsi="Georgia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Georgia" w:hAnsi="Georgia" w:cs="Georgia"/>
      <w:b/>
      <w:bCs/>
      <w:sz w:val="40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8:00Z</dcterms:created>
  <dc:creator>user</dc:creator>
  <dc:description/>
  <cp:keywords/>
  <dc:language>en-US</dc:language>
  <cp:lastModifiedBy>Uchenik</cp:lastModifiedBy>
  <cp:lastPrinted>2013-04-21T19:46:00Z</cp:lastPrinted>
  <dcterms:modified xsi:type="dcterms:W3CDTF">2018-05-10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40</vt:lpwstr>
  </property>
  <property fmtid="{D5CDD505-2E9C-101B-9397-08002B2CF9AE}" pid="3" name="_dlc_DocIdItemGuid">
    <vt:lpwstr>ccc5c0ad-36aa-44e2-805e-fd8f52ecce18</vt:lpwstr>
  </property>
  <property fmtid="{D5CDD505-2E9C-101B-9397-08002B2CF9AE}" pid="4" name="_dlc_DocIdUrl">
    <vt:lpwstr>http://www.eduportal44.ru/Krasnoe/GrigSchool/1/_layouts/15/DocIdRedir.aspx?ID=H5VRHAXFEW3S-765-240, H5VRHAXFEW3S-765-240</vt:lpwstr>
  </property>
</Properties>
</file>