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игорковская основ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муниципального района,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а и соглас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С.В. Чиж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  201_ г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«__» ________ 201  г</w:t>
            </w:r>
          </w:p>
        </w:tc>
      </w:tr>
      <w:tr>
        <w:trPr>
          <w:trHeight w:val="110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рограмма внеурочной деятельности является нормативным документом, определяющим в рамках реализации федерального образовательного стандарта начального и основного общего образования, образовательную деятельность, осуществляемую в рамках отличных от классно-урочной и направленную на достижение планируемых результатов освоения основной образовательной программы начального общего образования. Программа разработана на 5 лет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грамма  внеурочной деятельности разработана на основе законодательства в сфере образования, федеральных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гиональных и муниципальных документов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едеральный Закон «Об образовании в Российской Федерации» (принят Государственной Думой 21.12.2012 г., дата подписания 29.12.2012 г.)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сновная образовательная программа начального общего образования Муниципального  казённого общеобразовательного учреждения «Григорковская  основная   школа» Красносельского муниципального района Костромской обла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 соответствующей  возрасту  адаптации  ребёнка  в образовательном  учреждении,  создание  благоприятных  условий  для  развития  ребёнка, учёт его возрастных и индивидуальных особенностей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досуга обучающихся во внеучебное время;</w:t>
      </w:r>
    </w:p>
    <w:p>
      <w:pPr>
        <w:pStyle w:val="Style17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и преумножение традиций школы;</w:t>
      </w:r>
    </w:p>
    <w:p>
      <w:pPr>
        <w:pStyle w:val="Style17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оптимальной социально-педагогической воспитывающей среды, направленной на творческое саморазвитие и самореализацию личности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раскрытия и развития творческих способностей, гражданского самоопределения и самореализации, гармонизации потребностей обучающихся в интеллектуальном, нравственном, культурном и физическом развитии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рганизация общественно-полезной и досуговой деятельности учащихся совместно с общественными организациями, ДК, библиотекой, семьями учащихся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ащихся в разностороннюю деятельность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позитивного коммуникативного общения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рудолюбия, способности к преодолению трудностей, целеустремленности  и настойчивости в достижении результата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итивного отношения к базовым общественным ценностям (человек, семья, Отечество, природа, мир, знания, труд, культура)-  для формирования здорового образа жизни;</w:t>
      </w:r>
    </w:p>
    <w:p>
      <w:pPr>
        <w:pStyle w:val="21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енк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нципы программы: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ключение учащихся в активную деятельность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ступность и наглядность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язь теории с практикой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ёт возрастных особенностей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направленность и последовательность деятельности (от простого 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ожному)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адиции школы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озраста, класса, индивидуальности детей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уководителей кружков и секций, их интересы, склонности, установк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 школы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spacing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Формы внеурочной деятельности  по направления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портивно-оздоровительное: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щешкольных мероприятий: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ходы, экскурсии, «Дни здоровья», подвижные игры, «Весёлые старты»,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школьные спортивные соревнования.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бесед по охране здоровья.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на уроках  игровых моментов, физ.минуток.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йонных и школьных спортивных соревнованиях.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классных часов «Полезные привычки», «Разговор о правильном питани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щекультурное направление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кскурсий,  выставок детских рисунков, поделок и творческих работ учащихся;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кружков данной направленности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ах, выставках детского творчества эстетического цикла на уровне школы, района,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щеинтеллектуаль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е: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недели;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ые уроки;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ы, экскурсии, олимпиады, конференции, деловые и ролевые игры и др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ов к урокам.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проект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Духовно-нравственное направление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 ветеранами, «Уроки мужества»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исунков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етеранам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кая помощь дошкольной группе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летописи родного кра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циальная деятельность:</w:t>
      </w:r>
    </w:p>
    <w:p>
      <w:pPr>
        <w:pStyle w:val="Normal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уб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426" w:hanging="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 пришкольном участке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едение комнатных цветов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я «Новый скворечник», «Помоги птицам»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я «Ветеран живёт рядо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спределение времени по каждому направлению на год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rHeight w:val="314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6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27" w:hRule="atLeast"/>
        </w:trPr>
        <w:tc>
          <w:tcPr>
            <w:tcW w:w="76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27" w:hRule="atLeast"/>
        </w:trPr>
        <w:tc>
          <w:tcPr>
            <w:tcW w:w="76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6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деятель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е количество часов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МКОУ «Григорковская  ОШ» организована  по направлениям развития личности: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, духовно-нравственное, социальное,  общеинтеллектуальное, общекультурное</w:t>
      </w:r>
      <w:r>
        <w:rPr>
          <w:rFonts w:cs="Times New Roman" w:ascii="Times New Roman" w:hAnsi="Times New Roman"/>
          <w:sz w:val="28"/>
          <w:szCs w:val="28"/>
        </w:rPr>
        <w:t xml:space="preserve">,  в таких формах как экскурсии, кружки, круглые столы, диспуты, олимпиады, соревнования, поисковые и научные исследования, общественно полезные практики и другие. Исходя из задач, форм и содержания внеурочной деятельности, для ее реализации в качестве базовой  за основу взята базовая </w:t>
      </w:r>
      <w:r>
        <w:rPr>
          <w:rFonts w:cs="Times New Roman" w:ascii="Times New Roman" w:hAnsi="Times New Roman"/>
          <w:b/>
          <w:sz w:val="28"/>
          <w:szCs w:val="28"/>
        </w:rPr>
        <w:t xml:space="preserve">оптимизационная модель. </w:t>
      </w: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, форм и содержания внеурочной деятельности, для ее реализации в качестве базовой  за основу взята базовая </w:t>
      </w:r>
      <w:r>
        <w:rPr>
          <w:rFonts w:cs="Times New Roman" w:ascii="Times New Roman" w:hAnsi="Times New Roman"/>
          <w:b/>
          <w:sz w:val="28"/>
          <w:szCs w:val="28"/>
        </w:rPr>
        <w:t>оптимизационная модель</w:t>
      </w:r>
      <w:r>
        <w:rPr>
          <w:rFonts w:cs="Times New Roman" w:ascii="Times New Roman" w:hAnsi="Times New Roman"/>
          <w:sz w:val="28"/>
          <w:szCs w:val="28"/>
        </w:rPr>
        <w:t>, которая включа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1. Программы школы по дополнительному образованию дет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 деятельности группы  продленного дн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ное руководство (экскурсии, диспуты, круглые столы, соревнования, общественно полезные практики,  наблюдения, классные часы и т.д.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иных педагогических работников (ответственного за воспитательную работу, учителей – предметников, библиотекаря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конкурсов, олимпиад, состязаний, соревнований, спартакиад, смотров, встреч, выставок в школе и за рамками школ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 реализации  внеурочной  деятельности  и организации  воспитательной  работы   доступны  следующие  виды внеурочной деятельности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гровая деятельность (наблюдения, проекты, творческие задания, интеллектуальные игры и т.д.)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знавательная деятельность  (практические занятия, экскурсии,  выступления, спектакли и т.д.)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блемно-ценностное об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екты, события, акции и т.д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Художественное творчество (обучающие занятия,  мастер-классы, соревнования, праздники, выставки, конкурсы, проекты и т.д.)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циальное творчество (праздники, выставки, конкурсы, проекты, акции и т.д.)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сугово-развлекательная деятельность (обучающие занятия, соревнования, спортивные праздники)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портивно-оздоровительная деятельность (обучающие занятия, соревнования, спортивные праздники)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рганизации  внеурочной  деятельности    ОУ  руководствуется  гигиеническими требованиями  к  условиям  реализации  основной  образовательной  программы,  учитываются  возрастные  особенности  обучающихся  и  обеспечивают  баланс  между двигательно-активными и статическими занятиями. Группы создаются из разных классов начальной школ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5 направлений (спортивно-оздоровительное, духовно-нравственное, социальное,  общеинтеллектуальное, общекультурное) внеурочной деятельности в школе организуются общешкольные мероприятия ( нерегулярные внеурочные занятия),  работают кружки  по дополнительному образованию детей различной направленности (регулярные внеурочные занятия)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ью программ внеурочной деятельности является совместная деятельность начального и основного звена, в виду отсутствия освобожденных учителей и объединения классов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 xml:space="preserve">Духовно- нравственное направление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Цель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ормирование начального представления об историческом развитии народа, об особенностях формирования материальной и духовной культуры Росс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ние инициативного и компетентного гражданина России, осознающего ответственность за ее настоящее и будущее, разделяющего духовные и культурные традиции многонационального народ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Кружок «Истоки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рождение духовно – нравственного здоровья детей, приобщение их к национальным ценностям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воспитание дружного коллектива, взаимопомощи, взаимовыручки, положительных нравственных качеств; формирование ориентации у младших школьников в сложном мире социальных ролей и межличностных отношений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развитие нравственных чувств и эстетического человек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формирование ценностного отношения к прекрасному, представления об эстетических идеалах и ценностя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эстетическое воспитание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коллективный проект, подготовка презентаций, выступления, праздник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Объем двигательной активности- 75%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2.Спортивно – оздоровительное направл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Цель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формирование здорового образа жизн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чало формирования понятия культура об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ормирование ценного отношения к своему здоровью и здоровому образу жизн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Кружок «Акробатика» 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сформировать понимание необходимости укрепления здоровь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воспитание дружного коллектива, взаимопомощи, взаимовыручки, положительных нравственных качеств; формирует ориентацию у младших школьников в сложном мире социальных ролей и межличностных отноше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 - учи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 любой игровой ситуации самим регулировать степень внимания и мышечного напряжени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являть инициативу, оказывать товарищескую поддержку, добиваться достижения общей цел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  <w:t>Форма занятий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: соревнования, игр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  <w:t>Объем двигательной активност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00%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Социальное направл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Цел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равственному общению в школ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 следовать принятым в социуме нормам и правилам общения, нести моральную ответственность за свои действия и поступк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ормы: традиционные тематические часы, игры, ролевые ситуации, конкурсы, беседы, выставки, рисование, соревнования, круглые столы, акции добра, акции-призывы, митинги, тимуровская работ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ъем двигательной активности- 50%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25" w:after="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Общеинтеллектуальное направл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Цель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общение младших школьников к исследовательск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Кружок  </w:t>
      </w:r>
      <w:r>
        <w:rPr>
          <w:rFonts w:cs="Times New Roman" w:ascii="Times New Roman" w:hAnsi="Times New Roman"/>
          <w:i/>
          <w:sz w:val="28"/>
          <w:szCs w:val="28"/>
        </w:rPr>
        <w:t xml:space="preserve"> «Шахматно-математический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творческой исследовательской активност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умение анализировать, обобщать и использовать на практике полученные знани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развитие коммуникативных умений ребенка при работе в парах, группах и коллективном творчестве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мение работать с различными источниками информа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е творческих способностей каждого ребёнк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ормы работы: оздоровительные минутки, традиционные занятия, проекты, деловые игры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ъем двигательной активности- 50%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25" w:after="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5.Общекультурное направлени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 w:before="25" w:after="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Танцевальный кружок  « Маленькие звёзды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Цель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искусству танца, развитие их художественного вкуса, потребностей и интересов, имеющих общественно значимый характер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о – эстетических чувств. </w:t>
      </w:r>
    </w:p>
    <w:p>
      <w:pPr>
        <w:pStyle w:val="Style17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и любви к прекрасному.</w:t>
      </w:r>
    </w:p>
    <w:p>
      <w:pPr>
        <w:pStyle w:val="Style17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художественно–творческих, музыкально–двигательных способностей, творческой    активности, самостоятельности, выносливости, упорства и трудолюбия  воспитанников.</w:t>
      </w:r>
    </w:p>
    <w:p>
      <w:pPr>
        <w:pStyle w:val="Style17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хореографическими терминами, основами классического и народного танца.</w:t>
      </w:r>
    </w:p>
    <w:p>
      <w:pPr>
        <w:pStyle w:val="Style17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остно-мышечный аппарат воспитанников</w:t>
      </w:r>
    </w:p>
    <w:p>
      <w:pPr>
        <w:pStyle w:val="Style17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четает тренировочные упражнения и танцевальные движения классического, народного танца, что способствует развитию танцевальности учащихся. Теоретические сведения по музыкальной грамоте даются непосредственно в процессе занятий и в ходе работы над движениям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ъем двигательной активности- 100%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реализуется через проведение игр, соревнований, экскурсий, наблюдений, бесед, круглых столов, подготовку проектов и др. Проведение данных мероприятий реализует также все направления внеурочной деятельности. Реализацию данных направлений внеурочной деятельности  проводит классный руководитель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раз в неделю  проходят </w:t>
      </w:r>
      <w:r>
        <w:rPr>
          <w:rFonts w:cs="Times New Roman" w:ascii="Times New Roman" w:hAnsi="Times New Roman"/>
          <w:b/>
          <w:sz w:val="28"/>
          <w:szCs w:val="28"/>
        </w:rPr>
        <w:t>классные часы,</w:t>
      </w:r>
      <w:r>
        <w:rPr>
          <w:rFonts w:cs="Times New Roman" w:ascii="Times New Roman" w:hAnsi="Times New Roman"/>
          <w:sz w:val="28"/>
          <w:szCs w:val="28"/>
        </w:rPr>
        <w:t xml:space="preserve">  на которых классные руководители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акже реализуют все направления внеурочной деятельности через проведение соревнований, веселых стартов, встреч с интересными людьми, через экскурсии, походы в школьную библиотеку, в сельскую библиотеку, в проведении наблюдений, в проведении круглых столов, диспутов различной направленности и д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неурочной деятельности в школе проходит через </w:t>
      </w:r>
      <w:r>
        <w:rPr>
          <w:rFonts w:cs="Times New Roman" w:ascii="Times New Roman" w:hAnsi="Times New Roman"/>
          <w:b/>
          <w:sz w:val="28"/>
          <w:szCs w:val="28"/>
        </w:rPr>
        <w:t>проведение общешкольны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торых является ответственный за воспитательную работу, классные руководители: различные акции духовно-нравственного и социального характера «Белый цветок», «Неделя добра», «Берегите птиц», «Не оставим без дворца ни синицу, ни скворца» и другие. Проходят концерты, посвященные Дню учителя, Дню пожилого человека,  Дню матери, Дню Победы, ежегодно в апреле-мае проходит творческий отчёт школы. Проходят  общешкольные соревнования: легкоатлетический кросс, зимняя спартакиада, военно–патриотическая игра «Зарница», «Веселые старты», Дни Экологической помощи, субботник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неурочной деятельности в школе проходит через проведение школьных олимпиад по математике, русскому языку, проведение конкурсов рисунков, чтецов, исполнителей песни,  через районные соревнования,  районные и областные конкурсы и др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е планирование деятельности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программы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программы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условия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дровое обеспече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школы, реализующие программ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боту библиоте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ДК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воспитательную работу в школе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jc w:val="both"/>
        <w:rPr/>
      </w:pPr>
      <w:r>
        <w:rPr/>
        <w:t>Совершенствование уровня кадрового обеспечен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условий для работы педагогов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ыскать возможности материального поощрения руководителей кружков, клубов, спортивных секций, воспитателя группы продленного дня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школьных  мероприят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особия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мультимедийный блок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нк методических разработок дел школы,    мероприятий, событий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авторских разработок педагог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апросов учащихся на организацию свободного времен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зможностей  школы и внешкольных учреждений по организации свободного времени учащихс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по вопросам  воспитательной и внеурочной  деятельности педаг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ой литературы и ее постоянное обновлен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методической литератур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птимальных условий и площадок для проведения различных мероприятий,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ля оформления и творчества детей,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материалы и видеотехника,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ы,</w:t>
      </w:r>
    </w:p>
    <w:p>
      <w:pPr>
        <w:pStyle w:val="Msonospacing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ормы оценки.</w:t>
      </w:r>
      <w:r>
        <w:rPr>
          <w:color w:val="000000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Msonospacing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ями системы оценки являются:</w:t>
      </w:r>
    </w:p>
    <w:p>
      <w:pPr>
        <w:pStyle w:val="Msonospacing"/>
        <w:numPr>
          <w:ilvl w:val="0"/>
          <w:numId w:val="3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Msonospacing"/>
        <w:numPr>
          <w:ilvl w:val="0"/>
          <w:numId w:val="3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Msonospacing"/>
        <w:numPr>
          <w:ilvl w:val="0"/>
          <w:numId w:val="3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Msonospacing"/>
        <w:numPr>
          <w:ilvl w:val="0"/>
          <w:numId w:val="3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инамики образовательных достижений обучающихся;</w:t>
      </w:r>
    </w:p>
    <w:p>
      <w:pPr>
        <w:pStyle w:val="Msonospacing"/>
        <w:numPr>
          <w:ilvl w:val="0"/>
          <w:numId w:val="3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Msonospacing"/>
        <w:numPr>
          <w:ilvl w:val="0"/>
          <w:numId w:val="3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ерсонифицированных процедур 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Msonospacing"/>
        <w:numPr>
          <w:ilvl w:val="0"/>
          <w:numId w:val="3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Msonospacing"/>
        <w:numPr>
          <w:ilvl w:val="0"/>
          <w:numId w:val="3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Msonospacing"/>
        <w:numPr>
          <w:ilvl w:val="0"/>
          <w:numId w:val="3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Msonospacing"/>
        <w:numPr>
          <w:ilvl w:val="0"/>
          <w:numId w:val="3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нтекстной информации об условиях и особенностях реализации образовательных программ при интерпретации результатов педагогических измерений. 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ности к производительному труду (физическому и, прежде всего, умственному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ности к дальнейшему образованию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нности естественно-научного и социально- философского мировоззрени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нности общей культуры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и потребностей и умений творческой деятельност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и педагогических умений, необходимых и в семейной, и в социальной жизни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я здоровья, т.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Dash041e0431044b0447043d044b0439char1"/>
          <w:rFonts w:cs="Times New Roman" w:ascii="Times New Roman" w:hAnsi="Times New Roman"/>
          <w:color w:val="000000"/>
          <w:sz w:val="28"/>
          <w:szCs w:val="28"/>
        </w:rPr>
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spacing w:lineRule="auto" w:line="276"/>
        <w:jc w:val="both"/>
        <w:rPr>
          <w:rStyle w:val="Dash041e0431044b0447043d044b0439char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личностные результаты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моопределение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обучающихся к саморазвитию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яя позиция школьника на основе положительного отношения к школе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браза «хорошего ученика»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ответственности человека за общее благополучие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своей этнической принадлежности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стическое сознание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ые навыки адаптации в динамично изменяющемся  мире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мыслообразование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оценка на основе критериев успешности этой деятельности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патия как понимание чувств других людей и сопереживание им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21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равственно-этическая ориентация:</w:t>
      </w:r>
    </w:p>
    <w:p>
      <w:pPr>
        <w:pStyle w:val="210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ительное отношение к иному мнению, истории и культуре других народов;</w:t>
      </w:r>
    </w:p>
    <w:p>
      <w:pPr>
        <w:pStyle w:val="21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ие потребности, ценности и чувства;</w:t>
      </w:r>
    </w:p>
    <w:p>
      <w:pPr>
        <w:pStyle w:val="21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стические и демократические ценности  многонационального российского общ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результат внеурочной деятельности — непосредственное духовно-нравственное  развитие  ребёнка  посредством  его  участия  в  том  или  ином  виде деятельности. Воспитательный эффект внеурочной деятельности  — влияние (последствие) того или иного духовно-нравственного воздействия на процесс развития личности ребёнк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 виды  внеурочной  деятельности  обучающихся на  ступени  начального  общего образования  строго ориентированы на достижение личностных  результатов начального общего образования. </w:t>
      </w:r>
    </w:p>
    <w:p>
      <w:pPr>
        <w:pStyle w:val="Normal"/>
        <w:spacing w:lineRule="auto" w:line="276" w:before="25" w:after="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сновной формой учета внеурочных достижений обучающихся являе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ртфолио.</w:t>
      </w:r>
    </w:p>
    <w:p>
      <w:pPr>
        <w:pStyle w:val="Normal"/>
        <w:spacing w:lineRule="auto" w:line="276" w:before="25" w:after="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внеурочной деятельности и дополнительного образования  зависит от качества программы по её модернизации и развитию и уровня управления этой программой.  Управление реализацией  программой осуществляется через планирование, контроль и корректировку действий. Управление  любой инновационной деятельностью идёт  по следующим направлениям: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с кадрами;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с ученическим коллективом;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эффективности инновационных процессов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результативности и эффективности будет осуществляться путем проведения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овых исследований,  диагностики обучающихся, педагогов, родителей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 мониторинговых исследован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создание системы организации, сбора, обработки и распространения информации, 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социальной активности обучающихс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достижения  обучающимися таких образовательных результатов,  как 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учащихся и  родителей жизнедеятельностью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ы мониторинга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востребованности форм и мероприятий внеклассной работы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хранность контингента всех направлений внеурочной работы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Анкетирование школьников и родителей в рамках внутришкольного контрол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Вовлечённость  обучающихся во внеурочную образовательную деятельность как на базе школы, так и вне ОУ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Сплочение ученического коллектива, характер межличностных отно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зультативность участия субъектов образования в целевых программах и проектах различного уров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sh041e0431044b0447043d044b0439char1">
    <w:name w:val="dash041e0431044b0447043d044b0439char1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2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4:00Z</dcterms:created>
  <dc:creator>User</dc:creator>
  <dc:description/>
  <cp:keywords/>
  <dc:language>en-US</dc:language>
  <cp:lastModifiedBy>Uchenik</cp:lastModifiedBy>
  <cp:lastPrinted>2018-01-22T13:54:00Z</cp:lastPrinted>
  <dcterms:modified xsi:type="dcterms:W3CDTF">2018-01-22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2A6F87182A794C804FFC3C12487649</vt:lpwstr>
  </property>
  <property fmtid="{D5CDD505-2E9C-101B-9397-08002B2CF9AE}" pid="3" name="_dlc_DocId">
    <vt:lpwstr>H5VRHAXFEW3S-765-206</vt:lpwstr>
  </property>
  <property fmtid="{D5CDD505-2E9C-101B-9397-08002B2CF9AE}" pid="4" name="_dlc_DocIdItemGuid">
    <vt:lpwstr>3a24d137-d9db-4a1d-a9b7-281ae1ae5dfb</vt:lpwstr>
  </property>
  <property fmtid="{D5CDD505-2E9C-101B-9397-08002B2CF9AE}" pid="5" name="_dlc_DocIdUrl">
    <vt:lpwstr>http://www.eduportal44.ru/Krasnoe/GrigSchool/1/_layouts/15/DocIdRedir.aspx?ID=H5VRHAXFEW3S-765-206, H5VRHAXFEW3S-765-206</vt:lpwstr>
  </property>
</Properties>
</file>