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ригорковская осно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е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ято на заседании                                                     «Утверждаю»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. совета                                                                    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_____от_________                              _________С.В. Чижов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___от_________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(5-7 клас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Синц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 и одной из форм организации свободного времени учащихся.  Главной целью организации внеурочной деятельности в школе является содействие  интеллектуальному, духовно –нравственному и физическому развитию личности школьников, становлению и проявлению их индивидуальности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МКОУ «Григорковская ОШ» для 5-7 классов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ведение в действие и реализацию требований Федерального  государственного образовательного,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и и форм внеурочной деятельности по класса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лана использовались следующие документ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 ФЗ-273 «Об образовании в РФ»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 государственный образовательный стандарта  основного общего образования(приказ Минобрнауки России от 17.12.2010 №1897 «Об утверждении федерального государственного образовательного стандарта основного общего образования»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.(утверждены приказом Минобрнауки Росссии от 4 октября 2010 № 986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ПиН 2.4.2. 2821 – 10 «Санитарно- эпидемиологические требования к условиям и организации обучения в общеобразовательных учреждениях» (утверждены постановлениям Главного государственного санитарного врача Российской Федерации от 29.12.2010 года №189)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е требования к образовательным учреждениям в части охраны и здоровья обучающихся, воспитанников ( утверждены приказом Минобрнауки РФ от 28.12.2010 Г.№2106, зарегистрированный в Минюсте России 2 февраля 2011 год;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о Минобрнауки Росссии ОТ 19.04.2011 № 03-255 «О введении федеральных государственных образовательных стандартов общего образования»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Министерства образования и науки РФ «Об организации  внеурочной деятельности при введении федерального государственного образовательного стандарта общего образования» от 12 мая 2011 № 03-2960.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лена с учетом требований Федерального государственных образовательных стандартов основного общего образования санитарно-эпидемиологических правил и нормативов СанПин 2.4.2.2821-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целью дальнейшего совершенствования образовательного процесса, 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неурочной деятельности в основной школе 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МКОУ «Григорковская 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на с учетом особенности и специфики основной образовательной программы основ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Программа внеурочной деятельности определяет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развития личности обучающихся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курсов, реализуемых в рамках внеурочной деятельност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 внеурочной деятельности.</w:t>
      </w:r>
    </w:p>
    <w:p>
      <w:pPr>
        <w:pStyle w:val="Style18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конструировании плана внеурочной деятельности учитывался ряд особенностей организации образовательного процесса в школе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на развитие  интеллектуальных и творческих</w:t>
      </w:r>
    </w:p>
    <w:p>
      <w:pPr>
        <w:pStyle w:val="Style18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ей, личностных достижений обучающихся, формирование универсальных учебных действи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образовательной среды, стимулирующей творчество,</w:t>
      </w:r>
    </w:p>
    <w:p>
      <w:pPr>
        <w:pStyle w:val="Style18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тельскую активность, инициативность обучающихс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свободы выбора обучающимся и их родителям</w:t>
      </w:r>
    </w:p>
    <w:p>
      <w:pPr>
        <w:pStyle w:val="Style18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ий и курсов для осуществления внеурочной деятельност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гративная связь урочной и внеурочной деятельности, осуществляемая через единство целевых установок и форм организации образовательного процесса, реализацию  межпредметных  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познавательных потребностей обучающихся и социального заказа родите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кадрового потенциала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сть развития нововве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блюдение преемственности между начальной и основной ступенью обучения, перспективности обуч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 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МКОУ «Григорковская ОШ» для основного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ает следующие специфическ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комфортные условия для позитивного восприятия ценностей осно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более успешного освоения его содерж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существлению воспитания благодаря включению детей в личност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творческие виды деятельности, в процессе которых формируются нравствен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и культурные ценности подрастающего поко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 обучающихся, проявляющих особый интерес к тем или иным видам деятельности, на развитие своих способностей по более сложным программ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направ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ширение содержания программ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основных направлений региональной образовательно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ормирование личности ребенка средствами искусства, творчества, 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на базе образовательного учреждения реализуется через системы неаудиторной занятости, дополнительного образования и работу классного руководителя последующим направлениям развития лич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ивно-оздорови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ховно-нравстве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интеллектуа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культурно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внеурочной воспитательной работы по направл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о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оходов, экскурсий, «Дней здоровья», подвижных игр, «Вес</w:t>
      </w:r>
      <w:r>
        <w:rPr>
          <w:rFonts w:cs="Cambria Math" w:ascii="Cambria Math" w:hAnsi="Cambria Math"/>
          <w:sz w:val="24"/>
          <w:szCs w:val="24"/>
          <w:lang w:eastAsia="ru-RU"/>
        </w:rPr>
        <w:t>ѐ</w:t>
      </w:r>
      <w:r>
        <w:rPr>
          <w:rFonts w:cs="Times New Roman" w:ascii="Times New Roman" w:hAnsi="Times New Roman"/>
          <w:sz w:val="24"/>
          <w:szCs w:val="24"/>
          <w:lang w:eastAsia="ru-RU"/>
        </w:rPr>
        <w:t>лых ста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в»,  внутришкольных и муниципальных спортивных соревнов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бесед по охране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на уроках игровых моментов, физминут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школьных и муниципальных спортивных соревнова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о всероссийских акциях «Кросс наций», «Лыжня Росс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тематических классных часов о духовности, культуре поведения и ре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, выставках детского творчества на уровне школы, района,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речи с ветеранам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 поздравительных открыток и проведение концертных мероприятий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мках знаменательных да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«Уроки мужеств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российский день антитерр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авки рисун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 газет, стендов и выставок на различные тематик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нно-спортивная игра «Зарниц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о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оциальных ак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для воспитанников  дошкольногоучреждения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тематических линеек, классных часов, викторин по ПД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лассных часов по основам безопасности жизне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интеллектуально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ные неде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ы, олимпиады, конференции, деловые и ролевые игры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научно-исследовательских конференциях на уровне школы, района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различных проектов по предмет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щение спецкур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культурно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экскурсий, Дней музея, выставок детских рисунков, подело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х работ 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тематических классных часов по эстетике внешнего вида ученика, ку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ре поведения и ре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Библиотечные уро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, выставках детского творчества эстетического цикла на уров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ы,  района,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нцертов, посвященных знаменательным да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и в занятиях физической культурой и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ое направление реализуется программой спортивного кружка  «Акробати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итогам работы в данном направлении проводятся конкурсы, соревнования, показательные выступления, дни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названного направления заключается в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учающимся базовых общенациональны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, способности к преодолению труд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российской гражданской идент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ждение веры в Россию, чувства личной ответственности за Оте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атриотизма и гражданской солидар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работы по данному направлению положены программы: «Истоки родн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аправление также будет реализовываться через мероприятия художественно-эстетической направленности: конкурсы-выставки творческих работ, концерты ко Дню пожилого человека, ко дню учителя, ко Дню матери, Литературные гостиные, посвященные юбилеям пис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тоги работы по данному направлению собираются в портфолио учащихся, в конце года подводятся ито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НАПРА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сихологической культуры и коммуникативной компетенции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эффективного и безопасного взаимодействия в социу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способности обучающегося сознательно выстраивать и оценивать отно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у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новление гуманистических и демократических ценностных ориент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ы культуры межэтнического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ношения к семье как к основе российского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школьников почтительного отношения к родителям, осознанн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ого отношения к старшему поколению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реализуется через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традиционные тематические часы, игры, ролевые ситуации, конкурсы, беседы, выставки, рисование, соревнования, круглые столы, акции добра, акции-призывы, митинги, тимуровская работа, 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ение субботников, работу на пришкольном участке, разведение комнатных цветов, акция «Новый скворечник», «Помоги птицам», акция «Ветеран живёт ряд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БЩЕИНТЕЛЛЕКТУАЛЬНОЕ НАПРА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названного направления заключается в обеспечении достижениях, планируемых результатов освоения основной образовательной программы начального общего и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научно-интеллектуального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ы логического и алгоритмического мышления, вооб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ого опыта практической преобразовате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универсальных учебных действий у обучающихся на ступени начального общего образования и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программой кружка «Шахматно-математиче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проводятся конкурсы, защита прое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ЩЕКУЛЬТУРНОЕ НАПРА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ных ориентаций общечеловеческого содерж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активной жизненной 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снов правовой, эстетической, физической и эколог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программой танцевального кружка «Маленькие звёзды» и занятиями вокальной групп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участие обучающихся в традиционных мероприятиях общекультурной направленности: Фестиваль дружбы народов, экскурсии, мероприятия в  сельской библиотеке, цикл классных часов по этик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проводятся концерты, конкурсы, выставки, диагностика «Уровень воспитанно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редусматривает распределение обучающихся по возрасту, в зависимости от направления развития личности и реализуемых программ внеурочной деятельности. План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групп проводятся на базе школы в  кабинетах математики, русского языка,  истории, в библиотеке,  в спортзале, в Доме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существляется во второй половине д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внеурочной деятельности составляется с учетом наиболее благоприятного режима труда и отдыха обучающихся. 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 Расписание занятий включает в себя следующие нормативы: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льную (максимальную) нагрузку на обучающихся; недельное количество часов на реализацию программ по каждому направлению развития личности; количество групп по направлениям.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34 недель. Продолжительность учебной недели - 5 дней. Обязательная (максимальная) нагрузка внеурочной деятельности обучающихся в МКОУ «Григорковская ОШ» не должна превышать предельно допустимую:  10 часов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 же соблюдаются основные здоровьесберегающие требования к осуществлению внеурочной дея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роведения занятий отличная от уро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динамической паузы между учебными занятиями по расписанию и внеурочной деятельностью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результатов внеурочной деятельности, основные принципы организации и проведения мониторинга эффективности внеурочной деятельности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" w:ascii="Times New Roman" w:hAnsi="Times New Roman"/>
          <w:b/>
          <w:i/>
          <w:sz w:val="24"/>
          <w:szCs w:val="24"/>
          <w:lang w:eastAsia="ru-RU"/>
        </w:rPr>
        <w:t>Особенностями системы</w:t>
      </w:r>
      <w:r>
        <w:rPr>
          <w:rFonts w:cs="Times" w:ascii="Times New Roman" w:hAnsi="Times New Roman"/>
          <w:sz w:val="24"/>
          <w:szCs w:val="24"/>
          <w:lang w:eastAsia="ru-RU"/>
        </w:rPr>
        <w:t xml:space="preserve"> оцен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я результатов внеурочной деятельности </w:t>
      </w:r>
      <w:r>
        <w:rPr>
          <w:rFonts w:cs="Times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" w:ascii="Times New Roman" w:hAnsi="Times New Roman"/>
          <w:sz w:val="24"/>
          <w:szCs w:val="24"/>
          <w:lang w:eastAsia="ru-RU"/>
        </w:rPr>
        <w:t>комплексный подход к оценке результатов учебной и внеурочной деятельности в рамках общего образования (</w:t>
      </w:r>
      <w:r>
        <w:rPr>
          <w:rFonts w:cs="Times" w:ascii="Times New Roman" w:hAnsi="Times New Roman"/>
          <w:i/>
          <w:sz w:val="24"/>
          <w:szCs w:val="24"/>
          <w:lang w:eastAsia="ru-RU"/>
        </w:rPr>
        <w:t>метапредметных, личностных  и предметных результатов</w:t>
      </w:r>
      <w:r>
        <w:rPr>
          <w:rFonts w:cs="Times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"/>
          <w:sz w:val="24"/>
          <w:szCs w:val="24"/>
          <w:lang w:eastAsia="ru-RU"/>
        </w:rPr>
      </w:pPr>
      <w:r>
        <w:rPr>
          <w:rFonts w:cs="Times" w:ascii="Times New Roman" w:hAnsi="Times New Roman"/>
          <w:sz w:val="24"/>
          <w:szCs w:val="24"/>
          <w:lang w:eastAsia="ru-RU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"/>
          <w:sz w:val="24"/>
          <w:szCs w:val="24"/>
          <w:lang w:eastAsia="ru-RU"/>
        </w:rPr>
      </w:pPr>
      <w:r>
        <w:rPr>
          <w:rFonts w:cs="Times" w:ascii="Times New Roman" w:hAnsi="Times New Roman"/>
          <w:sz w:val="24"/>
          <w:szCs w:val="24"/>
          <w:lang w:eastAsia="ru-RU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"/>
          <w:sz w:val="24"/>
          <w:szCs w:val="24"/>
          <w:lang w:eastAsia="ru-RU"/>
        </w:rPr>
      </w:pPr>
      <w:r>
        <w:rPr>
          <w:rFonts w:cs="Times" w:ascii="Times New Roman" w:hAnsi="Times New Roman"/>
          <w:sz w:val="24"/>
          <w:szCs w:val="24"/>
          <w:lang w:eastAsia="ru-RU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" w:ascii="Times New Roman" w:hAnsi="Times New Roman"/>
          <w:sz w:val="24"/>
          <w:szCs w:val="24"/>
          <w:lang w:eastAsia="ru-RU"/>
        </w:rPr>
        <w:t>использование персонифицированных процедур  оценки достижений обучающихся и не персонифицированных процедур оценки состояния и тенденций организации системы в внеуроч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"/>
          <w:sz w:val="24"/>
          <w:szCs w:val="24"/>
          <w:lang w:eastAsia="ru-RU"/>
        </w:rPr>
      </w:pPr>
      <w:r>
        <w:rPr>
          <w:rFonts w:cs="Times" w:ascii="Times New Roman" w:hAnsi="Times New Roman"/>
          <w:sz w:val="24"/>
          <w:szCs w:val="24"/>
          <w:lang w:eastAsia="ru-RU"/>
        </w:rPr>
        <w:t>уровневый подход к разработке планируемых результатов и инструментария их предст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"/>
          <w:sz w:val="24"/>
          <w:szCs w:val="24"/>
          <w:lang w:eastAsia="ru-RU"/>
        </w:rPr>
      </w:pPr>
      <w:r>
        <w:rPr>
          <w:rFonts w:cs="Times" w:ascii="Times New Roman" w:hAnsi="Times New Roman"/>
          <w:sz w:val="24"/>
          <w:szCs w:val="24"/>
          <w:lang w:eastAsia="ru-RU"/>
        </w:rPr>
        <w:t xml:space="preserve">использование контекстной информации об условиях и особенностях реализации Программы при интерпретации результатов педагогических измере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достижений результатов внеурочной деятельности происходи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 трех уровня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ллективного результата группы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одного направления (результаты работы кружка, детского объедения, системы мероприятий, лагерной смены и т. 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ндивидуальная оц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ов внеурочной деятельности каждого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ачественная и количественная оценка эффективности деятельности 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представления результатов внеурочной 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едставления результатов определяются локальными актам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ллективного результ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 обучающихся в рамках одного направления происходит н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щешкольном праздн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ероприятии) в форме творческой презентации, творческого отчёта и п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ндивидуальной оцен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ов внеурочной деятельности каждого обучающегося использует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ортфоли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накопительная </w:t>
      </w:r>
      <w:r>
        <w:rPr>
          <w:rFonts w:cs="Times" w:ascii="Times New Roman" w:hAnsi="Times New Roman"/>
          <w:sz w:val="24"/>
          <w:szCs w:val="24"/>
          <w:lang w:eastAsia="ru-RU"/>
        </w:rPr>
        <w:t>система оценивания, характеризующая динамику индивидуальных образовательных достиж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из работы над портфолио и исчисление итоговой оценки проводится комиссией, которая создается приказом руководителя ОУ. В состав комиссии входят: классный руководитель, члены школьного Совета старшеклассников. По результатам оценки портфолио выявляются учащиеся, набравшие наибольшее количество баллов в классе, параллели, школе. Определяются победители и лауреаты в различных номинациях. На общешкольной линейке в конце учебного года объявляются результаты и награждаются обучающиеся, набравшие максимальное количество баллов по всем направлениям и набравшие максимальное количество баллов по отдельным направлениям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едставления результатов достижений используются также такие формы, ка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ставка достижений учащихся, самооценка, оценка проекта, педагогический мониторинг</w:t>
      </w:r>
      <w:r>
        <w:rPr>
          <w:rFonts w:cs="Times" w:ascii="Times New Roman" w:hAnsi="Times New Roman"/>
          <w:i/>
          <w:sz w:val="24"/>
          <w:szCs w:val="24"/>
          <w:lang w:eastAsia="ru-RU"/>
        </w:rPr>
        <w:t>, практические работы, творческие работы, самоанализ, наблюдения</w:t>
      </w:r>
      <w:r>
        <w:rPr>
          <w:rFonts w:cs="Times" w:ascii="Times New Roman" w:hAnsi="Times New Roman"/>
          <w:sz w:val="24"/>
          <w:szCs w:val="24"/>
          <w:lang w:eastAsia="ru-RU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"/>
          <w:b/>
          <w:b/>
          <w:sz w:val="24"/>
          <w:szCs w:val="24"/>
          <w:lang w:eastAsia="ru-RU"/>
        </w:rPr>
      </w:pPr>
      <w:r>
        <w:rPr>
          <w:rFonts w:cs="Times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"/>
          <w:b/>
          <w:b/>
          <w:i/>
          <w:i/>
          <w:sz w:val="24"/>
          <w:szCs w:val="24"/>
          <w:lang w:eastAsia="ru-RU"/>
        </w:rPr>
      </w:pPr>
      <w:r>
        <w:rPr>
          <w:rFonts w:cs="Times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"/>
          <w:b/>
          <w:b/>
          <w:i/>
          <w:i/>
          <w:sz w:val="24"/>
          <w:szCs w:val="24"/>
          <w:lang w:eastAsia="ru-RU"/>
        </w:rPr>
      </w:pPr>
      <w:r>
        <w:rPr>
          <w:rFonts w:cs="Times" w:ascii="Times New Roman" w:hAnsi="Times New Roman"/>
          <w:b/>
          <w:i/>
          <w:sz w:val="24"/>
          <w:szCs w:val="24"/>
          <w:lang w:eastAsia="ru-RU"/>
        </w:rPr>
        <w:t>Система оценки  результатов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"/>
          <w:b/>
          <w:b/>
          <w:i/>
          <w:i/>
          <w:sz w:val="24"/>
          <w:szCs w:val="24"/>
          <w:lang w:eastAsia="ru-RU"/>
        </w:rPr>
      </w:pPr>
      <w:r>
        <w:rPr>
          <w:rFonts w:cs="Times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08"/>
        <w:gridCol w:w="3118"/>
        <w:gridCol w:w="25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истема оценки результат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  оц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лективн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эффективности по направлениям внеурочной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i/>
                <w:sz w:val="24"/>
                <w:szCs w:val="24"/>
                <w:lang w:eastAsia="ru-RU"/>
              </w:rPr>
              <w:t>Основные функции оцен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Диагностирую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 xml:space="preserve">Диагностирующая и корректирующ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Диагностирующая и контролирующ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i/>
                <w:sz w:val="24"/>
                <w:szCs w:val="24"/>
                <w:lang w:eastAsia="ru-RU"/>
              </w:rPr>
              <w:t>Форма предоставления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i/>
                <w:sz w:val="24"/>
                <w:szCs w:val="24"/>
                <w:lang w:eastAsia="ru-RU"/>
              </w:rPr>
              <w:t xml:space="preserve">результат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Творческий отчет / презентация и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 достижений (суммирование индивидуальных результатов обучающихся в рамках одного направления).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i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Оценка освоения программы внеурочной деятельности (</w:t>
            </w:r>
            <w:r>
              <w:rPr>
                <w:rFonts w:cs="Times" w:ascii="Times New Roman" w:hAnsi="Times New Roman"/>
                <w:i/>
                <w:sz w:val="24"/>
                <w:szCs w:val="24"/>
                <w:lang w:eastAsia="ru-RU"/>
              </w:rPr>
              <w:t>педагог</w:t>
            </w: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Участие в мероприятиях различного уровн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Дипломы, сертификаты, награды и п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Продукт совместной деятельности /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Внешняя экспертиза коллективного творче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Награды, сертификаты, поощ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 xml:space="preserve">Материалы рефлек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Индивидуальные результаты в рамках одного направления (зам. дир по 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Продукт мультипректа – проекта, организованного в рамках одного направления (куратор проекта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i/>
                <w:sz w:val="24"/>
                <w:szCs w:val="24"/>
                <w:lang w:eastAsia="ru-RU"/>
              </w:rPr>
              <w:t xml:space="preserve">Формы оцениван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 xml:space="preserve">Персонифицированная и неперсонифицирован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Неперсонифиц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Не персонифицированн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i/>
                <w:sz w:val="24"/>
                <w:szCs w:val="24"/>
                <w:lang w:eastAsia="ru-RU"/>
              </w:rPr>
              <w:t>Инструменты оцени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Критерии оценки портфолио (Положение о портфоли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Критерии оценки проекта (Положение о проектной деятельности, экспертный лист оценки проекта на НП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>Критерии оценки продуктов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  <w:lang w:eastAsia="ru-RU"/>
              </w:rPr>
            </w:pPr>
            <w:r>
              <w:rPr>
                <w:rFonts w:cs="Times" w:ascii="Times New Roman" w:hAnsi="Times New Roman"/>
                <w:sz w:val="24"/>
                <w:szCs w:val="24"/>
                <w:lang w:eastAsia="ru-RU"/>
              </w:rPr>
              <w:t xml:space="preserve">Критерии оценки проекта (Положение о проектной деятельности, экспертный лист оценки проекта на НПК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ониторинг эффективности внеурочной деятель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мониторин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создание системы организации, сбора, обработки и распространения информации,  отражающей результативность внеурочной деятельности в соответсвии с ФГОС ОО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екты мониторинг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частники образовательного процесса (обучающиеся, родители, педагог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мет мониторинг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ояние 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ом организации внеурочной деятель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 мониторинг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комплексной информации об уровне управления процессом организации внеурочной деятельности в гимназ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бор программ внеурочной деятельности с положительной динамикой результатов,  изучение и представление опыта работы их руководителе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оперативного реагирования на негативные тенденции в системе внеурочной 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ежегодных отчетов по результатам мониторинг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методических рекомендаций для организации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w w:val="10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w w:val="10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w w:val="107"/>
          <w:sz w:val="24"/>
          <w:szCs w:val="24"/>
          <w:lang w:eastAsia="ru-RU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ципы организации и проведения мониторинг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спользование информационных данных и системы мониторинговых показателей (индикаторов), наиболее полно и достоверно характеризующих исследуемое явление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ение мониторинга в течение более или менее длительного срока с определенными интервалами сбора информ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связь мониторинговых исследований на всех уровнях, иерархичность построения системы мониторинга, подчиненность «нижних» уровней «верхним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ритери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иторинговых исследова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й рост обучающихся (рост социальной активности, мотивации к активной познавательной и социальной деятельности; коммуникативных, исследовательских компетентностей, креативных и организационных способностей, рефлексивных умений; повышение уровня воспитанности – усво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ских и нравственных норм, духовной культуры, гуманистического основ отношения к окружающему миру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детского коллектива в рамках секции, кружка, объединения и пр. (благоприятный психологический         микроклимат, сплоченность коллектива, высокий   уровень   развития   коллективных   взаимоотношений,   развитость   самоуправления,   наличие традиций и т.п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ое повышение уровня организации внеурочной деятельности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ниторинг предполага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ые показатели определения результативности реализаци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личностных достижений всех субъектов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ность участников внеурочной деятельности уровнем и качеством образовате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требованность форм и мероприятий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познавательных интересов, образовательных запросов  обучающихся в рамках учебной и внеуроч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тельная динамика участия школьников в творческих коллективах, студиях и т.п. системы дополнительного образования школьного/районного/городского уровн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тельная динамика участия в творческих конкурсах, фестивалях, выставках и т.п. школьного / районного / городского уровн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сть участия школьников в  проектах различного уровня школьного, районного, регион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ровня (победители в % к общему кол-ву школьник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спектра образовательных программ  внеурочной деятельности, взаимодополняющий и интеграционнный характер их содерж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ышение эффективности применения педагогами продуктивных технологий в воспитан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уемых  внеаудиторных форм деятельности и активное формирование банка авторских образовательных программ, методических разработ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социально-педагогического партнер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ая экспертиза внеурочной деятельности школы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убликации, отзывы, сертификаты, экспертные заключения,  благодар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и т.п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использования материально-технического и ресурсного обеспечения  внеурочной деятельности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ность контингента всех направлений внеурочной работ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внеуроч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 внеурочной деятельности в рамках ФГОС нового поколения в школе имеются следующие условия: занятия в школе проводятся в одну смену, имеется столовая, в которой организовано двухразовое питание, спортивная комната,  библиотека, компьютерный класс, спортивная площад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агает материальной и технической базой, обеспечивающей организацию и проведение всех видов деятельности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условия для реализации внеурочной деятель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внеурочной деятельности проводят опытные квалифицированные педагоги школы: учителя – предметники, классные руководители, библиотекарь, педагог-организатор. Уровень квалификации педагогов соответствует требованиям, предъявляемым к квалификации по должностям «учитель»  (приказ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внеурочной деятельност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ические пособи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ернет-ресурсы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внеурочной деятельности разработаны в соответствии с методическим конструктором и локальным актом школы, утверждены на заседании педагогического совета школ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внеурочной деятельности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- 7   клас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ующих 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410"/>
        <w:gridCol w:w="992"/>
        <w:gridCol w:w="992"/>
        <w:gridCol w:w="992"/>
      </w:tblGrid>
      <w:tr>
        <w:trPr>
          <w:trHeight w:val="7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е внеуроч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с 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ные формы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</w:tr>
      <w:tr>
        <w:trPr>
          <w:trHeight w:val="1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ртивный кружок «Акроб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ужок «Истоки родн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 духовно-нравственной,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кции,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муровская  работа, к</w:t>
            </w:r>
            <w:r>
              <w:rPr>
                <w:rStyle w:val="A15"/>
                <w:rFonts w:cs="Times New Roman" w:ascii="Times New Roman" w:hAnsi="Times New Roman"/>
                <w:sz w:val="24"/>
                <w:szCs w:val="24"/>
              </w:rPr>
              <w:t>лассные часы, 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инте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ужок «Шахматно –математиче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олимпиадам, научно-практическим конференциям, работа с одарё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нцевальный кружок «Маленькие звёзды», Вокальная сту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общекультурного направления, конц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 за неделю (по классам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 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09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15">
    <w:name w:val="A15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1:00Z</dcterms:created>
  <dc:creator>User</dc:creator>
  <dc:description/>
  <dc:language>en-US</dc:language>
  <cp:lastModifiedBy>Uchenik</cp:lastModifiedBy>
  <cp:lastPrinted>2018-01-26T09:48:00Z</cp:lastPrinted>
  <dcterms:modified xsi:type="dcterms:W3CDTF">2018-01-2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14</vt:lpwstr>
  </property>
  <property fmtid="{D5CDD505-2E9C-101B-9397-08002B2CF9AE}" pid="3" name="_dlc_DocIdItemGuid">
    <vt:lpwstr>58961a50-4630-4bd6-b2fa-5ed4ed6c66fe</vt:lpwstr>
  </property>
  <property fmtid="{D5CDD505-2E9C-101B-9397-08002B2CF9AE}" pid="4" name="_dlc_DocIdUrl">
    <vt:lpwstr>http://www.eduportal44.ru/Krasnoe/GrigSchool/1/_layouts/15/DocIdRedir.aspx?ID=H5VRHAXFEW3S-765-214, H5VRHAXFEW3S-765-214</vt:lpwstr>
  </property>
</Properties>
</file>