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4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ссмотрена на педагогическом совете:                                              Утвержде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ротокол № 1 от  31 .08.2017 г.                                            Директор школы:________/ЧижоваСВ/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НИЯ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игорковская основная школа» 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Синцо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1880870</wp:posOffset>
                </wp:positionV>
                <wp:extent cx="6159500" cy="761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8135"/>
                              <w:gridCol w:w="70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34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3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евой разде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3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и и задачи реализации основной обще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го образования в соответствии с ФГОС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ципы и подходы к формированию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чимые характеристики, в том числе характеристики особ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я детей раннего и до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уемые результаты как ориентиры освоения воспитан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й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ΙΙ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7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тельный разде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27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образовательной области «Социально-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образовательной области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образовательной области «Речевое развитие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образовательной области «Художествен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образовательной области 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игр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ы, способы, методы и средства реализации программы с уче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ных и индивидуальных особенностей воспитанников, специфики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х потребностей и интерес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образовательной деятельности разных видов и куль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емственность дошкольной группысо школо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 дошкольной группы с социумо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деятельность по развитию творческих способностей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дополнительное образование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ы и направления поддержки детской инициатив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взаимодействия педагогического коллектива с семь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ник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26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ый разде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 w:before="0" w:after="0"/>
                                    <w:ind w:left="26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ьно-техническ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 электронных образовательных ресурсов в образоват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цессе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развивающей предметно-пространственной среде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м д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 образовательного процесса в соответствии с конгинген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ник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й раздел (краткая презентация Программы на сайт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99.6pt;mso-wrap-distance-left:9.05pt;mso-wrap-distance-right:9.05pt;mso-wrap-distance-top:0pt;mso-wrap-distance-bottom:0pt;margin-top:148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8135"/>
                        <w:gridCol w:w="70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34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р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3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евой разде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3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и и задачи реализации основной обще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го образования в соответствии с ФГОС дошк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ципы и подходы к формированию образовательной программ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чимые характеристики, в том числе характеристики особен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я детей раннего и дошкольного возраста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ируемые результаты как ориентиры освоения воспитан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й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ΙΙ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7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тельный разде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27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образовательной области «Социально-коммуник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образовательной области «Познавательное развитие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образовательной области «Речевое развитие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образовательной области «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образовательной области «Физическое развитие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игровой деятельнос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ы, способы, методы и средства реализации программы с уче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ных и индивидуальных особенностей воспитанников, специфики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ых потребностей и интерес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бенности образовательной деятельности разных видов и культу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емственность дошкольной группысо школо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действие дошкольной группы с социумо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деятельность по развитию творческих способностей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ополнительное образование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собы и направления поддержки детской инициатив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бенности взаимодействия педагогического коллектива с семь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ник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6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изационный разде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 w:before="0" w:after="0"/>
                              <w:ind w:left="26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риально-техническое обеспечение программ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ние электронных образовательных ресурсов в образоват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цессе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 к развивающей предметно-пространственной среде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м д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 образовательного процесса в соответствии с конгинген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ник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полнительный раздел (краткая презентация Программы на сайт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 xml:space="preserve">2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2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Целевой раздел</w:t>
      </w:r>
    </w:p>
    <w:p>
      <w:pPr>
        <w:pStyle w:val="Normal"/>
        <w:widowControl w:val="false"/>
        <w:autoSpaceDE w:val="false"/>
        <w:spacing w:lineRule="exact" w:line="275" w:before="0" w:after="0"/>
        <w:ind w:left="469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9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ведение</w:t>
      </w:r>
    </w:p>
    <w:p>
      <w:pPr>
        <w:pStyle w:val="Normal"/>
        <w:widowControl w:val="false"/>
        <w:autoSpaceDE w:val="false"/>
        <w:spacing w:lineRule="exact" w:line="268" w:before="0" w:after="0"/>
        <w:ind w:left="1841"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(далее – Программа) Муниципального казён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« Григорковская основная школа» ( дошкольная группа ) Красносельского муниципального района Костромской области  спроектирована с учётом Федерального государственного образовательного стандарта дошкольного образования (далее – ФГОС ДО), особенностей образовательного учреждения, региона, образовательных потребностей и запрос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их родителей, кроме того учтены концептуальные положения используемой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римерной основной общеобразовательной программы «От рождения до школы» / под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Н.Е.Вераксы, Т.С.Комаровой, М.А.Васильевой. -М.:Мозаика-Синтез, 2014.</w:t>
      </w:r>
    </w:p>
    <w:p>
      <w:pPr>
        <w:pStyle w:val="Normal"/>
        <w:widowControl w:val="false"/>
        <w:autoSpaceDE w:val="false"/>
        <w:spacing w:lineRule="exact" w:line="275" w:before="0" w:after="0"/>
        <w:ind w:left="1433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МКОУ « Григорковская ОШ» является нормативн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м документом, обосновывающим выбор цели, содержания, применяем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 и технологий, форм организации воспитательно-образовательного процесса 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дставляет собой модель процесса воспитания и обучения детей, охватывающую вс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менты их жизнедеятельности с учетом приоритетности видов детск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каждом возрастном периоде и обеспечивающую достижение воспитанника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психологической   готовности к школе, обеспечивает   разносторонне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развитие детей с учётом их возрастных и индивидуальных особенностей п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ям: физическому, социально-коммуникативному, познавательному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му и художественно-эстетическому.</w:t>
      </w:r>
    </w:p>
    <w:p>
      <w:pPr>
        <w:pStyle w:val="Normal"/>
        <w:widowControl w:val="false"/>
        <w:autoSpaceDE w:val="false"/>
        <w:spacing w:lineRule="exact" w:line="275" w:before="0" w:after="0"/>
        <w:ind w:left="1901" w:hanging="0"/>
        <w:rPr/>
      </w:pPr>
      <w:r>
        <w:rPr>
          <w:rFonts w:cs="Times New Roman" w:ascii="Times New Roman" w:hAnsi="Times New Roman"/>
          <w:sz w:val="24"/>
          <w:szCs w:val="24"/>
        </w:rPr>
        <w:t>В МКОУ «Григорковская ОШ» оказываются услуги для дете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sz w:val="24"/>
          <w:szCs w:val="24"/>
        </w:rPr>
        <w:t>дошкольного возраста от 1,6 до 7 лет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й базой</w:t>
      </w:r>
      <w:r>
        <w:rPr>
          <w:rFonts w:cs="Times New Roman" w:ascii="Times New Roman" w:hAnsi="Times New Roman"/>
          <w:sz w:val="24"/>
          <w:szCs w:val="24"/>
        </w:rPr>
        <w:t xml:space="preserve"> для разработки Программы является: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 г. № 1155 «Об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государственного образовательного стандарта дошко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 (Зарегистрировано в Минюсте РФ 14 ноября 2013 г. № 30384)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 «Об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 п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программам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290" w:space="10"/>
            <w:col w:w="4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ежима работы дошкольных образовательных организаций» (Утверждены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от 15 мая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а №26 «Об утверждении САНПИН» 2.4.3049-13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оект примерной основной общеобразовательной программы «От рождения д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» / под ред. Н.Е.Вераксы, Т.С.Комаровой, М.А.Васильевой. -М.:Мозаика-Синтез,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</w:p>
    <w:p>
      <w:pPr>
        <w:pStyle w:val="Normal"/>
        <w:widowControl w:val="false"/>
        <w:autoSpaceDE w:val="false"/>
        <w:spacing w:lineRule="exact" w:line="275" w:before="0" w:after="0"/>
        <w:ind w:left="55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55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Устав МКОУ «Григорковская ОШ»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МКОУ «Григорковская ОШ 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70" w:space="1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ая информац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654540</wp:posOffset>
                </wp:positionV>
                <wp:extent cx="6350" cy="5715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1pt;margin-top:76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9654540</wp:posOffset>
                </wp:positionV>
                <wp:extent cx="6350" cy="5715"/>
                <wp:effectExtent l="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1pt;margin-top:76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ge">
                  <wp:posOffset>9657080</wp:posOffset>
                </wp:positionV>
                <wp:extent cx="4191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60.4pt" to="84.45pt,76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ge">
                  <wp:posOffset>9654540</wp:posOffset>
                </wp:positionV>
                <wp:extent cx="6350" cy="5715"/>
                <wp:effectExtent l="0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4.5pt;margin-top:76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9657080</wp:posOffset>
                </wp:positionV>
                <wp:extent cx="231013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60.4pt" to="266.85pt,76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90265</wp:posOffset>
                </wp:positionH>
                <wp:positionV relativeFrom="page">
                  <wp:posOffset>9654540</wp:posOffset>
                </wp:positionV>
                <wp:extent cx="5715" cy="5715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266.95pt;margin-top:760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95980</wp:posOffset>
                </wp:positionH>
                <wp:positionV relativeFrom="page">
                  <wp:posOffset>9657080</wp:posOffset>
                </wp:positionV>
                <wp:extent cx="369062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760.4pt" to="557.95pt,76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6600</wp:posOffset>
                </wp:positionH>
                <wp:positionV relativeFrom="page">
                  <wp:posOffset>9654540</wp:posOffset>
                </wp:positionV>
                <wp:extent cx="5715" cy="5715"/>
                <wp:effectExtent l="635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58pt;margin-top:760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86600</wp:posOffset>
                </wp:positionH>
                <wp:positionV relativeFrom="page">
                  <wp:posOffset>9654540</wp:posOffset>
                </wp:positionV>
                <wp:extent cx="5715" cy="5715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58pt;margin-top:760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875</wp:posOffset>
                </wp:positionH>
                <wp:positionV relativeFrom="page">
                  <wp:posOffset>9660255</wp:posOffset>
                </wp:positionV>
                <wp:extent cx="0" cy="1752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60.65pt" to="51.25pt,77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9835515</wp:posOffset>
                </wp:positionV>
                <wp:extent cx="6350" cy="635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77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9835515</wp:posOffset>
                </wp:positionV>
                <wp:extent cx="6350" cy="635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77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9838690</wp:posOffset>
                </wp:positionV>
                <wp:extent cx="4191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74.7pt" to="84.45pt,7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ge">
                  <wp:posOffset>9660255</wp:posOffset>
                </wp:positionV>
                <wp:extent cx="0" cy="1752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60.65pt" to="84.75pt,77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3150</wp:posOffset>
                </wp:positionH>
                <wp:positionV relativeFrom="page">
                  <wp:posOffset>9835515</wp:posOffset>
                </wp:positionV>
                <wp:extent cx="6350" cy="6350"/>
                <wp:effectExtent l="0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4.5pt;margin-top:77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ge">
                  <wp:posOffset>9838690</wp:posOffset>
                </wp:positionV>
                <wp:extent cx="231013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74.7pt" to="266.85pt,7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92805</wp:posOffset>
                </wp:positionH>
                <wp:positionV relativeFrom="page">
                  <wp:posOffset>9660255</wp:posOffset>
                </wp:positionV>
                <wp:extent cx="0" cy="1752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760.65pt" to="267.15pt,77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90265</wp:posOffset>
                </wp:positionH>
                <wp:positionV relativeFrom="page">
                  <wp:posOffset>9835515</wp:posOffset>
                </wp:positionV>
                <wp:extent cx="5715" cy="6350"/>
                <wp:effectExtent l="635" t="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66.95pt;margin-top:774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5980</wp:posOffset>
                </wp:positionH>
                <wp:positionV relativeFrom="page">
                  <wp:posOffset>9838690</wp:posOffset>
                </wp:positionV>
                <wp:extent cx="369062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774.7pt" to="557.95pt,77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89140</wp:posOffset>
                </wp:positionH>
                <wp:positionV relativeFrom="page">
                  <wp:posOffset>9660255</wp:posOffset>
                </wp:positionV>
                <wp:extent cx="0" cy="1752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760.65pt" to="558.2pt,77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86600</wp:posOffset>
                </wp:positionH>
                <wp:positionV relativeFrom="page">
                  <wp:posOffset>9835515</wp:posOffset>
                </wp:positionV>
                <wp:extent cx="5715" cy="6350"/>
                <wp:effectExtent l="635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774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86600</wp:posOffset>
                </wp:positionH>
                <wp:positionV relativeFrom="page">
                  <wp:posOffset>9835515</wp:posOffset>
                </wp:positionV>
                <wp:extent cx="5715" cy="6350"/>
                <wp:effectExtent l="635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774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290" w:space="10"/>
            <w:col w:w="4790" w:space="10"/>
            <w:col w:w="3830" w:space="1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476365" cy="45942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3649"/>
                              <w:gridCol w:w="5821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9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ниципальное казён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е учреждение «Григорковская основная школа» Красно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района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етский сад №2 поселка Красное-на-Волг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кращенное 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ОУ «Григорков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еский и ф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5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7934 Костромская область, Красносель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. Синцово, ул. Центральная, дом 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Красносе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4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 Костр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3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 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недельник-пятница с 7.30-16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ные: суббота, воскресенье, праздничны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9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но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ая и ф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олняемость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3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29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 – 1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 педагогов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едне профессиональное (проф. переподготовк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ие занимаемой должности -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61.75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3649"/>
                        <w:gridCol w:w="5821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ное наз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го учреждения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9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е казё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е учреждение «Григорковская основная школа» Красно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Детский сад №2 поселка Красное-на-Волге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кращенное наз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го учреждения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ОУ «Григорковская 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ридический и факт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5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7934 Костромская область, Красносель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. Синцово, ул. Центральная, дом 11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Красносельского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4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йона Костромской области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 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недельник-пятница с 7.30-1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ные: суббота, воскресенье, праздничные дн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9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новозрастная группа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овая и фак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олняемость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3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2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 челове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 – 1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е педагогов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редне профессиональное (проф. переподготовка)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етствие занимаемой должности -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9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Григорковская  ОШ» (дошкольная группа) осуществляет свою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ую, правовую, хозяйственную деятельность на основе законодательн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х документов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МКОУ «Григорковская  ОШ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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121-16/П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.07.2016 г. (бессрочно)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9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и и задачи реализации основной образовательной программы дошко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 в соответствии с ФГОС дошкольного образования</w:t>
      </w:r>
    </w:p>
    <w:p>
      <w:pPr>
        <w:pStyle w:val="Normal"/>
        <w:widowControl w:val="false"/>
        <w:autoSpaceDE w:val="false"/>
        <w:spacing w:lineRule="exact" w:line="271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: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проживания ребенком дошко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тва, формирование основ базовой культуры личности, всестороннее развитие психическ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физических качеств в соответствии с возрастными и индивидуальными особенностями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жизни в современном обществе, к обучению в школе, обеспечение безопас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 дошкольника.</w:t>
      </w:r>
    </w:p>
    <w:p>
      <w:pPr>
        <w:pStyle w:val="Normal"/>
        <w:widowControl w:val="false"/>
        <w:autoSpaceDE w:val="false"/>
        <w:spacing w:lineRule="exact" w:line="281" w:before="0" w:after="0"/>
        <w:ind w:left="18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widowControl w:val="false"/>
        <w:autoSpaceDE w:val="false"/>
        <w:spacing w:lineRule="exact" w:line="271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и укрепление физического и психического здоровья детей, в том числе 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благополучия;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ых возможностей полноценного развития каждого ребёнка в период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детства независимо от места проживания, пола, нации, языка, социа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а, психофизиологических особенностей (в том числе ограниченных возможност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я);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 дошкольного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;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развития детей в соответствии с их возрастными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и особенностями и склонностями развития способностей и творческого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а каждого ребёнка как субъекта отношений с самим собой, другими детьми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ми и миром;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е обучения и воспитания в целостный образовательный процесс на основ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ых и социокультурных ценностей и принятых в обществе правил и нор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 в интересах человека, семьи, общества;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личности воспитанников, развитие их социальных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х, эстетических, интеллектуальных, физических качеств, инициативност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и и ответственности ребёнка, формирования предпосылок учеб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ариативности и разнообразия содержания образовательных программ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х форм уровня дошкольного образования, возможности формирова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программ различной направленности с учётом образовательных потребност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особностей воспитанников;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  социокультурной    среды,    соответствующей    возрастным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, психологическим и физиологическим особенностям детей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  психолого-педагогической   поддержки   семьи  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850" w:space="1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и родителей в вопросах развития и образования, охраны и укрепления здоровь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правлений для систематического межведомственного взаимодействия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взаимодействия педагогических и общественных объединений (в том числе сетевого)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9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очняя и дополняя задачи реализации образовательной программы, необходим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ить, что средствами Примерной общеобразовательной программы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 «От рождения до школы» под редакцией Н. Е. Вераксы, Т. С. Комаровой, М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Васильевой в соответствии с ФГОС осуществляется решение следующих задач:</w:t>
      </w:r>
    </w:p>
    <w:p>
      <w:pPr>
        <w:pStyle w:val="Normal"/>
        <w:widowControl w:val="false"/>
        <w:autoSpaceDE w:val="false"/>
        <w:spacing w:lineRule="exact" w:line="271" w:before="0" w:after="0"/>
        <w:ind w:left="16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создание в группе атмосферы гуманного и доброжелательного отношения ко все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ам, что позволяет растить их общительными, добрыми, любознательным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ыми, стремящимися к самостоятельности и творчеству;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важительное отношение к результатам детского творчества;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блюдение в работе дошкольной группы и начальной школы преемственности, исключающ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ые и физические перегрузки в содержанииобразования детей дошкольного возраста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щей отсутствиедавления предметного обучения.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максимальное использование разнообразных видов детской деятельности, их интеграц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эффективности воспитательно-образовательного процесса; обеспечива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, мотивации и способностей детей в различных видах деятельност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ывать следующие структурные единицы, представляющие определенные направле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 образования детей (далее - образовательные области):</w:t>
      </w:r>
    </w:p>
    <w:p>
      <w:pPr>
        <w:pStyle w:val="Normal"/>
        <w:widowControl w:val="false"/>
        <w:autoSpaceDE w:val="false"/>
        <w:spacing w:lineRule="exact" w:line="295" w:before="0" w:after="0"/>
        <w:ind w:left="1558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exact" w:line="292" w:before="0" w:after="0"/>
        <w:ind w:left="1558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exact" w:line="295" w:before="0" w:after="0"/>
        <w:ind w:left="1558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exact" w:line="293" w:before="0" w:after="0"/>
        <w:ind w:left="1558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exact" w:line="292" w:before="0" w:after="0"/>
        <w:ind w:left="1558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евой компонент части, формируемой участниками образовательных отношений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ая Программа предусматривает включение воспитанников в процесс ознакомления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одным краем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является формирование целостных представлений о родном кра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решение следующих задач: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истории возникновения родной деревни (района); знакомство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ми земляками и людьми, прославившими Красносельский район, Костромску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достопримечательностях родного района(деревни); его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имволах.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widowControl w:val="false"/>
        <w:autoSpaceDE w:val="false"/>
        <w:spacing w:lineRule="exact" w:line="293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знавательного интереса к народному творчеству и миру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есел в родной деревне (районе; )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животном и растительном мире родного края; о Красной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е Костромской области.</w:t>
      </w:r>
    </w:p>
    <w:p>
      <w:pPr>
        <w:pStyle w:val="Normal"/>
        <w:widowControl w:val="false"/>
        <w:autoSpaceDE w:val="false"/>
        <w:spacing w:lineRule="exact" w:line="294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картой Костромской области (своей деревни);</w:t>
      </w:r>
    </w:p>
    <w:p>
      <w:pPr>
        <w:pStyle w:val="Normal"/>
        <w:widowControl w:val="false"/>
        <w:autoSpaceDE w:val="false"/>
        <w:spacing w:lineRule="exact" w:line="293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чал культуры здорового образа жизни на основе национально-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х традиций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9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Принципы и подходы к формированию образовательной программы.</w:t>
      </w:r>
    </w:p>
    <w:p>
      <w:pPr>
        <w:pStyle w:val="Normal"/>
        <w:widowControl w:val="false"/>
        <w:autoSpaceDE w:val="false"/>
        <w:spacing w:lineRule="exact" w:line="270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формирована в соответствии с принципами и подходами, определённы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ДО:</w:t>
      </w:r>
    </w:p>
    <w:p>
      <w:pPr>
        <w:pStyle w:val="Normal"/>
        <w:widowControl w:val="false"/>
        <w:autoSpaceDE w:val="false"/>
        <w:spacing w:lineRule="exact" w:line="294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 разнообразия детства;</w:t>
      </w:r>
    </w:p>
    <w:p>
      <w:pPr>
        <w:pStyle w:val="Normal"/>
        <w:widowControl w:val="false"/>
        <w:autoSpaceDE w:val="false"/>
        <w:spacing w:lineRule="exact" w:line="293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уникальности и самоценности дошкольного детства как важного этапа в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м развитии человека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ценное проживание ребёнком всех этапов детства (младенческого, раннего и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возраста), обогащения (амплификации) детского развития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ю дошкольного образования (в том числе одарённых детей и детей с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и здоровья);</w:t>
      </w:r>
    </w:p>
    <w:p>
      <w:pPr>
        <w:pStyle w:val="Normal"/>
        <w:widowControl w:val="false"/>
        <w:autoSpaceDE w:val="false"/>
        <w:spacing w:lineRule="exact" w:line="294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и сотрудничество детей и взрослых, признание ребенка полноценным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exact" w:line="292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ство с семьей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социокультурным нормам, традициям семьи, общества и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а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ых интересов и познавательных действий ребенка в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ах деятельности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ую адекватность (соответствия условий, требований, методов возрасту  и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 развития)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ёт этнокультурной ситуации развития детей.</w:t>
      </w:r>
    </w:p>
    <w:p>
      <w:pPr>
        <w:pStyle w:val="Normal"/>
        <w:widowControl w:val="false"/>
        <w:autoSpaceDE w:val="false"/>
        <w:spacing w:lineRule="exact" w:line="292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дошкольного общего и начального общего образования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, сформулированные на основе особенностей Примерной общеобразовате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дошкольного образования «От рождения до школы» под редакцией Н. Е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аксы, Т. С. Комаровой, М.А. Васильевой в соответствии с ФГОС:</w:t>
      </w:r>
    </w:p>
    <w:p>
      <w:pPr>
        <w:pStyle w:val="Normal"/>
        <w:widowControl w:val="false"/>
        <w:autoSpaceDE w:val="false"/>
        <w:spacing w:lineRule="exact" w:line="271" w:before="0" w:after="0"/>
        <w:ind w:lef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: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ответствует принципу развивающего образования, целью которого является развит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четает принципы научной обоснованности и практической применимости (содержан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соответствует основным положениям возрастной психологии и дошко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и и, как показывает опыт может быть успешно реализована в массовой практик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)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ответствует критериям полноты, необходимости и достаточности(позволяя реша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ые цели и задачи при использовании разумного «минимума» материала)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еспечивает единство воспитательных, развивающих и обучающихцелей и задач процесс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детей дошкольного возраста, в ходереализации которых формируются так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, которые являютсяключевыми в развитии дошкольников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сновывается на комплексно-тематическом принципе построенияобразовательного процесса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едусматривает решение программных образовательных задач всовместной дея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ого и детей и самостоятельной деятельности дошкольников не только в рамка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ой деятельности, но и при проведении режимных моментов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о спецификой дошкольного образования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едполагает построение образовательного процесса на адекватныхвозрасту формах работы 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ьми. Основной формой работы с дошкольниками и ведущим видом их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игра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допускает варьирование образовательного процесса в зависимости от региональн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ей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троится с учетом соблюдения преемственности между дошкольной групп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чальной школой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4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ходы к формированию Программы</w:t>
      </w:r>
    </w:p>
    <w:p>
      <w:pPr>
        <w:pStyle w:val="Normal"/>
        <w:widowControl w:val="false"/>
        <w:autoSpaceDE w:val="false"/>
        <w:spacing w:lineRule="exact" w:line="331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ывается на положениях фундаментальных исследований отечествен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й психолого-педагогической и физиологической школы, закономерностях развит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дошкольного возраста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разработок 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90" w:space="10"/>
            <w:col w:w="2870" w:space="1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, содержащихся в трудах ведущих специалистов в обла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го дошкольного образования, иных нормативных правовых актов, регулирующ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истемы дошкольного образования и разработана в соответствии со следующи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ами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о-ориентированный   подход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.С.Выготский,   А.Н.Леонтьев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390" w:space="10"/>
            <w:col w:w="4930" w:space="1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.И.Божович, Д.Б.Эльконин, А.В. Запорожец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предусматривает организац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690" w:space="1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процесса с учетом того, что развитие личности ребенка являетс я главны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ем его эффективности. Механизм реализации личностно -ориентированного подхода –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развития личности на основе изучения ее задатков, способностей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ов, склонностей с учетом признания уникальности личности, ее интеллектуальной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равственной свободы, права на уважение. Личностно -ориентированный подход концентрируе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 педагога на целостности личности ребенка и учет его индивидуальных особенност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пособностей. «Реализация личностного подхода к воспитательному процессу предполагае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ледующих условий: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тре воспитательного процесса находится личность воспитанника, т.е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ный процесс является антропоцентрическим по целям, содержанию и форма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тельного процесса основывается на субъект-субъектно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отношении его участников, подразумевающем равноправное сотрудничество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нимание педагога и воспитанников на основе диалогового общ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процесс подразумевает сотрудничество и самих воспитанников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и воспитательных задач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  процесс   обеспечивает   каждой   личности   возмож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о воспринимать мир, творчески его преобразовывать, широко использова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бъектный опыт в интерпретации и оценке фактов, явлений, событий окружающ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на основе личностно значимых ценностей и внутренних установок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педагога заключается в фасилитации, т.е. «стимулировании, поддержке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и внутренних резервов развития личности» (В.А. Сластенин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А.Н.Леонтьев,Л.И. Божович, В.В.Давыдов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Б.Эльконин, А.В. Запорожец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следующем: личностное, социальное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50" w:space="1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е развитие детей определяется характером организации их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но -деятельностный подход к развитию ребёнка и созданию образовательной сред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агает гармоничное развитие всех сторон личности ребёнка в условиях созданного спектр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х видов детской деятель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етентностный подх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ом основным результатом образовате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 становится формирование готовности воспитанников самостоятельно действова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шения актуальных задач: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блемы в сфере деятельности (определять цели познавате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выбирать необходимые источники информации, находить оптимальные способы</w:t>
      </w:r>
    </w:p>
    <w:p>
      <w:pPr>
        <w:pStyle w:val="Normal"/>
        <w:widowControl w:val="false"/>
        <w:autoSpaceDE w:val="false"/>
        <w:spacing w:lineRule="exact" w:line="386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ge">
                  <wp:posOffset>3710305</wp:posOffset>
                </wp:positionV>
                <wp:extent cx="6337935" cy="1752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292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ge">
                  <wp:posOffset>3885565</wp:posOffset>
                </wp:positionV>
                <wp:extent cx="6337935" cy="17526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05.9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ge">
                  <wp:posOffset>5287645</wp:posOffset>
                </wp:positionV>
                <wp:extent cx="6337935" cy="17526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16.3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ge">
                  <wp:posOffset>5462905</wp:posOffset>
                </wp:positionV>
                <wp:extent cx="6337935" cy="1752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30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ge">
                  <wp:posOffset>5813425</wp:posOffset>
                </wp:positionV>
                <wp:extent cx="6337935" cy="17526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57.7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5988685</wp:posOffset>
                </wp:positionV>
                <wp:extent cx="6337935" cy="17526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71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6339205</wp:posOffset>
                </wp:positionV>
                <wp:extent cx="6337935" cy="17526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99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6514465</wp:posOffset>
                </wp:positionV>
                <wp:extent cx="6337935" cy="17526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12.9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6689725</wp:posOffset>
                </wp:positionV>
                <wp:extent cx="6337935" cy="1752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26.7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ge">
                  <wp:posOffset>6864985</wp:posOffset>
                </wp:positionV>
                <wp:extent cx="6337935" cy="17526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40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ge">
                  <wp:posOffset>7390765</wp:posOffset>
                </wp:positionV>
                <wp:extent cx="6337935" cy="17526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81.9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1040</wp:posOffset>
                </wp:positionH>
                <wp:positionV relativeFrom="page">
                  <wp:posOffset>7566025</wp:posOffset>
                </wp:positionV>
                <wp:extent cx="6337935" cy="17526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95.7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ge">
                  <wp:posOffset>7741285</wp:posOffset>
                </wp:positionV>
                <wp:extent cx="6337935" cy="17526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09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ge">
                  <wp:posOffset>7916545</wp:posOffset>
                </wp:positionV>
                <wp:extent cx="6337935" cy="17589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7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7" path="m0,276l9981,276l9981,0l0,0l0,276xe" fillcolor="white" stroked="f" o:allowincell="f" style="position:absolute;margin-left:55.2pt;margin-top:623.35pt;width:499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1040</wp:posOffset>
                </wp:positionH>
                <wp:positionV relativeFrom="page">
                  <wp:posOffset>8092440</wp:posOffset>
                </wp:positionV>
                <wp:extent cx="6337935" cy="17526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37.2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ge">
                  <wp:posOffset>8793480</wp:posOffset>
                </wp:positionV>
                <wp:extent cx="6337935" cy="1752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92.4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ge">
                  <wp:posOffset>8968740</wp:posOffset>
                </wp:positionV>
                <wp:extent cx="6337935" cy="17526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06.2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1040</wp:posOffset>
                </wp:positionH>
                <wp:positionV relativeFrom="page">
                  <wp:posOffset>9319260</wp:posOffset>
                </wp:positionV>
                <wp:extent cx="6337935" cy="17526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33.8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ться поставленной цели, оценивать полученные результаты, организовывать свою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сотрудничать с другими воспитанниками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явления действительности, их сущность, причины, взаимосвязи, реша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проблем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роблемах современной жизни - экологических, политических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культурного взаимодействия и иных, решать аналитические проблем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ире духовных ценностей, отражающих разные культуры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ия, решать аксиологические проблем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блемы, связанные с реализацией определённых социальных ролей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ивидуаль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воспитанию и обучению дошкольника опреде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комплекс действий педагога, направленный на выбор методов, приемов и средст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я и обучения в соответствии с учетом индивидуального уровня подготовленност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нем развития способностей воспитанников. Он же предусматривает обеспеченность дл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го ребенка сохранения и укрепления здоровья, психического благополучия, полноцен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го воспитания. При этом индивидуальный подход предполагает, что педагогически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  осуществляется  с  учетом  индивидуальных  особенностей  воспитанник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емперамента, характера, способностей, склонностей, мотивов, интересов и пр.),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тельной мере влияющих на их поведение в различных жизненных ситуациях. Су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ого подхода составляет гибкое использование педагогом различных форм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ов воздействия с целью достижения оптимальных результатов воспитательного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его процесса по отношению к каждому ребенку. Применение индивидуа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хода должно быть свободным от стереотипов восприятия и гибким, способны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ировать недостатки коллективного, общественного воспитания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зрастной подхо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Л.С.Выготский, А.Н.Леонтьев, Л.И.Божович, Д.Б.Эльконин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В. Запорожец, Ж. Пиаж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воспитанию и обучению предполагает ориентировку педагога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воспитания и обучения на закономерности развития личности ребенка (физиологи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кие, психические, социальные и др.), а также социально-психологические особен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 воспитуемых, обусловленных их возрастным составом, что находит отражение в воз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ной периодизации развития детей. Известно, что ребенок младшего дошкольного возраста 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м умеет контролировать свои эмоции, импульсивен, непредсказуем. Ребенок старше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возраста уже может осмысливать происходящие события, анализировать свое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жое поведение, эмоциональные проявления. Его психические процессы (внимание, память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.) становятся произвольными, что также отражается на его поведении, даже эмоци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ятся «интеллектуальными», начинают подчиняться воле ребенка, что приводит к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самосознания (А.В. Запорожец), формированию ответственности, справедливост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качеств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едовой подх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ющий использование возможностей внутренней 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й среды образовательного учреждения в воспитании и развитии личности ребенка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под внешней средой понимается все социокультурное окружение дошкольника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 организации,  которое  может  быть  охарактеризовано  понятие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 сообщества на определенной территории. В качестве элементо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ой среды можно назвать учреждения культуры (библиотеки, музеи, театры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); учреждения дополнительного образования, клубы по интересам, досуговые центры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 и коммуникации. Внутренняя (или образовательная) сред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как пространство, окружение, условия, в которых существует, функционируе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довлетворяет свои образовательные потребности каждый дошкольник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Л.С.Выготский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щий высокий потенциал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е культуросообразного содержания дошкольного образования, позволяет выбира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зовательной деятельности, организующие встречу ребенка с культурой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я которой на уровне определенных средств, ребенок становится субъектом культуры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творц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ge">
                  <wp:posOffset>2117090</wp:posOffset>
                </wp:positionV>
                <wp:extent cx="6337935" cy="17526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166.7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1040</wp:posOffset>
                </wp:positionH>
                <wp:positionV relativeFrom="page">
                  <wp:posOffset>4396105</wp:posOffset>
                </wp:positionV>
                <wp:extent cx="6337935" cy="17526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46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Значимые характеристики, в том числе характеристики особенностей развития дет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него и дошкольного возраста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детей подробно сформулированы в примерной общеобразователь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 дошкольного образования «От рождения до школы» под редакцией Н. Е. Веракс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С. Комаровой, М. А. Васильевой в соответствии с ФГО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существления образовательного процесса (национально-культурные,</w:t>
      </w:r>
    </w:p>
    <w:p>
      <w:pPr>
        <w:pStyle w:val="Normal"/>
        <w:widowControl w:val="false"/>
        <w:autoSpaceDE w:val="false"/>
        <w:spacing w:lineRule="exact" w:line="275" w:before="0" w:after="0"/>
        <w:ind w:left="39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графические, климатические и др.)</w:t>
      </w:r>
    </w:p>
    <w:p>
      <w:pPr>
        <w:pStyle w:val="Normal"/>
        <w:widowControl w:val="false"/>
        <w:autoSpaceDE w:val="false"/>
        <w:spacing w:lineRule="exact" w:line="331" w:before="0" w:after="0"/>
        <w:ind w:left="1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строится на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ом интегрированном решении целей и задач образовательных областей. Цели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одних образовательных областей решаются внутри и в рамках всех остальн 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бластей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комплексный подход к содержанию образования обеспечивает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гружения в тему, решением воспитательных и образовательных задач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ах деятельности. Содержательная связь между разными образовательны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ями   позволяет  интегрировать   образовательное  содержание  при   решени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задач, что дает возможность развивать в единстве познавательную, эмоци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ьную и практическую сферы личности ребенка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различных сфер самосознания ребенка происходит на основе культур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народа, ближайшего социального окружения, на познании историко-географических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ических особенностей социальной, правовой действительности приуральского региона,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ом национальных ценностей и традиций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ребенком мира ближайшего (социального, природного) окруж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в интегрированных формах, через организацию совместной, самостоятель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существляется с учетом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ционально-культурных традиций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иматических особенностей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графических особенностей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й оснащенности МКОУ «Григорковская ОШ»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о-развивающей среды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о-культурные особенности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малой родине является содержательной основой для осуществл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ой детской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теграция краеведческого 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ных формах детско-взрослой совместной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деятельности заключена в следующем: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детей в целевых прогулках, экскурсиях по деревне обеспечивае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ую двигательную активность и способствует сохранению и укреплению здоровь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ов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с детьми правил безопасного поведения на улицах деревни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детей в совместном со взрослыми труде на участке дошкольной группы 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восприятия и суждений в процессе чтения произведен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литературы о малой родине, накопление опыта участия в разговорах, беседах 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х, происходящих в родной деревне, о достопримечательностях родной деревни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идумывании сказок и историй о достопримечательностях малой родины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дидактических картинок, иллюстраций, отражающих отноше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к малой родине: , возложение цветов к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мориалам воинов,  и прочее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проектной деятельности, продуктом которой являются журналы ил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ы о малой родине, , составление маршрутов экскурсий и прогулок п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7" w:before="0" w:after="0"/>
        <w:ind w:left="1095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ge">
                  <wp:posOffset>2133600</wp:posOffset>
                </wp:positionV>
                <wp:extent cx="6337935" cy="17399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4">
                              <a:moveTo>
                                <a:pt x="0" y="274"/>
                              </a:moveTo>
                              <a:lnTo>
                                <a:pt x="9981" y="274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4" path="m0,274l9981,274l9981,0l0,0l0,274xe" fillcolor="white" stroked="f" o:allowincell="f" style="position:absolute;margin-left:55.2pt;margin-top:168pt;width:499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1040</wp:posOffset>
                </wp:positionH>
                <wp:positionV relativeFrom="page">
                  <wp:posOffset>2658110</wp:posOffset>
                </wp:positionV>
                <wp:extent cx="6337935" cy="175260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209.3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1040</wp:posOffset>
                </wp:positionH>
                <wp:positionV relativeFrom="page">
                  <wp:posOffset>6243320</wp:posOffset>
                </wp:positionV>
                <wp:extent cx="633793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b9bd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91.6pt" to="554.2pt,491.6pt" stroked="t" o:allowincell="f" style="position:absolute;mso-position-horizontal-relative:page;mso-position-vertical-relative:page">
                <v:stroke color="#5b9bd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1040</wp:posOffset>
                </wp:positionH>
                <wp:positionV relativeFrom="page">
                  <wp:posOffset>6692900</wp:posOffset>
                </wp:positionV>
                <wp:extent cx="633793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b9bd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27pt" to="554.2pt,527pt" stroked="t" o:allowincell="f" style="position:absolute;mso-position-horizontal-relative:page;mso-position-vertical-relative:page">
                <v:stroke color="#5b9bd5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е; 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и составление рассказов о профессиях родителей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детей с родителями и воспитателями в социально-значимых событиях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щих в деревне: чествование ветеранов, социальные акции и прочее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ства этнокультурного образования и воспитания дошкольников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ами содержания социального развития старших дошкольников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культурном обществе становятся толерантность, патриотизм, гражданственность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толерантность, которые формируются целенаправленно в педагогическом процесс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ОУ»Григорковская ОШ» средствами вхождения ребенка в культуру.</w:t>
      </w: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ценной для воспитания и обучения ребенка является духовная культура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искусство. Произведения разных видов искусства близки эмоциональной природ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, его способности мыслить образами и выражать свое отношение к окружающему в раз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х видах художественной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доступными из них для дошкольников являются следующие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родная игровая культу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у понятны и интересны такие ее формы: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е игры разных видов (подвижные игры и состязания, сюжетные, хороводные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),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ая игрушка,</w:t>
      </w:r>
    </w:p>
    <w:p>
      <w:pPr>
        <w:pStyle w:val="Normal"/>
        <w:widowControl w:val="false"/>
        <w:autoSpaceDE w:val="false"/>
        <w:spacing w:lineRule="exact" w:line="292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й праздник и народный театр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ное народное творчество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ь которого состоит в познавательном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590" w:space="1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м и воспитательном значениях. Фольклорные тексты естественно включаются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детской деятельности (игровую, изобразительную, театрализованную)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устного творчества разных народов содержат единые архетипы, выражающиеся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х, сюжетах, морали. Их освоение помогает дошкольнику понять общность нравственн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х общечеловеческих ценностей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коративно-прикладное  искусство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в  произведениях  которого  отражаю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30" w:space="1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культурные ценности красносельских ювелиров. Знакомство со специфик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велирного промысла. Возможность не только наблюдать, но и участвовать в создани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в на основе традиций ювелирного промысла делает этот процесс увлекательным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м для ребенка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методы воспитания этнотолера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детей старшего дошко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: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 взрослого, чтение книг, просмотр видеофильмов, видеопрезентаций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ивание аудиозаписей, беседы, организация выставок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детей с устным народным творчеством, народными игрушкам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и их изготовления, народными играми, народным музыкальным и изобразительны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ми, народными праздниками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детских и народных обрядовых праздников, театрализован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х представлений, «семейных вечеров» с приглашением на них людей (взрослых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) разных национальностей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путешествия по карте  Костромской области, глобусу, карт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, карте родной страны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ства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одержания образования с учетом региональной специфики осуществляет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знакомство с национально-культурными особенностями Костромской област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изведения искусства, художественное слово, фольклор, музыка, знакомство с историе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, азами русской народной культуры), что отражается в комплексно-тематическо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образовательного процесса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42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графические особенности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реждения направлена на реализацию запросов и интересов родителей,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1040</wp:posOffset>
                </wp:positionH>
                <wp:positionV relativeFrom="page">
                  <wp:posOffset>9065895</wp:posOffset>
                </wp:positionV>
                <wp:extent cx="633793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b9bd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13.85pt" to="554.2pt,713.85pt" stroked="t" o:allowincell="f" style="position:absolute;mso-position-horizontal-relative:page;mso-position-vertical-relative:page">
                <v:stroke color="#5b9bd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1040</wp:posOffset>
                </wp:positionH>
                <wp:positionV relativeFrom="page">
                  <wp:posOffset>9515475</wp:posOffset>
                </wp:positionV>
                <wp:extent cx="6337935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b9bd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49.25pt" to="554.2pt,749.25pt" stroked="t" o:allowincell="f" style="position:absolute;mso-position-horizontal-relative:page;mso-position-vertical-relative:page">
                <v:stroke color="#5b9bd5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 полной мере их обеспечивает, что позволяет говорить о том, что МКОУ «Григорковская ОШ» выполняет социальный заказ семьи на качественное образование детей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щие в нашей стране социокультурные изменения (дезадаптация лич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нравственности, морально-этических нормативов) стимулируют обращение наук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 к поиску путей, средств, способов возврата к абсолютным ценностям (доброты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ы, красоты), которые отражают достояние всего человеческого рода и являются е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м наследием. Проблема социокультурного развития личности поднимается в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х нормативных документах образовательной системы. В Законе «Об образовании в РФ»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 сделан не только на формирование у подрастающего поколения системы знаний о мире,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на раскрытие духовно-нравственного потенциала личности, целенаправленно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ценностных отношений к миру во всех его проявления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ого опыта, который во многом определяет место и назначение человека в мире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способствует и сохранение социокультурных традиций дошкольной группы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5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матические особенности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 Костромской  области  отличается  исключительным  разнообразием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чертами климата являютс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ольшим количеством осадков, нежаркое лето и н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льно студёная зи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едусматривается ознакомление детей с природно-климатически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и особенностями Костромской области, воспитание любви к родной природе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воспитания и развития в дошкольной группе является непрерывным, но, тем н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, график образовательного процесса составляется в соответствии с выделением двух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ов: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олодный период - образовательный: (сентябрь-май), составляется определенны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и расписание непосредственно образовательной деятельности с детьми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х формах работ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етний период - оздоровительный (июнь-август), для которого составляется друг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образовательного процесса во всех возрастных группах внесен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вы в физкультурно-оздоровительную работу. Учитывая климатические и природны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остромского региона, два раза непосредственно образовательная деятельность п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му развитию проводится в зале и один раз – на воздухе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и в холодный период проводятся в соответствии с требованиями СанПиН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ом дошкольной группе (2 раза в день по 2-2,5 часа). Температурный режим: при t воздуха ниже – 15С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и ветра более 7м/с прогулка сокращается до минимума. Прогулка не проводится при t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а ниже -15С и скорости ветра боле 15м/с для детей до 4-х лет; для детей 5-7 лет при t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а ниже -20С и скорости ветра более 15м/с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одежде детей, которая должна соответствовать погодны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. Предусмотрена работа с родителями: на зимних прогулках детям удобнее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епленных куртках и штанах спортивного фасона, чем в тяжелых шубах (для занятий п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му развитию и игре в подвижные, народные игры на прогулке)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8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 коллективе детей, работников, родителей</w:t>
      </w:r>
    </w:p>
    <w:p>
      <w:pPr>
        <w:pStyle w:val="Normal"/>
        <w:widowControl w:val="false"/>
        <w:autoSpaceDE w:val="false"/>
        <w:spacing w:lineRule="exact" w:line="271" w:before="0" w:after="0"/>
        <w:ind w:left="1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частники реализации Программы: дети дошкольного возраста , ,роди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ge">
                  <wp:posOffset>2897505</wp:posOffset>
                </wp:positionV>
                <wp:extent cx="633793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b9bd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28.15pt" to="554.2pt,228.15pt" stroked="t" o:allowincell="f" style="position:absolute;mso-position-horizontal-relative:page;mso-position-vertical-relative:page">
                <v:stroke color="#5b9bd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1040</wp:posOffset>
                </wp:positionH>
                <wp:positionV relativeFrom="page">
                  <wp:posOffset>3348355</wp:posOffset>
                </wp:positionV>
                <wp:extent cx="633793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b9bd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63.65pt" to="554.2pt,263.65pt" stroked="t" o:allowincell="f" style="position:absolute;mso-position-horizontal-relative:page;mso-position-vertical-relative:page">
                <v:stroke color="#5b9bd5" joinstyle="miter" endcap="flat"/>
                <v:fill o:detectmouseclick="t" on="false"/>
                <w10:wrap type="none"/>
              </v:line>
            </w:pict>
          </mc:Fallback>
        </mc:AlternateContent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0875</wp:posOffset>
                </wp:positionH>
                <wp:positionV relativeFrom="page">
                  <wp:posOffset>8688070</wp:posOffset>
                </wp:positionV>
                <wp:extent cx="6116955" cy="116268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1"/>
                              <w:gridCol w:w="3190"/>
                              <w:gridCol w:w="319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сравнен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семь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ны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семь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лны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91.55pt;mso-wrap-distance-left:9.05pt;mso-wrap-distance-right:9.05pt;mso-wrap-distance-top:0pt;mso-wrap-distance-bottom:0pt;margin-top:684.1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1"/>
                        <w:gridCol w:w="3190"/>
                        <w:gridCol w:w="319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терии сравнен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бенности семь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ны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бенности семь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лны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дровый потенциал</w:t>
      </w:r>
    </w:p>
    <w:p>
      <w:pPr>
        <w:pStyle w:val="Normal"/>
        <w:widowControl w:val="false"/>
        <w:autoSpaceDE w:val="false"/>
        <w:spacing w:lineRule="exact" w:line="276" w:before="0" w:after="0"/>
        <w:ind w:left="39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едагогическом коллектив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едагоги своевременно проходят КПК , владеют навыками пользователя ПК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вышают свой профессиональный уровень через посещения методических объединений района,  самообразование, семинары педагогов, что способствует повышени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мастерства, положительно влияет на развитие общеобразовательного учреждения.</w:t>
      </w:r>
    </w:p>
    <w:p>
      <w:pPr>
        <w:pStyle w:val="Normal"/>
        <w:widowControl w:val="false"/>
        <w:autoSpaceDE w:val="false"/>
        <w:spacing w:lineRule="exact" w:line="275" w:before="0" w:after="0"/>
        <w:ind w:left="15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особенностью ОУ является стабиль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кадров и обсуживающего персонала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ингент воспитанников</w:t>
      </w:r>
    </w:p>
    <w:p>
      <w:pPr>
        <w:pStyle w:val="Normal"/>
        <w:widowControl w:val="false"/>
        <w:autoSpaceDE w:val="false"/>
        <w:spacing w:lineRule="exact" w:line="275" w:before="0" w:after="0"/>
        <w:ind w:left="462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воспитанника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6730</wp:posOffset>
                </wp:positionH>
                <wp:positionV relativeFrom="page">
                  <wp:posOffset>6500495</wp:posOffset>
                </wp:positionV>
                <wp:extent cx="6238240" cy="34055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3116"/>
                              <w:gridCol w:w="1958"/>
                              <w:gridCol w:w="219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4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ность групп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азвивающа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9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200"/>
                                    <w:ind w:left="9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9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3 до 4 ле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5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азвивающа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9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9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4 до 5 ле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5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азвивающа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новозрастна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200"/>
                                    <w:ind w:left="9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5 до 7 ле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5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азвивающа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9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200"/>
                                    <w:ind w:left="9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50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разновозрастная группа-5челов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268.15pt;mso-wrap-distance-left:9.05pt;mso-wrap-distance-right:9.05pt;mso-wrap-distance-top:0pt;mso-wrap-distance-bottom:0pt;margin-top:511.85pt;mso-position-vertical-relative:page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3116"/>
                        <w:gridCol w:w="1958"/>
                        <w:gridCol w:w="219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4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правленность групп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развивающа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9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200"/>
                              <w:ind w:left="9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9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3 до 4 ле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5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развивающа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9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9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4 до 5 ле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5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развивающа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новозрастна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200"/>
                              <w:ind w:left="9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5 до 7 ле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5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развивающа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9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200"/>
                              <w:ind w:left="9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50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разновозрастная группа-5челов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116955" cy="29527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1"/>
                              <w:gridCol w:w="3190"/>
                              <w:gridCol w:w="319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куны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ют собственное жиль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вут с родителям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нимают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лное высше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 специально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лное средне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й соста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игенция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й соста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й соста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й соста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охозяйк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й соста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32.5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1"/>
                        <w:gridCol w:w="3190"/>
                        <w:gridCol w:w="319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екуны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лищные услов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ют собственное жиль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лищные услов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вут с родителям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лищные услов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нимают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лное высше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е специально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лное средне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й соста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ллигенция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й соста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й соста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й соста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мохозяйк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й соста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 Планируемые результаты как ориентиры освоения воспитанниками основ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енка сформированы умения и навыки, необходимые для осуществления различных видо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й деятельности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2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АЯ МЛАДШАЯ ГРУППА</w:t>
      </w:r>
    </w:p>
    <w:p>
      <w:pPr>
        <w:pStyle w:val="Normal"/>
        <w:widowControl w:val="false"/>
        <w:autoSpaceDE w:val="false"/>
        <w:spacing w:lineRule="exact" w:line="276" w:before="0" w:after="0"/>
        <w:ind w:left="55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-4 года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ринимать на себя роль, непродолжительно взаимодействовать со сверстниками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е от имени геро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объединять несколько игровых действий в единую сюжетную линию; отражать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е действия с предметами и взаимоотношения людей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придерживаться игровых правил в дидактических играх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следить за развитием театрализованного действия и эмоционально на нег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аться (кукольный, драматический театры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ыгрывает по просьбе взрослого и самостоятельно небольшие отрывки из знакомы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ок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амостоятельно подбирать атрибуты для той или иной роли; дополнять игровую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ановку недостающими предметами, игрушкам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тирует движения, мимику, интонацию изображаемых героев. Может принимать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беседах о театре (театр-актеры-зрители, поведение людей в зрительном зале)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в быту, в самостоятельных играх посредством речи налаживать контакты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сюжетные картинк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ть на разнообразные вопросы взрослого, касающегося ближайшего окруж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все части речи, простые нераспространенные предложения и предложения с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родными членам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ывает содержание произведения с опорой на рисунки в книге, на вопросы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произведения (в произвольном изложении), прослушав отрывок из него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рочитать наизусть небольшое стихотворение при помощи взрослого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-исследовательская деятельность: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знакомые предметы, объясняет их назначение, выделяет и называет признак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цвет, форма, материал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ется в помещениях дошкольной группы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свою деревню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и называет некоторые растения, животных и их детеныше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ет наиболее характерные сезонные изменения в природ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группировать предметы по цвету, размеру, форма (отбирать все красные, вс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, все круглые предметы и т.п.)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оставлять при помощи взрослого группы из однородных предметов и выделять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предмет из группы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находить в окружающей обстановке один и много одинаковых предметов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пределяет количественное соотношение двух групп предметов; понимает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слов: «больше», «меньше», «столько же»;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544195</wp:posOffset>
                </wp:positionV>
                <wp:extent cx="6025515" cy="6616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52.1pt;mso-wrap-distance-left:9.05pt;mso-wrap-distance-right:9.05pt;mso-wrap-distance-top:0pt;mso-wrap-distance-bottom:0pt;margin-top:42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круг, квадрат, треугольник, предметы, имеющие углы и круглую форм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 смысл обозначений: вверху-внизу, впереди-сзади, слева-справа, на, над-пол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яя-нижняя (полоска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 смысл слов: «утро», «вечер», «день», «ночь»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разные способы обследования предметов, включая простейшие опыты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устанавливать простейшие связи между предметами и явлениями, делать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обощения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самостоятельно одеваться и раздеваться в определенной последовательности;</w:t>
      </w:r>
    </w:p>
    <w:p>
      <w:pPr>
        <w:pStyle w:val="Normal"/>
        <w:widowControl w:val="false"/>
        <w:autoSpaceDE w:val="false"/>
        <w:spacing w:lineRule="exact" w:line="273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омочь накрыть стол к обед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учен к опрятности (замечает непорядок в одежде, устраняет его при небольшо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и взрослых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самостоятельно выполнять элементарные поручения, преодолевать небольши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, называет и правильно использует детали строительного материала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располагать кирпичики, пластины вертикально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ет постройки, надстраивая или заменяя одни детали другим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ая деятельность:</w:t>
      </w:r>
    </w:p>
    <w:p>
      <w:pPr>
        <w:pStyle w:val="Normal"/>
        <w:widowControl w:val="false"/>
        <w:autoSpaceDE w:val="false"/>
        <w:spacing w:lineRule="exact" w:line="290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ет отдельные предметы, простые по композиции и незамысловатые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держанию сюжеты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ет цвета, соответствующие изображаемым предметам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пользуется карандашами, фломастерами, кистью и красками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отделять от большого куска пластилина небольшие комочки, раскатывать их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ыми и круговыми движениями ладоней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пит различные предметы, состоящие из 1-3 частей, используя разнообразные приемы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и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изображения предметов из готовых фигур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шает заготовки из бумаги разной формы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ет цвета, соответствующие изображаемым предметам и по собственному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ю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аккуратно использовать материалы.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ет музыкальное произведение до конц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ет знакомые песн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звуки по высоте (в пределах октавы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ет изменения в звучании (тихо-громко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т, не отставая и не опережая других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выполнять танцевальные движения: кружиться в парах, притопывать попеременн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ами, двигаться под музыку с предметами (флажки, листочки, платочки и т.п.)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и называет детские музыкальные инструменты (металлофон, барабан и др.)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игате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ет соответствующими возрасту основными движениям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бегать, сохраняя равновесие при ходьбе и беге по ограниченной плоскости, пр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шагивании через предметы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олзать на четвереньках, лазать по лесенке-стремянке, гимнастической стенк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льным способом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чно отталкивается в прыжках на двух ногах, прыгает в длину с места не менее чем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40 см.;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катать мяч в заданном направлении с расстояния 1.5 м, бросать мяч двумя рукам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груди, из-за головы; ударять мячом об пол, бросать его вверх 2-3 раза подряд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ить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ть предметы правой и левой рукой на расстояние не менее 5 м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правила поведения в дошкольной группе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правила взаимодействия с растениями и животны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элементарные представления о правилах дорожного движения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9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ГРУППА</w:t>
      </w:r>
    </w:p>
    <w:p>
      <w:pPr>
        <w:pStyle w:val="Normal"/>
        <w:widowControl w:val="false"/>
        <w:autoSpaceDE w:val="false"/>
        <w:spacing w:lineRule="exact" w:line="276" w:before="0" w:after="0"/>
        <w:ind w:left="56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-5 лет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ясь в игре со сверстниками, может принимать на себя роль, владеет способом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евого повед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ролевое соподчинение (продавец-покупатель) и ведет ролевые диалог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я со сверстниками, проявляет инициативу и предлагает новые роли ил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обогащает сюжет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дактических играх подчиняется правилам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льно-печатных играх может выступать в роли ведущего, объяснять сверстникам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гры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ет в театре (кукольном, драматическом) художественный образ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амостоятельных театрализованных играх обустраивает место для игры (режиссерской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атизации), воплощается в роли, используя художественные выразительные средства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тонация, мимика) атрибуты, реквизит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остейшие представления о театральных профессиях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 и употребляет слова-антонимы; умеет образовывать новые слова по аналоги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знакомыми слова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выделять первый звук в слов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вает о содержании сюжетной картинк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взрослого повторяет образцы описания игрушк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назвать любимую сказку, прочитать наизусть понравившееся стихотворение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лк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иллюстративные издания детских книг, проявляет интерес к ним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атизирует (инсценирует) с помощью взрослого небольшие сказки (отрывки из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ок)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-исследовательская деятельность: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, из каких частей составлена группа предметов, называет их характерны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(цвет, размер, назначение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считать до 5 (количественный счет), отвечать на вопрос «Сколько всего?»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ет количество предметов в группах на основе счета ( в пределах 5), а такж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поштучного соотнесения предметов двух групп ( составление пар); определять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 предметов больше, меньше, равное количество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сравнивать два предмета по величине (больше-меньше, выше-ниже, длиннее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че, одинаковые, равные) на основе приложения их друг к другу или налож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и называет круг, квадрат, треугольник, шар, куб; знает их характерны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ложение предметов в пространстве по отношению к себе (вверху-внизу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и-сзади); умеет двигаться в нужном направлении по сигналу: вперед и назад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рх и вниз (по лестнице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части суток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равные предметы, которые окружают его в помещениях, на участке, на улице;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их назначени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признаки и количество предметов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домашних животных и знает, какую пользу они приносят человек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и называет некоторые растения ближайшего окруж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времена года в правильной последова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и соблюдает элементарные правила поведения в природе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остранственного расположения объектов может сказать, что произойдет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е их взаимодействия.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девается, раздевается, складывает и убирает одежду, с помощью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ого приводит ее в порядок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ет обязанности дежурного по столово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готовит к занятиям свое рабочее место, убирает материалы по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и работы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использовать строительные детали с учетом их конструктивных свойств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преобразовывать постройки в соответствии с заданием педагог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сгибать прямоугольный лист бумаги пополам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конструировать по замыслу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ет предметы путем создания отчетливых форм, подбора цвета, аккуратного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ашивания, использования разных материалов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 несложный сюжет, объединяя в рисунке несколько предметов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ет выразительные средства дымковской и филимоновской игрушк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шает силуэты игрушек элементами дымковской и филимоновской роспис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ет образы разных предметов и игрушек, объединяет их в коллективную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ю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все многообразие усвоенных приемов лепк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держит ножницы и умеет резать ими по прямой, по диагонали</w:t>
      </w:r>
    </w:p>
    <w:p>
      <w:pPr>
        <w:pStyle w:val="Normal"/>
        <w:widowControl w:val="false"/>
        <w:autoSpaceDE w:val="false"/>
        <w:spacing w:lineRule="exact" w:line="275" w:before="0" w:after="0"/>
        <w:ind w:left="17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вадрат и прямоугольник); вырезать круг из квадрата, овал — из прямоугольника,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 срезать и закруглять углы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 наклеивает изображения предметов, состоящие из нескольких часте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узоры из растительных форм и геометрических фигур;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ет песни по мелоди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звуки по высоте (в пределах сексты — септимы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еть протяжно, четко произносить слова; вместе с другими детьми - начинать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нчивать пени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движения, отвечающие характеру музыки, самостоятельно меняя их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двухчастной формой музыкального произвед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выполнять танцевальные движения: пружинка, подскоки, движение парами по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у, кружение по одному и в парах. Может выполнять движения с предметами (с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лами, игрушками, ленточками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играть на металлофоне простейшие мелодии на одном звуке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игате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ет в соответствии с возрастом основными движениями. Проявляет интерес к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ю в подвижных играх и физических упражнениях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правильное исходное положение при метании; может метать предметы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ми способами правой и левой рукой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тбивает мяч о землю (пол) не менее 5 раз подряд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0" w:space="1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ловить мяч кистями рук с расстояния до 1,5 м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строиться в колонну по одному, парами, в круг, шеренгу;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кользить самостоятельно по ледяным дорожкам (длина 5 м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ит на лыжах скользящим шагом на расстояние до 500 м, выполняет поворот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упанием, поднимается на горк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ется в пространстве, находит левую и правую стороны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упражнения, демонстрируя выразительность, грациозность, пластич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й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правила поведения в дошкольной группе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0" w:space="1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правила поведения на улице и в транспорте, элементарные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дорожного движ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 выполняет  доступные  гигиенические  процедуры.  Соблюдает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авила поведения во время еды, умывания. Знаком с понятиям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оровье» и «болезнь»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и называет специальные виды транспорта («Скорая помощь», «Пожарная»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иция»), объясняет их назначение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 значения сигналов светофора. Узнает и называет дорожные знак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шеходный переход», «Дети»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проезжую часть, тротуар, подземный пешеходный переход, пешеходны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«Зебра»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и соблюдает элементарные правила поведения в природе (способы безопасног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с растениями и животными, бережного отношения к окружающе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)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92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АЯ ГРУППА</w:t>
      </w:r>
    </w:p>
    <w:p>
      <w:pPr>
        <w:pStyle w:val="Normal"/>
        <w:widowControl w:val="false"/>
        <w:autoSpaceDE w:val="false"/>
        <w:spacing w:lineRule="exact" w:line="276" w:before="0" w:after="0"/>
        <w:ind w:left="55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 – 6 лет)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ется с партнерами, во что играть, кто кем будет в игре; подчиняется правилам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разворачивать содержание игры в зависимости от количества играющих дете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дактических играх оценивает свои возможности и без обиды воспринимает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грыш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ет правила игры сверстникам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осмотра спектакля может оценить игру актера (актеров), используя средства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выразительности и элементы художественного оформления постановк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в творческом опыте несколько ролей, сыгранных в спектаклях в детском саду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м театре. Умеет оформлять свой спектакль, используя разнообразны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(атрибуты, подручный материал, поделки)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ая деятельность:</w:t>
      </w:r>
    </w:p>
    <w:p>
      <w:pPr>
        <w:pStyle w:val="Normal"/>
        <w:widowControl w:val="false"/>
        <w:autoSpaceDE w:val="false"/>
        <w:spacing w:lineRule="exact" w:line="290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участвовать в беседе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аргументированно и доброжелательно оценивать ответ, высказывание сверстника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по образцу рассказы по сюжетной картине, по набору картинок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, без существенных пропусков пересказывает небольшие литературные</w:t>
      </w:r>
    </w:p>
    <w:p>
      <w:pPr>
        <w:pStyle w:val="Normal"/>
        <w:widowControl w:val="false"/>
        <w:autoSpaceDE w:val="false"/>
        <w:spacing w:lineRule="exact" w:line="274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место звука в слове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подбирать к существительному несколько прилагательных; заменять слово другим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м со сходным значением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2 - 3 программных стихотворения, 2 - 3 считалки, 2-3 загадки. Называет жанр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атизирует небольшие сказки, читает по ролям стихотворения. Называет любимого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писателя, любимые сказки и рассказы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-исследовательская деятельность: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 (отсчитывает) в пределах 10;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пользуется количественными и порядковыми числительными (в пределах 10)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на вопросы: «Сколько?», «Который по счету?»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ет неравные группы предметов двумя способами (удаление и добавлени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ет предметы на глаз (по длине, ширине, высоте, толщине); проверяет точ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й путем наложения или прилож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 предметы различной величины (до 7-10) в порядке возрастания, убывания их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ы, ширины, высоты, толщины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ет словами местонахождение предмета по отношению ксебе, другим предметам;</w:t>
      </w:r>
    </w:p>
    <w:p>
      <w:pPr>
        <w:pStyle w:val="Normal"/>
        <w:widowControl w:val="false"/>
        <w:autoSpaceDE w:val="false"/>
        <w:spacing w:lineRule="exact" w:line="273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некоторые характерные особенности знакомых геометрических фигур (количество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ов, сторон; равенство, неравенство сторон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утро, день, вечер, ночь; имеет представление о смене частей суток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текущий день недел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и называет виды транспорта, предметы, облегчающие труд человека в быт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ует предметы, определяет материалы, из которых они сделаны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название родного города (поселка), страны, ее столиц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времена года, отмечает их особен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о взаимодействии человека с природой в разное время года; знает о значени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а, воздуха и воды для человека, животных, растени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ся к природе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девается и раздевается, сушит мокрые вещи, ухаживает за обувью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обязанности дежурного по столовой, правильно сервирует стол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ет порядок в группе и на участке 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поручения по уходу за животными и растениями в уголке природы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анализировать образец постройк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ланировать этапы создания собственной постройки, находить конструктивны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постройки по рисунку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работать коллективно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произведения изобразительного искусства (живопись, книжная графика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декоративное искусство, скульптура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ет выразительные средства в разных видах искусства (форма, цвет, колорит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особенности изобразительных материалов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изображения предметов (с натуры, по представлению); сюжетные изображ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разнообразные композиционные решения, изобразительные материалы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различные цвета и оттенки для создания выразительных образов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узоры по мотивам народного декоративно-прикладного искусств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пят предметы разной формы, используя усвоенные приемы и способы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ьшие сюжетные композиции, передавая пропорции, позы и движения фигур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изображения по мотивам народных игрушек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ет предметы и создает несложные сюжетные композиции, используя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е приемы вырезания, обрывания бумаг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жанры музыкальных произведений (марш, танец, песня); звучани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х инструментов (фортепиано, скрипка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высокие и низкие звуки (в пределах квинты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еть без напряжения, плавно, легким звуком; отчетливо произносить слова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начинать и заканчивать песню; петь в сопровождении музыка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;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ритмично двигаться в соответствии с характером и динамикой музык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выполнять танцевальные движения (поочередное выбрасывание ног вперед в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е, полуприседание с выставлением ноги на пятку, шаг на всей ступне на месте, с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м вперед и в кружении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нсценирует содержание песен, хороводов; действует, не подражая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детям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играть мелодии на металлофоне по одному и в небольшой группе детей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игате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ходить и бегать легко, ритмично, сохраняя правильную осанку, направление и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лазать по гимнастической стенке (высота 2,5 м) с изменением темпа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рыгать на мягкое покрытие (высота 20 см), прыгать в обозначенное место с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ы 30 см, прыгать в длину с места (не менее 80 см), с разбега (не менее 100 см),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у с разбега (не менее 40 см), прыгать через короткую и длинную скакалку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метать предметы правой и левой рукой на расстояние 5-9 м, в вертикальную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альную цель с расстояния 3-4 м, сочетать замах с броском, бросать мяч вверх,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лю и ловить его одной рукой, отбивать мяч на месте не менее 10 раз, в ходьб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стояние 6 м); владеет школой мяч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упражнения на статическое и динамическое равновесие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перестраиваться в колонну по трое, четверо; равняться, размыкаться в колонне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енге; выполнять повороты направо, налево, кругом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ит на лыжах скользящим шагом на расстояние около 2 км; ухаживает за лыжа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кататься на самокат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 в упражнениях с элементами спортивных игр: городки, бадминтон, футбол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плавать (произвольно)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правила организованного поведения в дошкольной групп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правила поведения на улице и в транспорте, элементарны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дорожного движ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и называет специальные виды транспорта («Скорая помощь», «Пожарная»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иция»), объясняет их назначени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 значения сигналов светофора. Узнает и называет дорожные знак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шеходный переход», «Дети», «Остановка общественного транспорта», «Подземный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ый переход», «Пункт медицинской помощи»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проезжую часть, тротуар, подземный пешеходный переход, пешеходны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«Зебра»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и соблюдает элементарные правила поведения в природе.__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5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К ШКОЛЕ ГРУППА</w:t>
      </w:r>
    </w:p>
    <w:p>
      <w:pPr>
        <w:pStyle w:val="Normal"/>
        <w:widowControl w:val="false"/>
        <w:autoSpaceDE w:val="false"/>
        <w:spacing w:lineRule="exact" w:line="276" w:before="0" w:after="0"/>
        <w:ind w:left="55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 – 7 лет)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тбирает или придумывает разнообразные сюжеты игр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ивается в процессе игры намеченного замысла, оставляя место для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овизации. Находит новую трактовку роли и исполняет ее. Может моделировать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игровую среду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дактических играх договаривается со сверстниками об очередности ходов, выбор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, схем; проявляет себя терпимым и доброжелательным партнером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 образный строй спектакля: оценивает игру актеров, средства вырази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формление постановк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еседе о просмотренном спектакле может высказать свою точку зр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ет навыками театральной культуры: знает театральные профессии, правил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 в театре;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 в творческих группах по созданию спектаклей («режиссеры», «актеры»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стюмеры», «оформители» и т. д.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едставления о себе, собственной принадлежности и принадлежности други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к определенному полу; о составе семьи, родственных отношениях и взаимосвязях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и семейных обязанностей, семейных традициях; об обществе, ег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х ценностях; о государстве и принадлежности к нему; о мире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ывает и драматизирует небольшие литературные произведения; составляет по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у и образцу рассказы о предмете, по сюжетной картинке, набору картин с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бульным развитием действ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яет в речи синонимы, антонимы, сложные предложения разных видов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 понятия  «звук»,  «слог»,  «слово»,  «предложение».  Называет 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слова в предложении, звуки и слоги в словах. Находит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и слова с заданным звуком, определяет место звука в слове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жанры литературных произведени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любимые сказки и рассказы; знает наизусть 2-3 любимых стихотворения, 2-3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лки, 2-3 загадк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2-3 авторов и 2-3 иллюстраторов книг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ет стихотворение, пересказывает отрывок из сказки, рассказа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-исследовательская деятельность: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бъединяет различные группы предметов, имеющие общий признак,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множество и удаляет из множества отдельные его части (часть предметов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связи и отношения между целым множеством и различными его частям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ю); находит части целого множества и целое по известным частям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 до 10 и дальше (количественный, порядковый счет в пределах 20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числа в прямом (обратном) порядке до 10, начиная с любого числа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ого ряда (в пределах 10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 цифру (0-9) и количество предметов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и решать задачи в одно действие на сложение и вычитание, пользуется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ами и арифметическими знака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величины: длину (ширину, высоту), объем (вместимость), массу (вес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в) и способы их измер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ет длину предметов, отрезки прямых линий, объемы жидких и сыпучих веществ с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условных мер. Понимает зависимость между величиной меры и числом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зультатом измерения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делить предметы (фигуры) на несколько равных частей; сравнивать целы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его часть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, называет: отрезок, угол, круг (овал), многоугольники (треугольники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угольники, пятиугольники и др.), шар, куб. Проводит их сравнение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ется в окружающем пространстве и на плоскости (лист, страница, поверх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а и др.), обозначает взаимное расположение и направление движения объектов;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ется знаковыми обозначения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определять временные отношения (день - неделя - месяц); время по часам с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ю до 1 час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состав чисел первого десятка (из отдельных единиц) и состав чисел первого пятк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вух меньших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получать каждое число первого десятка, прибавляя единицу к предыдущему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тая единицу из следующего за ним вряду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монеты достоинством 1, 5, 10 копеек; 1, 2, 5 рублей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название текущего месяца года; последовательность всех дней недели, времен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разнообразные впечатления о предметах окружающего мира;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color w:val="000000"/>
          <w:sz w:val="24"/>
          <w:szCs w:val="24"/>
        </w:rPr>
      </w:pPr>
      <w:r>
        <w:br w:type="column"/>
      </w: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ет и группирует предметы в соответствии с познавательной задачей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герб, флаг, гимн России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главный город страны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едставление о родном крае; его достопримечательностях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едставления о школе, библиотеке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некоторых представителей животного мира (звери, птицы, пресмыкающиеся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новодные, насекомые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характерные признаки времен года и соотносит с каждым сезоном особен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людей, животных, растений;</w:t>
      </w:r>
    </w:p>
    <w:p>
      <w:pPr>
        <w:pStyle w:val="Normal"/>
        <w:widowControl w:val="false"/>
        <w:autoSpaceDE w:val="false"/>
        <w:spacing w:lineRule="exact" w:line="273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правила поведения в природе и соблюдает их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элементарные причинно-следственные связи между природным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ям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хаживает за одеждой, устраняет непорядок в своем внешнем виде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выполняет обязанности дежурного по столовой, в уголке природы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трудолюбие в работе на участке детского сада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ланировать свою трудовую деятельность; отбирать материалы, необходимые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нятий, игр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соотносить конструкцию предмета с его назначением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создавать различные конструкции одного и того же объект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оздавать модели из пластмассового и деревянного конструкторов по рисунку 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ой инструкци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ая деятельность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виды изобразительного искусства: живопись, графика,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кульптура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830" w:space="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е и народное искусство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основные выразительные средства произведений искусства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ет индивидуальные и коллективные рисунки, декоративные,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и сюжетные композиции на темы окружающей жизни, литературны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й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разные материалы и способы создания изображ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пит различные предметы, передавая их форму, пропорции, позы и движ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сюжетные композиции из 2-3 и более изображений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декоративные композиции способами налепа и рельефа. Расписывает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лепленные изделия по мотивам народного искусств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изображения различных предметов, используя бумагу разной фактуры и способы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езания и обрыва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сюжетные и декоративные композици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ет мелодию Государственного гимна РФ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жанр прослушанного произведения (марш, песня, танец) и инструмент, н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оно исполняетс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общее настроение, характер музыкального произвед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части музыкального произведения (вступление, заключение, запев, припев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еть песни в удобном диапазоне, исполняя их выразительно, правильно передавая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дию (ускоряя, замедляя, усиливая и ослабляя звучание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еть индивидуально и коллективно, с сопровождением и без него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выразительно и ритмично двигаться в соответствии с разнообразным характером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и, музыкальными образами; передавать несложный музыкальный ритмически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выполнять танцевальные движения (шаг с притопом, приставной шаг с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данием, пружинящий шаг, боковой галоп, переменный шаг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ценирует игровые песни, придумывает варианты образных движений в играх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дах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ет сольно и в ансамбле на ударных и звуковысотных детских музыкальны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х несложные песни и мелоди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игате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правильно все виды основных движений (ходьба, бег, прыжки, метание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ье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рыгать на мягкое покрытие с высоты до 40 см; мягко приземляться, прыгать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у с места на расстояние не менее 100 см, с разбега -180 см; в высоту с разбега – не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50 см; прыгать через короткую и длинную скакалку разными способа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еребрасывать набивные мячи (вес 1 кг), бросать предметы в цель из разны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х положений, попадать в вертикальную и горизонтальную цель с расстоя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А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м, метать предметы правой и левой рукой на расстояние 5-12 м, метать предметы в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ущуюся цель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ет перестраиваться в 3-4 колонны, в 2-3 круга на ходу, в две шеренги после расчет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«первый-второй», соблюдать интервалы во время передвиж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физические упражнения из разных исходных положений четко и ритмично, в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ном темпе, под музыку, по словесной инструкци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т за правильной осанко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ит на лыжах переменным скользящим шагом на расстояние 3 км, поднимается н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ку и спускается с нее, тормозит при спуск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 в играх с элементами спорта (городки, бадминтон, баскетбол, рутбол, хоккей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)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ает произвольно на расстояние 15 м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сформированные представления о здоровом образе жизн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правила организованного поведения в дошкольной группе, поведения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лице и в транспорте, дорожного движ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и называет специальные виды транспорта («Скорая помощь», «Пожарная»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иция»), объясняет их назначение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 значения сигналов светофора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ет и называет дорожные знаки «Пешеходный переход», «Дети». «Остановк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транспорта», «Подземный пешеходный переход», «Пункт медицинской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и»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ет проезжую часть, тротуар, подземный пешеходный переход, пешеходны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«Зебра»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и соблюдает элементарные правила поведения в природе (способы безопасног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с растениями и животными, бережного отношения к окружающей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)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1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, сформулированные в ФГОС дошкольного образования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Программы представлены в виде целевых ориентиров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которые представляют собой социально-нормативные возрастные характеристик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х достижений ребенка на этапе завершения уровня дошкольного образования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дошкольного детства (гибкость, пластичность развития ребенка, высок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рос вариантов его развития, его непосредственность и непроизвольность), а такж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е особенности дошкольного образования (необязательность уровня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в Российской Федерации, отсутствие возможности вменения ребенку какой-либ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за результат) делают неправомерными требования от ребенка дошко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конкретных образовательных достижений и обусловливают необходимос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результатов освоения образовательной программы в виде целевых ориентир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не подлежат непосредственной оценке, в том числе в вид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диагностики (мониторинга), и не являются основанием для их форма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я с реальными достижениями детей. Они не являются основой объективной оценк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установленным требованиям образовательной деятельности и подготовки детей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ы не сопровождается проведением промежуточных аттестаций и итогов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и воспитанников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роения образовательной политики на соответствующих уровнях с учетом целе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, общих для всего образовательного пространства Российск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шения задач: формирования Программы; анализа профессиональной дея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с семьями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учения характеристик образования детей в возрасте от 2 месяцев до 8 лет, информирова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й) и общественности относительно целей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целевым ориентирам дошкольного образования относятся следующие социально-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возрастные характеристики возможных достижений ребенка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интересуется окружающими предметами и активно действует с ними;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вовлечен в действия с игрушками и другими предметами, стремится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специфические, культурно фиксированные предметные действия, знает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бытовых предметов (ложки, расчески, карандаша и пр.) и умеет пользоваться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. Владеет простейшими навыками самообслуживания; стремится проявлять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бытовом и игровом поведении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отрицательное отношение к грубости, жадности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ила элементарной вежливости (самостоятельно или по напоминанию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«спасибо», «здравствуйте», «до свидания», «спокойной ночи» (в семье, в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е)); имеет первичные представления об элементарных правилах поведения в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м саду, дома, на улице и старается соблюдать их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ет активной речью, включенной в общение; может обращаться с вопросами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ится к общению со взрослыми и активно подражает им в движениях и действиях;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сверстникам; наблюдает за их действиями и подражает им. Умеет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рядом со сверстниками, не мешая им. Проявляет интерес к совместным играм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ими группами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окружающему миру природы, с интересом участвует в сезон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0" w:space="1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х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стихам, песням и сказкам, рассматриванию картинки, стремится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ься под музыку; эмоционально откликается на различные произведения культуры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скусства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иманием следит за действиями героев кукольного театра; проявляет желание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театрализованных и сюжетно-ролевых играх;</w:t>
      </w:r>
    </w:p>
    <w:p>
      <w:pPr>
        <w:pStyle w:val="Normal"/>
        <w:widowControl w:val="false"/>
        <w:autoSpaceDE w:val="false"/>
        <w:spacing w:lineRule="exact" w:line="294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продуктивной деятельности (рисование, лепка,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, аппликация)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ребенка развита крупная моторика, он стремится осваивать различные виды движения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ег, лазанье, перешагивание и пр.).</w:t>
      </w:r>
    </w:p>
    <w:p>
      <w:pPr>
        <w:pStyle w:val="Normal"/>
        <w:widowControl w:val="false"/>
        <w:autoSpaceDE w:val="false"/>
        <w:spacing w:lineRule="exact" w:line="280" w:before="0" w:after="0"/>
        <w:ind w:left="23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на этапе завершения дошкольного образования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владевает основными культурными средствами, способами деятельности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инициативу и самостоятельность в разных видах деятельности — игре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и, познавательно-исследовательской деятельности, конструировании и др.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выбирать себе род занятий, участников по совместной деятельност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установкой положительного отношения к миру, к разным видам труда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людям и самому себе, обладает чувством собственного достоинства; активн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ет со сверстниками и взрослыми, участвует в совместных играх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договариваться, учитывать интересы и чувства других, сопереживать неудачам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доваться успехам других, адекватно проявляет свои чувства, в том числе чувств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ы в себя, старается разрешать конфликты. Умеет выражать и отстаивать сво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по разным вопросам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сотрудничать и выполнять как лидерские, так и исполнительские функции 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деятельност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, что все люди равны вне зависимости от их социального происхождения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ической принадлежности, религиозных и других верований, их физических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их особенностей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эмпатию по отношению к другим людям, готовность прийти на помощь тем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 этом нуждается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развитым воображением, которое реализуется в разных видах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и прежде всего в игре; владеет разными формами и видами игры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ет условную и реальную ситуации; умеет подчиняться разным правилам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м нормам. Умеет распознавать различные ситуации и адекватно их оценивать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достаточно хорошо владеет устной речью, может выражать свои мысл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я, использовать речь для выражения своих мыслей, чувств и желаний, постро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го высказывания в ситуации общения, выделять звуки в словах, у ребенк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ются предпосылки грамотност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енка развита крупная и мелкая моторика; он подвижен, вынослив, владеет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вижениями, может контролировать свои движения и управлять им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пособен к волевым усилиям, может следовать социальным нормам поведения 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 в разных видах деятельности, во взаимоотношениях со взрослыми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ами, может соблюдать правила безопасного поведения и навыки личн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ы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ответственность за начатое дело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любознательность, задает вопросы взрослым и сверстникам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ется причинно-следственными связями, пытается самостоятельно придумы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 явлениям  природы  и  поступкам  людей;  склонен  наблюдать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ировать. Обладает начальными знаниями о себе, о природном и социально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, в котором он живет; знаком с произведениями детской литературы, обладает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ми представлениями из области живой природы, естествознания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, истории и т.п.; способен к принятию обственных решений, опираясь на сво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 новому, то есть проявляет желание узнавать новое, самостоятельно добывать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знания; положительно относится к обучению в школе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отзывается на красоту окружающего мира, произведения народного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  искусства   (музыку,   танцы,   театральную   деятельность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ую деятельность и т. д.)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патриотические чувства, ощущает гордость за свою страну, ее достижения,</w:t>
      </w:r>
    </w:p>
    <w:p>
      <w:pPr>
        <w:pStyle w:val="Normal"/>
        <w:widowControl w:val="false"/>
        <w:autoSpaceDE w:val="false"/>
        <w:spacing w:lineRule="exact" w:line="386" w:before="0" w:after="0"/>
        <w:ind w:left="9013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едставление о ее географическом разнообразии, многонациональности,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х исторических события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меет первичные представления о себе, семье, традиционных семейных ценностях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 традиционные гендерные ориентации, проявляет уважение к своему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ложному полу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общепринятые нормы, имеет первичные ценностны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том, «что такое хорошо и что такое плохо», стремится поступ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; проявляет уважение к старшим и заботу о младших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начальные представления о здоровом образе жизни. Воспринимает здоров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жизни как ценность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Программы выступают основаниями преемственности дошкольного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 При соблюдении требований к условиям реализаци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настоящие целевые ориентиры предполагают формирование у детей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предпосылок к учебной деятельности на этапе завершения ими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ая диагностика</w:t>
      </w:r>
    </w:p>
    <w:p>
      <w:pPr>
        <w:pStyle w:val="Normal"/>
        <w:widowControl w:val="false"/>
        <w:autoSpaceDE w:val="false"/>
        <w:spacing w:lineRule="exact" w:line="271" w:before="0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«От рождения до школы» предполагает оценку индивидуа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  детей.  Такая  оценка  производится  педагогическим  работником  в  рамка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ой диагностики (оценки индивидуального развития детей дошкольного возраста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анной с оценкой эффективности педагогических действий и лежащей в основе 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го планирования).</w:t>
      </w:r>
    </w:p>
    <w:p>
      <w:pPr>
        <w:pStyle w:val="Normal"/>
        <w:widowControl w:val="false"/>
        <w:autoSpaceDE w:val="false"/>
        <w:spacing w:lineRule="exact" w:line="275" w:before="0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иагностика проводится в ходе наблюдений за активностью детей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нтанной и специально организованной деятельности. Инструментарий для педагог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карты наблюдений детского развития, позволяющие фиксирова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690" w:space="10"/>
            <w:col w:w="490" w:space="10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ую динамику и перспективы развития каждого ребенка в ходе: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ммуникации со сверстниками и взрослыми (как меняются способы установления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держания контакта, принятия совместных решени й, разрешения конфликтов, лидерства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);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игровой дея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знавательной деятельности (как идет развитие детских способностей, познавате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и);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оектной деятельности (как идет развитие детской инициативности, ответственност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ии, как развивается умение планировать и организовывать свою деятельность);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художественной деятельности;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физического развития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могут использоваться исключительно для реш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разовательных задач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ндивидуализации образования (в том числе поддержки ребенка, построения е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exact" w:line="276" w:before="0" w:after="0"/>
        <w:ind w:lef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зовательной деятельности педагоги должны создавать диагностическ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чтобы оценить индивидуальную динамику детей и скорректировать свои действия.</w:t>
      </w:r>
    </w:p>
    <w:p>
      <w:pPr>
        <w:pStyle w:val="Normal"/>
        <w:widowControl w:val="false"/>
        <w:autoSpaceDE w:val="false"/>
        <w:spacing w:lineRule="exact" w:line="278" w:before="0" w:after="0"/>
        <w:ind w:left="1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ромежуточных результатов освоения Программы в каждый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период по всем образовательным областям используется диагностическое пособие,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нное в соответствие с ФГОС ДО (</w:t>
      </w:r>
      <w:r>
        <w:rPr>
          <w:rFonts w:cs="Times New Roman" w:ascii="Times New Roman" w:hAnsi="Times New Roman"/>
          <w:i/>
          <w:iCs/>
          <w:sz w:val="24"/>
          <w:szCs w:val="24"/>
        </w:rPr>
        <w:t>в период подготовки к печати в издательстве</w:t>
      </w:r>
    </w:p>
    <w:p>
      <w:pPr>
        <w:pStyle w:val="Normal"/>
        <w:widowControl w:val="false"/>
        <w:autoSpaceDE w:val="false"/>
        <w:spacing w:lineRule="exact" w:line="317" w:before="0" w:after="0"/>
        <w:ind w:left="11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Мозаика-Синтез» карт наблюдений детского развития с рекомендациями по выстраиванию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й траектории развития каждого ребенка по всем возрастным группам по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е «От рождения до школы»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составитель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здания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изд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170" w:space="10"/>
            <w:col w:w="3230" w:space="10"/>
            <w:col w:w="1890" w:space="1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ge">
                  <wp:posOffset>3557905</wp:posOffset>
                </wp:positionV>
                <wp:extent cx="6337935" cy="17526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280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1040</wp:posOffset>
                </wp:positionH>
                <wp:positionV relativeFrom="page">
                  <wp:posOffset>3733165</wp:posOffset>
                </wp:positionV>
                <wp:extent cx="6337935" cy="17526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293.9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040</wp:posOffset>
                </wp:positionH>
                <wp:positionV relativeFrom="page">
                  <wp:posOffset>4434205</wp:posOffset>
                </wp:positionV>
                <wp:extent cx="6337935" cy="17526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49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ge">
                  <wp:posOffset>4609465</wp:posOffset>
                </wp:positionV>
                <wp:extent cx="6337935" cy="17526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62.9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ge">
                  <wp:posOffset>4959985</wp:posOffset>
                </wp:positionV>
                <wp:extent cx="6337935" cy="17526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90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ge">
                  <wp:posOffset>5135245</wp:posOffset>
                </wp:positionV>
                <wp:extent cx="6337935" cy="17526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04.3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ge">
                  <wp:posOffset>5310505</wp:posOffset>
                </wp:positionV>
                <wp:extent cx="6337935" cy="175260"/>
                <wp:effectExtent l="635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18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1040</wp:posOffset>
                </wp:positionH>
                <wp:positionV relativeFrom="page">
                  <wp:posOffset>5661025</wp:posOffset>
                </wp:positionV>
                <wp:extent cx="6337935" cy="17526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45.7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1040</wp:posOffset>
                </wp:positionH>
                <wp:positionV relativeFrom="page">
                  <wp:posOffset>5836285</wp:posOffset>
                </wp:positionV>
                <wp:extent cx="6337935" cy="17526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59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ge">
                  <wp:posOffset>6011545</wp:posOffset>
                </wp:positionV>
                <wp:extent cx="6337935" cy="17526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73.3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ge">
                  <wp:posOffset>6186805</wp:posOffset>
                </wp:positionV>
                <wp:extent cx="6337935" cy="1752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87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1040</wp:posOffset>
                </wp:positionH>
                <wp:positionV relativeFrom="page">
                  <wp:posOffset>6362065</wp:posOffset>
                </wp:positionV>
                <wp:extent cx="6337935" cy="1752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00.9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ge">
                  <wp:posOffset>6537325</wp:posOffset>
                </wp:positionV>
                <wp:extent cx="6337935" cy="17526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14.7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ge">
                  <wp:posOffset>6712585</wp:posOffset>
                </wp:positionV>
                <wp:extent cx="6337935" cy="17526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28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ge">
                  <wp:posOffset>6887845</wp:posOffset>
                </wp:positionV>
                <wp:extent cx="6337935" cy="17526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42.3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1040</wp:posOffset>
                </wp:positionH>
                <wp:positionV relativeFrom="page">
                  <wp:posOffset>7063105</wp:posOffset>
                </wp:positionV>
                <wp:extent cx="6337935" cy="17526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56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1040</wp:posOffset>
                </wp:positionH>
                <wp:positionV relativeFrom="page">
                  <wp:posOffset>7238365</wp:posOffset>
                </wp:positionV>
                <wp:extent cx="6337935" cy="17526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69.9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1040</wp:posOffset>
                </wp:positionH>
                <wp:positionV relativeFrom="page">
                  <wp:posOffset>7588885</wp:posOffset>
                </wp:positionV>
                <wp:extent cx="6337935" cy="17526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97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1040</wp:posOffset>
                </wp:positionH>
                <wp:positionV relativeFrom="page">
                  <wp:posOffset>7764145</wp:posOffset>
                </wp:positionV>
                <wp:extent cx="6337935" cy="17589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7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7" path="m0,276l9981,276l9981,0l0,0l0,276xe" fillcolor="white" stroked="f" o:allowincell="f" style="position:absolute;margin-left:55.2pt;margin-top:611.35pt;width:499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1040</wp:posOffset>
                </wp:positionH>
                <wp:positionV relativeFrom="page">
                  <wp:posOffset>7940040</wp:posOffset>
                </wp:positionV>
                <wp:extent cx="6337935" cy="17526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25.2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1040</wp:posOffset>
                </wp:positionH>
                <wp:positionV relativeFrom="page">
                  <wp:posOffset>8115300</wp:posOffset>
                </wp:positionV>
                <wp:extent cx="6337935" cy="17526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39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6280</wp:posOffset>
                </wp:positionH>
                <wp:positionV relativeFrom="page">
                  <wp:posOffset>9701530</wp:posOffset>
                </wp:positionV>
                <wp:extent cx="6350" cy="63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6.4pt;margin-top:7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6280</wp:posOffset>
                </wp:positionH>
                <wp:positionV relativeFrom="page">
                  <wp:posOffset>970153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6.4pt;margin-top:7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2630</wp:posOffset>
                </wp:positionH>
                <wp:positionV relativeFrom="page">
                  <wp:posOffset>9704705</wp:posOffset>
                </wp:positionV>
                <wp:extent cx="1513205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764.15pt" to="176pt,7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35835</wp:posOffset>
                </wp:positionH>
                <wp:positionV relativeFrom="page">
                  <wp:posOffset>9701530</wp:posOffset>
                </wp:positionV>
                <wp:extent cx="6350" cy="635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76.05pt;margin-top:7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42185</wp:posOffset>
                </wp:positionH>
                <wp:positionV relativeFrom="page">
                  <wp:posOffset>9704705</wp:posOffset>
                </wp:positionV>
                <wp:extent cx="234569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64.15pt" to="361.2pt,7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87875</wp:posOffset>
                </wp:positionH>
                <wp:positionV relativeFrom="page">
                  <wp:posOffset>9701530</wp:posOffset>
                </wp:positionV>
                <wp:extent cx="6350" cy="6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61.25pt;margin-top:7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94225</wp:posOffset>
                </wp:positionH>
                <wp:positionV relativeFrom="page">
                  <wp:posOffset>9704705</wp:posOffset>
                </wp:positionV>
                <wp:extent cx="113284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764.15pt" to="450.9pt,7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27065</wp:posOffset>
                </wp:positionH>
                <wp:positionV relativeFrom="page">
                  <wp:posOffset>9701530</wp:posOffset>
                </wp:positionV>
                <wp:extent cx="5715" cy="635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50.95pt;margin-top:76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32780</wp:posOffset>
                </wp:positionH>
                <wp:positionV relativeFrom="page">
                  <wp:posOffset>9704705</wp:posOffset>
                </wp:positionV>
                <wp:extent cx="117348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764.15pt" to="543.75pt,7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06260</wp:posOffset>
                </wp:positionH>
                <wp:positionV relativeFrom="page">
                  <wp:posOffset>9701530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3.8pt;margin-top:7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06260</wp:posOffset>
                </wp:positionH>
                <wp:positionV relativeFrom="page">
                  <wp:posOffset>9701530</wp:posOffset>
                </wp:positionV>
                <wp:extent cx="63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3.8pt;margin-top:7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9707880</wp:posOffset>
                </wp:positionV>
                <wp:extent cx="0" cy="17526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64.4pt" to="56.65pt,77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6280</wp:posOffset>
                </wp:positionH>
                <wp:positionV relativeFrom="page">
                  <wp:posOffset>9883140</wp:posOffset>
                </wp:positionV>
                <wp:extent cx="6350" cy="5715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6.4pt;margin-top:778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6280</wp:posOffset>
                </wp:positionH>
                <wp:positionV relativeFrom="page">
                  <wp:posOffset>9883140</wp:posOffset>
                </wp:positionV>
                <wp:extent cx="6350" cy="5715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6.4pt;margin-top:778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2630</wp:posOffset>
                </wp:positionH>
                <wp:positionV relativeFrom="page">
                  <wp:posOffset>9885680</wp:posOffset>
                </wp:positionV>
                <wp:extent cx="1513205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778.4pt" to="176pt,77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39010</wp:posOffset>
                </wp:positionH>
                <wp:positionV relativeFrom="page">
                  <wp:posOffset>9707880</wp:posOffset>
                </wp:positionV>
                <wp:extent cx="0" cy="17526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764.4pt" to="176.3pt,77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35835</wp:posOffset>
                </wp:positionH>
                <wp:positionV relativeFrom="page">
                  <wp:posOffset>9883140</wp:posOffset>
                </wp:positionV>
                <wp:extent cx="6350" cy="5715"/>
                <wp:effectExtent l="0" t="63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76.05pt;margin-top:778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42185</wp:posOffset>
                </wp:positionH>
                <wp:positionV relativeFrom="page">
                  <wp:posOffset>9885680</wp:posOffset>
                </wp:positionV>
                <wp:extent cx="2345690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78.4pt" to="361.2pt,77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91050</wp:posOffset>
                </wp:positionH>
                <wp:positionV relativeFrom="page">
                  <wp:posOffset>9707880</wp:posOffset>
                </wp:positionV>
                <wp:extent cx="0" cy="1752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764.4pt" to="361.5pt,77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87875</wp:posOffset>
                </wp:positionH>
                <wp:positionV relativeFrom="page">
                  <wp:posOffset>9883140</wp:posOffset>
                </wp:positionV>
                <wp:extent cx="6350" cy="5715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61.25pt;margin-top:778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94225</wp:posOffset>
                </wp:positionH>
                <wp:positionV relativeFrom="page">
                  <wp:posOffset>9885680</wp:posOffset>
                </wp:positionV>
                <wp:extent cx="113284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778.4pt" to="450.9pt,77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30240</wp:posOffset>
                </wp:positionH>
                <wp:positionV relativeFrom="page">
                  <wp:posOffset>9707880</wp:posOffset>
                </wp:positionV>
                <wp:extent cx="0" cy="1752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764.4pt" to="451.2pt,77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727065</wp:posOffset>
                </wp:positionH>
                <wp:positionV relativeFrom="page">
                  <wp:posOffset>9883140</wp:posOffset>
                </wp:positionV>
                <wp:extent cx="5715" cy="571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50.95pt;margin-top:778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32780</wp:posOffset>
                </wp:positionH>
                <wp:positionV relativeFrom="page">
                  <wp:posOffset>9885680</wp:posOffset>
                </wp:positionV>
                <wp:extent cx="117348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778.4pt" to="543.75pt,77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09435</wp:posOffset>
                </wp:positionH>
                <wp:positionV relativeFrom="page">
                  <wp:posOffset>9707880</wp:posOffset>
                </wp:positionV>
                <wp:extent cx="0" cy="17526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764.4pt" to="544.05pt,77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06260</wp:posOffset>
                </wp:positionH>
                <wp:positionV relativeFrom="page">
                  <wp:posOffset>9883140</wp:posOffset>
                </wp:positionV>
                <wp:extent cx="6350" cy="5715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3.8pt;margin-top:778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06260</wp:posOffset>
                </wp:positionH>
                <wp:positionV relativeFrom="page">
                  <wp:posOffset>9883140</wp:posOffset>
                </wp:positionV>
                <wp:extent cx="6350" cy="5715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3.8pt;margin-top:778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дении диагностики участвую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, музыкальный руководитель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330" w:space="1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работник.</w:t>
      </w:r>
    </w:p>
    <w:p>
      <w:pPr>
        <w:pStyle w:val="Normal"/>
        <w:widowControl w:val="false"/>
        <w:autoSpaceDE w:val="false"/>
        <w:spacing w:lineRule="exact" w:line="281" w:before="0" w:after="0"/>
        <w:ind w:left="39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-график проведения диагнос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3034665</wp:posOffset>
                </wp:positionV>
                <wp:extent cx="6159500" cy="571119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269"/>
                              <w:gridCol w:w="1843"/>
                              <w:gridCol w:w="1560"/>
                              <w:gridCol w:w="3402"/>
                            </w:tblGrid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ниторинг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5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ы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 уровня развития детей (по образовательным област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ник 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я за ребенком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е жизне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й по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е; 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 и двиг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, беседы, опрос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ческие игр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, проблем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и,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ситуаций, бесе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ос, 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, экскурсии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ю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 за предмет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ой деятельностью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ые картинк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ярными характерист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равственных норм;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их рисунков, игр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; наблюдение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ом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, опрос,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блемные ситуац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 игры,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ов дет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49.7pt;mso-wrap-distance-left:9.05pt;mso-wrap-distance-right:9.05pt;mso-wrap-distance-top:0pt;mso-wrap-distance-bottom:0pt;margin-top:238.9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269"/>
                        <w:gridCol w:w="1843"/>
                        <w:gridCol w:w="1560"/>
                        <w:gridCol w:w="3402"/>
                      </w:tblGrid>
                      <w:tr>
                        <w:trPr>
                          <w:trHeight w:val="13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ниторинг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 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5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ы мониторинг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ценка уровня развития детей (по образовательным областям)</w:t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Физ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ник 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я за ребенком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е жизнедеятельност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й по физ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е; контро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 и двиг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я, беседы, опро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ческие игр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я, пробле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и, наблюдение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Социа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ситуаций, бесе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ос, 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, экскурсии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ю детского с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 за предме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ой деятельностью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ые картинк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ярными характерист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равственных норм; анал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их рисунков, игр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я; наблюдение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ом труда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, опрос, за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блемные ситу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 игры, анал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ов дет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544195</wp:posOffset>
                </wp:positionV>
                <wp:extent cx="6228080" cy="199644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3704"/>
                              <w:gridCol w:w="1793"/>
                              <w:gridCol w:w="1858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ка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а в 1 младшей групп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к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ТВ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С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ка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а во 2 младшей групп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к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ТВ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С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ка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а в средней групп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к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ТВ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С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ка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а в старшей групп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к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ТВ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С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ка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а в подготов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5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к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ТВ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С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57.2pt;mso-wrap-distance-left:9.05pt;mso-wrap-distance-right:9.05pt;mso-wrap-distance-top:0pt;mso-wrap-distance-bottom:0pt;margin-top:42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3704"/>
                        <w:gridCol w:w="1793"/>
                        <w:gridCol w:w="1858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ка педаг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а в 1 младшей группе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к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Т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СС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ка педаг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а во 2 младшей группе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к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Т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СС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ка педаг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а в средней группе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к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Т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СС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ка педаг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а в старшей группе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к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Т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СС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ка педаг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а в подготови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5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е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к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ербур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Т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СС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результатах диагностики заносятся в диагностические карты в рамка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и карты наблюдения индивидуального развития ребенка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Н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особом контроле воспитателей и специалистов должны быть дети, показавшие низкий уровен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освоения каких-либо разделов программы. Для работы с этими детьми логично выстраива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траекторию индивидуального сопров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с целью коррекции выявленных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диагностики недостатков. Для решения этой задачи по результатам диагностик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 разрабатывают  для  детей  индивидуальные  образовательные  маршрут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проблеме, в которых отражаются условия развития ребенка (комплекс мероприятий п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и выявленных в процессе диагностики недостатков) в отдельных образователь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ях, где указывается дата, содержание индивидуальной работы, результат (оценка)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ой деятельности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как ориентиры освоения воспитанниками</w:t>
      </w:r>
    </w:p>
    <w:p>
      <w:pPr>
        <w:pStyle w:val="Normal"/>
        <w:widowControl w:val="false"/>
        <w:autoSpaceDE w:val="false"/>
        <w:spacing w:lineRule="exact" w:line="276" w:before="0" w:after="0"/>
        <w:ind w:left="13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образовательной программы дошкольного образования (часть Программы,</w:t>
      </w:r>
    </w:p>
    <w:p>
      <w:pPr>
        <w:pStyle w:val="Normal"/>
        <w:widowControl w:val="false"/>
        <w:autoSpaceDE w:val="false"/>
        <w:spacing w:lineRule="exact" w:line="276" w:before="0" w:after="0"/>
        <w:ind w:left="29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уемая участниками образовательных отношений)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 результаты освоения регионального компонента дошкольного образования: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интерес к малой родине, использует местоимение «мой» п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ю к деревне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интерес к событиям настоящего и прошлого родной стран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любознательность по отношению к родной деревне, е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и, необычным памятникам, 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  удовольствием   включается   в   проектную   деятельность,   детско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онирование, создание мини-музеев, связанных с познанием малой родины;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544195</wp:posOffset>
                </wp:positionV>
                <wp:extent cx="6159500" cy="504952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269"/>
                              <w:gridCol w:w="1843"/>
                              <w:gridCol w:w="1560"/>
                              <w:gridCol w:w="3401"/>
                            </w:tblGrid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е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ос, беседа по картинк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 с практ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ем, дидак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есн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тольно-печат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Литературная сказк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кетирование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 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е бесе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 за процес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го творч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бодной 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; диагнос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и, игр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ческие за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продуктов дет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9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рц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; создание про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и; наблюдение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бодной 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; создание проблем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и; наблюдение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бодной 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, анализ 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97.6pt;mso-wrap-distance-left:9.05pt;mso-wrap-distance-right:9.05pt;mso-wrap-distance-top:0pt;mso-wrap-distance-bottom:0pt;margin-top:42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269"/>
                        <w:gridCol w:w="1843"/>
                        <w:gridCol w:w="1560"/>
                        <w:gridCol w:w="3401"/>
                      </w:tblGrid>
                      <w:tr>
                        <w:trPr>
                          <w:trHeight w:val="23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Речевое 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е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ос, беседа по картинк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 с практ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ем, дидак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есные 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тольно-печатная иг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Литературная сказк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кетирование родителей</w:t>
                            </w:r>
                          </w:p>
                        </w:tc>
                      </w:tr>
                      <w:tr>
                        <w:trPr>
                          <w:trHeight w:val="249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е бесе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 за процес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го творче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бодной деятель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; диагнос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и, игр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ческие зад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продуктов дет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вень осво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ц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; создание проблем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и; наблюдение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бодной деятель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вень осво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; создание проблем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и; наблюдение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бодной деятель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, анализ проду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ой деятель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интерес к национальному разнообразию людей своей страны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, стремление к знакомству с их культурой;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интересуется природным миром Костромской области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инициативу в социально значимых делах: участвует в социальн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ых событиях, переживает эмоции, связанные с событиями военных лет и подвига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ков, стремится выразить позитивное отношение к пожилым жителям деревни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ет свои впечатления о малой родине в предпочитаемой деятельности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ет, изображает, воплощает образы в играх, разворачивает сюжет и т. д.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отно участвует в общих делах социально-гуманистической направленности: в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е концерта для ветеранов войны, посадке деревьев на участке, в конкурсе рисунк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ы любим нашу землю», проявляет инициативность и самостоятельность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ет желание в будущем (когда вырастет) трудиться на благо родной страны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 Родину от врагов, стараться решить некоторые социальные проблем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 ориентируется не только в ближайшем к МКОУ «Григорковская ОШ» и дом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но и улицах родной деревни. Знает и стремится выполня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деревне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может рассказать о родной стране (ее достопримечательностях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х особенностях, выдающихся людях), вспомнить стихотворения, песни о род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е, народные игр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имеет представления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98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ind w:left="198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98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98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98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985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б истории своей семьи, ее родословной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рии образования родной деревни;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ом, как люди заботятся о красоте и чистоте своей деревни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животном и растительном мире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ом, что жители деревни внесли большой вклад в победу нашей страны на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шистами во время Великой Отечественной войны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знает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и герб своего района (деревни), реки (водоема),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 костромских писателей и названия их произведений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близлежащие населенные пункты и крупные города Костромской области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55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 их представителей, произведения устного народного творчества, народных игр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ек.</w:t>
      </w:r>
    </w:p>
    <w:p>
      <w:pPr>
        <w:pStyle w:val="Normal"/>
        <w:widowControl w:val="false"/>
        <w:autoSpaceDE w:val="false"/>
        <w:spacing w:lineRule="exact" w:line="281" w:before="0" w:after="0"/>
        <w:ind w:left="46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Содержательный раздел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определяется в соответствии с направлениями развития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ен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основным положениям возрастной психологии и дошко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и и обеспечивает единство воспитательных, развивающих и обучающих целей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.</w:t>
      </w:r>
    </w:p>
    <w:p>
      <w:pPr>
        <w:pStyle w:val="Normal"/>
        <w:widowControl w:val="false"/>
        <w:autoSpaceDE w:val="false"/>
        <w:spacing w:lineRule="exact" w:line="275" w:before="0" w:after="0"/>
        <w:ind w:left="15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педагогического процесса в ОУ обеспечивается реализаци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мерной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ой программы дошкольного образования «От рождения до школы»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редакцией Н. Е. Вераксы, Т. С. Комаровой, М. А. Васильевой в соответствии с ФГОС</w:t>
      </w:r>
    </w:p>
    <w:p>
      <w:pPr>
        <w:pStyle w:val="Normal"/>
        <w:widowControl w:val="false"/>
        <w:autoSpaceDE w:val="false"/>
        <w:spacing w:lineRule="exact" w:line="271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обучение осуществляется на русском языке - государственном язык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exact" w:line="275" w:before="0" w:after="0"/>
        <w:ind w:left="17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еспечивает развитие личности, мотивации и способносте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 в различных видах деятельности и охватывает следующие структурные единиц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ющие определенные направления развития и образования детей (далее 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бласти)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781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781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781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1040</wp:posOffset>
                </wp:positionH>
                <wp:positionV relativeFrom="page">
                  <wp:posOffset>8526780</wp:posOffset>
                </wp:positionV>
                <wp:extent cx="6337935" cy="17526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71.4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1040</wp:posOffset>
                </wp:positionH>
                <wp:positionV relativeFrom="page">
                  <wp:posOffset>9052560</wp:posOffset>
                </wp:positionV>
                <wp:extent cx="6337935" cy="17526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12.8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12520</wp:posOffset>
                </wp:positionH>
                <wp:positionV relativeFrom="page">
                  <wp:posOffset>9227820</wp:posOffset>
                </wp:positionV>
                <wp:extent cx="5926455" cy="185420"/>
                <wp:effectExtent l="635" t="635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92">
                              <a:moveTo>
                                <a:pt x="0" y="293"/>
                              </a:moveTo>
                              <a:lnTo>
                                <a:pt x="9333" y="293"/>
                              </a:lnTo>
                              <a:lnTo>
                                <a:pt x="93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92" path="m0,293l9333,293l9333,0l0,0l0,293xe" fillcolor="white" stroked="f" o:allowincell="f" style="position:absolute;margin-left:87.6pt;margin-top:726.6pt;width:466.6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12520</wp:posOffset>
                </wp:positionH>
                <wp:positionV relativeFrom="page">
                  <wp:posOffset>9413240</wp:posOffset>
                </wp:positionV>
                <wp:extent cx="5926455" cy="18605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93">
                              <a:moveTo>
                                <a:pt x="0" y="293"/>
                              </a:moveTo>
                              <a:lnTo>
                                <a:pt x="9333" y="293"/>
                              </a:lnTo>
                              <a:lnTo>
                                <a:pt x="93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93" path="m0,293l9333,293l9333,0l0,0l0,293xe" fillcolor="white" stroked="f" o:allowincell="f" style="position:absolute;margin-left:87.6pt;margin-top:741.2pt;width:466.6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12520</wp:posOffset>
                </wp:positionH>
                <wp:positionV relativeFrom="page">
                  <wp:posOffset>9599295</wp:posOffset>
                </wp:positionV>
                <wp:extent cx="5926455" cy="1860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93">
                              <a:moveTo>
                                <a:pt x="0" y="293"/>
                              </a:moveTo>
                              <a:lnTo>
                                <a:pt x="9333" y="293"/>
                              </a:lnTo>
                              <a:lnTo>
                                <a:pt x="93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93" path="m0,293l9333,293l9333,0l0,0l0,293xe" fillcolor="white" stroked="f" o:allowincell="f" style="position:absolute;margin-left:87.6pt;margin-top:755.85pt;width:466.6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28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130" w:space="10"/>
            <w:col w:w="8690" w:space="1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781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781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130" w:space="10"/>
            <w:col w:w="9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7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1. Содержание образовательной области</w:t>
      </w:r>
    </w:p>
    <w:p>
      <w:pPr>
        <w:pStyle w:val="Normal"/>
        <w:widowControl w:val="false"/>
        <w:autoSpaceDE w:val="false"/>
        <w:spacing w:lineRule="exact" w:line="276" w:before="0" w:after="0"/>
        <w:ind w:left="30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ЦИАЛЬНО-КОММУНИКАТИВНОЕ РАЗВИТИЕ»</w:t>
      </w:r>
    </w:p>
    <w:p>
      <w:pPr>
        <w:pStyle w:val="Normal"/>
        <w:widowControl w:val="false"/>
        <w:autoSpaceDE w:val="false"/>
        <w:spacing w:lineRule="exact" w:line="270" w:before="0" w:after="0"/>
        <w:ind w:lef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язательная часть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 направлено на: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норм и ценностей, принятых в обществе, включая моральные и нравственны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бщения и взаимодействия ребенка со взрослыми и сверстникам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самостоятельности, целенаправленности и саморегуляции собственны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и эмоционального интеллекта, эмоциональной отзывчивости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я, формирование готовности к совместной деятельности со сверстниками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важительного отношения и чувства принадлежности к своей семье и к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ству детей и взрослых в Организаци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ых установок к различным видам труда и творчества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изация, развитие общения, нравственное воспитание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орм и ценностей, принятых в обществе, воспитание моральных и нравствен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 ребенка, формирование умения правильно оценивать свои поступки и поступк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ов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ения и взаимодействия ребенка с взрослыми и сверстниками, развит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го и эмоционального интеллекта, эмоциональной отзывчивости, сопереживания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го и доброжелательного отношения к окружающим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детей к совместной деятельности, развитие умения договариваться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зрешать конфликты со сверстниками.</w:t>
      </w:r>
    </w:p>
    <w:p>
      <w:pPr>
        <w:pStyle w:val="Normal"/>
        <w:widowControl w:val="false"/>
        <w:autoSpaceDE w:val="false"/>
        <w:spacing w:lineRule="exact" w:line="280" w:before="0" w:after="0"/>
        <w:ind w:left="167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ёнок в семье и сообществе, патриотическое воспитание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раза Я, уважительного отношения и чувства принадлежности к своей семье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обществу детей и взрослых в организации; формирование гендерной, семейной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принадлежности; воспитание любви к Родине, гордости за ее достижения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их чувств.</w:t>
      </w:r>
    </w:p>
    <w:p>
      <w:pPr>
        <w:pStyle w:val="Normal"/>
        <w:widowControl w:val="false"/>
        <w:autoSpaceDE w:val="false"/>
        <w:spacing w:lineRule="exact" w:line="280" w:before="0" w:after="0"/>
        <w:ind w:left="15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уживание, самостоятельность, трудовое воспитание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амообслуживания; становление самостоятельности, целенаправленност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яции собственных действий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но-гигиенических навыков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ых установок к различным видам труда и творчества, воспита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го отношения к труду, желания трудиться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собственному труду, труду других людей и е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. Формирование умения ответственно относиться к порученному заданию (умение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доводить дело до конца, стремление сделать его хорошо).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труде взрослых, его роли в обществе и жизн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го человека.</w:t>
      </w:r>
    </w:p>
    <w:p>
      <w:pPr>
        <w:pStyle w:val="Normal"/>
        <w:widowControl w:val="false"/>
        <w:autoSpaceDE w:val="false"/>
        <w:spacing w:lineRule="exact" w:line="280" w:before="0" w:after="0"/>
        <w:ind w:left="16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основ безопасности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безопасном поведении в быту, социуме, природе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сознанного отношения к выполнению правил безопас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торожного и осмотрительного отношения к потенциально опасным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 и окружающего мира природы ситуация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12520</wp:posOffset>
                </wp:positionH>
                <wp:positionV relativeFrom="page">
                  <wp:posOffset>541020</wp:posOffset>
                </wp:positionV>
                <wp:extent cx="5926455" cy="1860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93">
                              <a:moveTo>
                                <a:pt x="0" y="293"/>
                              </a:moveTo>
                              <a:lnTo>
                                <a:pt x="9333" y="293"/>
                              </a:lnTo>
                              <a:lnTo>
                                <a:pt x="93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93" path="m0,293l9333,293l9333,0l0,0l0,293xe" fillcolor="white" stroked="f" o:allowincell="f" style="position:absolute;margin-left:87.6pt;margin-top:42.6pt;width:466.6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12520</wp:posOffset>
                </wp:positionH>
                <wp:positionV relativeFrom="page">
                  <wp:posOffset>727075</wp:posOffset>
                </wp:positionV>
                <wp:extent cx="5926455" cy="18605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93">
                              <a:moveTo>
                                <a:pt x="0" y="293"/>
                              </a:moveTo>
                              <a:lnTo>
                                <a:pt x="9333" y="293"/>
                              </a:lnTo>
                              <a:lnTo>
                                <a:pt x="9333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93" path="m0,293l9333,293l9333,0l0,0l0,293xe" fillcolor="white" stroked="f" o:allowincell="f" style="position:absolute;margin-left:87.6pt;margin-top:57.25pt;width:466.6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41120</wp:posOffset>
                </wp:positionH>
                <wp:positionV relativeFrom="page">
                  <wp:posOffset>913130</wp:posOffset>
                </wp:positionV>
                <wp:extent cx="5697855" cy="17526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3" h="276">
                              <a:moveTo>
                                <a:pt x="0" y="276"/>
                              </a:moveTo>
                              <a:lnTo>
                                <a:pt x="8973" y="276"/>
                              </a:lnTo>
                              <a:lnTo>
                                <a:pt x="897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3,276" path="m0,276l8973,276l8973,0l0,0l0,276xe" fillcolor="white" stroked="f" o:allowincell="f" style="position:absolute;margin-left:105.6pt;margin-top:71.9pt;width:448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2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некоторых типичных опасных ситуациях и способах повед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их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правилах безопасности дорожного движ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сознанного отношения к необходимости выполнения этих прави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кретизация задач по возраст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дробно сформулированы в примерной основ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образовательной программы «От рождения до школы» / под ред. Н.Е.Веракс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С.Комаровой, М.А.Васильевой. -М.:Мозаика-Синтез, 2014. с. 117-133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области</w:t>
      </w:r>
    </w:p>
    <w:p>
      <w:pPr>
        <w:pStyle w:val="Normal"/>
        <w:widowControl w:val="false"/>
        <w:autoSpaceDE w:val="false"/>
        <w:spacing w:lineRule="exact" w:line="273" w:before="0" w:after="0"/>
        <w:ind w:left="30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ЦИАЛЬНО-КОММУНИКАТИВНОЕ РАЗВИТИЕ»</w:t>
      </w:r>
    </w:p>
    <w:p>
      <w:pPr>
        <w:pStyle w:val="Normal"/>
        <w:widowControl w:val="false"/>
        <w:autoSpaceDE w:val="false"/>
        <w:spacing w:lineRule="exact" w:line="270" w:before="0" w:after="0"/>
        <w:ind w:left="2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Программы, формируемая участниками образовательных отношений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циально-коммуникативное развитие направлено на усвоение детьми таких правил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, которые дети должны выполнять неукоснительно, так как от этого зависят 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и безопасность. Для этого очень важно найти адекватный способ объяснения детя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х правил, а затем следить за их выполнением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93" w:hanging="0"/>
        <w:rPr>
          <w:rFonts w:ascii="Wingdings" w:hAnsi="Wingdings" w:cs="Wingdings"/>
          <w:color w:val="000000"/>
          <w:w w:val="82"/>
          <w:sz w:val="24"/>
          <w:szCs w:val="24"/>
        </w:rPr>
      </w:pPr>
      <w:r>
        <w:rPr>
          <w:rFonts w:cs="Wingdings" w:ascii="Wingdings" w:hAnsi="Wingdings"/>
          <w:color w:val="000000"/>
          <w:w w:val="82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Wingdings" w:hAnsi="Wingdings" w:cs="Wingdings"/>
          <w:color w:val="000000"/>
          <w:w w:val="82"/>
          <w:sz w:val="24"/>
          <w:szCs w:val="24"/>
        </w:rPr>
      </w:pPr>
      <w:r>
        <w:rPr>
          <w:rFonts w:cs="Wingdings" w:ascii="Wingdings" w:hAnsi="Wingdings"/>
          <w:color w:val="000000"/>
          <w:w w:val="82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Wingdings" w:hAnsi="Wingdings" w:cs="Wingdings"/>
          <w:color w:val="000000"/>
          <w:w w:val="82"/>
          <w:sz w:val="24"/>
          <w:szCs w:val="24"/>
        </w:rPr>
      </w:pPr>
      <w:r>
        <w:rPr>
          <w:rFonts w:cs="Wingdings" w:ascii="Wingdings" w:hAnsi="Wingdings"/>
          <w:color w:val="000000"/>
          <w:w w:val="82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Wingdings" w:hAnsi="Wingdings" w:cs="Wingdings"/>
          <w:color w:val="000000"/>
          <w:w w:val="82"/>
          <w:sz w:val="24"/>
          <w:szCs w:val="24"/>
        </w:rPr>
      </w:pPr>
      <w:r>
        <w:rPr>
          <w:rFonts w:cs="Wingdings" w:ascii="Wingdings" w:hAnsi="Wingdings"/>
          <w:color w:val="000000"/>
          <w:w w:val="82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Wingdings" w:hAnsi="Wingdings" w:cs="Wingdings"/>
          <w:color w:val="000000"/>
          <w:w w:val="82"/>
          <w:sz w:val="24"/>
          <w:szCs w:val="24"/>
        </w:rPr>
      </w:pPr>
      <w:r>
        <w:rPr>
          <w:rFonts w:cs="Wingdings" w:ascii="Wingdings" w:hAnsi="Wingdings"/>
          <w:color w:val="000000"/>
          <w:w w:val="82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Wingdings" w:hAnsi="Wingdings" w:cs="Wingdings"/>
          <w:color w:val="000000"/>
          <w:w w:val="82"/>
          <w:sz w:val="24"/>
          <w:szCs w:val="24"/>
        </w:rPr>
      </w:pPr>
      <w:r>
        <w:br w:type="column"/>
      </w:r>
      <w:r>
        <w:rPr>
          <w:rFonts w:cs="Wingdings" w:ascii="Wingdings" w:hAnsi="Wingdings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В.Шорыгина – «Безопасные сказки», «Осторожные сказки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А. Скоролупова «Правила и безопасность дорожного движения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Извекова «Правила дорожного движения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Э. Рублях «Правила дорожного движения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Голицына. ОБЖ для старших дошкольников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экологической воспитанности у дошкольников, предполагающей развитие 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представлений о ценности природы и правилах поведения в ней, формирование умен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ой деятельности в природе и становление экологически ориентирован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с ее объектами, накопление детьми эмоционального позитивного опыт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с природ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орыгина Т.А. («Беседы о грибах, о воде, о лесе и т.д.»)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А. Скоролупова «Осень» 1-2части, «Лето», «Цветущая весна. Травы», «Домашни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», «Дикие животные», «Весна», «Насекомые», «Перелётные птицы», «Зима»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нняя весна», «Животный мир жарких стран», «Правила дорожного движения»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корение космоса», «Транспорт», «Вода», «Знакомство с русским народным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м» Москва,2006, «Скрипторий 2003»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иобщение дошкольников к общечеловеческим нравственным ценностям через широко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видов фольклора (сказки, песенки, пословицы, поговорки, хороводы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игры и т.д.)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Г. Зеленова, Л.Е. Осипова «Мы живем в России»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В. Алешина «Ознакомление дошкольников с окружающим и социальной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ю»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Н. Жучкова «Нравственные беседы с детьми 4-6 лет»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А. Шорыгина «Беседы о хорошем и плохом поведении», «Общительные сказки»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брые сказки», «Полезные сказки», «Эмоциональные сказки», «Мудрые сказки» и др.</w:t>
      </w:r>
    </w:p>
    <w:p>
      <w:pPr>
        <w:pStyle w:val="Normal"/>
        <w:widowControl w:val="false"/>
        <w:autoSpaceDE w:val="false"/>
        <w:spacing w:lineRule="exact" w:line="280" w:before="0" w:after="0"/>
        <w:ind w:left="214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, приёмы организации образовательного процесса по образовательной</w:t>
      </w:r>
    </w:p>
    <w:p>
      <w:pPr>
        <w:pStyle w:val="Normal"/>
        <w:widowControl w:val="false"/>
        <w:autoSpaceDE w:val="false"/>
        <w:spacing w:lineRule="exact" w:line="276" w:before="0" w:after="0"/>
        <w:ind w:left="36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«Социально-коммуникативное развити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0875</wp:posOffset>
                </wp:positionH>
                <wp:positionV relativeFrom="page">
                  <wp:posOffset>8780780</wp:posOffset>
                </wp:positionV>
                <wp:extent cx="6476365" cy="110998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3212"/>
                              <w:gridCol w:w="2636"/>
                              <w:gridCol w:w="210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ов и детей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режим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ментах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со сверстникам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87.4pt;mso-wrap-distance-left:9.05pt;mso-wrap-distance-right:9.05pt;mso-wrap-distance-top:0pt;mso-wrap-distance-bottom:0pt;margin-top:691.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3212"/>
                        <w:gridCol w:w="2636"/>
                        <w:gridCol w:w="210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ов и детей</w:t>
                            </w:r>
                          </w:p>
                        </w:tc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е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 режи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ментах</w:t>
                            </w:r>
                          </w:p>
                        </w:tc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со сверстникам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и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9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ограмм, технологий и пособий, используемы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5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476365" cy="8996045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3212"/>
                              <w:gridCol w:w="2636"/>
                              <w:gridCol w:w="2102"/>
                            </w:tblGrid>
                            <w:tr>
                              <w:trPr>
                                <w:trHeight w:val="6359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ео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блем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исков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ый 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хв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– подвиж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, тво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из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и и развлече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ролев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изован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орово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жур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ое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теше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ый 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ситуаций, вызывающих жел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иться и побуждающих детей 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явлению трудовых навык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азанию помощи сверстнику и взрослом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явлению заботливого отношения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овые пор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е планирование труд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оминание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ыгрывание игр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р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 и 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 о тру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празд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мотр видео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– сюжет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ев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жур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ый 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 и 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еофильм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фильм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08.35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3212"/>
                        <w:gridCol w:w="2636"/>
                        <w:gridCol w:w="2102"/>
                      </w:tblGrid>
                      <w:tr>
                        <w:trPr>
                          <w:trHeight w:val="6359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еофиль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бле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иско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нин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ктор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делирование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омин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ый при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хв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нин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– подвиж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, твор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ов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изов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ан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и и развлече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ролев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изован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во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бслуж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жур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ое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рст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рст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теше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ый при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ситуаций, вызывающих жел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иться и побуждающих детей 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явлению трудовых навы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азанию помощи сверстнику и взрослом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явлению заботливого отношения к при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овые пор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е планирование труд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30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оминание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бслуж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омин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ыгрывание игр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р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ый тр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 и 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 о тру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рос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ие праздни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мотр видео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филь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– сюже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ев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ый тр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жур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ый при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омин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ый тр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 и взрос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еофильм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фильм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3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разовательной дея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73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нни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врспитания и обучения в детском саду/под ред. М.А.Васильевой и др.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Мозаика-синтез, 2010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ыбина О. Ребёнок и окружающий мир -М: Мозика-Синтез, 2006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ечора К.Л. Дети раннего возраста в дошкольных учреждениях.: Пособие для педагог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. учреждений / К.Л. Печора, Г.В. Пантюхина, Л.Г. Голубева. - М.: ВЛАДОС, 2008. - 172с.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Теплюк С.Н. Занятия на прогулке с малышами – М.: Мозаика-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Теплюк С.Н. Занятия на прогулке с малышами-М: Мозика -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Теплюк С.Н., Лямина Г.М., Зацепина М. Дети раннего возраста в детском саду -М: Мозика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Теплюк С.Н.. Воспитание и обучение в первой младшей группе детского сада -М: Мозика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В. Иванова, О.Б. Кривовицина, Е.Ю. Якупова. Социальная адаптация малышей в ДОУ. М.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Ц Сфера, 2011. – 128с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школьный возраст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щение к элементарным общепринятым нормам и правилам взаимоотношений с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рстниками и взрослыми (в том числе моральным)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трова В. И., Стульник Т.Д. Нравственное воспитание в детском саду.-М.: Мозаика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2006-2010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трова В. И., Стульник Т. Д. Этические беседы с детьми 4-7 лет. — М.: - Мозаика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12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злова С.А Мой мир. Приобщение ребёнка к социальному миру./С.А.Козлова.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е занятия с дошкольниками./Л.И.Катаева. – М. «ЛИНКА –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», 2000г. – 224с.: ил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ылеева Е.В. «Открой себя». Программа развития самосознания дошкольников в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й активности. – М.: Гном-Пресс, 1999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.В. Рылеева. Вместе веселее! М.: ЛИНКА – ПРЕСС, 2000. – 144с.: ил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.В. Рылеева. Вместе веселее! Дидактические игры для развития навыков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 у детей 4-6лет – М.: Айрис – пресс, 2003.- 160с.:ил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Е.Рылеева. Как помочь дошкольнику найти своё место в мире людей. Систем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х занятий для детей 6 лет. - М.: Издательство ГНОМ и Д, 2001. – 56с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урочкина И.Н.Путешествие в страну хороших манер.Пособие для детей ст. дошк.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/И.Н. Курочкина. – М.: Просвещение, 2007. – 63с.: ил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.Н.Курочкина.  Современный  этикет  и  воспитание  культуры  поведения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ов.Учебное пособие для студ. высш. учеб. Заведений. – М.: Гуманит. изд.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ВЛАДОС, 2001. – 224с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урова Н.В. Очень важный разговор. Беседы-занятия с дошкольниками об этик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. М., Мозаика-синтез,2001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.В. Микляева. Поделись улыбкою своей. Развитие чувства юмора у дошкольников.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: - М.: ТЦ Сфера , 2010. – 128с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Алямовская В.Г. и др. Ребёнок за столом: формирование культурно-гигиенических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в.-М.:ТЦ Сфера, 2006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оциально – нравственное воспитание дошкольников. Методическое пособие. – М.: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 – СИНТЕЗ, 2012, - 80с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.Ф. Нифонтова. Учим детей разрешать конфликты. М.: ТЦ Сфера, 2011. -128с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Технология воспитания этикета в детском саду. Пособие для педагогов дошкольных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. – Челябинск. 2009. – 60 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гендерной, семейной, гражданской принадлежности, патриотических чувств,</w:t>
      </w:r>
    </w:p>
    <w:p>
      <w:pPr>
        <w:pStyle w:val="Normal"/>
        <w:widowControl w:val="false"/>
        <w:autoSpaceDE w:val="false"/>
        <w:spacing w:lineRule="exact" w:line="275" w:before="0" w:after="0"/>
        <w:ind w:left="348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увства принадлежности к мировому сообществу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. Кудрявцева. Я живу в России. Книга для семейного чтения /М.: Просвещение; СПб.: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Лит, 2001. -143с.: ил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.Я. Чебан, Л.Л. Бурлакова. Знакомим дошкольников с народной культурой. М.: ИЦ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, 2011. – 128с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.Ю. Новицкая. Наследие. Патриотическое воспитание в детском саду. М.: Линка –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, 2003. – 200с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.Л. Князева, М.Д. Маханёва.  Приобщение детей к истоками русской народной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. Программа – СПб: АКЦИДЕНТ, 1997. – 158сс.: ил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2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основ безопасности собственной жизнедеятельности и формирования</w:t>
      </w:r>
    </w:p>
    <w:p>
      <w:pPr>
        <w:pStyle w:val="Normal"/>
        <w:widowControl w:val="false"/>
        <w:autoSpaceDE w:val="false"/>
        <w:spacing w:lineRule="exact" w:line="275" w:before="0" w:after="0"/>
        <w:ind w:left="227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сылок экологического сознания (безопасности окружающего мира)</w:t>
      </w:r>
    </w:p>
    <w:p>
      <w:pPr>
        <w:pStyle w:val="Normal"/>
        <w:widowControl w:val="false"/>
        <w:autoSpaceDE w:val="false"/>
        <w:spacing w:lineRule="exact" w:line="276" w:before="0" w:after="0"/>
        <w:ind w:left="11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аулина Т.Ф. Три сигнала светофора. Ознакомление дошкольников с правилами дорожного</w:t>
      </w:r>
    </w:p>
    <w:p>
      <w:pPr>
        <w:pStyle w:val="Normal"/>
        <w:widowControl w:val="false"/>
        <w:autoSpaceDE w:val="false"/>
        <w:spacing w:lineRule="exact" w:line="276" w:before="0" w:after="0"/>
        <w:ind w:left="1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: Для работы с детьми 3-7 лет. – М.: МОЗАИКА –СИНТЕЗ, 2010., 112 с.</w:t>
      </w:r>
    </w:p>
    <w:p>
      <w:pPr>
        <w:pStyle w:val="Normal"/>
        <w:widowControl w:val="false"/>
        <w:autoSpaceDE w:val="false"/>
        <w:spacing w:lineRule="exact" w:line="275" w:before="0" w:after="0"/>
        <w:ind w:left="11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.А. Скоролупова. Занятия с детьми старшего дошкольного возраста по теме «Правила и</w:t>
      </w:r>
    </w:p>
    <w:p>
      <w:pPr>
        <w:pStyle w:val="Normal"/>
        <w:widowControl w:val="false"/>
        <w:autoSpaceDE w:val="false"/>
        <w:spacing w:lineRule="exact" w:line="276" w:before="0" w:after="0"/>
        <w:ind w:left="1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дорожного движения». М.: «Издательство Скрипторий 2003», 2006. – 80с.</w:t>
      </w:r>
    </w:p>
    <w:p>
      <w:pPr>
        <w:pStyle w:val="Normal"/>
        <w:widowControl w:val="false"/>
        <w:autoSpaceDE w:val="false"/>
        <w:spacing w:lineRule="exact" w:line="276" w:before="0" w:after="0"/>
        <w:ind w:left="11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.Ю. Белая. Формирование основ безопасности у дошкольников. Пособие для педагогов</w:t>
      </w:r>
    </w:p>
    <w:p>
      <w:pPr>
        <w:pStyle w:val="Normal"/>
        <w:widowControl w:val="false"/>
        <w:autoSpaceDE w:val="false"/>
        <w:spacing w:lineRule="exact" w:line="275" w:before="0" w:after="0"/>
        <w:ind w:left="1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х учреждений и родителей.-М.:МОЗАИКА-СИНТЕЗ,2012.-64с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38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положительного отношения к труду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арова Т.С., Куцакова Л.В., Павлова Л.Ю.Трудовое воспитание в детском саду.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 методические рекомендации. – 3-е изд.,е испр. и доп. – М.:МОЗАИКА –</w:t>
      </w:r>
    </w:p>
    <w:p>
      <w:pPr>
        <w:pStyle w:val="Normal"/>
        <w:widowControl w:val="false"/>
        <w:autoSpaceDE w:val="false"/>
        <w:spacing w:lineRule="exact" w:line="275" w:before="0" w:after="0"/>
        <w:ind w:left="17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7. – 80с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ите детей трудиться. / Р.С. Буре, Г.Н. Година. – М., 1983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.А. Маркова. Воспитания трудолюбия у дошкольников.Кн. для воспитателя дет. сада. –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1991. – 112с</w:t>
      </w:r>
    </w:p>
    <w:p>
      <w:pPr>
        <w:pStyle w:val="Normal"/>
        <w:widowControl w:val="false"/>
        <w:autoSpaceDE w:val="false"/>
        <w:spacing w:lineRule="exact" w:line="276" w:before="0" w:after="0"/>
        <w:ind w:left="1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равственно-трудовое воспитание ребёнка- дошкольника. Пособие для педагогов. /</w:t>
      </w:r>
    </w:p>
    <w:p>
      <w:pPr>
        <w:pStyle w:val="Normal"/>
        <w:widowControl w:val="false"/>
        <w:autoSpaceDE w:val="false"/>
        <w:spacing w:lineRule="exact" w:line="278" w:before="0" w:after="0"/>
        <w:ind w:left="13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В.Куцакова. – М.: Владос, 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образовательной области «ПОЗНАВАТЕЛЬНОЕ РАЗВИТИЕ»</w:t>
      </w:r>
    </w:p>
    <w:p>
      <w:pPr>
        <w:pStyle w:val="Normal"/>
        <w:widowControl w:val="false"/>
        <w:autoSpaceDE w:val="false"/>
        <w:spacing w:lineRule="exact" w:line="273" w:before="0" w:after="0"/>
        <w:ind w:left="50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язательная часть)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 предполагает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ов детей, любознательности и познавательной мотивации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ых действий, становление сознания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 и творческой активности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себе, других людях, объектах окружающ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, о свойствах и отношениях объектов окружающего мира (форме, цвете, размере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е, звучании, ритме, темпе, количестве, числе, части и целом, пространстве 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, движении и покое, причинах и следствиях и др.), о малой родине и Отечестве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социокультурных ценностях нашего народа, об отечественных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ях и праздниках, о планете Земля как общем доме людей, об особенностях е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, многообразии стран и народов мира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познавательно-исследовательской деятельности.</w:t>
      </w:r>
    </w:p>
    <w:p>
      <w:pPr>
        <w:pStyle w:val="Normal"/>
        <w:widowControl w:val="false"/>
        <w:autoSpaceDE w:val="false"/>
        <w:spacing w:lineRule="exact" w:line="270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 детей, расширение опыта ориентировки в окружающем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ое развитие, развитие любознательности и познавательной мотивации; формирова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действий, становление сознания; развитие воображения и творческой</w:t>
      </w:r>
    </w:p>
    <w:p>
      <w:pPr>
        <w:pStyle w:val="Normal"/>
        <w:widowControl w:val="false"/>
        <w:autoSpaceDE w:val="false"/>
        <w:spacing w:lineRule="exact" w:line="36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1040</wp:posOffset>
                </wp:positionH>
                <wp:positionV relativeFrom="page">
                  <wp:posOffset>5650230</wp:posOffset>
                </wp:positionV>
                <wp:extent cx="6337935" cy="17526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44.9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1040</wp:posOffset>
                </wp:positionH>
                <wp:positionV relativeFrom="page">
                  <wp:posOffset>5825490</wp:posOffset>
                </wp:positionV>
                <wp:extent cx="6337935" cy="17526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58.7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3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и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б объектах окружающего мира, о свойствах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х объектов окружающего мира (форме, цвете, размере, материале, звучании, ритме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, причинах и следствиях и др.)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сприятия, внимания, памяти, наблюдательности, способности анализировать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, выделять характерные, существенные признаки предметов и явлений окружающе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; умения устанавливать простейшие связи между предметами и явлениями, дела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обобщения.</w:t>
      </w:r>
    </w:p>
    <w:p>
      <w:pPr>
        <w:pStyle w:val="Normal"/>
        <w:widowControl w:val="false"/>
        <w:autoSpaceDE w:val="false"/>
        <w:spacing w:lineRule="exact" w:line="280" w:before="0" w:after="0"/>
        <w:ind w:left="143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бщение к социокультурным ценностям.</w:t>
      </w:r>
    </w:p>
    <w:p>
      <w:pPr>
        <w:pStyle w:val="Normal"/>
        <w:widowControl w:val="false"/>
        <w:autoSpaceDE w:val="false"/>
        <w:spacing w:lineRule="exact" w:line="268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кружающим социальным миром, расширение кругозора детей, формирован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й картины мира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малой родине и Отечестве, представлений 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х ценностях нашего народа, об отечественных традициях и праздниках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планете Земля как общем доме людей, 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и стран и народов мира.</w:t>
      </w:r>
    </w:p>
    <w:p>
      <w:pPr>
        <w:pStyle w:val="Normal"/>
        <w:widowControl w:val="false"/>
        <w:autoSpaceDE w:val="false"/>
        <w:spacing w:lineRule="exact" w:line="280" w:before="0" w:after="0"/>
        <w:ind w:left="15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математических представлений, первичных представлений об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свойствах и отношениях объектов окружающего мира: форме, цвете, размере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, числе, части и целом, пространстве и времени.</w:t>
      </w:r>
    </w:p>
    <w:p>
      <w:pPr>
        <w:pStyle w:val="Normal"/>
        <w:widowControl w:val="false"/>
        <w:autoSpaceDE w:val="false"/>
        <w:spacing w:lineRule="exact" w:line="280" w:before="0" w:after="0"/>
        <w:ind w:left="16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ие с миром природы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иродой и природными явлениями. Развитие умения устанавлива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но-следственные связи между природными явлениями. Формирование первич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природном многообразии планеты Земля. Формирование элементар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х представлений. Формирование понимания того, что человек — часть природ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должен беречь, охранять и защищать ее, что в природе все взаимосвязано, что жизн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 на Земле во многом зависит от окружающей среды. Воспитание умения правильн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ебя в природе. Воспитание любви к природе, желания беречь ее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кретизация задач по возраст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дробно сформулированы в примерной основ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образовательной программы «От рождения до школы» / под ред. Н.Е.Веракс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С.Комаровой, М.А.Васильевой. -М.:Мозаика-Синтез, 2014. – (стр. 134-156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области</w:t>
      </w:r>
    </w:p>
    <w:p>
      <w:pPr>
        <w:pStyle w:val="Normal"/>
        <w:widowControl w:val="false"/>
        <w:autoSpaceDE w:val="false"/>
        <w:spacing w:lineRule="exact" w:line="275" w:before="0" w:after="0"/>
        <w:ind w:left="41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ЗНАВАТЕЛЬНОЕ РАЗВИТИЕ»</w:t>
      </w:r>
    </w:p>
    <w:p>
      <w:pPr>
        <w:pStyle w:val="Normal"/>
        <w:widowControl w:val="false"/>
        <w:autoSpaceDE w:val="false"/>
        <w:spacing w:lineRule="exact" w:line="271" w:before="0" w:after="0"/>
        <w:ind w:left="2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Программы, формируемая участниками образовательных отношений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Познавательное развитие. ФЭМП». Е.В. Колесникова «Математические ступеньки»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для детей 3-4, 4-5, 5-6, 6-7лет» Москва, «Творческий центр», 2005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знавательное развитие предполагает развитие у детей интереса к народному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ю, приметы которого доступны пониманию дошкольников (прилет и отлет птиц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и опадание листвы, посевные и уборочные работы и пр.), национальному быт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го народа, традиционным и обрядовым праздникам, русским народным играм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Князева О.Л., Маханёва М.Д. «Приобщение детей к истокам русской народной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»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С.Р., Катышева И.Б., ХоменкоВ.А. и др. «Народный календарь – основ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работы с дошкольниками по государственному образовательному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у»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 детей представления и первичных знаний о настоящем и прошло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го поселка, о памятных местах, об исторических событиях, связанных с родны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м, о природе своей малой родины, земляках-героях, традициях, обычаях и ремесла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го края.</w:t>
      </w:r>
    </w:p>
    <w:p>
      <w:pPr>
        <w:pStyle w:val="Normal"/>
        <w:widowControl w:val="false"/>
        <w:autoSpaceDE w:val="false"/>
        <w:spacing w:lineRule="exact" w:line="280" w:before="0" w:after="0"/>
        <w:ind w:left="169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ская програм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0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приёмы организации - образовательного процесса по образовате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443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«Познавательное развити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программ, технологий и пособий, используемых в образовательной деятельност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23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нни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грамма воспитания и обучения в детском саду. / Под редакцией М.А.Васильевой, В.В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ой, Т.С.Комаровой.-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роха: программа воспитания и развития детей раннего возраста. / Г.Г. Григорьева. - М., 2009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ыбина О.. Ребёнок и окружающий мир -М: Мозика-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Теплюк С.Н.. Воспитание и обучение в первой младшей группе детского сада -М: Мозика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илюгина Э. Г.Занятия по сенсорному воспитанию с детьми раннего возраста. Пособие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 дет. сада. – М.: Просвещение, 2003. – 94 с., ил.;</w:t>
      </w:r>
    </w:p>
    <w:p>
      <w:pPr>
        <w:pStyle w:val="Normal"/>
        <w:widowControl w:val="false"/>
        <w:autoSpaceDE w:val="false"/>
        <w:spacing w:lineRule="exact" w:line="27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люгина Э. Г.Сенсорные способности малыша. Игры на развитие восприятия цвета, форм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личины у детей раннего возраста: Кн. для воспитателя дет. сада и родителей. –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Просвещение: АО “ Учеб. лит.”, 1996. – 112 с., ил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еплюк С.Н. Занятия на прогулке с малышами – М.: Мозаика-Синтез, 200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0875</wp:posOffset>
                </wp:positionH>
                <wp:positionV relativeFrom="page">
                  <wp:posOffset>1069975</wp:posOffset>
                </wp:positionV>
                <wp:extent cx="6586220" cy="53149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2613"/>
                              <w:gridCol w:w="2609"/>
                              <w:gridCol w:w="240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ов и детей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1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ы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в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ифункц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рактив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занятия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ифунк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ого 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– дидак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блемно-поиск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ющие иг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блемные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тежей и сх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ая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ни-музеи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– развивающ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,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гр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ребен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сорного опыта в 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ную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ую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ы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 в уголке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ео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ход за живот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трук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18.5pt;mso-wrap-distance-left:9.05pt;mso-wrap-distance-right:9.05pt;mso-wrap-distance-top:0pt;mso-wrap-distance-bottom:0pt;margin-top:84.2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2613"/>
                        <w:gridCol w:w="2609"/>
                        <w:gridCol w:w="240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ов и детей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 семье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 семье</w:t>
                            </w:r>
                          </w:p>
                        </w:tc>
                      </w:tr>
                      <w:tr>
                        <w:trPr>
                          <w:trHeight w:val="6911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ы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в услов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рудова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ифункцио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рактивной ср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 занятия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ифунк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ого оборуд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– дидак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блемно-поиск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омин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ющие иг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блемные ситу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тежей и сх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дел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цион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ллекту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ая прогу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ов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ста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ни-музеи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– развивающ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,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риа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дел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грирова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ая деятель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ключение ребен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сорного опыта в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ну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у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ы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 в уголке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цион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еофиль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у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ход за живот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раст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трук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цион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ллекту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ора, К.Л. Дети раннего возраста в дошкольных учреждениях.: Пособие для педагогов дошк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/ К.Л. Печора, Г.В. Пантюхина, Л.Г. Голубева. - М.: ВЛАДОС, 2008. - 172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Теплюк С.Н., Лямина Г.М., Зацепина М. Дети раннего возраста в детском саду -М: Мозика-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9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школьны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нсорное развитие</w:t>
      </w:r>
    </w:p>
    <w:p>
      <w:pPr>
        <w:pStyle w:val="Normal"/>
        <w:widowControl w:val="false"/>
        <w:autoSpaceDE w:val="false"/>
        <w:spacing w:lineRule="exact" w:line="276" w:before="0" w:after="0"/>
        <w:ind w:left="19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Альтхауз Д., Дум Э. Цвет, форма, количество. Опыт работы по развити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способностей детей дошкольного возраста/Рус. пер под ред. В.В. Юртайкина .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1984. – 64с., ил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Л.А. Венгер. Дидактические игры и упражнения по сенсорному воспитани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ов. Пособие для воспитателя детского сада .М.: «Просвещение», 1973, 110с. с ил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целостной картины мира, расширение кругозора детей</w:t>
      </w:r>
    </w:p>
    <w:p>
      <w:pPr>
        <w:pStyle w:val="Normal"/>
        <w:widowControl w:val="false"/>
        <w:autoSpaceDE w:val="false"/>
        <w:spacing w:lineRule="exact" w:line="276" w:before="0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еркаса Н.Е., Веркаса А.Н.Проектная деятельность дошкольников. Пособие для педагог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ых учреждений. – М.: МОЗАИКА – СИНТЕЗ, 2010. – 112с</w:t>
      </w:r>
    </w:p>
    <w:p>
      <w:pPr>
        <w:pStyle w:val="Normal"/>
        <w:widowControl w:val="false"/>
        <w:autoSpaceDE w:val="false"/>
        <w:spacing w:lineRule="exact" w:line="276" w:before="0" w:after="0"/>
        <w:ind w:left="1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еракса Н.Е., Галимов О.Р. Познавательно- исследовательская деятельность дошкольников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детьми 4-7 лет. – М.: МОЗАИКА – СИНТЕЗ, 2012. – 80с.</w:t>
      </w:r>
    </w:p>
    <w:p>
      <w:pPr>
        <w:pStyle w:val="Normal"/>
        <w:widowControl w:val="false"/>
        <w:autoSpaceDE w:val="false"/>
        <w:spacing w:lineRule="exact" w:line="278" w:before="0" w:after="0"/>
        <w:ind w:left="1334" w:hanging="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.В. Дыбина Ребёнок и окружающий мир. Программа и методические рекомендации. –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МОЗАИКА – СИНТЕЗ, 2006. – 80с</w:t>
      </w:r>
    </w:p>
    <w:p>
      <w:pPr>
        <w:pStyle w:val="Normal"/>
        <w:widowControl w:val="false"/>
        <w:autoSpaceDE w:val="false"/>
        <w:spacing w:lineRule="exact" w:line="290" w:before="0" w:after="0"/>
        <w:ind w:left="1200" w:hanging="0"/>
        <w:rPr/>
      </w:pPr>
      <w:r>
        <w:rPr>
          <w:rFonts w:cs="Century" w:ascii="Century" w:hAnsi="Century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ыбина О. Б. Занятия по ознакомлению с окружающим миром во второй младшей группе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Конспекта занятий. — М.; Мозаика-Синтез, 2009-2010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ыбина О. Б. Занятия по ознакомлению с окружающим миром в средней группе детск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а. Конспекты занятий.—М.: Мозаика-Синтез, 2009-2010.</w:t>
      </w: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Century" w:ascii="Century" w:hAnsi="Century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оменкова О.А. Экологическое воспитание в детском саду. Программа и методические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. – 3-е изд.,испр. И доп. – М.: МОЗАИКА – СИНТЕЗ, 2008. – 112с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ломенникова О. А. Занятия по формированию элементарных экологическ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в первой младшей группе детского сада. —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ломенникова О. А. Занятия по формированию элементарных экологическ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во второй младшей группе детского сада. —М.: Мозаика-Синтез, 2007-2010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оломенникова О. А. Занятия по формированию элементарных экологическ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в средней группе детского сада. —М.: Мозаика-Синтез, 2007-2010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Соломенникова О. А. Занятия по формированию элементарных экологическ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в старшей группе детского сада. —М.: Мозаика-Синтез, 2007-2010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Соломенникова О. А. Занятия по формированию элементарных экологическ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в подготовительной группе детского сада. —М.: Мозаика-Синтез, 2007-2010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Павлова Л.Ю.Сборник дидактических игр по ознакомлению с окружающим миром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детьми 4-7 лет. – М.: МОЗАИКА – СИНТЕЗ, 2012. -80с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Веракса Н.Е., Галимов О.Р. Познавательно- исследовательская деятельнос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ов. Для работы с детьми 4-7 лет. – М.: МОЗАИКА – СИНТЕЗ, 2012. – 80с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С.Н.Николаева. Юный эколог. Программа экологического воспитания в детском саду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МОЗАИКА – СИНТЕЗ, 2010. – 112с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С.Н. Николаева. Юный эколог. Система работы в младшей группе детского сада. Дл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детьми 2- 4 лет. – М.: МОЗАИКА – СИНТЕЗ, 2010. – 80с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С.Н.Николаева. Юный эколог. Система работы в старшей группе детского сада. Дл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детьми 5-6 лет. – М.: МОЗАИКА – СИНТЕЗ, 2010. -152с.: цв. вкл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С.Н.Николаева. Юный эколог. Система работы в подготовительной к школе групп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Для работы с детьми 6-7 лет. – М.: МОЗАИКА – СИНТЕЗ, 2010. -168с.: цв. вкл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. Фонотов. Геометрия растений. Екатеринбург: Издательство «Сократ», 2008. –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8с., ил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Шишкина В.А., М.Н.Дедулевич. Прогулки на природу.Учеб. – метод. пособие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ей дошк. образоват. уреждений /В.А. Шишкина, М.Н. Дедулевич. – М.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02. – 112.: и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Программа воспитания и развития детей дошкольного возраста на идеях народ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и «Наш дом – Южный Урал»/ Е.С.Бабунова, Е.Г.Лопатина, В.И.Турченко.–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ябинск, «Взгляд»,2011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овикова В.П. Математика в детском саду. Младшая группа. – М.: Мозаика-Синтез, 2008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викова В.П. Математика в детском саду. Средняя группа. – М.: Мозаика-Синтез, 2008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викова В.П. Математика в детском саду. Старшая группа. – М.: Мозаика-Синтез, 2008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викова В.П. Математика в детском саду. Подготовительная группа. – М.: Мозаика-Синтез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.В. Сербина.Математика для малышей.Кн. для воспитателя</w:t>
      </w:r>
    </w:p>
    <w:p>
      <w:pPr>
        <w:pStyle w:val="Normal"/>
        <w:widowControl w:val="false"/>
        <w:autoSpaceDE w:val="false"/>
        <w:spacing w:lineRule="exact" w:line="276" w:before="0" w:after="0"/>
        <w:ind w:left="17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– М.: Просвещение, 1992. – 80с.: и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.В. Воронина, Н.Д. Суворова. Знакомство дошкольников с математикой. -М.: ТЦ Сфера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. – 128с.</w:t>
      </w:r>
    </w:p>
    <w:p>
      <w:pPr>
        <w:pStyle w:val="Normal"/>
        <w:widowControl w:val="false"/>
        <w:autoSpaceDE w:val="false"/>
        <w:spacing w:lineRule="exact" w:line="27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.А. Михайлова. Игровые занимательныые задачи для дошкольников.Пособие дл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 детского сада. – М.:Просвещение,1985. – 96с., ил.</w:t>
      </w:r>
    </w:p>
    <w:p>
      <w:pPr>
        <w:pStyle w:val="Normal"/>
        <w:widowControl w:val="false"/>
        <w:autoSpaceDE w:val="false"/>
        <w:spacing w:lineRule="exact" w:line="27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.П. Карпенко. Занимательные задачи в стихах. Старшая и подготовительна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./Волгоград: ИТД «Корифей». – 96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Т.Д. Рихтерман. Формирование представлений о времени у детей дошкольного возраста. Кн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спитателя дет. сада. – 2-е изд, дораб. – М.: Просвещение, 1991. – 47с.: ил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А.А. Соломенцева. Сюжетно – дидактические игры с математическим содержанием. Кн.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 дет. сада . – М.: Просвещение, 1987. – 97.: и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А.А. Столяр. Давайте поиграем. Математические игры для детей 5-6 лет. Кн.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ей дет. сада и родителей/ М.: Просвещение; Учебная литература, 1996. – 112с.: и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уцакова Л.В. Творим и мастерим. Ручной труд: Пособие для педагогов и родителей. –М.,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цакова Л.В. Конструирование и ручной труд в детском саду. Программа и методические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. – М.:МОЗАИКА – СИНТЕЗ, 2010. – 64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.В.Куцакова. Занятия по конструированию из строительного материала в средней групп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Конспекты занятий.- М.:МОЗАИКА-СИНТЕЗ, 2011.-64 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.В.Куцакова. Занятия по конструированию из строительного материала в средней групп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Конспекты занятий.- М.:МОЗАИКА-СИНТЕЗ, 2011.-64 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.В.Куцакова. Занятия по конструированию из строительного материала в старшей групп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Конспекты занятий.- М.:МОЗАИКА-СИНТЕЗ, 2011.-64 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уцакова Л.В.Занятия по конструированию из строительного материала в подготовите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школе группе детского сада. Конспекты занятий. – М.: МОЗАИКА – СИНТЕЗ, 2010. – 48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 экспериментированию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4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Содержание образовательной области «РЕЧЕВОЕ РАЗВИТИЕ»</w:t>
      </w:r>
    </w:p>
    <w:p>
      <w:pPr>
        <w:pStyle w:val="Normal"/>
        <w:widowControl w:val="false"/>
        <w:autoSpaceDE w:val="false"/>
        <w:spacing w:lineRule="exact" w:line="270" w:before="0" w:after="0"/>
        <w:ind w:left="50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язательная часть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 включает: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речью как средством общения и культуры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активного словаря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го творчества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нижной культурой, детской литературой, понимание на слух текстов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жанров детской литературы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вуковой аналитико-синтетической активности как предпосылки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 грамоте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1040</wp:posOffset>
                </wp:positionH>
                <wp:positionV relativeFrom="page">
                  <wp:posOffset>7025005</wp:posOffset>
                </wp:positionV>
                <wp:extent cx="6337935" cy="17526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53.1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вободного общения с взрослыми и детьми, овладение конструктивными способами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взаимодействия с окружающим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сех компонентов устной речи детей: грамматического строя речи, связной речи —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и монологической форм; формирование словаря, воспитание звуковой культур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владение воспитанниками нормами реч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ая литература.</w:t>
      </w:r>
    </w:p>
    <w:p>
      <w:pPr>
        <w:pStyle w:val="Normal"/>
        <w:widowControl w:val="false"/>
        <w:autoSpaceDE w:val="false"/>
        <w:spacing w:lineRule="exact" w:line="268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и любви к чтению; развитие литературной речи.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желания и умения слушать художественные произведения, следить з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м действия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кретизация задач по возраст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дробно сформулированы в примерной основ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образовательной программы «От рождения до школы» / под ред. Н.Е.Веракс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С.Комаровой, М.А.Васильевой. -М.:Мозаика-Синтез, 2014. – (стр. 158-168)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2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, приёмы организации образовательного процесса</w:t>
      </w:r>
    </w:p>
    <w:p>
      <w:pPr>
        <w:pStyle w:val="Normal"/>
        <w:widowControl w:val="false"/>
        <w:autoSpaceDE w:val="false"/>
        <w:spacing w:lineRule="exact" w:line="275" w:before="0" w:after="0"/>
        <w:ind w:left="37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бразовательной области «Речевое развити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1040</wp:posOffset>
                </wp:positionH>
                <wp:positionV relativeFrom="page">
                  <wp:posOffset>2292350</wp:posOffset>
                </wp:positionV>
                <wp:extent cx="6337935" cy="17526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180.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1040</wp:posOffset>
                </wp:positionH>
                <wp:positionV relativeFrom="page">
                  <wp:posOffset>2467610</wp:posOffset>
                </wp:positionV>
                <wp:extent cx="6337935" cy="17526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194.3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0875</wp:posOffset>
                </wp:positionH>
                <wp:positionV relativeFrom="page">
                  <wp:posOffset>3872865</wp:posOffset>
                </wp:positionV>
                <wp:extent cx="6536055" cy="601789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8"/>
                              <w:gridCol w:w="2410"/>
                              <w:gridCol w:w="2552"/>
                              <w:gridCol w:w="2494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ов и де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5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с предмета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ыми игруш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е игры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ов и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включением мал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льклорных фор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отешки, прибаут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стушки, колыб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, 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цена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зир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ит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стические этю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тольно-печа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му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овтор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уж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буж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омина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оч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опорой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риятие и б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оры на 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ороводн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льчико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ц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ов взросл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ая бесе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ври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м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горитм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тикуля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-драматизация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ных видов теат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театр на банк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жках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в пара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коллек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нолог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роле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– импров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мотивам сказ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из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драм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тольно-печа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драмат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ейные 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у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ороговор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тоговор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473.85pt;mso-wrap-distance-left:9.05pt;mso-wrap-distance-right:9.05pt;mso-wrap-distance-top:0pt;mso-wrap-distance-bottom:0pt;margin-top:304.9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8"/>
                        <w:gridCol w:w="2410"/>
                        <w:gridCol w:w="2552"/>
                        <w:gridCol w:w="2494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5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ов и детей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 семье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 семье</w:t>
                            </w:r>
                          </w:p>
                        </w:tc>
                      </w:tr>
                      <w:tr>
                        <w:trPr>
                          <w:trHeight w:val="8015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с предмета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ыми игруш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ающие игры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ов и игруш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ы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включением ма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льклорных фор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отешки, прибаут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стушки, колыбельны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, 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цена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изиру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итати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стические этю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нин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тольно-печа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мул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овтор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ужд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бужд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омин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очне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 с опорой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р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риятие и б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оры на 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водные 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льчиковы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ц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дов взросл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ие дос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ическая бесе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врис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м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горитм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тикуля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мнас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-драматизация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ных видов теа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театр на банк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жках и т.п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в пара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ы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коллектив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нолог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рол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– импров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мотивам сказ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изов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драмат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тольно-печа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ы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драмат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ейные про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уч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ороговор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тоговор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области</w:t>
      </w:r>
    </w:p>
    <w:p>
      <w:pPr>
        <w:pStyle w:val="Normal"/>
        <w:widowControl w:val="false"/>
        <w:autoSpaceDE w:val="false"/>
        <w:spacing w:lineRule="exact" w:line="275" w:before="0" w:after="0"/>
        <w:ind w:left="47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ЕЧЕВОЕ РАЗВИТИЕ»</w:t>
      </w:r>
    </w:p>
    <w:p>
      <w:pPr>
        <w:pStyle w:val="Normal"/>
        <w:widowControl w:val="false"/>
        <w:autoSpaceDE w:val="false"/>
        <w:spacing w:lineRule="exact" w:line="271" w:before="0" w:after="0"/>
        <w:ind w:left="2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Программы, формируемая участниками образовательных отношений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 предполагает дальнейшее совершенствование речевого слуха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в четкой правильной, выразительной речи, развитие словаря детей на основе ознакомле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536055" cy="796544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8"/>
                              <w:gridCol w:w="2410"/>
                              <w:gridCol w:w="2552"/>
                              <w:gridCol w:w="2494"/>
                            </w:tblGrid>
                            <w:tr>
                              <w:trPr>
                                <w:trHeight w:val="8289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у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ые зад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ыгр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блем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учению пересказу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орой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учению сост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ательного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игрушке с опорой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ые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учению пересказу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рии сю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и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учению пересказу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ти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учению пересказ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коллек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ы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 наст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, 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ланелеграф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ша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роизве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и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нинги (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речевому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у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ороговор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тогово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воение форму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го этик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ми ж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ным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отворчеств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6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ывание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у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позна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тольно-печа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драм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в книж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гол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ины, КВ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из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драмат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инсценир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отворчеств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теат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ея, вы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лу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удиозапис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627.2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8"/>
                        <w:gridCol w:w="2410"/>
                        <w:gridCol w:w="2552"/>
                        <w:gridCol w:w="2494"/>
                      </w:tblGrid>
                      <w:tr>
                        <w:trPr>
                          <w:trHeight w:val="8289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уч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хотвор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ые задан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делирова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ыгры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блемных ситу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бучению пересказу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орой на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бучению соста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ательного расс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игрушке с опорой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ые сх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бучению пересказу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рии сюже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бучению пересказу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ти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бучению пересказ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из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коллек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ы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 наст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, работ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ланелеграф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ш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роизвед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и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нинги (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речевому образц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рослог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уч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ороговор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тогово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воение форм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ого этик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ектами ж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ро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ным мир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отворчеств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6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ывание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ие за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уч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 художе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позна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с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ие за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ктори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тольно-печа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драмат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ставка в книж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гол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кторины, КВ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зен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изова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драмат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инсценир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отворчеств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ещение теат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ея, выстав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луш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удиозапис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я с народном календарем, приметы которого доступны детям, широкое использование фольк-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ра (сказок, песенок, потешек, частушек, пословиц, поговорок и т.д.), рассматривания предме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в народного искусства.</w:t>
      </w:r>
    </w:p>
    <w:p>
      <w:pPr>
        <w:pStyle w:val="Normal"/>
        <w:widowControl w:val="false"/>
        <w:autoSpaceDE w:val="false"/>
        <w:spacing w:lineRule="exact" w:line="276" w:before="0" w:after="0"/>
        <w:ind w:lef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вязной речи детей при пересказе литературных произведений, при составлени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тельных рассказов по содержанию картин, серии картин, по игрушке, из личного опыта.</w:t>
      </w:r>
    </w:p>
    <w:p>
      <w:pPr>
        <w:pStyle w:val="Normal"/>
        <w:widowControl w:val="false"/>
        <w:autoSpaceDE w:val="false"/>
        <w:spacing w:lineRule="exact" w:line="276" w:before="0" w:after="0"/>
        <w:ind w:left="1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ексико-грамматических категорий и правильное использование их в своей реч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речи детей дошкольного возраста в детском саду О.С.Ушаковой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едагогическая технология по обучению дошкольников элементам грамоты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никовой Е.В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программ, технологий и пособий, используемых в образовательной дея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523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нни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воспитания и обучения в детском саду/ под ред. М.А.Васильевой и др.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Просвещение, 2010 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плюк С.Н. Воспитание и обучение в первой младшей группе детского сада -М: Мозика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ербова В. Развитие речи в детском саду семье -М: Мозика-Синтез, 2006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нига для чтения в детском саду и дома. Хрестоматия. 2-4 года / Сост. В. В. Гербова, Н. П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чук и др. - М., 2005.</w:t>
      </w: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Century" w:ascii="Century" w:hAnsi="Century"/>
          <w:color w:val="000000"/>
          <w:sz w:val="24"/>
          <w:szCs w:val="24"/>
        </w:rPr>
        <w:t>Гербова В. В. Занятия по развитию речи в первой младшей труппе детского сада.</w:t>
      </w:r>
    </w:p>
    <w:p>
      <w:pPr>
        <w:pStyle w:val="Normal"/>
        <w:widowControl w:val="false"/>
        <w:autoSpaceDE w:val="false"/>
        <w:spacing w:lineRule="exact" w:line="289" w:before="0" w:after="0"/>
        <w:ind w:left="1132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—</w:t>
      </w:r>
      <w:r>
        <w:rPr>
          <w:rFonts w:cs="Century" w:ascii="Century" w:hAnsi="Century"/>
          <w:color w:val="000000"/>
          <w:sz w:val="24"/>
          <w:szCs w:val="24"/>
        </w:rPr>
        <w:t>М.; Мозаика-Синтез, 2009.</w:t>
      </w: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/>
      </w:pPr>
      <w:r>
        <w:rPr>
          <w:rFonts w:cs="Tahoma" w:ascii="Tahoma" w:hAnsi="Tahoma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рбова В. В. Развитие речи в детском саду. — М.: Мозаика-Синтез, 2005.</w:t>
      </w: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Century" w:ascii="Century" w:hAnsi="Century"/>
          <w:color w:val="000000"/>
          <w:sz w:val="24"/>
          <w:szCs w:val="24"/>
        </w:rPr>
        <w:t xml:space="preserve"> Гербова В. В. Приобщение детей к художественной литературе. — М.: Мозаика-</w:t>
      </w:r>
    </w:p>
    <w:p>
      <w:pPr>
        <w:pStyle w:val="Normal"/>
        <w:widowControl w:val="false"/>
        <w:autoSpaceDE w:val="false"/>
        <w:spacing w:lineRule="exact" w:line="287" w:before="0" w:after="0"/>
        <w:ind w:left="1132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Синтез, 2008.</w:t>
      </w:r>
    </w:p>
    <w:p>
      <w:pPr>
        <w:pStyle w:val="Normal"/>
        <w:widowControl w:val="false"/>
        <w:autoSpaceDE w:val="false"/>
        <w:spacing w:lineRule="exact" w:line="278" w:before="0" w:after="0"/>
        <w:ind w:left="49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школьны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ндаренко А.К. Дидактические игры в детском саду. – М.: Просвещение, 1985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ксаков А.И. Воспитание звуковой культуры речи у детей дошкольного возраста. – М.: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7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ксаков А.И., Тумакова Г.А. Учите, играя. – М.: Просвещение, 1983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ербова В. В. Развитие речи в детском саду. — М.: Мозаика-Синтез, 2005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ксаков А. И. Правильно ли говорит ваш ребенок. — М.; Мозаика-Синтез. 2006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умакова Г.А. Ознакомление дошкольников со звучащим словом. – М.: Просвещение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1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Гербова В. В. Занятия по развитию речи во второй младшей группе детского сада. - М.: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-Синтез, 2008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ербова В. В. Занятия по развитию речи в средней группе детского сада. — М.: Мозаика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8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ербова В. В. Занятия по развитию речи в старшей группе детского са-да.-М.: Мозаика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10.</w:t>
      </w:r>
    </w:p>
    <w:p>
      <w:pPr>
        <w:pStyle w:val="Normal"/>
        <w:widowControl w:val="false"/>
        <w:autoSpaceDE w:val="false"/>
        <w:spacing w:lineRule="exact" w:line="27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.В. Гербова. Занятия по развитию речи в подготовительной группе. Планы занятий. -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МОЗАИКА – СИНТЕЗ, 2012. – 112с.</w:t>
      </w:r>
    </w:p>
    <w:p>
      <w:pPr>
        <w:pStyle w:val="Normal"/>
        <w:widowControl w:val="false"/>
        <w:autoSpaceDE w:val="false"/>
        <w:spacing w:lineRule="exact" w:line="276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.С. Варенцова. Обучение дошкольников грамоте. 3-7лет., 2-е изд, испр. и доп. М.: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 – СИНТЕЗ, 2012. – 112с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Гербова В. В. Развитие речи в детском саду. Для занятий с детьми 2-4 лет: Наглядно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ое пособие.—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бова В. В. Развитие речи в детском саду. Для занятий с детьми 4-6 лет: Наглядно-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ое пособие. — М.: Мозаика-Синтез, 2008-2010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Гербова В. В. Приобщение детей к художественной литературе. — М.: Мозаика-Синтез,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Гриценко З. Пришли мне чтения доброго…: Методические рекомендации по детской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е для работающих с детьми 4-6 лет. – М., 1997.</w:t>
      </w:r>
    </w:p>
    <w:p>
      <w:pPr>
        <w:pStyle w:val="Normal"/>
        <w:widowControl w:val="false"/>
        <w:autoSpaceDE w:val="false"/>
        <w:spacing w:lineRule="exact" w:line="34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Шиян О.А.Развитие творческого мышления. Работаем по сказке. - М.: МОЗАИКА –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12. – 112с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нига для чтения в детском саду и дома. Хрестоматия. 2-4 года / Сост. В. В. Гербова, Н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Ильчук и др. - М., 2005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нига для чтения в детском саду и дома. Хрестоматия. 4-5 лет / Сост. В. В. Гербова, Н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Ильчук и др. - М., 2005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Книга для чтения в детском саду и дома. Хрестоматия. 5-7 лет / Сост. В. В. Гербова, Н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Ильчук и др. — М., 2005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олная хрестоматия дошкольника 5-6 лет.М.: ОЛМА медиа Групп, 2007. – 480с.-</w:t>
      </w: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лексная программа развития и обучения дошкольника.)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олная хрестоматия дошкольника. 3-4 года.-М.: ОЛМА Медиа – Групп, 2007. – 352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Л.Е.Белоусова. Добрые досуги по произведениям детских писателей.- СПб «Детство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», 2005 г.,144 стр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80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Содержание образовательной области</w:t>
      </w:r>
    </w:p>
    <w:p>
      <w:pPr>
        <w:pStyle w:val="Normal"/>
        <w:widowControl w:val="false"/>
        <w:autoSpaceDE w:val="false"/>
        <w:spacing w:lineRule="exact" w:line="275" w:before="0" w:after="0"/>
        <w:ind w:left="307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widowControl w:val="false"/>
        <w:autoSpaceDE w:val="false"/>
        <w:spacing w:lineRule="exact" w:line="271" w:before="0" w:after="0"/>
        <w:ind w:left="50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язательная часть)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 предполагает: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едпосылок ценностно-смыслового восприятия и понимания произведений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 (словесного, музыкального, изобразительного), мира природы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эстетического отношения к окружающему миру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музыки, художественной литературы, фольклора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самостоятельной творческой деятельности детей (изобразительной,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exact" w:line="271" w:before="0" w:after="0"/>
        <w:ind w:left="13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эстетической стороне окружающей действительности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 отношения к предметам и явлениям окружающего мира, произведения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; воспитание интереса к художественно-творческой деятель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их чувств детей, художественного восприятия, образных представлений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ения, художественно-творческих способностей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етского художественного творчества, интереса к самостоятельной творческ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  (изобразительной,   конструктивно-модельной,   музыкальной   и   др.)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детей в самовыражении.</w:t>
      </w:r>
    </w:p>
    <w:p>
      <w:pPr>
        <w:pStyle w:val="Normal"/>
        <w:widowControl w:val="false"/>
        <w:autoSpaceDE w:val="false"/>
        <w:spacing w:lineRule="exact" w:line="276" w:before="0" w:after="0"/>
        <w:ind w:left="173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бщение к искус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эмоциональной восприимчивости, эмоциона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ика на литературные и музыкальные произведения, красоту окружающего мира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искусства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народному и профессиональному искусству (словесному, музыкальному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му, театральному, к архитектуре) через ознакомление с лучшими образца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ого и мирового искусства; воспитание умения понимать содержание произведен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видах и жанрах искусства, средства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и в различных видах искусства.</w:t>
      </w:r>
    </w:p>
    <w:p>
      <w:pPr>
        <w:pStyle w:val="Normal"/>
        <w:widowControl w:val="false"/>
        <w:autoSpaceDE w:val="false"/>
        <w:spacing w:lineRule="exact" w:line="275" w:before="0" w:after="0"/>
        <w:ind w:left="167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ая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интереса к различным видам изобразите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 совершенствование умений в рисовании, лепке, аппликации, художественно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е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моциональной отзывчивости при восприятии произведений изобразите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желания и умения взаимодействовать со сверстниками при создании коллектив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widowControl w:val="false"/>
        <w:autoSpaceDE w:val="false"/>
        <w:spacing w:lineRule="exact" w:line="276" w:before="0" w:after="0"/>
        <w:ind w:left="173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-модельная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щение к конструированию; развит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конструктивной деятельности, знакомство с различными видами конструкторов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мения работать коллективно, объединять свои поделки в соответствии с общи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ыслом, договариваться, кто какую часть работы будет выполнять.</w:t>
      </w:r>
    </w:p>
    <w:p>
      <w:pPr>
        <w:pStyle w:val="Normal"/>
        <w:widowControl w:val="false"/>
        <w:autoSpaceDE w:val="false"/>
        <w:spacing w:lineRule="exact" w:line="276" w:before="0" w:after="0"/>
        <w:ind w:left="167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о-художественная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щение к музыкальному искусству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ознакомление с элементарными музыкальны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ми, жанрами; воспитание эмоциональной отзывчивости при восприятии музыкальных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й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ых способностей: поэтического и музыкального слуха, чувства ритма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й памяти; формирование песенного, музыкального вкуса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узыкально-художественной деятельности, совершенствование умен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иде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етского музыкально-художественного творчества, реализация самостояте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й деятельности детей; удовлетворение потребности в самовыражении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кретизация задач по возраст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дробно сформулированы в примерной основ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образовательной программы «От рождения до школы» / под ред. Н.Е.Веракс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С.Комаровой, М.А.Васильевой. -М.:Мозаика-Синтез, 2014. – (стр. 170-196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приёмы организации образовательного процесса по образовательной области</w:t>
      </w:r>
    </w:p>
    <w:p>
      <w:pPr>
        <w:pStyle w:val="Normal"/>
        <w:widowControl w:val="false"/>
        <w:autoSpaceDE w:val="false"/>
        <w:spacing w:lineRule="exact" w:line="276" w:before="0" w:after="0"/>
        <w:ind w:left="38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1040</wp:posOffset>
                </wp:positionH>
                <wp:positionV relativeFrom="page">
                  <wp:posOffset>3870325</wp:posOffset>
                </wp:positionV>
                <wp:extent cx="6337935" cy="17526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04.7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0875</wp:posOffset>
                </wp:positionH>
                <wp:positionV relativeFrom="page">
                  <wp:posOffset>4398645</wp:posOffset>
                </wp:positionV>
                <wp:extent cx="6476365" cy="549783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2389"/>
                              <w:gridCol w:w="3018"/>
                              <w:gridCol w:w="2294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ов и детей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9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ыгр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завершё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су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я выб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ыт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е задания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рь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блем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зай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им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рол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бор материал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ов искусств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узык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мент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детьми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е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на утренн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мнасти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 время ум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сюжет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евых игр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компьютерных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в «праздники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нцерт», «оркестр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узыкальные занятия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телевизо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рол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провизация мелодий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ые сло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думывание песено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я музее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ок, дет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лу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удиозапис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люстраций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432.9pt;mso-wrap-distance-left:9.05pt;mso-wrap-distance-right:9.05pt;mso-wrap-distance-top:0pt;mso-wrap-distance-bottom:0pt;margin-top:346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2389"/>
                        <w:gridCol w:w="3018"/>
                        <w:gridCol w:w="2294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4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ов и детей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е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е</w:t>
                            </w:r>
                          </w:p>
                        </w:tc>
                      </w:tr>
                      <w:tr>
                        <w:trPr>
                          <w:trHeight w:val="4979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ыгры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завершё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у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усло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выб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ы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ие задания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рь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бле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у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зай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им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ролевы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бор материал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риа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ов искусств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ш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узык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з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мент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 с детьми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е Музыка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на утрен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мнаст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 время умы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юже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евых игр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компьютерных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в «праздники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нцерт», «оркестр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узыкальные занятия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телевизо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ролевы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провизация мелодий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ственные сло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думывание песено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ещения музее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ставок, дет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луш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удиозапис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люстраций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а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й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х книгах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ций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тор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дневны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буждени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-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игр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лече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фильмов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ов детски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м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ыва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х танцеваль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й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песен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д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композици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овизация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-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драматизаци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омпанемент в пени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 и д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ци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, портрет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тор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гре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х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3550" w:space="10"/>
            <w:col w:w="2390" w:space="10"/>
            <w:col w:w="2990" w:space="1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596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ский ансамбль, оркестр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области</w:t>
      </w:r>
    </w:p>
    <w:p>
      <w:pPr>
        <w:pStyle w:val="Normal"/>
        <w:widowControl w:val="false"/>
        <w:autoSpaceDE w:val="false"/>
        <w:spacing w:lineRule="exact" w:line="276" w:before="0" w:after="0"/>
        <w:ind w:left="307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widowControl w:val="false"/>
        <w:autoSpaceDE w:val="false"/>
        <w:spacing w:lineRule="exact" w:line="275" w:before="0" w:after="0"/>
        <w:ind w:left="181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асть Программы, формируемая участниками образовательных отношений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пределенными навыками нетрадиционных способов рисования: рисо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90" w:space="1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варелью, восковыми карандашами, флуоресцентными и перламутровыми карандашам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эмоционально' выразительных приемов взаимодействия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ашью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Лыкова И.А. Изобразительная деятельность в детском саду: планирование, конспекты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й, методические рекомендаци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у детей к конструированию по рисункам, чертежам, фотографиям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у и замыслу из разного материал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Куцакова Л.В. Конструирование и художественный труд в детском саду: Программа и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ы занятий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ктивного восприятия музыки посредством музыкально фольклора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х способностей (чувство ритма, ладовое чувство, музыкально-слуховы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) на основе использования обрядовых песен, танцев, закличек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дошкольников к художественной литературе через ежедневное чте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 новых и уже знакомых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.С.Ушакова «Ознакомление дошкольников с литературой и развитие речи»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программ, технологий и пособий, используемых в образовательной деятельност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23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нний возрас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93" w:hanging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93" w:hanging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93" w:hanging="0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Комарова Т. С. Изобразительная деятельность в детском саду. — М.: Мозаика- Синтез,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6.-192 с. с цв. вкл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5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дина Д.Н. Лепка и рисование с детьми 2 -3 лет: конспекты занятий. М.: – Мозаика –</w:t>
      </w:r>
    </w:p>
    <w:p>
      <w:pPr>
        <w:pStyle w:val="Normal"/>
        <w:widowControl w:val="false"/>
        <w:autoSpaceDE w:val="false"/>
        <w:spacing w:lineRule="exact" w:line="275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7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юк С.Н.. Воспитание и обучение в первой младшей группе детского сада -М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9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школьны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37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продуктивной деятельности детей (рисование, лепка, аппликац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4050</wp:posOffset>
                </wp:positionH>
                <wp:positionV relativeFrom="page">
                  <wp:posOffset>544195</wp:posOffset>
                </wp:positionV>
                <wp:extent cx="1542415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2.85pt" to="172.9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96465</wp:posOffset>
                </wp:positionH>
                <wp:positionV relativeFrom="page">
                  <wp:posOffset>541020</wp:posOffset>
                </wp:positionV>
                <wp:extent cx="5715" cy="635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172.95pt;margin-top:4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02180</wp:posOffset>
                </wp:positionH>
                <wp:positionV relativeFrom="page">
                  <wp:posOffset>544195</wp:posOffset>
                </wp:positionV>
                <wp:extent cx="1510665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42.85pt" to="292.3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712845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92.35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19195</wp:posOffset>
                </wp:positionH>
                <wp:positionV relativeFrom="page">
                  <wp:posOffset>544195</wp:posOffset>
                </wp:positionV>
                <wp:extent cx="191008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42.85pt" to="443.2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629275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43.25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35625</wp:posOffset>
                </wp:positionH>
                <wp:positionV relativeFrom="page">
                  <wp:posOffset>544195</wp:posOffset>
                </wp:positionV>
                <wp:extent cx="1450975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42.85pt" to="557.95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086600</wp:posOffset>
                </wp:positionH>
                <wp:positionV relativeFrom="page">
                  <wp:posOffset>541020</wp:posOffset>
                </wp:positionV>
                <wp:extent cx="5715" cy="635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4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086600</wp:posOffset>
                </wp:positionH>
                <wp:positionV relativeFrom="page">
                  <wp:posOffset>541020</wp:posOffset>
                </wp:positionV>
                <wp:extent cx="5715" cy="635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4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0875</wp:posOffset>
                </wp:positionH>
                <wp:positionV relativeFrom="page">
                  <wp:posOffset>547370</wp:posOffset>
                </wp:positionV>
                <wp:extent cx="0" cy="280416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43.1pt" to="51.25pt,26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700</wp:posOffset>
                </wp:positionH>
                <wp:positionV relativeFrom="page">
                  <wp:posOffset>3351530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2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700</wp:posOffset>
                </wp:positionH>
                <wp:positionV relativeFrom="page">
                  <wp:posOffset>3351530</wp:posOffset>
                </wp:positionV>
                <wp:extent cx="6350" cy="635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2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4050</wp:posOffset>
                </wp:positionH>
                <wp:positionV relativeFrom="page">
                  <wp:posOffset>3354705</wp:posOffset>
                </wp:positionV>
                <wp:extent cx="1542415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64.15pt" to="172.9pt,2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99640</wp:posOffset>
                </wp:positionH>
                <wp:positionV relativeFrom="page">
                  <wp:posOffset>547370</wp:posOffset>
                </wp:positionV>
                <wp:extent cx="0" cy="280416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43.1pt" to="173.2pt,26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96465</wp:posOffset>
                </wp:positionH>
                <wp:positionV relativeFrom="page">
                  <wp:posOffset>3351530</wp:posOffset>
                </wp:positionV>
                <wp:extent cx="5715" cy="635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172.95pt;margin-top:26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02180</wp:posOffset>
                </wp:positionH>
                <wp:positionV relativeFrom="page">
                  <wp:posOffset>3354705</wp:posOffset>
                </wp:positionV>
                <wp:extent cx="1510665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64.15pt" to="292.3pt,2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16020</wp:posOffset>
                </wp:positionH>
                <wp:positionV relativeFrom="page">
                  <wp:posOffset>547370</wp:posOffset>
                </wp:positionV>
                <wp:extent cx="0" cy="280416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43.1pt" to="292.6pt,26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12845</wp:posOffset>
                </wp:positionH>
                <wp:positionV relativeFrom="page">
                  <wp:posOffset>3351530</wp:posOffset>
                </wp:positionV>
                <wp:extent cx="635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92.35pt;margin-top:2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32450</wp:posOffset>
                </wp:positionH>
                <wp:positionV relativeFrom="page">
                  <wp:posOffset>547370</wp:posOffset>
                </wp:positionV>
                <wp:extent cx="0" cy="280416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43.1pt" to="443.5pt,26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29275</wp:posOffset>
                </wp:positionH>
                <wp:positionV relativeFrom="page">
                  <wp:posOffset>3351530</wp:posOffset>
                </wp:positionV>
                <wp:extent cx="635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43.25pt;margin-top:26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635625</wp:posOffset>
                </wp:positionH>
                <wp:positionV relativeFrom="page">
                  <wp:posOffset>3354705</wp:posOffset>
                </wp:positionV>
                <wp:extent cx="1450975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264.15pt" to="557.95pt,2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89140</wp:posOffset>
                </wp:positionH>
                <wp:positionV relativeFrom="page">
                  <wp:posOffset>547370</wp:posOffset>
                </wp:positionV>
                <wp:extent cx="0" cy="280416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43.1pt" to="558.2pt,26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86600</wp:posOffset>
                </wp:positionH>
                <wp:positionV relativeFrom="page">
                  <wp:posOffset>3351530</wp:posOffset>
                </wp:positionV>
                <wp:extent cx="5715" cy="6350"/>
                <wp:effectExtent l="635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26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86600</wp:posOffset>
                </wp:positionH>
                <wp:positionV relativeFrom="page">
                  <wp:posOffset>3351530</wp:posOffset>
                </wp:positionV>
                <wp:extent cx="5715" cy="635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263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4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арова Т. С. Изобразительная деятельность в детском саду. — М.: Мозаика- Синтез,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6.-192 с. с цв. вкл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ломенникова О. А. Радость творчества. Ознакомление детей 5-7 лет с народным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м. — М.: Мозаика-Синтез, 2006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арова Т. С. Занятия по изобразительной деятельности во второй младшей детского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а. Конспекты занятий. —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арова Т. С. Занятия по изобразительной деятельности в средней группе детского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а. Конспекты занятий. —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марова Т. С. Занятия по изобразительной деятельности в старшей группе детского</w:t>
      </w:r>
    </w:p>
    <w:p>
      <w:pPr>
        <w:pStyle w:val="Normal"/>
        <w:widowControl w:val="false"/>
        <w:autoSpaceDE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а. Конспекты занятий. —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марова Т. С. Занятия по изобразительной деятельности в подготовительной группе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Конспекты занятий. —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Чалезова Н. Б. Декоративная лепка в детском саду / Под ред. М. Б. Зацепиной . М., 2005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ыкова И.А. Программа художественного воспитания, обучения и развития детей 2-7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 «Цветные ладошки». - М.: Карапуз-дидактика, 2007. Обучение дошкольников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му рисованию, лепке, аппликации. Конспекты занятий/А.А.Грибовская. –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Скрипторий 2003, 2011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продуктивной деятельности (художественный труд, конструирование)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уцакова Л.В. Конструирование и ручной труд в детском саду: Программа и конспекты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й. М.,2007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цакова Л.В. Творим и мастерим. Для занятий с детьми 4–7 лет. Ручной труд в детском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у и дома.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уцакова Л.В. Творим и мастерим. Ручной труд: Пособие для педагогов и родителей. –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, 2007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грушки из бумаги. Санкт – Петербург. Дельта, 1996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летение для детворы из ниток, прутьев и коры.Популярное пособие для родителей и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в/ - Ярославль: «Академия развития», 1997. – 224с., ил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.Н. Малышева. Работа с тканью. Старшая и подготовительная группы/ Ярославль: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 развития: Академия Холдинг, 2002. – 96., ил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Е.Е. Цамуталина.100 поделок из ненужных материалов/ Ярославль: Академия развития: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К*: Холдинг, 2000. – 192с., ил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.А. Богатеева. Чудесные поделки из бумаги. Кн. для воспитателей дет. сада и родителей.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1992. – 208с.: ил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щение к изобразительному искусству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лынкин В.И. Художественно-эстетическое воспитание и развитие дошкольников.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/Д.: Феникс, 2007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рибовская А.А. Дошкольникам о графике, живописи, архитектуре и скульптуре. М.: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ПКРО, 2001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ронова Т.Н. Дошкольникам об искусстве. М.: Просвещение, 2002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арова Т.С., Размыслова А.В. Цвет в детском изобразительном творчестве. М.: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общество России, 2002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урочкина Н.А. Знакомим с натюрмортом; Детям о книжной графике; Знакомство с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ной живописью. СПб.: Детство-Пресс, 2003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ыкова И.А. Изобразительное творчество в детском саду. Занятия в изостудии. – М.: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пуз-Дидактика, 2007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слова Т.М. Развитие эмоциональной сферы дошкольников с помощью шедевров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живописи. СПб.: Детство-Пресс, 2007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музыкально-художественной дея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цепина М.Б.. Музыкальное воспитание в детском -М: Мозика-Синтез, 2006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плунова И.М., Новооскольцева И.А. Ладушки. Праздник каждый день: Программ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воспитания детей. – СПб.: Композитор, 1999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.Галянт. Смешные человечки. Пальчиковые игры и игры с палочками для детского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а., Челябинск, 2011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.Смолина. Поиграй-ка, погуляй-ка! (Методическое пособие).- Челябинск, 2010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.Б.Зацепина., Т.В.Антонова. Праздники и развлечения в детском саду. Методическое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ля педагогов и музыкальных руководителей (под редакцией Т. С. Комаровой).-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Мозаика -Синтез , 2008г.,144 стр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.Б.Зацепина. Т. В Антонова. Народные праздники в детском саду. Методическое</w:t>
      </w:r>
    </w:p>
    <w:p>
      <w:pPr>
        <w:pStyle w:val="Normal"/>
        <w:widowControl w:val="false"/>
        <w:autoSpaceDE w:val="false"/>
        <w:spacing w:lineRule="exact" w:line="273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ля педагогов и музыкальных руководителей ( под редакцией Т. С. Комаровой).-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Мозаика-Синтез., 2008 г, 160 стр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.Б.Зарецкая. Календарные музыкальные праздники для детей раннего и младшего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возраста. Пособие для практических работников ДОУ.- 3-е издание.: М.,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рис – пресс., 2005 г., 144 стр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.Б.Зарецкая. Календарные музыкальные праздники для старшего дошкольного возраста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ля практического работника ДОУ.- 2-е издание.:М., Айрис – Пресс., 2005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,192 стр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ост З. Я.Танцы с нотами для детского сада.: М., Айрис-пресс., 2007 г.,112 стр.,илл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есни для детского сада ( А. В. Перескоков и др.).:М.,Айрис – Пресс, 2007, 128 стр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нкевич С. В. Музыкальные праздники в детском саду и начальной школе. (Серия: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мся к школе).: Спб. Издательский Дом «Литера», 2005 г., 96 стр., илл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Камаева Т. Ю. Русский фольклор. Детский музыкальный праздник.: Федеральная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ая программа книгоиздания России «Лайда», 1994 г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Л. Долганова. Детские песенки.: Челябинский музыкальный колледж.,1992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Т.А.Рокитянская. Воспитание звуком. Музыкальные занятия от 3 до 9 лет. Ярославль: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 развития, 2002., 128 стр., илл.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Т.Белоненко., В.Литвинова. Русская природа. Музыкальные беседы для детей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его возраста.: Издательство «Музыка»., Ленинград,1974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Содержание образовательной области «ФИЗИЧЕСКОЕ РАЗВИТИЕ»</w:t>
      </w:r>
    </w:p>
    <w:p>
      <w:pPr>
        <w:pStyle w:val="Normal"/>
        <w:widowControl w:val="false"/>
        <w:autoSpaceDE w:val="false"/>
        <w:spacing w:lineRule="exact" w:line="270" w:before="0" w:after="0"/>
        <w:ind w:left="50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язательная часть)</w:t>
      </w:r>
    </w:p>
    <w:p>
      <w:pPr>
        <w:pStyle w:val="Normal"/>
        <w:widowControl w:val="false"/>
        <w:autoSpaceDE w:val="false"/>
        <w:spacing w:lineRule="exact" w:line="278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включает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в следующих видах деятельности детей: двигательной, в том числ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ой с выполнением упражнений, направленных на развитие таких физических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, как координация и гибкость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щих правильному формированию опорно-двигательной системы организма,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равновесия, координации движения, крупной и мелкой моторики обеих рук, а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 правильным, не наносящем ущерба организму, выполнением основны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й (ходьба, бег, мягкие прыжки, повороты в обе стороны), формировани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х представлений о некоторых видах спорта, овладение подвижными играми с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ленаправленности и саморегуляции в двигательной сфере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ей здорового образа жизни, овладение его элементарными нормами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авилами (в питании, двигательном режиме, закаливании, при формировани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х привычек и др.)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72820</wp:posOffset>
                </wp:positionH>
                <wp:positionV relativeFrom="page">
                  <wp:posOffset>8778240</wp:posOffset>
                </wp:positionV>
                <wp:extent cx="6066155" cy="17526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691.2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1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ение, укрепление и охрана здоровья детей; повыше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й и физической работоспособности, предупреждение утомления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армоничного физического развития, совершенствование умений и навыков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видах движений, воспитание красоты, грациозности, выразительности движений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ьной осанки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в ежедневной двигательной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ициативы, самостоятельности и творчества в двигательной активност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контролю, самооценке при выполнении движений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участию в подвижных и спортивных играх и физических упражнениях,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и в самостоятельной двигательной деятельности; интереса и любви к спорт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кретизация задач по возраст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дробно сформулированы в примерной основ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образовательной программы «От рождения до школы» / под ред. Н.Е.Вераксы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С.Комаровой, М.А.Васильевой. -М.:Мозаика-Синтез, 2014. – (стр. 197-203)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приёмы организации образовательного процесса по образовательной области</w:t>
      </w:r>
    </w:p>
    <w:p>
      <w:pPr>
        <w:pStyle w:val="Normal"/>
        <w:widowControl w:val="false"/>
        <w:autoSpaceDE w:val="false"/>
        <w:spacing w:lineRule="exact" w:line="275" w:before="0" w:after="0"/>
        <w:ind w:left="48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изическое развити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1040</wp:posOffset>
                </wp:positionH>
                <wp:positionV relativeFrom="page">
                  <wp:posOffset>3168650</wp:posOffset>
                </wp:positionV>
                <wp:extent cx="6337935" cy="17526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249.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50875</wp:posOffset>
                </wp:positionH>
                <wp:positionV relativeFrom="page">
                  <wp:posOffset>3697605</wp:posOffset>
                </wp:positionV>
                <wp:extent cx="6769735" cy="6254115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0"/>
                              <w:gridCol w:w="3445"/>
                              <w:gridCol w:w="2029"/>
                              <w:gridCol w:w="2168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образовательная деятельность педагогов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5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культурные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игров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класс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тренирующ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тренажер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улиц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х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азви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 предмета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з предме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южет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имитацион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 с эле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е упражнени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яя гимнаст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классическ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игров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лоса препят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музыкально-ритмическ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аэроби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итационны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культминут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намические пауз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блемн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итационны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е празд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мнастика после дне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здоровите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коррекционн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лоса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ригиру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класс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онные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ит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жения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х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кц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ссей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-развлечени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492.45pt;mso-wrap-distance-left:9.05pt;mso-wrap-distance-right:9.05pt;mso-wrap-distance-top:0pt;mso-wrap-distance-bottom:0pt;margin-top:291.1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0"/>
                        <w:gridCol w:w="3445"/>
                        <w:gridCol w:w="2029"/>
                        <w:gridCol w:w="2168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образовательная деятельность педагого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е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ных моментах</w:t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е</w:t>
                            </w:r>
                          </w:p>
                        </w:tc>
                      </w:tr>
                      <w:tr>
                        <w:trPr>
                          <w:trHeight w:val="8015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культурные за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игров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класс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тренирующ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тренажер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улиц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х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развив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с предме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з предме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сюжет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имитацион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 с элемен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ые упражнени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работ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 упр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ренняя гимнасти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классичес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игров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лоса препятств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музыкально-ритмичес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аэроби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итационные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культмину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намические пау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 упр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блемные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итационные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ые праздни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мнастика после дне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здоровительн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коррекционн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лоса препят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ригир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класс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рекционные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ита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жения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ые иг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х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к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ссейна.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я-развлечения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художествен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евые игры</w:t>
      </w:r>
    </w:p>
    <w:p>
      <w:pPr>
        <w:pStyle w:val="Normal"/>
        <w:widowControl w:val="false"/>
        <w:autoSpaceDE w:val="false"/>
        <w:spacing w:lineRule="exact" w:line="276" w:before="0" w:after="0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игр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4070" w:space="10"/>
            <w:col w:w="3430" w:space="10"/>
            <w:col w:w="203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40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мер</w:t>
      </w:r>
    </w:p>
    <w:p>
      <w:pPr>
        <w:pStyle w:val="Normal"/>
        <w:widowControl w:val="false"/>
        <w:autoSpaceDE w:val="false"/>
        <w:spacing w:lineRule="exact" w:line="276" w:before="0" w:after="0"/>
        <w:ind w:left="40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 материал</w:t>
      </w:r>
    </w:p>
    <w:p>
      <w:pPr>
        <w:pStyle w:val="Normal"/>
        <w:widowControl w:val="false"/>
        <w:autoSpaceDE w:val="false"/>
        <w:spacing w:lineRule="exact" w:line="276" w:before="0" w:after="0"/>
        <w:ind w:left="40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</w:t>
      </w:r>
    </w:p>
    <w:p>
      <w:pPr>
        <w:pStyle w:val="Normal"/>
        <w:widowControl w:val="false"/>
        <w:autoSpaceDE w:val="false"/>
        <w:spacing w:lineRule="exact" w:line="275" w:before="0" w:after="0"/>
        <w:ind w:left="40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ые игры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области</w:t>
      </w:r>
    </w:p>
    <w:p>
      <w:pPr>
        <w:pStyle w:val="Normal"/>
        <w:widowControl w:val="false"/>
        <w:autoSpaceDE w:val="false"/>
        <w:spacing w:lineRule="exact" w:line="275" w:before="0" w:after="0"/>
        <w:ind w:left="454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РАЗВИТИЕ</w:t>
      </w:r>
    </w:p>
    <w:p>
      <w:pPr>
        <w:pStyle w:val="Normal"/>
        <w:widowControl w:val="false"/>
        <w:autoSpaceDE w:val="false"/>
        <w:spacing w:lineRule="exact" w:line="271" w:before="0" w:after="0"/>
        <w:ind w:left="21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Программы, формируемая участниками образовательных отношений)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доровьесберегающих условий организации образовательного процесса, форми-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вание у воспитанников понимания значимости сохранения, укрепления физического и псих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го здоровья и навыков здорового образа жизни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ать систему выявления уровня здоровья воспитанников и целенаправлен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ния в течение периода обучения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информационный банк о состоянии здоровья воспитанников и обучающихся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систему профилактической работы по формированию ЗОЖ, вести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ую работу с воспитанниками, родителями и педагогами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воспитанников потребности ЗОЖ через совместную деятельность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нижена заболеваемость или стабилизация здоровья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о число детей, соблюдающих нормы и требования здорового образа жизни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рекомендации для родителей, воспитателей позволяющ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работу по проблеме здоровьесбережения и физического развития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о в план работы детского сада регулярное проведение недель здоровья (2 раз в год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программ, технологий и пособий, используемых в образовательной деятельност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23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нни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епаненкова Э. Я. Физическое воспитание в детском саду, —М.: Мозаика-Синтез, 2005-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епаненкова Э. Я. Методика физического воспитания. — М., 2005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аненкова Э. Я. Методика проведения подвижных игр. — М.: Мозаика-Синтез, 2010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.Я. Степаненкова. Сборник подвижных игр для детей 2-7 лет.,-М.: МОЗАИКА – СИНТЕЗ,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. – 144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итвинова М. Ф.Подвижные игры и игровые упражнения для детей третьего года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:Методическое руководство для работников дошкольных общеобразовательных</w:t>
      </w:r>
    </w:p>
    <w:p>
      <w:pPr>
        <w:pStyle w:val="Normal"/>
        <w:widowControl w:val="false"/>
        <w:autoSpaceDE w:val="false"/>
        <w:spacing w:lineRule="exact" w:line="273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. – М.: Линка – Пресс, 2005. – 92 с.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чора К.Л. Дети раннего возраста в дошкольных учреждениях.: Пособие для педагог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. учреждений / К.Л. Печора, Г.В. Пантюхина, Л.Г. Голубева. - М.: ВЛАДОС, 2008. - 172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еплюк С.Н. Воспитание и обучение в первой младшей группе детского сада -М: Мозика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Теплюк С.Н. Занятия на прогулке с малышами – М.: Мозаика-Синтез, 2006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9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школьный возраст</w:t>
      </w:r>
    </w:p>
    <w:p>
      <w:pPr>
        <w:pStyle w:val="Normal"/>
        <w:widowControl w:val="false"/>
        <w:autoSpaceDE w:val="false"/>
        <w:spacing w:lineRule="exact" w:line="386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4050</wp:posOffset>
                </wp:positionH>
                <wp:positionV relativeFrom="page">
                  <wp:posOffset>544195</wp:posOffset>
                </wp:positionV>
                <wp:extent cx="187325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2.85pt" to="198.95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527300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99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533650</wp:posOffset>
                </wp:positionH>
                <wp:positionV relativeFrom="page">
                  <wp:posOffset>544195</wp:posOffset>
                </wp:positionV>
                <wp:extent cx="2181225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2.85pt" to="371.2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14875</wp:posOffset>
                </wp:positionH>
                <wp:positionV relativeFrom="page">
                  <wp:posOffset>541020</wp:posOffset>
                </wp:positionV>
                <wp:extent cx="5715" cy="6350"/>
                <wp:effectExtent l="635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71.25pt;margin-top:4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720590</wp:posOffset>
                </wp:positionH>
                <wp:positionV relativeFrom="page">
                  <wp:posOffset>544195</wp:posOffset>
                </wp:positionV>
                <wp:extent cx="1282065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42.85pt" to="472.6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002655</wp:posOffset>
                </wp:positionH>
                <wp:positionV relativeFrom="page">
                  <wp:posOffset>541020</wp:posOffset>
                </wp:positionV>
                <wp:extent cx="6350" cy="635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2.65pt;margin-top:4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009005</wp:posOffset>
                </wp:positionH>
                <wp:positionV relativeFrom="page">
                  <wp:posOffset>544195</wp:posOffset>
                </wp:positionV>
                <wp:extent cx="1370330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42.85pt" to="581pt,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379335</wp:posOffset>
                </wp:positionH>
                <wp:positionV relativeFrom="page">
                  <wp:posOffset>541020</wp:posOffset>
                </wp:positionV>
                <wp:extent cx="5715" cy="6350"/>
                <wp:effectExtent l="635" t="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81.05pt;margin-top:4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379335</wp:posOffset>
                </wp:positionH>
                <wp:positionV relativeFrom="page">
                  <wp:posOffset>541020</wp:posOffset>
                </wp:positionV>
                <wp:extent cx="5715" cy="6350"/>
                <wp:effectExtent l="635" t="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81.05pt;margin-top:42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0875</wp:posOffset>
                </wp:positionH>
                <wp:positionV relativeFrom="page">
                  <wp:posOffset>547370</wp:posOffset>
                </wp:positionV>
                <wp:extent cx="0" cy="140208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43.1pt" to="51.25pt,1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47700</wp:posOffset>
                </wp:positionH>
                <wp:positionV relativeFrom="page">
                  <wp:posOffset>1949450</wp:posOffset>
                </wp:positionV>
                <wp:extent cx="6350" cy="635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15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7700</wp:posOffset>
                </wp:positionH>
                <wp:positionV relativeFrom="page">
                  <wp:posOffset>1949450</wp:posOffset>
                </wp:positionV>
                <wp:extent cx="6350" cy="635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15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54050</wp:posOffset>
                </wp:positionH>
                <wp:positionV relativeFrom="page">
                  <wp:posOffset>1952625</wp:posOffset>
                </wp:positionV>
                <wp:extent cx="187325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3.75pt" to="198.95pt,15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30475</wp:posOffset>
                </wp:positionH>
                <wp:positionV relativeFrom="page">
                  <wp:posOffset>547370</wp:posOffset>
                </wp:positionV>
                <wp:extent cx="0" cy="140208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43.1pt" to="199.25pt,1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27300</wp:posOffset>
                </wp:positionH>
                <wp:positionV relativeFrom="page">
                  <wp:posOffset>1949450</wp:posOffset>
                </wp:positionV>
                <wp:extent cx="6350" cy="6350"/>
                <wp:effectExtent l="0" t="0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99pt;margin-top:15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533650</wp:posOffset>
                </wp:positionH>
                <wp:positionV relativeFrom="page">
                  <wp:posOffset>1952625</wp:posOffset>
                </wp:positionV>
                <wp:extent cx="2181225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3.75pt" to="371.2pt,15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17415</wp:posOffset>
                </wp:positionH>
                <wp:positionV relativeFrom="page">
                  <wp:posOffset>547370</wp:posOffset>
                </wp:positionV>
                <wp:extent cx="0" cy="140208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43.1pt" to="371.45pt,1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14875</wp:posOffset>
                </wp:positionH>
                <wp:positionV relativeFrom="page">
                  <wp:posOffset>1949450</wp:posOffset>
                </wp:positionV>
                <wp:extent cx="5715" cy="6350"/>
                <wp:effectExtent l="635" t="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71.25pt;margin-top:153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20590</wp:posOffset>
                </wp:positionH>
                <wp:positionV relativeFrom="page">
                  <wp:posOffset>1952625</wp:posOffset>
                </wp:positionV>
                <wp:extent cx="1282065" cy="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53.75pt" to="472.6pt,15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005830</wp:posOffset>
                </wp:positionH>
                <wp:positionV relativeFrom="page">
                  <wp:posOffset>547370</wp:posOffset>
                </wp:positionV>
                <wp:extent cx="0" cy="140208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43.1pt" to="472.9pt,1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02655</wp:posOffset>
                </wp:positionH>
                <wp:positionV relativeFrom="page">
                  <wp:posOffset>1949450</wp:posOffset>
                </wp:positionV>
                <wp:extent cx="6350" cy="6350"/>
                <wp:effectExtent l="0" t="0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2.65pt;margin-top:15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09005</wp:posOffset>
                </wp:positionH>
                <wp:positionV relativeFrom="page">
                  <wp:posOffset>1952625</wp:posOffset>
                </wp:positionV>
                <wp:extent cx="1370330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53.75pt" to="581pt,15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82510</wp:posOffset>
                </wp:positionH>
                <wp:positionV relativeFrom="page">
                  <wp:posOffset>547370</wp:posOffset>
                </wp:positionV>
                <wp:extent cx="0" cy="140208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pt,43.1pt" to="581.3pt,15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79335</wp:posOffset>
                </wp:positionH>
                <wp:positionV relativeFrom="page">
                  <wp:posOffset>1949450</wp:posOffset>
                </wp:positionV>
                <wp:extent cx="5715" cy="6350"/>
                <wp:effectExtent l="635" t="0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81.05pt;margin-top:153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79335</wp:posOffset>
                </wp:positionH>
                <wp:positionV relativeFrom="page">
                  <wp:posOffset>1949450</wp:posOffset>
                </wp:positionV>
                <wp:extent cx="5715" cy="6350"/>
                <wp:effectExtent l="635" t="0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81.05pt;margin-top:153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4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епаненкова Э. Я. Физическое воспитание в детском саду, —М.: Мозаика-Синтез, 2010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епаненкова Э. Я. Методика физического воспитания. — М., 2005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нзулаева Л.А. Физкультурные занятия в детском саду.3-7лет. Конспекты занятий. М.: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 –СИНТЕЗ, 2012. – 128.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нзулаева Л.А. Физкультурные занятия в детском саду 2мл.гр. Конспекты занятий. М.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 –СИНТЕЗ, 2012. – 80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нзулаева Л. И. Физкультурные занятия в детском саду. Средняя группа.-М.: Мозаика-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9-2010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нзулаева Л.А. Физкультурные занятия в детском саду в старшей группе. Конспекты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й. М.: МОЗАИКА –СИНТЕЗ, 2012. – 128.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нзулаева Л.А. Физкультурные занятия в детском саду. 6+.Конспекты занятий. М.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А –СИНТЕЗ, 2012. – 112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епаненкова Э. Я. Методика проведения подвижных игр. — М.: Мозаика-Синтез, 2010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Э.Я. Степаненкова. Сборник подвижных игр для детей 2-7 лет.,-М.: МОЗАИКА – СИНТЕЗ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. – 144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.И. Пензулаева. Оздоровительная гимнастика для детей 3-7 лет. Пособие для воспи-тателе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- М.: Просвещение. – 1983. – 95с.: и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Пензулаева Л.И. Оздоровительная гимнастика для детей 3-7 лет. Комплекс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ой гимнастики._М.:МОЗАИКА-СИНТЕЗ, 2011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.В. Васильева. Как вырастить ребёнка здоровым и ловким. М.: Айрис – пресс, 2003. – 192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. К. Утробина. Занимательная физкультура  в детском саду 5-7 лет. Пособие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ов по физкультуре. М.: Издательство ГНОМ и Д, 2006. – 128с.: и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.Ю. Картушина. Сценарии оздоровительных досугов для детей 6-7 лет.М.: ТЦ Сфера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. – 128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.Ю. Картушина. Сценарии оздоровительных досугов для детей 4-5летМ.: ТЦ Сфера, 2004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96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.А. Рунова. Дифференцированные занятия по физической культуре с детьми 5-7лет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ля воспитателей и инструктора физкультуры . М.: Просвещение. 2005 -141.с.: ил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Т.Г. Анисимова, Е.Б. Савинова. Физическое развитие детей 5-7лет. Волгоград: Учитель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– 144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Л.П. Фатеева.300 подвижных игр для младших дошкольников. Пособие для родителей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славль; Академия развития, 1998 – 224с.: ил.</w:t>
      </w:r>
    </w:p>
    <w:p>
      <w:pPr>
        <w:pStyle w:val="Normal"/>
        <w:widowControl w:val="false"/>
        <w:autoSpaceDE w:val="false"/>
        <w:spacing w:lineRule="exact" w:line="292" w:before="0" w:after="0"/>
        <w:ind w:left="1132" w:hanging="0"/>
        <w:rPr/>
      </w:pPr>
      <w:r>
        <w:rPr>
          <w:rFonts w:cs="Tahoma" w:ascii="Tahoma" w:hAnsi="Tahoma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>Новикова И. М. Формирование представлений о здоровом образе жизни у дошкольников. —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; Мозаика-Синтез, 2009-2010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Маханёва М.Д. Воспитание здорового ребёнка. Пособие для практических работников дет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. учреждений. М.: АРКТИ, 1998 -88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Тихомирова Л.Ф. Формируем у детей правильное отношение к своему здоровью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ля воспитателей дошкольных учреждений, педагогов и родителей.-Ярославль,1997 г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Ветрова В.В. Уроки психологического здоровья.-ТЦ Сфера, 2011 г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А.С. Галанов. Игры, которые лечат. 3-5 лет. М.: Пед. Общество. России, 2005. – 96с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А.С. Галанов. Игры, которые лечат. 5-7 лет. М.: Пед. Общество. России, 2005. – 96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Ю.А. Антонов. Здоровый дошкольник. Социально – оздоровительная технология ХХ1 века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АРКТИ, 2001. – 80с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Развитие игровой деятельности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игровой деятельности детей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гровых умений, развитых культурных форм игры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интереса к различным видам игр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е воспитание и гармоничное развитие детей в игре (эмоционально-нравственное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е, физическое, художественно-эстетическое и социально-коммуникативное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, инициативы, творчества, навыков саморегуляции; формирова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го отношения к сверстникам, умения взаимодействовать, договариваться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зрешать конфликтные ситуаци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о возраст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дробно сформулированы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ой основной общеобразовательной программы «От рождения до школы» / под ред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Е.Вераксы, Т.С.Комаровой, М.А.Васильевой. -М.:Мозаика-Синтез, 2014. – (стр. 203-210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игр детей раннего и дошкольного возрас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50875</wp:posOffset>
                </wp:positionH>
                <wp:positionV relativeFrom="page">
                  <wp:posOffset>2295525</wp:posOffset>
                </wp:positionV>
                <wp:extent cx="6476365" cy="7663815"/>
                <wp:effectExtent l="0" t="0" r="0" b="0"/>
                <wp:wrapNone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2696"/>
                              <w:gridCol w:w="2962"/>
                              <w:gridCol w:w="459"/>
                              <w:gridCol w:w="468"/>
                              <w:gridCol w:w="434"/>
                              <w:gridCol w:w="398"/>
                              <w:gridCol w:w="430"/>
                              <w:gridCol w:w="39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ованность (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зни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д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животными и людьм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прир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ние с людьм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 специ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ушками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деятельн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образитель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деятельн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 – ролев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деятельн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ссерск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 инициати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деятельн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изован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тодид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 - дидактическ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 - 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ав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ь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1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ч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наваль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язанны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о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ядн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ов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ядн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ей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ядн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зон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4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нин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нин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сомотор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603.45pt;mso-wrap-distance-left:9.05pt;mso-wrap-distance-right:9.05pt;mso-wrap-distance-top:0pt;mso-wrap-distance-bottom:0pt;margin-top:180.7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2696"/>
                        <w:gridCol w:w="2962"/>
                        <w:gridCol w:w="459"/>
                        <w:gridCol w:w="468"/>
                        <w:gridCol w:w="434"/>
                        <w:gridCol w:w="398"/>
                        <w:gridCol w:w="430"/>
                        <w:gridCol w:w="39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ресованность (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зни детей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ды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животными и людьм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природными объектам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ние с людьм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 специ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ушками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деятельн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образитель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деятельн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 – ролев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деятельн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ссерск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инициати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деятельн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изован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ающи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дид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ающи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 - дидактическ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ающи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ающи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ающи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 - предм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авы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ь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1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зднич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наваль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язанны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ициат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рослого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ьютер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одные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ядн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ов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одные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ядн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ей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одные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ядн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зон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4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одные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нин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одные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нин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сомотор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ежиссерских игр детей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игровых умений создается полифункциональный игровой материал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использовать сказочные сюжеты, длительность организации игры может длить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3 месяца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этап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игрового опыта содержанием на основе организации художественного восприят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этап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южета осложнения на основе использования полифункционального игров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 по сюжетам новой или знакомых сказок. Полифункциональный материал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«смысловое поле» на котором разворачиваются игровые события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этап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южета осложняется на основе самостоятельного создания полифункциона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го материала и придумывание новых приключений героев сказки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сюжетно-ролевых игр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этап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представлений о той сфере действительности, которую ребенок будет отражать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е (наблюдения, рассказы, беседы о впечатлениях). Важно знакомить ребенка с людьми, 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, отношениями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этап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южетно-ролевой игры («игра в подготовку игры»)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итуации взаимодействия людей, придумывание и сочинение событий, хода 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в соответствии с темой игры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едметно-игровой среды на основе организации продуктивной и художествен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етей, сотворчества с воспитателями, детского коллекционирования, совместна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деятельность воспитателя с детьми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этап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игровая деятельность детей; организация сюжетно-ролевой игры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аемым партнером, за которого разговаривает ребенок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5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программ, технологий и пособий, используемых в образовательной дея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нни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убанова Н.Ф. Игровая деятельность в детском саду -М: Мозика-Синтез, 2006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еские рекомендации в программе воспитания и обучения в детском саду. -М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ика-Синтез, 2006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ечора К.Л. Дети раннего возраста в дошкольных учреждениях.: Пособие для педагого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. учреждений / К.Л. Печора, Г.В. Пантюхина, Л.Г. Голубева. - М.: ВЛАДОС, 2008. - 172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Теплюк С.Н. Занятия на прогулке с малышами – М.: Мозаика-Синтез, 2006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Теплюк С.Н., Лямина Г.М., Зацепина М. Дети раннего возраста в детском саду -М: Мозика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476365" cy="1885315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2696"/>
                              <w:gridCol w:w="2962"/>
                              <w:gridCol w:w="459"/>
                              <w:gridCol w:w="468"/>
                              <w:gridCol w:w="434"/>
                              <w:gridCol w:w="398"/>
                              <w:gridCol w:w="430"/>
                              <w:gridCol w:w="39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аптивн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ищ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х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бавляющ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ые игр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кающ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48.45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2696"/>
                        <w:gridCol w:w="2962"/>
                        <w:gridCol w:w="459"/>
                        <w:gridCol w:w="468"/>
                        <w:gridCol w:w="434"/>
                        <w:gridCol w:w="398"/>
                        <w:gridCol w:w="430"/>
                        <w:gridCol w:w="39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аптивн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ищ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х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бавляющ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уговые игр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кающ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Теплюк С.Н.. Воспитание и обучение в первой младшей группе детского сада -М: Мозика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2006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школьный возраст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игровой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анова Н. Ф. Игровая деятельность в детском саду. — М.: Мозаика-Синтез, 2008.,128 с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анова Н. Ф. Развитие игровой деятельности. Система работы в первой младшей групп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— М.: Мозаика-Синтез,2010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анова Н. Ф. Развитие игровой деятельности. Система работы во второй младшей группе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— М.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анова Н. Ф. Развитие игровой деятельности. Система работы в средней группе детск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а. —М,: Мозаика-Синтез, 2010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А.Пенькова, З.П. Коннова, И.В.Малышева, С.В.Пыркова. Развитие игровой актив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ов. Методическое пособие. – М.: ТЦ Сфера, 2010. – 128с. (Приложение к журнал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ДОУ»)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Я. Михайленко, Н.А. Короткова. Организация сюжетной игры в детском саду. Пособие дл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. 2-е изд., испр. – М.: Издательство «ГНОМ и Д», 2001. – 96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 Е.О., Богуславская З.М. Развивающие игры для детей. М.: Просвещение, 1991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нко А.К. Дидактические игры в детском саду: Кн. Для воспитателя дет.сада. –2-е изд.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аб._М.:Просвещение, 1991.-160 с.:илл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, способы, методы и средства реализации программы с учет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ных и индивидуальных особенностей воспитанников, специфики их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х потребностей и интересов. Способы и направления поддержк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ой инициативы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ых областей зависит от возрастных и индивидуальн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ей детей, определяется целями и задачами Программы и реализуется в различ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х деятельности, таких как:</w:t>
      </w:r>
    </w:p>
    <w:p>
      <w:pPr>
        <w:pStyle w:val="Normal"/>
        <w:widowControl w:val="false"/>
        <w:autoSpaceDE w:val="false"/>
        <w:spacing w:lineRule="exact" w:line="28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аннем возрасте (1,5 – 3 года)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деятельность и игры с составными и динамическими игрушкам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ирование с материалами и веществами (песок, вода, тесто и пр.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о взрослыми и совместные игры со сверстниками под руководством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ого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 и действия с бытовыми предметами-орудиями (ложка, совок,</w:t>
      </w:r>
    </w:p>
    <w:p>
      <w:pPr>
        <w:pStyle w:val="Normal"/>
        <w:widowControl w:val="false"/>
        <w:autoSpaceDE w:val="false"/>
        <w:spacing w:lineRule="exact" w:line="275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ка и пр.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смысла музыки, сказок, стихов, рассматривание картинок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активность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 детьми дошкольного возраста (3 – 8 лет)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гровая (включая сюжетно-ролевую игру, игру с правилами и другие виды игры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(общение и взаимодействие со взрослыми и сверстниками)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-исследовательская (исследование объектов окружающего мира и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ирование с ними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 и элементарный бытовой труд (в помещении и на улице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з разного материала (включая конструкторы, модули, бумагу,</w:t>
      </w:r>
    </w:p>
    <w:p>
      <w:pPr>
        <w:pStyle w:val="Normal"/>
        <w:widowControl w:val="false"/>
        <w:autoSpaceDE w:val="false"/>
        <w:spacing w:lineRule="exact" w:line="275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й и иной материал)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(рисование, лепка, аппликация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(восприятие и понимание смысла музыкальных произведений,</w:t>
      </w:r>
    </w:p>
    <w:p>
      <w:pPr>
        <w:pStyle w:val="Normal"/>
        <w:widowControl w:val="false"/>
        <w:autoSpaceDE w:val="false"/>
        <w:spacing w:lineRule="exact" w:line="276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, музыкально-ритмические движения, игры на музыкальных инструментах)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(овладение основными движениями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задач осуществляется в совместной деятельности педагога и детей,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деятельности детей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01040</wp:posOffset>
                </wp:positionH>
                <wp:positionV relativeFrom="page">
                  <wp:posOffset>4045585</wp:posOffset>
                </wp:positionV>
                <wp:extent cx="6337935" cy="17526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18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29640</wp:posOffset>
                </wp:positionH>
                <wp:positionV relativeFrom="page">
                  <wp:posOffset>4220845</wp:posOffset>
                </wp:positionV>
                <wp:extent cx="6109335" cy="17526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76">
                              <a:moveTo>
                                <a:pt x="0" y="276"/>
                              </a:moveTo>
                              <a:lnTo>
                                <a:pt x="9621" y="276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76" path="m0,276l9621,276l9621,0l0,0l0,276xe" fillcolor="white" stroked="f" o:allowincell="f" style="position:absolute;margin-left:73.2pt;margin-top:332.35pt;width:48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29640</wp:posOffset>
                </wp:positionH>
                <wp:positionV relativeFrom="page">
                  <wp:posOffset>4396105</wp:posOffset>
                </wp:positionV>
                <wp:extent cx="6109335" cy="17526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76">
                              <a:moveTo>
                                <a:pt x="0" y="276"/>
                              </a:moveTo>
                              <a:lnTo>
                                <a:pt x="9621" y="276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76" path="m0,276l9621,276l9621,0l0,0l0,276xe" fillcolor="white" stroked="f" o:allowincell="f" style="position:absolute;margin-left:73.2pt;margin-top:346.15pt;width:48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29640</wp:posOffset>
                </wp:positionH>
                <wp:positionV relativeFrom="page">
                  <wp:posOffset>4571365</wp:posOffset>
                </wp:positionV>
                <wp:extent cx="6109335" cy="17526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76">
                              <a:moveTo>
                                <a:pt x="0" y="276"/>
                              </a:moveTo>
                              <a:lnTo>
                                <a:pt x="9621" y="276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76" path="m0,276l9621,276l9621,0l0,0l0,276xe" fillcolor="white" stroked="f" o:allowincell="f" style="position:absolute;margin-left:73.2pt;margin-top:359.95pt;width:48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29640</wp:posOffset>
                </wp:positionH>
                <wp:positionV relativeFrom="page">
                  <wp:posOffset>4746625</wp:posOffset>
                </wp:positionV>
                <wp:extent cx="6109335" cy="1752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76">
                              <a:moveTo>
                                <a:pt x="0" y="276"/>
                              </a:moveTo>
                              <a:lnTo>
                                <a:pt x="9621" y="276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76" path="m0,276l9621,276l9621,0l0,0l0,276xe" fillcolor="white" stroked="f" o:allowincell="f" style="position:absolute;margin-left:73.2pt;margin-top:373.75pt;width:48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01040</wp:posOffset>
                </wp:positionH>
                <wp:positionV relativeFrom="page">
                  <wp:posOffset>4921885</wp:posOffset>
                </wp:positionV>
                <wp:extent cx="6337935" cy="1752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387.5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5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структуры образовательного процесса мы опирались на полож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Л.С. Выготского «Схема развития любого вида деятельности такова: сначала он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совместной деятельности со взрослыми, затем – в совместной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верстниками и, наконец, становится самостоятельной деятельностью ребенка», и взгляд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Б. Эльконина «Специфика дошкольного образования заключается в том, что обучен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по сути процессом усвоения содержания в видах деятельности».</w:t>
      </w:r>
    </w:p>
    <w:p>
      <w:pPr>
        <w:pStyle w:val="Normal"/>
        <w:widowControl w:val="false"/>
        <w:autoSpaceDE w:val="false"/>
        <w:spacing w:lineRule="exact" w:line="280" w:before="0" w:after="0"/>
        <w:ind w:left="395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руктура образовательного процесса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посредственно   образовательная   деятельность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спользование   терми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110" w:space="1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епосредственно образовательная деятельность» обусловлено формулировками СанПиН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4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режимных моментах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детей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семье.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образовательная деятельность педагог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</w:p>
    <w:p>
      <w:pPr>
        <w:pStyle w:val="Normal"/>
        <w:widowControl w:val="false"/>
        <w:autoSpaceDE w:val="false"/>
        <w:spacing w:lineRule="exact" w:line="275" w:before="0" w:after="0"/>
        <w:ind w:left="1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</w:p>
    <w:p>
      <w:pPr>
        <w:pStyle w:val="Normal"/>
        <w:widowControl w:val="false"/>
        <w:autoSpaceDE w:val="false"/>
        <w:spacing w:lineRule="exact" w:line="276" w:before="0" w:after="0"/>
        <w:ind w:left="1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</w:p>
    <w:p>
      <w:pPr>
        <w:pStyle w:val="Normal"/>
        <w:widowControl w:val="false"/>
        <w:autoSpaceDE w:val="false"/>
        <w:spacing w:lineRule="exact" w:line="276" w:before="0" w:after="0"/>
        <w:ind w:left="4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 детей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ах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дивидуальная</w:t>
      </w:r>
    </w:p>
    <w:p>
      <w:pPr>
        <w:pStyle w:val="Normal"/>
        <w:widowControl w:val="false"/>
        <w:autoSpaceDE w:val="false"/>
        <w:spacing w:lineRule="exact" w:line="275" w:before="0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етьми</w:t>
      </w:r>
    </w:p>
    <w:p>
      <w:pPr>
        <w:pStyle w:val="Normal"/>
        <w:widowControl w:val="false"/>
        <w:autoSpaceDE w:val="false"/>
        <w:spacing w:lineRule="exact" w:line="4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бразовательная</w:t>
      </w:r>
    </w:p>
    <w:p>
      <w:pPr>
        <w:pStyle w:val="Normal"/>
        <w:widowControl w:val="false"/>
        <w:autoSpaceDE w:val="false"/>
        <w:spacing w:lineRule="exact" w:line="275" w:before="0" w:after="0"/>
        <w:ind w:left="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  деятельность в</w:t>
      </w:r>
    </w:p>
    <w:p>
      <w:pPr>
        <w:pStyle w:val="Normal"/>
        <w:widowControl w:val="false"/>
        <w:autoSpaceDE w:val="false"/>
        <w:spacing w:lineRule="exact" w:line="276" w:before="0" w:after="0"/>
        <w:ind w:left="5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          семь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470" w:space="10"/>
            <w:col w:w="2110" w:space="10"/>
            <w:col w:w="1890" w:space="1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понятий в вариантах моделей образовательного процесс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местная деятельность строится:</w:t>
      </w:r>
    </w:p>
    <w:p>
      <w:pPr>
        <w:pStyle w:val="Normal"/>
        <w:widowControl w:val="false"/>
        <w:autoSpaceDE w:val="false"/>
        <w:spacing w:lineRule="exact" w:line="271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бъективной (партнерской, равноправной) позиции взрослого и ребенка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иалогическом (а не монологическом) общении взрослого с деть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дуктивном взаимодействии ребенка со взрослыми и сверстникам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артнерской форме организации образовательной деятельности (возможностью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го размещения, перемещения, общения детей и др.)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мотив участия\неучастия ребенка в образовательном процессе –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\отсутствие интереса.</w:t>
      </w:r>
    </w:p>
    <w:p>
      <w:pPr>
        <w:pStyle w:val="Normal"/>
        <w:widowControl w:val="false"/>
        <w:autoSpaceDE w:val="false"/>
        <w:spacing w:lineRule="exact" w:line="275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через организаци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ов детской деятельности или их интеграцию с использованием разнообраз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и методов работы, выбор которых осуществляется педагогом самостоятельно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контингента детей, уровня освоения Программы и решения конкрет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задач.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жимных момен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работа по формированию культурно-гигиеническ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в, воспитанию организованности и дисциплинированности. Образовательна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 детьми происходит в процессе утреннего приема, утренней гимнастик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и, приема пищи, подготовки к послеобеденному сну.</w:t>
      </w:r>
    </w:p>
    <w:p>
      <w:pPr>
        <w:pStyle w:val="Normal"/>
        <w:widowControl w:val="false"/>
        <w:autoSpaceDE w:val="false"/>
        <w:spacing w:lineRule="exact" w:line="276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деятельность педагога, воспитателя, осуществляемая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ом особенностей развития каждого ребенка.</w:t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деятельность:</w:t>
      </w:r>
    </w:p>
    <w:p>
      <w:pPr>
        <w:pStyle w:val="Normal"/>
        <w:widowControl w:val="false"/>
        <w:autoSpaceDE w:val="false"/>
        <w:spacing w:lineRule="exact" w:line="271" w:before="0" w:after="0"/>
        <w:ind w:left="1560" w:hanging="0"/>
        <w:rPr/>
      </w:pPr>
      <w:r>
        <w:rPr>
          <w:rFonts w:cs="Wingdings" w:ascii="Wingdings" w:hAnsi="Wingdings"/>
          <w:color w:val="000000"/>
          <w:sz w:val="24"/>
          <w:szCs w:val="24"/>
          <w:shd w:fill="FFFFFF" w:val="clear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агает свободную деятельность воспитанников в условиях созданной педагогами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том числе совместно с детьми) развивающей предметно-пространственной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среды;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выбор каждым ребенком деятельности по интересам;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ему взаимодействовать со сверстниками или действовать индивидуально;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в себе проблемные ситуации и направлена на самостоятельное решение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ом разнообразных задач;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на уровне самостоятельности освоить (закрепить, апробировать) материал,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мый в совместной деятельности со взрослым.</w:t>
      </w:r>
    </w:p>
    <w:p>
      <w:pPr>
        <w:pStyle w:val="Normal"/>
        <w:widowControl w:val="false"/>
        <w:autoSpaceDE w:val="false"/>
        <w:spacing w:lineRule="exact" w:line="278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72820</wp:posOffset>
                </wp:positionH>
                <wp:positionV relativeFrom="page">
                  <wp:posOffset>8511540</wp:posOffset>
                </wp:positionV>
                <wp:extent cx="6066155" cy="17526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670.2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72820</wp:posOffset>
                </wp:positionH>
                <wp:positionV relativeFrom="page">
                  <wp:posOffset>8686800</wp:posOffset>
                </wp:positionV>
                <wp:extent cx="6066155" cy="17526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684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72820</wp:posOffset>
                </wp:positionH>
                <wp:positionV relativeFrom="page">
                  <wp:posOffset>8862060</wp:posOffset>
                </wp:positionV>
                <wp:extent cx="6066155" cy="17526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697.8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72820</wp:posOffset>
                </wp:positionH>
                <wp:positionV relativeFrom="page">
                  <wp:posOffset>9037320</wp:posOffset>
                </wp:positionV>
                <wp:extent cx="6066155" cy="175260"/>
                <wp:effectExtent l="635" t="0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711.6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72820</wp:posOffset>
                </wp:positionH>
                <wp:positionV relativeFrom="page">
                  <wp:posOffset>9212580</wp:posOffset>
                </wp:positionV>
                <wp:extent cx="6066155" cy="175260"/>
                <wp:effectExtent l="635" t="0" r="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725.4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72820</wp:posOffset>
                </wp:positionH>
                <wp:positionV relativeFrom="page">
                  <wp:posOffset>9387840</wp:posOffset>
                </wp:positionV>
                <wp:extent cx="6066155" cy="175260"/>
                <wp:effectExtent l="635" t="0" r="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739.2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72820</wp:posOffset>
                </wp:positionH>
                <wp:positionV relativeFrom="page">
                  <wp:posOffset>9563100</wp:posOffset>
                </wp:positionV>
                <wp:extent cx="6066155" cy="175260"/>
                <wp:effectExtent l="635" t="0" r="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753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72820</wp:posOffset>
                </wp:positionH>
                <wp:positionV relativeFrom="page">
                  <wp:posOffset>9738360</wp:posOffset>
                </wp:positionV>
                <wp:extent cx="6066155" cy="175260"/>
                <wp:effectExtent l="635" t="0" r="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3" h="276">
                              <a:moveTo>
                                <a:pt x="0" y="276"/>
                              </a:moveTo>
                              <a:lnTo>
                                <a:pt x="9553" y="276"/>
                              </a:lnTo>
                              <a:lnTo>
                                <a:pt x="9553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3,276" path="m0,276l9553,276l9553,0l0,0l0,276xe" fillcolor="white" stroked="f" o:allowincell="f" style="position:absolute;margin-left:76.6pt;margin-top:766.8pt;width:477.6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5800</wp:posOffset>
                </wp:positionH>
                <wp:positionV relativeFrom="page">
                  <wp:posOffset>2844800</wp:posOffset>
                </wp:positionV>
                <wp:extent cx="6464300" cy="5562600"/>
                <wp:effectExtent l="0" t="0" r="0" b="0"/>
                <wp:wrapNone/>
                <wp:docPr id="2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6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9375" cy="5450205"/>
                                  <wp:effectExtent l="0" t="0" r="0" b="0"/>
                                  <wp:docPr id="20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545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438pt;mso-wrap-distance-left:9.05pt;mso-wrap-distance-right:9.05pt;mso-wrap-distance-top:0pt;mso-wrap-distance-bottom:0pt;margin-top:2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6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9375" cy="5450205"/>
                            <wp:effectExtent l="0" t="0" r="0" b="0"/>
                            <wp:docPr id="20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545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4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и формы детской деятельности в образовательном процесс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01040</wp:posOffset>
                </wp:positionH>
                <wp:positionV relativeFrom="page">
                  <wp:posOffset>541020</wp:posOffset>
                </wp:positionV>
                <wp:extent cx="6337935" cy="17526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2.6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01040</wp:posOffset>
                </wp:positionH>
                <wp:positionV relativeFrom="page">
                  <wp:posOffset>716280</wp:posOffset>
                </wp:positionV>
                <wp:extent cx="6337935" cy="17526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6.4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01040</wp:posOffset>
                </wp:positionH>
                <wp:positionV relativeFrom="page">
                  <wp:posOffset>891540</wp:posOffset>
                </wp:positionV>
                <wp:extent cx="6337935" cy="17526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0.2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50875</wp:posOffset>
                </wp:positionH>
                <wp:positionV relativeFrom="page">
                  <wp:posOffset>1069975</wp:posOffset>
                </wp:positionV>
                <wp:extent cx="6476365" cy="8745855"/>
                <wp:effectExtent l="0" t="0" r="0" b="0"/>
                <wp:wrapNone/>
                <wp:docPr id="2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3903"/>
                              <w:gridCol w:w="5778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9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8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Форм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1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гров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–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ости ребенка, направленная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результат, а на процесс действ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собы осуществл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изующаяся принят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бенком условной (в отличие от 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альной жизни) позиции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ворчески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жиссёрские (на основе готового содерж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ложенного взрослым; по мотивам литера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изведений; с сюжетами,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думанными детьми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южетно-ролев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-драм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еатрализован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 со строительным материалом (со спе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ным материалом: напольным и настоль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ительным материалом, строительными набора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трукторами и т.п.; с природным материалом;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росовым материалом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-фантаз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мпровизационные игры-этю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гры с правилам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дидактические (по содержанию: матема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чевые, экологические; по дидактическому материал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 с предметами, настольно-печатные, словес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-беседы, игры-поручения, игры-путешествия, игр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ложения, игры-загадки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одвижные (по степени подвижности: малой, средне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ьшой подвижности; по преобладающим движ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 с прыжками, с бегом, лазаньем и т.п.; по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 с мячом, с обручем, скакалкой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азвивающ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ознавательно-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ятельность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форма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бенка, направленная на 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йств и связей объектов и явл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воение способов позн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собствующая форм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лостной картины мира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Экспериментирование, исслед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оделир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заме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ставление мод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еятельность с использованием мод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о характеру моделей (предметное, знаков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ысле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ммуникативная деятельность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а активности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правленная на взаимодействи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угими человеком как субъект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тенциальным партнером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нию, предполага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ие и объединение усилий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лью налаживания отношен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общего результата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Формы общения с взрослы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итуативно-делов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неситуативно-познавате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неситуативно-личностн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Формы общения со сверстнико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моционально-практическ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неситуативно-делов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итуативно-делов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Конструктивное общение и взаимодействие с взросл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 сверстниками, устная речь как основное сред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щ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вигательная деятельность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ости ребенка, позволяющая е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шать двигательные задачи пут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ализации двигательной функции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имнаст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сновные движения (ходьба, бег, метание, прыж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азание, равновес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строевые упраж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анцевальные упраж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 элементами спортивных игр (летние и зимние в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а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688.65pt;mso-wrap-distance-left:9.05pt;mso-wrap-distance-right:9.05pt;mso-wrap-distance-top:0pt;mso-wrap-distance-bottom:0pt;margin-top:84.2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3903"/>
                        <w:gridCol w:w="5778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9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Формы деятельности</w:t>
                            </w:r>
                          </w:p>
                        </w:tc>
                      </w:tr>
                      <w:tr>
                        <w:trPr>
                          <w:trHeight w:val="6841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гров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– 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ости ребенка, направленная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результат, а на процесс действ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собы осуществлен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изующаяся приня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бенком условной (в отличие от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альной жизни) позиции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ворчески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жиссёрские (на основе готового содерж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ложенного взрослым; по мотивам литерату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изведений; с сюжетами, самостоя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думанными деть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южетно-ролев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-драмат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еатрализован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 со строительным материалом (со спе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ным материалом: напольным и насто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оительным материалом, строительными набор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структорами и т.п.; с природным материалом;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росовым материало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-фантаз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мпровизационные игры-этю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гры с правил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идактические (по содержанию: матема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чевые, экологические; по дидактическому материал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 с предметами, настольно-печатные, словес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-беседы, игры-поручения, игры-путешествия, иг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ложения, игры-загадк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одвижные (по степени подвижности: малой, средне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ьшой подвижности; по преобладающим движе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 с прыжками, с бегом, лазаньем и т.п.; по предмет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 с мячом, с обручем, скакалкой и т.д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азвивающ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ые.</w:t>
                            </w:r>
                          </w:p>
                        </w:tc>
                      </w:tr>
                      <w:tr>
                        <w:trPr>
                          <w:trHeight w:val="2036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ознавательно-исследователь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ятельность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форма а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бенка, направленная на позн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йств и связей объектов и явл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воение способов позн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собствующая формир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лостной картины мира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Экспериментирование, исслед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делиров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замещ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ставление мод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еятельность с использованием мод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о характеру моделей (предметное, знаков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ысленное)</w:t>
                            </w:r>
                          </w:p>
                        </w:tc>
                      </w:tr>
                      <w:tr>
                        <w:trPr>
                          <w:trHeight w:val="2792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ммуникативная деятельность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а активности ребен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правленная на взаимодействи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ругими человеком как субъек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тенциальным партнером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нию, предполага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ие и объединение усилий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лью налаживания отношен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общего результата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Формы общения с взрослы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итуативно-делов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неситуативно-познавате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неситуативно-личност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Формы общения со сверстнико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моционально-практическ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неситуативно-делов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итуативно-делов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Конструктивное общение и взаимодействие с взросл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 сверстниками, устная речь как основное сред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щения.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вигательная деятельность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ости ребенка, позволяющая 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шать двигательные задачи пу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ализации двигательной функции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имнасти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сновные движения (ходьба, бег, метание, прыж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азание, равновес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строевые упраж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анцевальные упраж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 элементами спортивных игр (летние и зимние 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а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ошение видов детской деятельности и форм образовательной деятель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01040</wp:posOffset>
                </wp:positionH>
                <wp:positionV relativeFrom="page">
                  <wp:posOffset>7654290</wp:posOffset>
                </wp:positionV>
                <wp:extent cx="6337935" cy="17526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02.7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01040</wp:posOffset>
                </wp:positionH>
                <wp:positionV relativeFrom="page">
                  <wp:posOffset>7829550</wp:posOffset>
                </wp:positionV>
                <wp:extent cx="6337935" cy="17589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7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7" path="m0,276l9981,276l9981,0l0,0l0,276xe" fillcolor="white" stroked="f" o:allowincell="f" style="position:absolute;margin-left:55.2pt;margin-top:616.5pt;width:499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476365" cy="7145020"/>
                <wp:effectExtent l="0" t="0" r="0" b="0"/>
                <wp:wrapNone/>
                <wp:docPr id="2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3903"/>
                              <w:gridCol w:w="5778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одвиж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 элементами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амообслуживание и 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бытового труда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это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ости ребенка, треб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я усил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довлетворения физиологически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ральных потребносте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осящая конкретный результа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торый можно увидеть, потрога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чувствовать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амообслуживание; хозяйственно-бытовой труд; тр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природе; ручной тр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зобразительная деятельность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а активности ребенка,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зультате которой соз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риальный или идеальный продукт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исование, лепка, апплик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нструирование из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териалов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форма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бенка, которая развивает у 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странственное мыш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ует способность предвиде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дущий результат, дает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ля развития творчества, обогаща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чь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нструир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из строитель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 бросов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Художественный тру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апплик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струирование из бума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узыкальная деятельности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э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а активности ребенка, да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му возможность выбирать наи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лизкие и успешные в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зиции: слушателя, исполн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инителя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осприятие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сполнительство (вокальное, инструментальное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о-ритмические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 на детских музыкальных инстр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ворчество (вокальное, инструментальное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о-ритмические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 на детских музыкальных инструмен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осприятие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итературы и фольклора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ости ребенка, предполага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пассивное созерцание,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, которая воплощается 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утреннем содейств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переживании героям,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ображаемом перенесении на себ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бытий, в «мысленном действии»,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зультате чего возникает эфф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чного участия в событиях.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Чтение (слуш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бсуждение (рассужде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ссказывание (пересказывание), деклам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итуативный разгово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562.6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3903"/>
                        <w:gridCol w:w="5778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одвиж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 элементами спорта.</w:t>
                            </w:r>
                          </w:p>
                        </w:tc>
                      </w:tr>
                      <w:tr>
                        <w:trPr>
                          <w:trHeight w:val="228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амообслуживание и элем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бытового труда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это 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ости ребенка, треб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я усилий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довлетворения физиологически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ральных потребносте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осящая конкретный результа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торый можно увидеть, потрога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чувствовать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амообслуживание; хозяйственно-бытовой труд; тр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природе; ручной труд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зобразительная деятельность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а активности ребенка,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зультате которой созд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риальный или идеальный продукт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исование, лепка, аппликация.</w:t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нструирование из разли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териалов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форма а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бенка, которая развивает у 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странственное мышл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ует способность предвид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дущий результат, дает возмо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ля развития творчества, обогащ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чь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нструиров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из строительных материал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 бросового материа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 природного матери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Художественный тру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апплик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струирование из бумаги.</w:t>
                            </w:r>
                          </w:p>
                        </w:tc>
                      </w:tr>
                      <w:tr>
                        <w:trPr>
                          <w:trHeight w:val="2288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зыкальная деятельности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э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а активности ребенка, да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му возможность выбирать наи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лизкие и успешные в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зиции: слушателя, исполнител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инителя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осприятие музы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сполнительство (вокальное, инструментальное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о-ритмические дви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 на детских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ворчество (вокальное, инструментальное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о-ритмические дви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 на детских музыкальных инструментах.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осприятие художе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итературы и фольклора 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ости ребенка, предполага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пассивное созерцание,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, которая воплощается 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утреннем содейств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переживании героям,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ображаемом перенесении на себ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бытий, в «мысленном действии»,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зультате чего возникает эфф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чного участия в событиях.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Чтение (слуш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бсуждение (рассужде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ссказывание (пересказывание), деклам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итуативный разгово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50875</wp:posOffset>
                </wp:positionH>
                <wp:positionV relativeFrom="page">
                  <wp:posOffset>8008620</wp:posOffset>
                </wp:positionV>
                <wp:extent cx="6388100" cy="1854200"/>
                <wp:effectExtent l="0" t="0" r="0" b="0"/>
                <wp:wrapNone/>
                <wp:docPr id="2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3341"/>
                              <w:gridCol w:w="332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ы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ая беседа с эле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ирован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трення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зрослого и детей 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а;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ая беседа с эле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ирован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трення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зрослого и детей 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а;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вигательная активнос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чение дн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трення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амостоятельные спор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 и упражнения и д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46pt;mso-wrap-distance-left:9.05pt;mso-wrap-distance-right:9.05pt;mso-wrap-distance-top:0pt;mso-wrap-distance-bottom:0pt;margin-top:630.6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3341"/>
                        <w:gridCol w:w="332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6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виг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ы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ая беседа с элемен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ж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ирован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трення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зрослого и детей темат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а;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ая беседа с элемен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ж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ирован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трення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зрослого и детей темат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а;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вигательная активнос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чение дн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трення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амостоятельные спорти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 и упражнения и д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388100" cy="9419590"/>
                <wp:effectExtent l="0" t="0" r="0" b="0"/>
                <wp:wrapNone/>
                <wp:docPr id="2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598"/>
                              <w:gridCol w:w="566"/>
                              <w:gridCol w:w="2177"/>
                              <w:gridCol w:w="517"/>
                              <w:gridCol w:w="2804"/>
                            </w:tblGrid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трольно-диагно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перимен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физкультурное занят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портивные и физкуль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портивные состяз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трольно-диагно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перимен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физкультурное занят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портивные и физкуль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портивные состяз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8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3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блю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ое упраж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блемная ситу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ая с воспит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ая со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дивидуальн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аздни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курс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итуация мор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ллективное обобще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ое упраж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ая с воспит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ая со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дивидуальн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итуативный разговор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едагогическая ситу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итуация мор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южетно-ролев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 с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ворчески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2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амообслуживание и элементарный бытов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ые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блю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ор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ая деятельность взрослого 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тическ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ежурств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курс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ментарный бытовой труд по инициативе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25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ознавательно-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3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южетно-ролев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блю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-эксперимен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вивающ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курс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стру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сследовательская деятельность;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блю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-эксперимен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вивающ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курс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стру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;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знава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ициативе ребе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741.7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598"/>
                        <w:gridCol w:w="566"/>
                        <w:gridCol w:w="2177"/>
                        <w:gridCol w:w="517"/>
                        <w:gridCol w:w="2804"/>
                      </w:tblGrid>
                      <w:tr>
                        <w:trPr>
                          <w:trHeight w:val="2285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трольно-диагнос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перимент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физкультурное заня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портивные и физкульту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портивные состяз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.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трольно-диагнос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перимент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физкультурное заня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портивные и физкульту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портивные состяз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.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8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гровая деятельност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4563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блюд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ое упраж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блемная ситу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ая с воспитате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ая со сверст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дивидуальн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аздни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курс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итуация морального выбо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ллективное обобщ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ое упраж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ая с воспитате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ая со сверст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дивидуальн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итуативный разговор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едагогическая ситу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итуация морального выбо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.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южетно-ролев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 с правил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ворческие игры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2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амообслуживание и элементарный бытовой труд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ые 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блю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ор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ая деятельность взрослого и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тического характе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ежурств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кур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ментарный бытовой труд по инициативе ребенка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00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25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ознавательно-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3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южетно-ролев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блюд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-экспериментр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вивающ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курс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стру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сследовательская деятельность;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блюд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-экспериментр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вивающ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курс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стру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сследователь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;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знавате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ициативе ребен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388100" cy="9340215"/>
                <wp:effectExtent l="0" t="0" r="0" b="0"/>
                <wp:wrapNone/>
                <wp:docPr id="2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7"/>
                              <w:gridCol w:w="142"/>
                              <w:gridCol w:w="3118"/>
                              <w:gridCol w:w="2804"/>
                            </w:tblGrid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ка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здание колл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перемен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блемная ситуа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ка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здание колл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перемен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блемная ситуац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ммуника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5" w:hRule="exac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бсу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ка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ая ситу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идактическ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 и беседа о прочитанн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сце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иктори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-драматиз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оказ настольного теат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учивание стихотвор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еатрализованн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жиссерск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ешение проблем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говор с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здание колл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итуации общ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ссе режим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идактическ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 ( в том числе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ловесная игра на прогул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блюдение на прогул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руд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 на прогул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итуативный разгово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 после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курс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говор с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учивание стих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теше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чинение загад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нообразное об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здание коллекций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южетно-ролев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одвижная игр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ое общ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бщение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ерст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хороводная игр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-драматиз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 наизуст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гадывание загадок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овиях книжного угол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идактическ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22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exac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бсу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ка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сце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иктори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итуативный разговор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 (сюжетно-ролев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атрализованна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дук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чинение загад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блемная ситуация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в книж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голке 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атрализованном угол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ссматри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сценир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34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зобрази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exac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занятие (рисование, аппликац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труирование и художе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труирование, лепк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зготовление украшений, декорац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арков, предметов для иг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перимен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 эсте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кательных объектов природ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ыта, произведений искусства;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блю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 эсте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катель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ые упраж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блемная ситу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струирование из пес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бсуждение (произведений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рашение 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 (дидак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ительные, сюжет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левы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сте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катель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ы, быт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735.45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7"/>
                        <w:gridCol w:w="142"/>
                        <w:gridCol w:w="3118"/>
                        <w:gridCol w:w="2804"/>
                      </w:tblGrid>
                      <w:tr>
                        <w:trPr>
                          <w:trHeight w:val="1781" w:hRule="exac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каз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здание коллек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перемент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блемная ситуац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каз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здание коллек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перемент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блемная ситуац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ммуника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5675" w:hRule="exac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бсужд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каз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ая ситу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идактическ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 и беседа о прочитанн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сцен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иктори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-драматиз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оказ настольного теат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учивание стихотвор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еатрализованн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жиссерск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ешение проблем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говор с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здание коллек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итуации общ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ссе режи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идактическ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 ( в том числе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ловесная игра на прогул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блюдение на прогул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ру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 на прогул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итуативный разгово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 после чт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курс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говор с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учивание стих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теш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чинение загад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нообразное общ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здание коллекций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южетно-ролев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одвижная игр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кс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ое общ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бщение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ерстник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хороводная игр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-драматиз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 наизуст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гадывание загадок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овиях книжного угол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идактическая игра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2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542" w:hRule="exac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бсужд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каз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сцен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иктори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итуативный разговор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 (сюжетно-ролев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атрализованна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дук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чинение загад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блемная ситуация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д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в книж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голке 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атрализованном угол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рассматрив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сценировка)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0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34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зобрази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2287" w:hRule="exac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занятие (рисование, аппликац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струирование и художеств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струирование, леп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зготовление украшений, декорац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арков, предметов для иг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перимент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 эсте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ельных объектов приро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ыта, произведений искусства;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блюд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 эсте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ельных 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ые упраж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блемная ситу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струирование из пес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бсуждение (произведений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крашение ли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ме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 (дидак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оительные, сюже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левы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сте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ельных 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ы, быт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РЕМЕННЫЕ МЕТОДЫ ОБРАЗОВАНИЯ ДОШКОЛЬНИКОВ, РЕКОМЕНДАЦИИ</w:t>
      </w:r>
    </w:p>
    <w:p>
      <w:pPr>
        <w:pStyle w:val="Normal"/>
        <w:widowControl w:val="false"/>
        <w:autoSpaceDE w:val="false"/>
        <w:spacing w:lineRule="exact" w:line="316" w:before="0" w:after="0"/>
        <w:ind w:left="23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Х ПРИМЕНЕНИЮ ИХ В ОБРАЗОВАТЕЛЬНОМ ПРОЦЕСС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388100" cy="7814945"/>
                <wp:effectExtent l="0" t="0" r="0" b="0"/>
                <wp:wrapNone/>
                <wp:docPr id="2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9"/>
                              <w:gridCol w:w="3118"/>
                              <w:gridCol w:w="2804"/>
                            </w:tblGrid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 (дидактические, строи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южетно-ролевы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ематические дос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ыставки работ деко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ладного искусства, репроду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изведений жив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здание коллекций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кусства,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разительности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здание коллекций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изведений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6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лушание музы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периментирование со звук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о-дидактическая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шумовой оркест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зучивание музыкальных игр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анц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вместное п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мпровиз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еды интегративн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совместное и индивид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е испол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ое упраж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опев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пев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вигательный плас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анцевальный этюд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ворческое зад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церт-импровиз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анец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ая сюжетная игр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лушание музы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провождающей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х мо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ая подвижн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прогул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нтегра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церт-импровизаци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е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узык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ициативе 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0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нструирование из разн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занятия (конструир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ественное констру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ксперимен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 эсте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катель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 (дидактические, строи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южетно-ролевы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ематические дос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ект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струирование по образцу, 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овиям, теме, замысл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конструирование по простейш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ртежам и схема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блю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 эсте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катель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овые упраж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облемная ситуац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- конструирование из пес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бсуждение (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кусства,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разительности и т.д.)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 (дидакт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ительные, сюжет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левы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сте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катель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тр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615.35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9"/>
                        <w:gridCol w:w="3118"/>
                        <w:gridCol w:w="2804"/>
                      </w:tblGrid>
                      <w:tr>
                        <w:trPr>
                          <w:trHeight w:val="2033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 (дидактические, строитель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южетно-ролевы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ематические дос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ыставки работ декоратив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ладного искусства, репроду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изведений живопис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здание коллекций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кусства,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разительности и т.д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здание коллекций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изведений искус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6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узыка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532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лушание музы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периментирование со звук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о-дидактическая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шумовой оркест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зучивание музыкальных игр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нце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вместное п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мпровиз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еды интегративного характе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совместное и индивиду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е испол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ое упражн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опев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пев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вигательный пласт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нцевальный этю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ворческое зад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церт-импровиз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ане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ая сюжетная игр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лушание музы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провождающей 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х мо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ая подвижная иг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прогул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нтегратив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церт-импровизаци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е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узык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ициативе ребенка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0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нструирование из разного материала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3301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занятия (конструирова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удожественное конструир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ксперимент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 эсте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ельных объе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 (дидактические, строитель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южетно-ролевы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ематические дос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ектная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струирование по образцу, мод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овиям, теме, замысл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онструирование по простейш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ртежам и схема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блюд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 эсте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ельных 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овые упраж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облемная ситу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- конструирование из пес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бсуждение (произве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кусства,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разительности и т.д.)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 (дидактиче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оительные, сюже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левы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рассма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сте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ельных 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струк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50875</wp:posOffset>
                </wp:positionH>
                <wp:positionV relativeFrom="page">
                  <wp:posOffset>9085580</wp:posOffset>
                </wp:positionV>
                <wp:extent cx="6476365" cy="859790"/>
                <wp:effectExtent l="0" t="0" r="0" b="0"/>
                <wp:wrapNone/>
                <wp:docPr id="2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3805"/>
                              <w:gridCol w:w="4215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вание метода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ределение метода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комендация по их прим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ы по источнику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весные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весные методы подразделяю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следующие виды: расска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яснение, беседа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весные методы позволяют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тчайший срок передать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67.7pt;mso-wrap-distance-left:9.05pt;mso-wrap-distance-right:9.05pt;mso-wrap-distance-top:0pt;mso-wrap-distance-bottom:0pt;margin-top:715.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3805"/>
                        <w:gridCol w:w="4215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вание метода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ределение метода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комендация по их применению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ы по источнику знаний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весные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весные методы подразделя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следующие виды: рассказ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яснение, беседа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весные методы позволяют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тчайший срок передать информ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я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476365" cy="9401175"/>
                <wp:effectExtent l="0" t="0" r="0" b="0"/>
                <wp:wrapNone/>
                <wp:docPr id="2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3805"/>
                              <w:gridCol w:w="4215"/>
                            </w:tblGrid>
                            <w:tr>
                              <w:trPr>
                                <w:trHeight w:val="6335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глядные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 наглядными мето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ния понимаются та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ы, при которых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учает информацию, с помощ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глядных пособий и 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ств. Наглядные мет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пользуются во взаимосвязи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весными и практ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ами обучения. Нагля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ы образования условно мож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разделить на две большие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 иллюстраций и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монстраций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етод иллю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полагает по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ям иллюстративных пособ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катов, картин, зарисовок на доск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. Метод демонстраций связан с показ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льфильмов, диафильмов и др. Та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разделение средств наглядности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ллюстративные и демонстр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вляется условным. Оно не исключа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можности отнесения отд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ств наглядности как к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ллюстративных, так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монстрационных. В соврем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овиях особое внимание уде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менению так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глядности, как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дивидуального 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пьютеры дают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ю моделировать опреде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ссы и ситуации, выбирать из ря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можных решений оптимальные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пределенным критериям, т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чительно расширяют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глядных методов в образоват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ссе при реализации ПОО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школьно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ческие метод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нованы на пр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и детей и формиру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ческие умения и навыки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полнение практически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одится после знакомства детей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 или иным содержанием и нося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бщающий характер.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гут проводиться не только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ой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и , но и в самостоя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ы по характеру образовательной деятельност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цептивны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 сообщает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товую информацию, а они 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ринимают, осознают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ксируют в памяти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дин из наиболее экономных способ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едачи информации. Однако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пользовании этого метода обучения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уются умения и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ться полученными зна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продуктивны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уть метода состоит в многократ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вторении способа деятельности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данию воспитателя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воспитателя заключаетс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аботке и сообщении образца,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 – в вы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ий по образ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лем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 ставит перед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лему – сложный теоре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ли практический вопрос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ебующий иссле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ешения, и сам показывает путь 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шения, вскрывая возника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иворечия. Назначение э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ода – показать образцы науч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знания, науч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лем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и следят за логикой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лемы, получая эталон науч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ышления и познания, образец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ертывания познавате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астич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исковы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уть его состоит в том, ч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 расчленяет проблем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дачу на подпроблемы, а д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уществляют отдельные ша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иска ее решения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ждый шаг предполагает твор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, но целостное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лемы пока отсутствуе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40.25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3805"/>
                        <w:gridCol w:w="4215"/>
                      </w:tblGrid>
                      <w:tr>
                        <w:trPr>
                          <w:trHeight w:val="6335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глядные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 наглядными мето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ния понимаются та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ы, при которых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учает информацию, с помощ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глядных пособий и техн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ств. Наглядные мет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пользуются во взаимосвязи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весными и практиче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ами обучения. Нагля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ы образования условно мож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разделить на две большие групп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 иллюстраций и мет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монстраций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етод иллю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полагает по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ям иллюстративных пособ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катов, картин, зарисовок на доск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. Метод демонстраций связан с пок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льфильмов, диафильмов и др. Та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разделение средств наглядности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ллюстративные и демонстра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вляется условным. Оно не исключ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можности отнесения 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ств наглядности как к груп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ллюстративных, так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монстрационных. В соврем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овиях особое внимание уделя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менению такого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глядности, как компью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дивидуального поль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пьютеры дают возмо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ю моделировать опреде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ссы и ситуации, выбирать из ря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можных решений оптимальные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пределенным критериям, т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чительно расширяют возмож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глядных методов в образоват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ссе при реализации ПОО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школьного образования.</w:t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ктические методы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нованы на пр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и детей и формир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ктические умения и навыки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полнение практических зад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одится после знакомства детей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 или иным содержанием и нося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бщающий характер. 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гут проводиться не тольк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ой 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и , но и в самостоя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ы по характеру образовательной деятельности детей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цептивный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 сообщает дет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товую информацию, а они 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ринимают, осознают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ксируют в памяти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дин из наиболее экономных способ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едачи информации. Однако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пользовании этого метода обучения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уются умения и нав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ьзоваться полученными знаниями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продуктивный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уть метода состоит в многократ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вторении способа деятельности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нию воспитателя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воспитателя заключаетс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аботке и сообщении образца,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 – в выполн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йствий по образцу.</w:t>
                            </w:r>
                          </w:p>
                        </w:tc>
                      </w:tr>
                      <w:tr>
                        <w:trPr>
                          <w:trHeight w:val="254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блем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 ставит перед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блему – сложный теорет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ли практический вопро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ебующий исслед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ешения, и сам показывает путь 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шения, вскрывая возник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иворечия. Назначение э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а – показать образцы нау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знания, научного ре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блем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и следят за логикой ре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блемы, получая эталон нау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ышления и познания, образец 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ертывания познавательных действий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астич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исковый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уть его состоит в том, 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 расчленяет проблем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чу на подпроблемы, а д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яют отдельные ша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иска ее решения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ждый шаг предполагает творчес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, но целостное 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блемы пока отсутствуе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бразовательной деятельности разных видов и культурных практи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30" w:space="1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физкультурно-оздоровительной работы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ение и укрепление здоровья детей, формирование у детей, педагогов и родител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в деле сохранения собственного здоровья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физкультурно-оздоровительной работы:</w:t>
      </w:r>
    </w:p>
    <w:p>
      <w:pPr>
        <w:pStyle w:val="Normal"/>
        <w:widowControl w:val="false"/>
        <w:autoSpaceDE w:val="false"/>
        <w:spacing w:lineRule="exact" w:line="290" w:before="0" w:after="0"/>
        <w:ind w:left="133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знательности - участие всего коллектива педагогов и родителей</w:t>
      </w:r>
    </w:p>
    <w:p>
      <w:pPr>
        <w:pStyle w:val="Normal"/>
        <w:widowControl w:val="false"/>
        <w:autoSpaceDE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иске новых, эффективных методов и целенаправленной деятельности по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ению себя и детей</w:t>
      </w:r>
    </w:p>
    <w:p>
      <w:pPr>
        <w:pStyle w:val="Normal"/>
        <w:widowControl w:val="false"/>
        <w:autoSpaceDE w:val="false"/>
        <w:spacing w:lineRule="exact" w:line="295" w:before="0" w:after="0"/>
        <w:ind w:left="1339" w:hanging="0"/>
        <w:rPr/>
      </w:pPr>
      <w:r>
        <w:rPr>
          <w:rFonts w:cs="Symbol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нцип науч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одкрепление проводимых мероприятий, направленныхна укрепление</w:t>
      </w:r>
    </w:p>
    <w:p>
      <w:pPr>
        <w:pStyle w:val="Normal"/>
        <w:widowControl w:val="false"/>
        <w:autoSpaceDE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я, научно обоснованными и практически апробированными методиками</w:t>
      </w:r>
    </w:p>
    <w:p>
      <w:pPr>
        <w:pStyle w:val="Normal"/>
        <w:widowControl w:val="false"/>
        <w:autoSpaceDE w:val="false"/>
        <w:spacing w:lineRule="exact" w:line="295" w:before="0" w:after="0"/>
        <w:ind w:left="133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комплексности и интегр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шение оздоровительных</w:t>
      </w:r>
    </w:p>
    <w:p>
      <w:pPr>
        <w:pStyle w:val="Normal"/>
        <w:widowControl w:val="false"/>
        <w:autoSpaceDE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 в системе всего учебно - воспитательного процесса и всех видов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exact" w:line="295" w:before="0" w:after="0"/>
        <w:ind w:left="133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результативности и преем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держание связей между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autoSpaceDE w:val="false"/>
        <w:spacing w:lineRule="exact" w:line="295" w:before="0" w:after="0"/>
        <w:ind w:left="1339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результативности и гарантиров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ализация прав детей на получение</w:t>
      </w:r>
    </w:p>
    <w:p>
      <w:pPr>
        <w:pStyle w:val="Normal"/>
        <w:widowControl w:val="false"/>
        <w:autoSpaceDE w:val="false"/>
        <w:spacing w:lineRule="exact" w:line="273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й помощи и поддержки, гарантия положительных результатов независимо от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и уровня физического развития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физкультурно-оздоровительной работ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здание условий</w:t>
      </w:r>
    </w:p>
    <w:p>
      <w:pPr>
        <w:pStyle w:val="Normal"/>
        <w:widowControl w:val="false"/>
        <w:autoSpaceDE w:val="false"/>
        <w:spacing w:lineRule="exact" w:line="290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доровье сберегающей среды в Дошкольной группе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лагоприятного течения адаптации</w:t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санитарно-гигиенического режима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autoSpaceDE w:val="false"/>
        <w:spacing w:lineRule="exact" w:line="290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ередового педагогического, медицинского и социального опыта по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ению детей, отбор и внедрение эффективных технологий и методик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повышение квалификации педагогических кадров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ов оздоровления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казателей физического развития, двигательной подготовленности,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х и субъективных критериев здоровья методами диагностики.</w:t>
      </w:r>
    </w:p>
    <w:p>
      <w:pPr>
        <w:pStyle w:val="Normal"/>
        <w:widowControl w:val="false"/>
        <w:autoSpaceDE w:val="false"/>
        <w:spacing w:lineRule="exact" w:line="288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изкультурно-оздоровительное направление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01040</wp:posOffset>
                </wp:positionH>
                <wp:positionV relativeFrom="page">
                  <wp:posOffset>3290570</wp:posOffset>
                </wp:positionV>
                <wp:extent cx="6337935" cy="17589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7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7" path="m0,276l9981,276l9981,0l0,0l0,276xe" fillcolor="white" stroked="f" o:allowincell="f" style="position:absolute;margin-left:55.2pt;margin-top:259.1pt;width:499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01040</wp:posOffset>
                </wp:positionH>
                <wp:positionV relativeFrom="page">
                  <wp:posOffset>3641725</wp:posOffset>
                </wp:positionV>
                <wp:extent cx="6181090" cy="17526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4" h="276">
                              <a:moveTo>
                                <a:pt x="0" y="276"/>
                              </a:moveTo>
                              <a:lnTo>
                                <a:pt x="9734" y="276"/>
                              </a:lnTo>
                              <a:lnTo>
                                <a:pt x="973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4,276" path="m0,276l9734,276l9734,0l0,0l0,276xe" fillcolor="white" stroked="f" o:allowincell="f" style="position:absolute;margin-left:55.2pt;margin-top:286.75pt;width:486.6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01040</wp:posOffset>
                </wp:positionH>
                <wp:positionV relativeFrom="page">
                  <wp:posOffset>3816985</wp:posOffset>
                </wp:positionV>
                <wp:extent cx="6181090" cy="17526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4" h="276">
                              <a:moveTo>
                                <a:pt x="0" y="276"/>
                              </a:moveTo>
                              <a:lnTo>
                                <a:pt x="9734" y="276"/>
                              </a:lnTo>
                              <a:lnTo>
                                <a:pt x="973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4,276" path="m0,276l9734,276l9734,0l0,0l0,276xe" fillcolor="white" stroked="f" o:allowincell="f" style="position:absolute;margin-left:55.2pt;margin-top:300.55pt;width:486.6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32485</wp:posOffset>
                </wp:positionH>
                <wp:positionV relativeFrom="page">
                  <wp:posOffset>4693285</wp:posOffset>
                </wp:positionV>
                <wp:extent cx="6139180" cy="185420"/>
                <wp:effectExtent l="0" t="0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92">
                              <a:moveTo>
                                <a:pt x="0" y="293"/>
                              </a:moveTo>
                              <a:lnTo>
                                <a:pt x="9669" y="293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92" path="m0,293l9669,293l9669,0l0,0l0,293xe" fillcolor="white" stroked="f" o:allowincell="f" style="position:absolute;margin-left:65.55pt;margin-top:369.55pt;width:483.35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32485</wp:posOffset>
                </wp:positionH>
                <wp:positionV relativeFrom="page">
                  <wp:posOffset>4878705</wp:posOffset>
                </wp:positionV>
                <wp:extent cx="6139180" cy="175260"/>
                <wp:effectExtent l="0" t="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76">
                              <a:moveTo>
                                <a:pt x="0" y="276"/>
                              </a:moveTo>
                              <a:lnTo>
                                <a:pt x="9669" y="276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76" path="m0,276l9669,276l9669,0l0,0l0,276xe" fillcolor="white" stroked="f" o:allowincell="f" style="position:absolute;margin-left:65.55pt;margin-top:384.15pt;width:483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32485</wp:posOffset>
                </wp:positionH>
                <wp:positionV relativeFrom="page">
                  <wp:posOffset>5053965</wp:posOffset>
                </wp:positionV>
                <wp:extent cx="6139180" cy="175260"/>
                <wp:effectExtent l="0" t="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76">
                              <a:moveTo>
                                <a:pt x="0" y="276"/>
                              </a:moveTo>
                              <a:lnTo>
                                <a:pt x="9669" y="276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76" path="m0,276l9669,276l9669,0l0,0l0,276xe" fillcolor="white" stroked="f" o:allowincell="f" style="position:absolute;margin-left:65.55pt;margin-top:397.95pt;width:483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32485</wp:posOffset>
                </wp:positionH>
                <wp:positionV relativeFrom="page">
                  <wp:posOffset>5415280</wp:posOffset>
                </wp:positionV>
                <wp:extent cx="6139180" cy="17526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76">
                              <a:moveTo>
                                <a:pt x="0" y="276"/>
                              </a:moveTo>
                              <a:lnTo>
                                <a:pt x="9669" y="276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76" path="m0,276l9669,276l9669,0l0,0l0,276xe" fillcolor="white" stroked="f" o:allowincell="f" style="position:absolute;margin-left:65.55pt;margin-top:426.4pt;width:483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32485</wp:posOffset>
                </wp:positionH>
                <wp:positionV relativeFrom="page">
                  <wp:posOffset>5590540</wp:posOffset>
                </wp:positionV>
                <wp:extent cx="6139180" cy="186055"/>
                <wp:effectExtent l="0" t="635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93">
                              <a:moveTo>
                                <a:pt x="0" y="293"/>
                              </a:moveTo>
                              <a:lnTo>
                                <a:pt x="9669" y="293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93" path="m0,293l9669,293l9669,0l0,0l0,293xe" fillcolor="white" stroked="f" o:allowincell="f" style="position:absolute;margin-left:65.55pt;margin-top:440.2pt;width:483.3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32485</wp:posOffset>
                </wp:positionH>
                <wp:positionV relativeFrom="page">
                  <wp:posOffset>5776595</wp:posOffset>
                </wp:positionV>
                <wp:extent cx="6139180" cy="175260"/>
                <wp:effectExtent l="0" t="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76">
                              <a:moveTo>
                                <a:pt x="0" y="276"/>
                              </a:moveTo>
                              <a:lnTo>
                                <a:pt x="9669" y="276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76" path="m0,276l9669,276l9669,0l0,0l0,276xe" fillcolor="white" stroked="f" o:allowincell="f" style="position:absolute;margin-left:65.55pt;margin-top:454.85pt;width:483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32485</wp:posOffset>
                </wp:positionH>
                <wp:positionV relativeFrom="page">
                  <wp:posOffset>5951855</wp:posOffset>
                </wp:positionV>
                <wp:extent cx="6139180" cy="175260"/>
                <wp:effectExtent l="0" t="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76">
                              <a:moveTo>
                                <a:pt x="0" y="276"/>
                              </a:moveTo>
                              <a:lnTo>
                                <a:pt x="9669" y="276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76" path="m0,276l9669,276l9669,0l0,0l0,276xe" fillcolor="white" stroked="f" o:allowincell="f" style="position:absolute;margin-left:65.55pt;margin-top:468.65pt;width:483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32485</wp:posOffset>
                </wp:positionH>
                <wp:positionV relativeFrom="page">
                  <wp:posOffset>6127115</wp:posOffset>
                </wp:positionV>
                <wp:extent cx="6139180" cy="187960"/>
                <wp:effectExtent l="0" t="0" r="12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96">
                              <a:moveTo>
                                <a:pt x="0" y="295"/>
                              </a:moveTo>
                              <a:lnTo>
                                <a:pt x="9669" y="295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96" path="m0,295l9669,295l9669,0l0,0l0,295xe" fillcolor="white" stroked="f" o:allowincell="f" style="position:absolute;margin-left:65.55pt;margin-top:482.45pt;width:483.35pt;height:1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32485</wp:posOffset>
                </wp:positionH>
                <wp:positionV relativeFrom="page">
                  <wp:posOffset>6315075</wp:posOffset>
                </wp:positionV>
                <wp:extent cx="6139180" cy="175260"/>
                <wp:effectExtent l="0" t="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276">
                              <a:moveTo>
                                <a:pt x="0" y="276"/>
                              </a:moveTo>
                              <a:lnTo>
                                <a:pt x="9669" y="276"/>
                              </a:lnTo>
                              <a:lnTo>
                                <a:pt x="9669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8,276" path="m0,276l9669,276l9669,0l0,0l0,276xe" fillcolor="white" stroked="f" o:allowincell="f" style="position:absolute;margin-left:65.55pt;margin-top:497.25pt;width:483.3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32485</wp:posOffset>
                </wp:positionH>
                <wp:positionV relativeFrom="page">
                  <wp:posOffset>6490335</wp:posOffset>
                </wp:positionV>
                <wp:extent cx="6206490" cy="185420"/>
                <wp:effectExtent l="0" t="0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4" h="292">
                              <a:moveTo>
                                <a:pt x="0" y="293"/>
                              </a:moveTo>
                              <a:lnTo>
                                <a:pt x="9774" y="293"/>
                              </a:lnTo>
                              <a:lnTo>
                                <a:pt x="9774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4,292" path="m0,293l9774,293l9774,0l0,0l0,293xe" fillcolor="white" stroked="f" o:allowincell="f" style="position:absolute;margin-left:65.55pt;margin-top:511.05pt;width:488.65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32485</wp:posOffset>
                </wp:positionH>
                <wp:positionV relativeFrom="page">
                  <wp:posOffset>6675755</wp:posOffset>
                </wp:positionV>
                <wp:extent cx="6206490" cy="175260"/>
                <wp:effectExtent l="0" t="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4" h="276">
                              <a:moveTo>
                                <a:pt x="0" y="276"/>
                              </a:moveTo>
                              <a:lnTo>
                                <a:pt x="9774" y="276"/>
                              </a:lnTo>
                              <a:lnTo>
                                <a:pt x="977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4,276" path="m0,276l9774,276l9774,0l0,0l0,276xe" fillcolor="white" stroked="f" o:allowincell="f" style="position:absolute;margin-left:65.55pt;margin-top:525.65pt;width:488.6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32485</wp:posOffset>
                </wp:positionH>
                <wp:positionV relativeFrom="page">
                  <wp:posOffset>6851015</wp:posOffset>
                </wp:positionV>
                <wp:extent cx="6206490" cy="175260"/>
                <wp:effectExtent l="0" t="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4" h="276">
                              <a:moveTo>
                                <a:pt x="0" y="276"/>
                              </a:moveTo>
                              <a:lnTo>
                                <a:pt x="9774" y="276"/>
                              </a:lnTo>
                              <a:lnTo>
                                <a:pt x="9774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4,276" path="m0,276l9774,276l9774,0l0,0l0,276xe" fillcolor="white" stroked="f" o:allowincell="f" style="position:absolute;margin-left:65.55pt;margin-top:539.45pt;width:488.6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01040</wp:posOffset>
                </wp:positionH>
                <wp:positionV relativeFrom="page">
                  <wp:posOffset>7026275</wp:posOffset>
                </wp:positionV>
                <wp:extent cx="6337935" cy="17526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53.2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01040</wp:posOffset>
                </wp:positionH>
                <wp:positionV relativeFrom="page">
                  <wp:posOffset>7201535</wp:posOffset>
                </wp:positionV>
                <wp:extent cx="6337935" cy="17526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67.0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01040</wp:posOffset>
                </wp:positionH>
                <wp:positionV relativeFrom="page">
                  <wp:posOffset>7376795</wp:posOffset>
                </wp:positionV>
                <wp:extent cx="6337935" cy="17526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580.8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29640</wp:posOffset>
                </wp:positionH>
                <wp:positionV relativeFrom="page">
                  <wp:posOffset>7552055</wp:posOffset>
                </wp:positionV>
                <wp:extent cx="6109335" cy="18605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93">
                              <a:moveTo>
                                <a:pt x="0" y="293"/>
                              </a:moveTo>
                              <a:lnTo>
                                <a:pt x="9621" y="293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93" path="m0,293l9621,293l9621,0l0,0l0,293xe" fillcolor="white" stroked="f" o:allowincell="f" style="position:absolute;margin-left:73.2pt;margin-top:594.65pt;width:481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29640</wp:posOffset>
                </wp:positionH>
                <wp:positionV relativeFrom="page">
                  <wp:posOffset>7738110</wp:posOffset>
                </wp:positionV>
                <wp:extent cx="6109335" cy="18669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94">
                              <a:moveTo>
                                <a:pt x="0" y="293"/>
                              </a:moveTo>
                              <a:lnTo>
                                <a:pt x="9621" y="293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94" path="m0,293l9621,293l9621,0l0,0l0,293xe" fillcolor="white" stroked="f" o:allowincell="f" style="position:absolute;margin-left:73.2pt;margin-top:609.3pt;width:481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29640</wp:posOffset>
                </wp:positionH>
                <wp:positionV relativeFrom="page">
                  <wp:posOffset>7924800</wp:posOffset>
                </wp:positionV>
                <wp:extent cx="6109335" cy="18542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92">
                              <a:moveTo>
                                <a:pt x="0" y="293"/>
                              </a:moveTo>
                              <a:lnTo>
                                <a:pt x="9621" y="293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92" path="m0,293l9621,293l9621,0l0,0l0,293xe" fillcolor="white" stroked="f" o:allowincell="f" style="position:absolute;margin-left:73.2pt;margin-top:624pt;width:481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01040</wp:posOffset>
                </wp:positionH>
                <wp:positionV relativeFrom="page">
                  <wp:posOffset>9571990</wp:posOffset>
                </wp:positionV>
                <wp:extent cx="6337935" cy="17526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53.7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0875</wp:posOffset>
                </wp:positionH>
                <wp:positionV relativeFrom="page">
                  <wp:posOffset>544195</wp:posOffset>
                </wp:positionV>
                <wp:extent cx="6476365" cy="2781300"/>
                <wp:effectExtent l="0" t="0" r="0" b="0"/>
                <wp:wrapNone/>
                <wp:docPr id="2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3805"/>
                              <w:gridCol w:w="4215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тельский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тот метод призван обеспеч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ое применение знаний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процессе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и овладевают методами познания, т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уется их опыт поисков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тель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ые методы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ые методы предоставля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школьникам 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ться на собственном опыт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обретать разнообраз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убъективный опыт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ые метод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полагают использовани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ом процессе определ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ледовательности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даний: начиная с анализа и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кретных ситуаций, дидакт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ам. Активные методы долж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меняться по мере их усло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группу активных методов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ходят дидактические игры – спе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аботанные игры, моделиру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альность и приспособленные для ц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219pt;mso-wrap-distance-left:9.05pt;mso-wrap-distance-right:9.05pt;mso-wrap-distance-top:0pt;mso-wrap-distance-bottom:0pt;margin-top:42.8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3805"/>
                        <w:gridCol w:w="4215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тельский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тот метод призван обеспеч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кое применение знаний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процессе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и овладевают методами познания, т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уется их опыт поиско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тельской деятельности.</w:t>
                            </w:r>
                          </w:p>
                        </w:tc>
                      </w:tr>
                      <w:tr>
                        <w:trPr>
                          <w:trHeight w:val="330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ые методы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ые методы предоставля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школьникам возмо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учаться на собственном опы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обретать разнообраз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убъективный опыт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ые методы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полагают использовани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ом процессе определ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ледовательности 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ний: начиная с анализа и оце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кретных ситуаций, дидакт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ам. Активные методы долж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меняться по мере их усло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группу активных методов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ходят дидактические игры – спе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аботанные игры, моделир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альность и приспособленные для ц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уч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autoSpaceDE w:val="false"/>
        <w:spacing w:lineRule="exact" w:line="300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филактическое направление</w:t>
      </w:r>
    </w:p>
    <w:p>
      <w:pPr>
        <w:pStyle w:val="Normal"/>
        <w:widowControl w:val="false"/>
        <w:autoSpaceDE w:val="false"/>
        <w:spacing w:lineRule="exact" w:line="291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следований и выявление патологий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оциальных, санитарных и специальных мер по профилактике и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ению инфекционных заболеваний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острых заболеваний методами неспецифической профилактики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цидивное лечение хронических заболеваний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гельминтизация;</w:t>
      </w:r>
    </w:p>
    <w:p>
      <w:pPr>
        <w:pStyle w:val="Normal"/>
        <w:widowControl w:val="false"/>
        <w:autoSpaceDE w:val="false"/>
        <w:spacing w:lineRule="exact" w:line="294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2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здоровительной рабо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29640</wp:posOffset>
                </wp:positionH>
                <wp:positionV relativeFrom="page">
                  <wp:posOffset>541020</wp:posOffset>
                </wp:positionV>
                <wp:extent cx="6109335" cy="18605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93">
                              <a:moveTo>
                                <a:pt x="0" y="293"/>
                              </a:moveTo>
                              <a:lnTo>
                                <a:pt x="9621" y="293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93" path="m0,293l9621,293l9621,0l0,0l0,293xe" fillcolor="white" stroked="f" o:allowincell="f" style="position:absolute;margin-left:73.2pt;margin-top:42.6pt;width:481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29640</wp:posOffset>
                </wp:positionH>
                <wp:positionV relativeFrom="page">
                  <wp:posOffset>727075</wp:posOffset>
                </wp:positionV>
                <wp:extent cx="6109335" cy="19050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300">
                              <a:moveTo>
                                <a:pt x="0" y="300"/>
                              </a:moveTo>
                              <a:lnTo>
                                <a:pt x="9621" y="300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300" path="m0,300l9621,300l9621,0l0,0l0,300xe" fillcolor="white" stroked="f" o:allowincell="f" style="position:absolute;margin-left:73.2pt;margin-top:57.25pt;width:481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05155</wp:posOffset>
                </wp:positionH>
                <wp:positionV relativeFrom="page">
                  <wp:posOffset>2738755</wp:posOffset>
                </wp:positionV>
                <wp:extent cx="6621145" cy="7209790"/>
                <wp:effectExtent l="0" t="0" r="0" b="0"/>
                <wp:wrapNone/>
                <wp:docPr id="2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3829"/>
                              <w:gridCol w:w="2127"/>
                              <w:gridCol w:w="2127"/>
                              <w:gridCol w:w="168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2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беспечение здорового ритм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щадящий режим / в адапт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иод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ибкий режим д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пределение оптимальной нагруз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ребенка с учетом возраст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дивидуальных особ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организация благоприя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кроклима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апт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посредственная 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  по   физическ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в физкультурном зал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на спортивной площадк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0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1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.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. в недел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ивные  упражнения  (сан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ыжи, велосипеды и др.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. в недел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менты спортивных иг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. в недел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ктивный отд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портивный час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физкультурный досуг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оход в лес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.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.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. в г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культурные праздники (зим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то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День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. в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. в г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никулы       (непосре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ая  деятельность 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одится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. в г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ечебно – профилакт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таминотерап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рсы 2 р. в г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илактика гриппа (прове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ле каждого часа, прове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ле занятия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неблагоприя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иод    (осен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сна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тонезидотерапия (лук, чеснок)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возраст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неблагопр. период (эпидемии грипп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екции в группе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акали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567.7pt;mso-wrap-distance-left:9.05pt;mso-wrap-distance-right:9.05pt;mso-wrap-distance-top:0pt;mso-wrap-distance-bottom:0pt;margin-top:215.65pt;mso-position-vertical-relative:page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3829"/>
                        <w:gridCol w:w="2127"/>
                        <w:gridCol w:w="2127"/>
                        <w:gridCol w:w="1680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2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0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беспечение здорового ритма жизни</w:t>
                            </w:r>
                          </w:p>
                        </w:tc>
                      </w:tr>
                      <w:tr>
                        <w:trPr>
                          <w:trHeight w:val="203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щадящий режим / в адапт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иод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гибкий режим д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пределение оптимальной нагруз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ребенка с учетом возраст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дивидуальных особен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организация благоприя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кроклима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азновозрастная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4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апт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вигательная активност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посредственная 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  по   физическ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т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 физкультурном зал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на спортивной площадк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0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. в нед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. в недел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ивные  упражнения  (сан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ыжи, велосипеды и др.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. в недел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менты спортивных иг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. в недел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ктивный отд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портивный ча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физкультурный досу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оход в лес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. в нед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. в меся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. в г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культурные праздники (зим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то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День здоровь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Весёлые старт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. в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. в г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никулы       (непосредств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ая  деятельность 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одится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. в г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ечебно – профилакт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таминотерап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рсы 2 р. в г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филактика гриппа (про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ле каждого часа, проветр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ле занятия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неблагоприя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иод    (осен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сна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тонезидотерапия (лук, чеснок)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возрастная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неблагопр. период (эпидемии грипп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екции в группе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акалив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5" w:equalWidth="false" w:sep="false">
            <w:col w:w="4490" w:space="10"/>
            <w:col w:w="1370" w:space="10"/>
            <w:col w:w="1790" w:space="10"/>
            <w:col w:w="1870" w:space="1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932170</wp:posOffset>
                </wp:positionH>
                <wp:positionV relativeFrom="page">
                  <wp:posOffset>1405255</wp:posOffset>
                </wp:positionV>
                <wp:extent cx="129413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110.65pt" to="568.95pt,11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273925</wp:posOffset>
                </wp:positionH>
                <wp:positionV relativeFrom="page">
                  <wp:posOffset>1257935</wp:posOffset>
                </wp:positionV>
                <wp:extent cx="0" cy="39370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99.05pt" to="572.75pt,13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583680" cy="645160"/>
                <wp:effectExtent l="0" t="0" r="0" b="0"/>
                <wp:wrapSquare wrapText="bothSides"/>
                <wp:docPr id="2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3829"/>
                              <w:gridCol w:w="2127"/>
                              <w:gridCol w:w="2127"/>
                              <w:gridCol w:w="1680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астные воздушные ванн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одьба босико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.8pt;mso-wrap-distance-left:9pt;mso-wrap-distance-right:9pt;mso-wrap-distance-top:0pt;mso-wrap-distance-bottom:0pt;margin-top:0.5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3829"/>
                        <w:gridCol w:w="2127"/>
                        <w:gridCol w:w="2127"/>
                        <w:gridCol w:w="1680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астные воздушные ванн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ле дневного с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дьба босико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67360</wp:posOffset>
                </wp:positionH>
                <wp:positionV relativeFrom="page">
                  <wp:posOffset>2660015</wp:posOffset>
                </wp:positionV>
                <wp:extent cx="6758940" cy="709295"/>
                <wp:effectExtent l="0" t="0" r="0" b="0"/>
                <wp:wrapNone/>
                <wp:docPr id="2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3829"/>
                              <w:gridCol w:w="2127"/>
                              <w:gridCol w:w="2127"/>
                              <w:gridCol w:w="168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легчённая одежда дете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л. восп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ытьё рук, л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сколько раз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55.85pt;mso-wrap-distance-left:9.05pt;mso-wrap-distance-right:9.05pt;mso-wrap-distance-top:0pt;mso-wrap-distance-bottom:0pt;margin-top:209.45pt;mso-position-vertical-relative:page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3829"/>
                        <w:gridCol w:w="2127"/>
                        <w:gridCol w:w="2127"/>
                        <w:gridCol w:w="1680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легчённая одежда дете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л. воспит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ытьё рук, л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разновозрастная 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сколько раз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двигательного режима по всем возрастным группам</w:t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ascii="Times New Roman" w:hAnsi="Times New Roman" w:cs="Calibri"/>
          <w:b/>
          <w:b/>
          <w:bCs/>
          <w:color w:val="000000"/>
          <w:sz w:val="18"/>
          <w:szCs w:val="18"/>
        </w:rPr>
      </w:pPr>
      <w:r>
        <w:rPr>
          <w:rFonts w:cs="Calibri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6870</wp:posOffset>
                </wp:positionH>
                <wp:positionV relativeFrom="page">
                  <wp:posOffset>999490</wp:posOffset>
                </wp:positionV>
                <wp:extent cx="5715" cy="635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8.1pt;margin-top:78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6870</wp:posOffset>
                </wp:positionH>
                <wp:positionV relativeFrom="page">
                  <wp:posOffset>999490</wp:posOffset>
                </wp:positionV>
                <wp:extent cx="5715" cy="6350"/>
                <wp:effectExtent l="635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8.1pt;margin-top:78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2585</wp:posOffset>
                </wp:positionH>
                <wp:positionV relativeFrom="page">
                  <wp:posOffset>1002665</wp:posOffset>
                </wp:positionV>
                <wp:extent cx="1412875" cy="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8.95pt" to="139.75pt,7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775460</wp:posOffset>
                </wp:positionH>
                <wp:positionV relativeFrom="page">
                  <wp:posOffset>999490</wp:posOffset>
                </wp:positionV>
                <wp:extent cx="6350" cy="635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39.8pt;margin-top: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781810</wp:posOffset>
                </wp:positionH>
                <wp:positionV relativeFrom="page">
                  <wp:posOffset>1002665</wp:posOffset>
                </wp:positionV>
                <wp:extent cx="894715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78.95pt" to="210.7pt,7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676525</wp:posOffset>
                </wp:positionH>
                <wp:positionV relativeFrom="page">
                  <wp:posOffset>999490</wp:posOffset>
                </wp:positionV>
                <wp:extent cx="6350" cy="63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10.75pt;margin-top: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682875</wp:posOffset>
                </wp:positionH>
                <wp:positionV relativeFrom="page">
                  <wp:posOffset>1002665</wp:posOffset>
                </wp:positionV>
                <wp:extent cx="982980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78.95pt" to="288.6pt,7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65855</wp:posOffset>
                </wp:positionH>
                <wp:positionV relativeFrom="page">
                  <wp:posOffset>999490</wp:posOffset>
                </wp:positionV>
                <wp:extent cx="6350" cy="635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88.65pt;margin-top: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72205</wp:posOffset>
                </wp:positionH>
                <wp:positionV relativeFrom="page">
                  <wp:posOffset>1002665</wp:posOffset>
                </wp:positionV>
                <wp:extent cx="1074420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8.95pt" to="373.7pt,7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46625</wp:posOffset>
                </wp:positionH>
                <wp:positionV relativeFrom="page">
                  <wp:posOffset>999490</wp:posOffset>
                </wp:positionV>
                <wp:extent cx="6350" cy="6350"/>
                <wp:effectExtent l="0" t="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73.75pt;margin-top: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752975</wp:posOffset>
                </wp:positionH>
                <wp:positionV relativeFrom="page">
                  <wp:posOffset>1002665</wp:posOffset>
                </wp:positionV>
                <wp:extent cx="1214755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78.95pt" to="469.85pt,7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967730</wp:posOffset>
                </wp:positionH>
                <wp:positionV relativeFrom="page">
                  <wp:posOffset>999490</wp:posOffset>
                </wp:positionV>
                <wp:extent cx="6350" cy="635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69.9pt;margin-top: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268210</wp:posOffset>
                </wp:positionH>
                <wp:positionV relativeFrom="page">
                  <wp:posOffset>999490</wp:posOffset>
                </wp:positionV>
                <wp:extent cx="5715" cy="6350"/>
                <wp:effectExtent l="635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72.3pt;margin-top:78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268210</wp:posOffset>
                </wp:positionH>
                <wp:positionV relativeFrom="page">
                  <wp:posOffset>999490</wp:posOffset>
                </wp:positionV>
                <wp:extent cx="5715" cy="635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72.3pt;margin-top:78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9410</wp:posOffset>
                </wp:positionH>
                <wp:positionV relativeFrom="page">
                  <wp:posOffset>1005840</wp:posOffset>
                </wp:positionV>
                <wp:extent cx="0" cy="39370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9.2pt" to="28.3pt,11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6870</wp:posOffset>
                </wp:positionH>
                <wp:positionV relativeFrom="page">
                  <wp:posOffset>1399540</wp:posOffset>
                </wp:positionV>
                <wp:extent cx="5715" cy="571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28.1pt;margin-top:110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56870</wp:posOffset>
                </wp:positionH>
                <wp:positionV relativeFrom="page">
                  <wp:posOffset>1399540</wp:posOffset>
                </wp:positionV>
                <wp:extent cx="5715" cy="571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28.1pt;margin-top:110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2585</wp:posOffset>
                </wp:positionH>
                <wp:positionV relativeFrom="page">
                  <wp:posOffset>1402080</wp:posOffset>
                </wp:positionV>
                <wp:extent cx="1412875" cy="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0.4pt" to="139.75pt,1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778635</wp:posOffset>
                </wp:positionH>
                <wp:positionV relativeFrom="page">
                  <wp:posOffset>1005840</wp:posOffset>
                </wp:positionV>
                <wp:extent cx="0" cy="39370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79.2pt" to="140.05pt,11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775460</wp:posOffset>
                </wp:positionH>
                <wp:positionV relativeFrom="page">
                  <wp:posOffset>1399540</wp:posOffset>
                </wp:positionV>
                <wp:extent cx="6350" cy="5715"/>
                <wp:effectExtent l="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39.8pt;margin-top:11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781810</wp:posOffset>
                </wp:positionH>
                <wp:positionV relativeFrom="page">
                  <wp:posOffset>1402080</wp:posOffset>
                </wp:positionV>
                <wp:extent cx="894715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10.4pt" to="210.7pt,1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679700</wp:posOffset>
                </wp:positionH>
                <wp:positionV relativeFrom="page">
                  <wp:posOffset>1005840</wp:posOffset>
                </wp:positionV>
                <wp:extent cx="0" cy="39370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.2pt" to="211pt,11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676525</wp:posOffset>
                </wp:positionH>
                <wp:positionV relativeFrom="page">
                  <wp:posOffset>1399540</wp:posOffset>
                </wp:positionV>
                <wp:extent cx="6350" cy="5715"/>
                <wp:effectExtent l="0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10.75pt;margin-top:11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682875</wp:posOffset>
                </wp:positionH>
                <wp:positionV relativeFrom="page">
                  <wp:posOffset>1402080</wp:posOffset>
                </wp:positionV>
                <wp:extent cx="982980" cy="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10.4pt" to="288.6pt,1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69030</wp:posOffset>
                </wp:positionH>
                <wp:positionV relativeFrom="page">
                  <wp:posOffset>1005840</wp:posOffset>
                </wp:positionV>
                <wp:extent cx="0" cy="39370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9.2pt" to="288.9pt,11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665855</wp:posOffset>
                </wp:positionH>
                <wp:positionV relativeFrom="page">
                  <wp:posOffset>1399540</wp:posOffset>
                </wp:positionV>
                <wp:extent cx="6350" cy="5715"/>
                <wp:effectExtent l="0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8.65pt;margin-top:11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672205</wp:posOffset>
                </wp:positionH>
                <wp:positionV relativeFrom="page">
                  <wp:posOffset>1402080</wp:posOffset>
                </wp:positionV>
                <wp:extent cx="107442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0.4pt" to="373.7pt,1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49800</wp:posOffset>
                </wp:positionH>
                <wp:positionV relativeFrom="page">
                  <wp:posOffset>1005840</wp:posOffset>
                </wp:positionV>
                <wp:extent cx="0" cy="39370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9.2pt" to="374pt,11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746625</wp:posOffset>
                </wp:positionH>
                <wp:positionV relativeFrom="page">
                  <wp:posOffset>1399540</wp:posOffset>
                </wp:positionV>
                <wp:extent cx="6350" cy="5715"/>
                <wp:effectExtent l="0" t="635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73.75pt;margin-top:11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752975</wp:posOffset>
                </wp:positionH>
                <wp:positionV relativeFrom="page">
                  <wp:posOffset>1402080</wp:posOffset>
                </wp:positionV>
                <wp:extent cx="1214755" cy="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0.4pt" to="469.85pt,1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970905</wp:posOffset>
                </wp:positionH>
                <wp:positionV relativeFrom="page">
                  <wp:posOffset>1005840</wp:posOffset>
                </wp:positionV>
                <wp:extent cx="0" cy="39370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79.2pt" to="470.15pt,11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67730</wp:posOffset>
                </wp:positionH>
                <wp:positionV relativeFrom="page">
                  <wp:posOffset>1399540</wp:posOffset>
                </wp:positionV>
                <wp:extent cx="6350" cy="5715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69.9pt;margin-top:110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74080</wp:posOffset>
                </wp:positionH>
                <wp:positionV relativeFrom="page">
                  <wp:posOffset>1402080</wp:posOffset>
                </wp:positionV>
                <wp:extent cx="129413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10.4pt" to="572.25pt,11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268210</wp:posOffset>
                </wp:positionH>
                <wp:positionV relativeFrom="page">
                  <wp:posOffset>1399540</wp:posOffset>
                </wp:positionV>
                <wp:extent cx="5715" cy="571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72.3pt;margin-top:110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268210</wp:posOffset>
                </wp:positionH>
                <wp:positionV relativeFrom="page">
                  <wp:posOffset>1399540</wp:posOffset>
                </wp:positionV>
                <wp:extent cx="5715" cy="571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72.3pt;margin-top:110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61</w:t>
      </w:r>
    </w:p>
    <w:p>
      <w:pPr>
        <w:pStyle w:val="Normal"/>
        <w:widowControl w:val="false"/>
        <w:autoSpaceDE w:val="false"/>
        <w:spacing w:lineRule="exact" w:line="273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59410</wp:posOffset>
                </wp:positionH>
                <wp:positionV relativeFrom="page">
                  <wp:posOffset>544195</wp:posOffset>
                </wp:positionV>
                <wp:extent cx="6949440" cy="7831455"/>
                <wp:effectExtent l="0" t="0" r="0" b="0"/>
                <wp:wrapNone/>
                <wp:docPr id="2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1419"/>
                              <w:gridCol w:w="1558"/>
                              <w:gridCol w:w="1702"/>
                              <w:gridCol w:w="1923"/>
                              <w:gridCol w:w="2048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9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Младш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вижные игры 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5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7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10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5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7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10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     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ит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жения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Д  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Д   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Д    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Д      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тию 10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Д       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тию   12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посред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 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ическ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 в зале, 1 на улиц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старшей и подг.гр.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 раз 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делю 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  раз  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делю 10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-20 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-20 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раза в неделю 2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с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игры-забав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сорев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эстафе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аттракционы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 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ух игр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-5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ее  дву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 по 5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ее двух иг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7-8 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 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ее двух игр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  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ее двух игр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здор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ых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7 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 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жнения     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овые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артикуля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альчик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зр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ка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ет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ет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выбору 3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ет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жне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бору    6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ет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жнения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чет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пражнения  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культу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 раз 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сяц по 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10-15 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15-20 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</w:rPr>
                                    <w:t>1 раз в месяц по 2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 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раз в месяц 30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  10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10-15 мин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аза в г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-20 мин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аза в г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-30 мин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раза в год по 3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чение дня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дневно. Характер и продолжительность зависят от индивидуальных да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требностей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одится под руководством воспитат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616.65pt;mso-wrap-distance-left:9.05pt;mso-wrap-distance-right:9.05pt;mso-wrap-distance-top:0pt;mso-wrap-distance-bottom:0pt;margin-top:42.8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1419"/>
                        <w:gridCol w:w="1558"/>
                        <w:gridCol w:w="1702"/>
                        <w:gridCol w:w="1923"/>
                        <w:gridCol w:w="2048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8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18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Младш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вижные игры 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ремя приёма дете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5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7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10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рен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5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7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10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     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итм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жения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Д  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 развит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-8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Д   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 развит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-8 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Д    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т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Д      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тию 10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Д       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тию   12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посредств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 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ическ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т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 в зале, 1 на улиц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старшей и подг.гр.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 раз 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делю 1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  раз  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делю 10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раза в нед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-20 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раза в нед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-20 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раза в неделю 2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 мин.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ес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игры-забав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соревн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эстафе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аттракционы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  мен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ух игр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-5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ее  дву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 по 5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ее двух иг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7-8 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 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ее двух игр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  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нее двух игр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-12 мин.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здоров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бу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ых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7 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 8 мин.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жнения     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овые зад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артикуляцио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альчик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зр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ка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е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выб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е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выбору 3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е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жнения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бору    6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е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жнения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б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че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ражнения  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б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-15 мин.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культу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 раз 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сяц по 1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 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10-15 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15-20 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</w:rPr>
                              <w:t>1 раз в месяц по 25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 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раз в месяц 30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мин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  10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10-15 мин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аза в г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-20 мин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аза в г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-30 мин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раза в год по 3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 м.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чение дня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дневно. Характер и продолжительность зависят от индивидуальных дан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требностей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одится под руководством воспитател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9. Преемственность дошкольной группы со школой:</w:t>
      </w:r>
    </w:p>
    <w:p>
      <w:pPr>
        <w:pStyle w:val="Normal"/>
        <w:widowControl w:val="false"/>
        <w:autoSpaceDE w:val="false"/>
        <w:spacing w:lineRule="exact" w:line="271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и начальная школа - важные ступени непрерывного образования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между дошкольной группой и школой - двусторонний процесс, в котором на дошколь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ени  образования  сохраняется  ценность  школьного  детства  и  формируют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ые личностные качества ребёнка, которые служат основой успеш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го обучения. В то же время школа, как преемник дошкольной ступени образова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ется на достижения ребёнка-дошкольника. Преемственность дошкольной группы и школ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взаимосвязь содержания воспитательно-образовательной работы, целей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, методов ее осуществления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преемственности между дошкольной группой и школой закреплены в договоре, гд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ы основные аспекты деятельности: согласованность целей и задач дошкольного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школьного образо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еемственности дошкольной группы и школой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быстрой адаптации детей к школе, воспитания 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 детей, охраны и укрепления их здоровья; обеспечение их интеллектуального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го и личного развития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разработка и реализация моделей взаимодействия образовательн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, обеспечивающих преемственность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92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92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92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программах, передовых педагогических технологиях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х и методах работы педагогов с детьми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педагогического сотрудничества с родителями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70" w:space="10"/>
            <w:col w:w="9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разрабатывается план преемственности Дошкольной группы и школы который включает в себ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задачи и мероприятия по их реализации.</w:t>
      </w:r>
    </w:p>
    <w:p>
      <w:pPr>
        <w:pStyle w:val="Normal"/>
        <w:widowControl w:val="false"/>
        <w:autoSpaceDE w:val="false"/>
        <w:spacing w:lineRule="exact" w:line="276" w:before="0" w:after="0"/>
        <w:ind w:left="1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работка общей стратегии воспитания и обучения ребенка в Дошкольной группе, семье и школе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ом возрастных психологических особенностей.</w:t>
      </w:r>
    </w:p>
    <w:p>
      <w:pPr>
        <w:pStyle w:val="Normal"/>
        <w:widowControl w:val="false"/>
        <w:autoSpaceDE w:val="false"/>
        <w:spacing w:lineRule="exact" w:line="276" w:before="0" w:after="0"/>
        <w:ind w:left="12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еспечение психологического, нравственно-волевого развития ребенка,</w:t>
      </w:r>
    </w:p>
    <w:p>
      <w:pPr>
        <w:pStyle w:val="Normal"/>
        <w:widowControl w:val="false"/>
        <w:autoSpaceDE w:val="false"/>
        <w:spacing w:lineRule="exact" w:line="275" w:before="0" w:after="0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у него желания учиться и элементов учебной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ind w:left="12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азание консультативной помощи родителям по подготовке дошкольников к школе.</w:t>
      </w:r>
    </w:p>
    <w:p>
      <w:pPr>
        <w:pStyle w:val="Normal"/>
        <w:widowControl w:val="false"/>
        <w:autoSpaceDE w:val="false"/>
        <w:spacing w:lineRule="exact" w:line="275" w:before="0" w:after="0"/>
        <w:ind w:left="12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спечение сотрудничества педагогов и родителей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дошкольного и начального школьного образования предполагает решение</w:t>
      </w:r>
    </w:p>
    <w:p>
      <w:pPr>
        <w:pStyle w:val="Normal"/>
        <w:widowControl w:val="false"/>
        <w:autoSpaceDE w:val="false"/>
        <w:spacing w:lineRule="exact" w:line="274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х приоритетных задач на ступенях дошкольного и школьного образо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непрерывного образования:</w:t>
      </w:r>
    </w:p>
    <w:p>
      <w:pPr>
        <w:pStyle w:val="Normal"/>
        <w:widowControl w:val="false"/>
        <w:autoSpaceDE w:val="false"/>
        <w:spacing w:lineRule="exact" w:line="271" w:before="0" w:after="0"/>
        <w:ind w:left="119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а дошкольной ступени:</w:t>
      </w:r>
    </w:p>
    <w:p>
      <w:pPr>
        <w:pStyle w:val="Normal"/>
        <w:widowControl w:val="false"/>
        <w:autoSpaceDE w:val="false"/>
        <w:spacing w:lineRule="exact" w:line="294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ценностям здорового образа жизни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 эмоционального  благополучия  каждого  ребенка,  развитие  его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го самоощущения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ициативности, любознательности, произвольности, способности к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му самовыражению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различных  знаний  об  окружающем  мире,  стимулирование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, познавательной, игровой и другой активности детей в различных вида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петентности в сфере отношений к миру, к людям, к себе; включение детей в</w:t>
      </w:r>
    </w:p>
    <w:p>
      <w:pPr>
        <w:pStyle w:val="Normal"/>
        <w:widowControl w:val="false"/>
        <w:autoSpaceDE w:val="false"/>
        <w:spacing w:lineRule="exact" w:line="274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сотрудничества (с взрослыми и детьми разного возраста).</w:t>
      </w:r>
    </w:p>
    <w:p>
      <w:pPr>
        <w:pStyle w:val="Normal"/>
        <w:widowControl w:val="false"/>
        <w:autoSpaceDE w:val="false"/>
        <w:spacing w:lineRule="exact" w:line="276" w:before="0" w:after="0"/>
        <w:ind w:left="1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а ступени начальной школы:</w:t>
      </w:r>
    </w:p>
    <w:p>
      <w:pPr>
        <w:pStyle w:val="Normal"/>
        <w:widowControl w:val="false"/>
        <w:autoSpaceDE w:val="false"/>
        <w:spacing w:lineRule="exact" w:line="294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принятие ценностей здорового образа жизни и регуляция своего поведения в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ними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активному взаимодействию с окружающим миром (эмоциональная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, коммуникативная, деловая и др)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е и умение учиться, готовность к образованию в основном звене школы и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ю;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ость, самостоятельность, навыки сотрудничества в разных видах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достижений дошкольного развития (на протяжении всего начального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специальная помощь по развитию сформированных в дошкольном детств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, индивидуализации процесса обучения, особенно в случаях опережающего развит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тставания).</w:t>
      </w:r>
    </w:p>
    <w:p>
      <w:pPr>
        <w:pStyle w:val="Normal"/>
        <w:widowControl w:val="false"/>
        <w:autoSpaceDE w:val="false"/>
        <w:spacing w:lineRule="exact" w:line="28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работы по преемственности Дошкольной группы и школ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этап - поступление ребенка в Дошкольную группу:</w:t>
      </w:r>
    </w:p>
    <w:p>
      <w:pPr>
        <w:pStyle w:val="Normal"/>
        <w:widowControl w:val="false"/>
        <w:autoSpaceDE w:val="false"/>
        <w:spacing w:lineRule="exact" w:line="30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 и постановка детей в дошкольную группу,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е обследование,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ационный период ребенка при поступлении в дошкольную 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у,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ребенка.</w:t>
      </w:r>
    </w:p>
    <w:p>
      <w:pPr>
        <w:pStyle w:val="Normal"/>
        <w:widowControl w:val="false"/>
        <w:autoSpaceDE w:val="false"/>
        <w:spacing w:lineRule="exact" w:line="287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этап: подготовка ребенка к обучению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педагогических советов, круглых столов воспитателей и учителе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х классов по проблемным вопросам воспитания и обучения детей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крытых уроков и занятий в Дошкольной группе и школе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детьми с ярко выраженными способностями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детей подготовительных групп в школу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иагностических карт на каждого ребенка с целью дальнейшего отслежива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а и развития детей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наиболее острых проблемных вопросов при обучении детей в Дошкольной группе 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й школе (школьная незрелость, дезатаптация первоклассников в школе и т.д.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ые праздники, развлечения, природоохранительные акции воспитанников Дошколь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е и учащихся начальных классов</w:t>
      </w:r>
    </w:p>
    <w:p>
      <w:pPr>
        <w:pStyle w:val="Normal"/>
        <w:widowControl w:val="false"/>
        <w:autoSpaceDE w:val="false"/>
        <w:spacing w:lineRule="exact" w:line="276" w:before="0" w:after="0"/>
        <w:ind w:left="1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этапе задействованы: воспитатели,  учителя начальных классов,  педагог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, медицинская сестра и т. д.</w:t>
      </w:r>
    </w:p>
    <w:p>
      <w:pPr>
        <w:pStyle w:val="Normal"/>
        <w:widowControl w:val="false"/>
        <w:autoSpaceDE w:val="false"/>
        <w:spacing w:lineRule="exact" w:line="280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этап – плавный переход из Дошкольной группы в школу.</w:t>
      </w:r>
    </w:p>
    <w:p>
      <w:pPr>
        <w:pStyle w:val="Normal"/>
        <w:widowControl w:val="false"/>
        <w:autoSpaceDE w:val="false"/>
        <w:spacing w:lineRule="exact" w:line="290" w:before="0" w:after="0"/>
        <w:ind w:left="141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и психологическая диагностика детей подготовительных групп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характеристик на выпускников Дошкольной группы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отслеживание адаптации детей в первом классе, оказание психологическ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едагогической помощи детям и родителям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312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ая целенаправленная работа по подготовке детей к школе должна способствовать:</w:t>
      </w:r>
    </w:p>
    <w:p>
      <w:pPr>
        <w:pStyle w:val="Normal"/>
        <w:widowControl w:val="false"/>
        <w:autoSpaceDE w:val="false"/>
        <w:spacing w:lineRule="exact" w:line="333" w:before="0" w:after="0"/>
        <w:ind w:left="220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ю и совершенствованию благоприятных условий для обеспечения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азвития ребенка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я психического и физического здоровья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го восприятия картины окружающего мира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оциально-нравственных норм и готовности к школьному</w:t>
      </w:r>
    </w:p>
    <w:p>
      <w:pPr>
        <w:pStyle w:val="Normal"/>
        <w:widowControl w:val="false"/>
        <w:autoSpaceDE w:val="false"/>
        <w:spacing w:lineRule="exact" w:line="275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ю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я разноуровневой подготовки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220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ю единой системы диагностических методик за достигнутым уровнем</w:t>
      </w:r>
    </w:p>
    <w:p>
      <w:pPr>
        <w:pStyle w:val="Normal"/>
        <w:widowControl w:val="false"/>
        <w:autoSpaceDE w:val="false"/>
        <w:spacing w:lineRule="exact" w:line="273" w:before="0" w:after="0"/>
        <w:ind w:left="2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детей и дальнейшего прогнозирования его развития.</w:t>
      </w:r>
    </w:p>
    <w:p>
      <w:pPr>
        <w:pStyle w:val="Normal"/>
        <w:widowControl w:val="false"/>
        <w:autoSpaceDE w:val="false"/>
        <w:spacing w:lineRule="exact" w:line="295" w:before="0" w:after="0"/>
        <w:ind w:left="22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форм организации учеб/но-воспитательного процесса и</w:t>
      </w:r>
    </w:p>
    <w:p>
      <w:pPr>
        <w:pStyle w:val="Normal"/>
        <w:widowControl w:val="false"/>
        <w:autoSpaceDE w:val="false"/>
        <w:spacing w:lineRule="exact" w:line="273" w:before="0" w:after="0"/>
        <w:ind w:left="2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в обучения в Дошкольной группе и начальной школе.</w:t>
      </w:r>
    </w:p>
    <w:p>
      <w:pPr>
        <w:pStyle w:val="Normal"/>
        <w:widowControl w:val="false"/>
        <w:autoSpaceDE w:val="false"/>
        <w:spacing w:lineRule="exact" w:line="295" w:before="0" w:after="0"/>
        <w:ind w:left="220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 более успешной адаптации детей к обучению в начальных классах,</w:t>
      </w:r>
    </w:p>
    <w:p>
      <w:pPr>
        <w:pStyle w:val="Normal"/>
        <w:widowControl w:val="false"/>
        <w:autoSpaceDE w:val="false"/>
        <w:spacing w:lineRule="exact" w:line="273" w:before="0" w:after="0"/>
        <w:ind w:left="2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ю желания дошкольников учиться и развиваться</w:t>
      </w:r>
    </w:p>
    <w:p>
      <w:pPr>
        <w:pStyle w:val="Normal"/>
        <w:widowControl w:val="false"/>
        <w:autoSpaceDE w:val="false"/>
        <w:spacing w:lineRule="exact" w:line="295" w:before="0" w:after="0"/>
        <w:ind w:left="220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дагогов организация работы по предшкольному образованию дает</w:t>
      </w:r>
    </w:p>
    <w:p>
      <w:pPr>
        <w:pStyle w:val="Normal"/>
        <w:widowControl w:val="false"/>
        <w:autoSpaceDE w:val="false"/>
        <w:spacing w:lineRule="exact" w:line="273" w:before="0" w:after="0"/>
        <w:ind w:left="2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лучше понять детей и выстроить свою работу в соответствии с их</w:t>
      </w:r>
    </w:p>
    <w:p>
      <w:pPr>
        <w:pStyle w:val="Normal"/>
        <w:widowControl w:val="false"/>
        <w:autoSpaceDE w:val="false"/>
        <w:spacing w:lineRule="exact" w:line="275" w:before="0" w:after="0"/>
        <w:ind w:left="2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47700</wp:posOffset>
                </wp:positionH>
                <wp:positionV relativeFrom="page">
                  <wp:posOffset>1422400</wp:posOffset>
                </wp:positionV>
                <wp:extent cx="6350" cy="5715"/>
                <wp:effectExtent l="0" t="635" r="63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1pt;margin-top:11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47700</wp:posOffset>
                </wp:positionH>
                <wp:positionV relativeFrom="page">
                  <wp:posOffset>1422400</wp:posOffset>
                </wp:positionV>
                <wp:extent cx="6350" cy="5715"/>
                <wp:effectExtent l="0" t="635" r="63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1pt;margin-top:11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54050</wp:posOffset>
                </wp:positionH>
                <wp:positionV relativeFrom="page">
                  <wp:posOffset>1424940</wp:posOffset>
                </wp:positionV>
                <wp:extent cx="456184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2.2pt" to="410.65pt,11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15890</wp:posOffset>
                </wp:positionH>
                <wp:positionV relativeFrom="page">
                  <wp:posOffset>1422400</wp:posOffset>
                </wp:positionV>
                <wp:extent cx="6350" cy="5715"/>
                <wp:effectExtent l="0" t="63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10.7pt;margin-top:11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22240</wp:posOffset>
                </wp:positionH>
                <wp:positionV relativeFrom="page">
                  <wp:posOffset>1424940</wp:posOffset>
                </wp:positionV>
                <wp:extent cx="1039495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12.2pt" to="493pt,11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261735</wp:posOffset>
                </wp:positionH>
                <wp:positionV relativeFrom="page">
                  <wp:posOffset>1422400</wp:posOffset>
                </wp:positionV>
                <wp:extent cx="6350" cy="5715"/>
                <wp:effectExtent l="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93.05pt;margin-top:11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268085</wp:posOffset>
                </wp:positionH>
                <wp:positionV relativeFrom="page">
                  <wp:posOffset>1424940</wp:posOffset>
                </wp:positionV>
                <wp:extent cx="889635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112.2pt" to="563.55pt,11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57720</wp:posOffset>
                </wp:positionH>
                <wp:positionV relativeFrom="page">
                  <wp:posOffset>1422400</wp:posOffset>
                </wp:positionV>
                <wp:extent cx="6350" cy="5715"/>
                <wp:effectExtent l="0" t="635" r="63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63.6pt;margin-top:11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157720</wp:posOffset>
                </wp:positionH>
                <wp:positionV relativeFrom="page">
                  <wp:posOffset>1422400</wp:posOffset>
                </wp:positionV>
                <wp:extent cx="6350" cy="5715"/>
                <wp:effectExtent l="0" t="635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63.6pt;margin-top:11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50875</wp:posOffset>
                </wp:positionH>
                <wp:positionV relativeFrom="page">
                  <wp:posOffset>1428115</wp:posOffset>
                </wp:positionV>
                <wp:extent cx="0" cy="92075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12.45pt" to="51.25pt,18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7700</wp:posOffset>
                </wp:positionH>
                <wp:positionV relativeFrom="page">
                  <wp:posOffset>2348865</wp:posOffset>
                </wp:positionV>
                <wp:extent cx="6350" cy="5715"/>
                <wp:effectExtent l="0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1pt;margin-top:18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7700</wp:posOffset>
                </wp:positionH>
                <wp:positionV relativeFrom="page">
                  <wp:posOffset>2348865</wp:posOffset>
                </wp:positionV>
                <wp:extent cx="6350" cy="5715"/>
                <wp:effectExtent l="0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1pt;margin-top:18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4050</wp:posOffset>
                </wp:positionH>
                <wp:positionV relativeFrom="page">
                  <wp:posOffset>2352040</wp:posOffset>
                </wp:positionV>
                <wp:extent cx="4561840" cy="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5.2pt" to="410.65pt,1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19065</wp:posOffset>
                </wp:positionH>
                <wp:positionV relativeFrom="page">
                  <wp:posOffset>1428115</wp:posOffset>
                </wp:positionV>
                <wp:extent cx="0" cy="92075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112.45pt" to="410.95pt,18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215890</wp:posOffset>
                </wp:positionH>
                <wp:positionV relativeFrom="page">
                  <wp:posOffset>2348865</wp:posOffset>
                </wp:positionV>
                <wp:extent cx="6350" cy="5715"/>
                <wp:effectExtent l="0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10.7pt;margin-top:18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22240</wp:posOffset>
                </wp:positionH>
                <wp:positionV relativeFrom="page">
                  <wp:posOffset>2352040</wp:posOffset>
                </wp:positionV>
                <wp:extent cx="1039495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85.2pt" to="493pt,1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264910</wp:posOffset>
                </wp:positionH>
                <wp:positionV relativeFrom="page">
                  <wp:posOffset>1428115</wp:posOffset>
                </wp:positionV>
                <wp:extent cx="0" cy="9207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112.45pt" to="493.3pt,18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261735</wp:posOffset>
                </wp:positionH>
                <wp:positionV relativeFrom="page">
                  <wp:posOffset>2348865</wp:posOffset>
                </wp:positionV>
                <wp:extent cx="6350" cy="5715"/>
                <wp:effectExtent l="0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93.05pt;margin-top:18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268085</wp:posOffset>
                </wp:positionH>
                <wp:positionV relativeFrom="page">
                  <wp:posOffset>2352040</wp:posOffset>
                </wp:positionV>
                <wp:extent cx="889635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185.2pt" to="563.55pt,1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60895</wp:posOffset>
                </wp:positionH>
                <wp:positionV relativeFrom="page">
                  <wp:posOffset>1428115</wp:posOffset>
                </wp:positionV>
                <wp:extent cx="0" cy="92075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5pt,112.45pt" to="563.85pt,18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157720</wp:posOffset>
                </wp:positionH>
                <wp:positionV relativeFrom="page">
                  <wp:posOffset>2348865</wp:posOffset>
                </wp:positionV>
                <wp:extent cx="6350" cy="5715"/>
                <wp:effectExtent l="0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63.6pt;margin-top:18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57720</wp:posOffset>
                </wp:positionH>
                <wp:positionV relativeFrom="page">
                  <wp:posOffset>2348865</wp:posOffset>
                </wp:positionV>
                <wp:extent cx="6350" cy="5715"/>
                <wp:effectExtent l="0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63.6pt;margin-top:184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 Взаимодействие  с социумом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образовательной программы с использованием сетевой формы наряд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рганизациями, осуществляющими образовательную деятельность, участвуют научные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, культурные, физкультурно-спортивные и иные организации, обладающ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ами, необходимыми для осуществления видов учебной деятельности, предусмотренн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образовательной программой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етевой формы реализации образовательной программы осуществляет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оговора между организациями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ых связей дошкольного образовательного учреждения с культурны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учными центрами дает дополнительный импульс для духовного развития и обогаще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и ребенка с первых лет жизни. Одновременно этот процесс способствует рост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мастерства всех специалистов детского сада, работающих с детьм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ает статус учреждения, указывает на особую роль его социальных связей в развити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личности и тех взрослых, которые входят в ближайшее окружение ребенка. Что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м итоге ведет к повышению качества дошкольного образования. Социальны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ами в воспитании и развитии детей стал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50875</wp:posOffset>
                </wp:positionH>
                <wp:positionV relativeFrom="page">
                  <wp:posOffset>3693160</wp:posOffset>
                </wp:positionV>
                <wp:extent cx="6589395" cy="6101080"/>
                <wp:effectExtent l="0" t="0" r="0" b="0"/>
                <wp:wrapNone/>
                <wp:docPr id="3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  <w:gridCol w:w="4969"/>
                              <w:gridCol w:w="183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, решаемые в совмест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7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 действи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е государ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ое 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реждение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7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6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Костромско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итут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"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рсы повышения квалификации, участи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отрах, семинарах, конференциях, обм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ытом, посещение выставо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ИРО,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Красно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етодический кабинет)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методических объедин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и, методические встречи, обм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ытом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. уч.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ьные коллективы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стром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 театрализованных постановок на баз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й групп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3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БД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бесед с детьми по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го движения, участие в выставк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отрах-конкурса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.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80.4pt;mso-wrap-distance-left:9.05pt;mso-wrap-distance-right:9.05pt;mso-wrap-distance-top:0pt;mso-wrap-distance-bottom:0pt;margin-top:290.8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  <w:gridCol w:w="4969"/>
                        <w:gridCol w:w="183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чи, решаемые в совместной рабо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7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 действи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3692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ное государств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7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1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Костромской обл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итут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я"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рсы повышения квалификации, участи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отрах, семинарах, конференциях, обм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ытом, посещение выставок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ИРО, граф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ы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лифик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и Красно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етодический кабинет)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методических объедин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ультации, методические встречи, обм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ытом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. уч. го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ьные коллективы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стром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 театрализованных постановок на б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й групп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. года</w:t>
                            </w:r>
                          </w:p>
                        </w:tc>
                      </w:tr>
                      <w:tr>
                        <w:trPr>
                          <w:trHeight w:val="3293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бесед с детьми по прави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жного движения, участие в выставк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отрах-конкурса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.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589395" cy="9552305"/>
                <wp:effectExtent l="0" t="0" r="0" b="0"/>
                <wp:wrapNone/>
                <wp:docPr id="3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  <w:gridCol w:w="4969"/>
                              <w:gridCol w:w="1836"/>
                            </w:tblGrid>
                            <w:tr>
                              <w:trPr>
                                <w:trHeight w:val="4703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ка д.Синцово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Приобщение детей к культуре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й литературы и береж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ношения к книжному фонду библиоте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оведение литературных праздников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ой библиотеке, посвященных дет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ателям, детским произведения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сонажам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Расширение кругозора дошкольников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нрах литературы, авторских произве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русского народного фольклора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ые праздники, виктори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изованные постановки,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льтфильмов, выставки дет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календар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мен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ыт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мятных д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 неделя марта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дет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ниг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календар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мен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ыт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мятных д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2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«Григорковская ОШ»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Воспитывать желание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ся в школе, знакомить с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едения школьников в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знавательные беседы с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экскурсия в школу детей старши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ельных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наблюдение урока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стречи с первоклассниками – выпуск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осмотр открытых занятий в 1 класс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совет по преемственности обучения в дошк. гр. 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Создавать преемственность в воспит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й работе школы и дошк. гр.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ен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нику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52.15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  <w:gridCol w:w="4969"/>
                        <w:gridCol w:w="1836"/>
                      </w:tblGrid>
                      <w:tr>
                        <w:trPr>
                          <w:trHeight w:val="4703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блиотека д.Синцово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Приобщение детей к культуре чт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й литературы и береж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ношения к книжному фонду библиоте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экскур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бес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оведение литературных праздников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ой библиотеке, посвященных дет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ателям, детским произведения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сонажам произвед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Расширение кругозора дошкольников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анрах литературы, авторских произве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русского народного фольклора 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ые праздники, виктор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изованные постановки, про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льтфильмов, выставки детского творчества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календар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ыт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мятных д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 неделя марта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деля дет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иг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календар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ыт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мятных дат</w:t>
                            </w:r>
                          </w:p>
                        </w:tc>
                      </w:tr>
                      <w:tr>
                        <w:trPr>
                          <w:trHeight w:val="10322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Григорковская ОШ»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Воспитывать желание дошк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ся в школе, знакомить с прави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едения школьников в шко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знавательные беседы с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экскурсия в школу детей старши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ительных груп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наблюдение урока в шко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стречи с первоклассниками – выпуск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осмотр открытых занятий в 1 класс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совет по преемственности обучения в дошк. гр. и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Создавать преемственность в воспита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й работе школы и дошк. гр.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нику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циокультурной связи между детским садом и этими учреждения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использовать максимум возможностей для развития интересов детей и 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возможностей, решать многие образовательные задачи, тем самым, повыша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разовательных услуг и уровень реализации образовательных стандартов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.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нципами сотру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интересов каждого из партнера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формирование целей и задач деятельности в интересах гармонич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10" w:space="1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ребенк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роли, статуса в обществе, оценка своих возможностей по решению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10" w:space="1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5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четких правил действий в процессе сотрудничества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ость социального партнерства для каждой из сторон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10" w:space="1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5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го взаимодействия дошкольной группы с социальными партнерами выступают: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сть дошкольной группы.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доверительных и деловых контактов.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образовательного и творческого потенциала социума.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активных форм и методов общения.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 направлением сотрудничества является: создание условий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ого проживания ребенком дошкольного детства; сохранение и укрепление здоровь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формирование основ базовой культуры личности, творческого потенциал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; подготовка ребенка к жизни в современном обществе.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социального партнерства: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ые мероприятия, направленные на сохранение и укрепление здоровья,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здорового образа жизни: «День здоровья», спортивные праздники, конкур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оков правил дорожного движения, участие в конкурсе «Я – пешеход» и т.д..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-творческие мероприятия: участие в выставках   детского творчества,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конкурсах.</w:t>
      </w:r>
    </w:p>
    <w:p>
      <w:pPr>
        <w:pStyle w:val="Normal"/>
        <w:widowControl w:val="false"/>
        <w:autoSpaceDE w:val="false"/>
        <w:spacing w:lineRule="exact" w:line="295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росветительские мероприятия: проведение мероприятий с родителями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привлечением  специалистов  ГИБДД,  культуры,  здравоохранения,     трансляц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го имиджа дошкольной группы через средства массовой информации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589395" cy="3908425"/>
                <wp:effectExtent l="0" t="0" r="0" b="0"/>
                <wp:wrapNone/>
                <wp:docPr id="3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  <w:gridCol w:w="4969"/>
                              <w:gridCol w:w="1836"/>
                            </w:tblGrid>
                            <w:tr>
                              <w:trPr>
                                <w:trHeight w:val="3325" w:hRule="exac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Работа консультативного пункта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организован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оведение консультаций воспит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дополнительная информированност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вещенность родителей о работе дошколь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рез Интернет - сай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чь родителей и население к участию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е сайта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чение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307.75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  <w:gridCol w:w="4969"/>
                        <w:gridCol w:w="1836"/>
                      </w:tblGrid>
                      <w:tr>
                        <w:trPr>
                          <w:trHeight w:val="3325" w:hRule="exac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Работа консультативного пункта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организованных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оведение консультаций воспитател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дополнительная информированност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вещенность родителей о работе дошкольной 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рез Интернет - сай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влечь родителей и население к участию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е сайта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оянн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чение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кружковой и секционной работы вне дошкольной группы. Эта форма социального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ства способствует решению проблемы организации работы с одаренными детьми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их творческого потенциала.</w:t>
      </w:r>
    </w:p>
    <w:p>
      <w:pPr>
        <w:pStyle w:val="Normal"/>
        <w:widowControl w:val="false"/>
        <w:autoSpaceDE w:val="false"/>
        <w:spacing w:lineRule="exact" w:line="275" w:before="0" w:after="0"/>
        <w:ind w:left="19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социальными партнерами создает благоприятные возможности для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я деятельности в дошкольной группе расширяет спектр возможностей по осуществлению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 с социокультурными учреждениями в рамках разностороннего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ников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1. Совместная деятельность по развитию творческих способностей детей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бразовательной программы и в соответствии с уставными целями и задачам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я содержание работы кружков, педагогический коллектив ориентировался на требова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целесообразности организации детей. Прежде всего, это обеспечение права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каждой личности на удовлетворение культурно-образовательных потребностей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индивидуальными ценностными ориентациями.</w:t>
      </w:r>
    </w:p>
    <w:p>
      <w:pPr>
        <w:pStyle w:val="Normal"/>
        <w:widowControl w:val="false"/>
        <w:autoSpaceDE w:val="false"/>
        <w:spacing w:lineRule="exact" w:line="275" w:before="0" w:after="0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я совместной деятельности воспитателей по реализации образовательных</w:t>
      </w:r>
    </w:p>
    <w:p>
      <w:pPr>
        <w:pStyle w:val="Normal"/>
        <w:widowControl w:val="false"/>
        <w:autoSpaceDE w:val="false"/>
        <w:spacing w:lineRule="exact" w:line="276" w:before="0" w:after="0"/>
        <w:ind w:left="9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овспособствует   всестороннему развитию ребенка-дошкольника, раскрытию его</w:t>
      </w:r>
    </w:p>
    <w:p>
      <w:pPr>
        <w:pStyle w:val="Normal"/>
        <w:widowControl w:val="false"/>
        <w:autoSpaceDE w:val="false"/>
        <w:spacing w:lineRule="exact" w:line="276" w:before="0" w:after="0"/>
        <w:ind w:left="9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х возможностей и способностей. Свободный выбор ребенком вида дея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9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ет  социально  значимые  качества  личности:  активность,  инициативность,</w:t>
      </w:r>
    </w:p>
    <w:p>
      <w:pPr>
        <w:pStyle w:val="Normal"/>
        <w:widowControl w:val="false"/>
        <w:autoSpaceDE w:val="false"/>
        <w:spacing w:lineRule="exact" w:line="276" w:before="0" w:after="0"/>
        <w:ind w:left="9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, ответственност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2. Способы и направления поддержки детской инициативы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  обеспечивает  полноценное развитие личности детей во всех основн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бластях, а именно: в сферах социально-коммуникативного, познавательного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го, художественно-эстетического и физического развития личности детей на фоне 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благополучия и положительного отношения к миру, к себе и к другим людям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требования направлены на создание социальной ситуации развития для участнико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autoSpaceDE w:val="false"/>
        <w:spacing w:lineRule="exact" w:line="275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exact" w:line="275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widowControl w:val="false"/>
        <w:autoSpaceDE w:val="false"/>
        <w:spacing w:lineRule="exact" w:line="275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widowControl w:val="false"/>
        <w:autoSpaceDE w:val="false"/>
        <w:spacing w:lineRule="exact" w:line="275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widowControl w:val="false"/>
        <w:autoSpaceDE w:val="false"/>
        <w:spacing w:lineRule="exact" w:line="276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ет открытость дошкольного образования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условия для участия родителей (законных представителей) в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90" w:space="10"/>
            <w:col w:w="9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и.</w:t>
      </w:r>
    </w:p>
    <w:p>
      <w:pPr>
        <w:pStyle w:val="Normal"/>
        <w:widowControl w:val="false"/>
        <w:autoSpaceDE w:val="false"/>
        <w:spacing w:lineRule="exact" w:line="439" w:before="0" w:after="0"/>
        <w:ind w:left="142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ие условия реализации программы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01040</wp:posOffset>
                </wp:positionH>
                <wp:positionV relativeFrom="page">
                  <wp:posOffset>9381490</wp:posOffset>
                </wp:positionV>
                <wp:extent cx="6337935" cy="27432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432">
                              <a:moveTo>
                                <a:pt x="0" y="432"/>
                              </a:moveTo>
                              <a:lnTo>
                                <a:pt x="9981" y="432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432" path="m0,432l9981,432l9981,0l0,0l0,432xe" fillcolor="white" stroked="f" o:allowincell="f" style="position:absolute;margin-left:55.2pt;margin-top:738.7pt;width:499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36575</wp:posOffset>
                </wp:positionH>
                <wp:positionV relativeFrom="page">
                  <wp:posOffset>4206875</wp:posOffset>
                </wp:positionV>
                <wp:extent cx="6630670" cy="2379345"/>
                <wp:effectExtent l="0" t="0" r="0" b="0"/>
                <wp:wrapNone/>
                <wp:docPr id="3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4446"/>
                              <w:gridCol w:w="3401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й кружок «Веселые нотки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й кружок «Веселые нотки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логический кружок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логический    кружок    «Зеле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ет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187.35pt;mso-wrap-distance-left:9.05pt;mso-wrap-distance-right:9.05pt;mso-wrap-distance-top:0pt;mso-wrap-distance-bottom:0pt;margin-top:331.2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4446"/>
                        <w:gridCol w:w="3401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 развитие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нцевальный кружок «Веселые нотки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ладшая групп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 развитие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нцевальный кружок «Веселые нотки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логический кружок «Зеленая планет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логический    кружок    «Зеле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ет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ажение взрослых к человеческому достоинству детей, формирование и поддержка и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ьзование в образовательной деятельности форм и методов работы с детьм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их возрастным и индивидуальным особенностям (недопустимость как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ого ускорения, так и искусственного замедления развития детей)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роение образовательной деятельности на основе взаимодействия взрослых с детьм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ого на интересы и возможности каждого ребенка и учитывающего социальну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ю его развития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держка взрослыми положительного, доброжелательного отношения детей друг к другу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детей друг с другом в разных видах дея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держка инициативы и самостоятельности детей в специфических для них вида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озможность выбора детьми материалов, видов активности, участников совмест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общения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защита детей от всех форм физического и психического насилия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,  необходимые  для  создания  социальной  ситуации  развития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ей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70" w:space="1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ветствующей специфике дошкольного возраста, предполагают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посредственное общение с каждым ребенком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свободного выбора детьми деятельности, участников совмест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директивную помощь детям, поддержку детской инициативы и самостоятельности в раз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х деятельности (игровой, исследовательской, проектной, познавательной и т.д.);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позитивных, доброжелательных отношений между детьми, в том числ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ащими к разным национально-культурным, религиозным общностям и социальны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ям, а также имеющими различные (в том числе ограниченные) возможности здоровья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коммуникативных способностей детей, позволяющих разрешать конфликтны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со сверстникам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я детей работать в группе сверстников;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троение вариативного развивающего образования, ориентированного на уровен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, проявляющийся у ребенка в совместной деятельности со взрослым и более опытны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ами, но не актуализирующийся в его индивидуальной деятельности (далее - зон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его развития каждого ребенка), через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ю видов деятельности, способствующих развитию мышления, речи, общения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ения и детского творчества, личностного, физического и художественно-эстетическ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детей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ку спонтанной игры детей, ее обогащение, обеспечение игрового времен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а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у индивидуального развития детей;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заимодействие с родителями (законными представителями) по вопросам образова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, непосредственного вовлечения их в образовательную деятельность, в том числ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создания образовательных проектов совместно с семьей на основе выявле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ей и поддержки образовательных инициатив семь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ю важно влад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пособами поддержки детской инициативы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3 года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ритетной сферой проявления детской инициативы в этом возрасте является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тельская деятельность с предметами, материалами, веществами; обогащение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ого сенсорного опыта восприятия окружающего мира. Для поддержки детской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ициативы взрослым необходимо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ять детям самостоятельность во всем, что не представляет опасности для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жизни и здоровья, помогая им реализовывать собственные замыслы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чать и приветствовать даже самые минимальные успехи детей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критиковать результаты деятельности ребенка и его самого как личность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 детей привычку самостоятельно находить для себя интересные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; приучать свободно пользоваться игрушками и пособиями; знакомить детей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группой, другими помещениями и сотрудниками дошкольной группы, территорией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ка с целью повышения самостоятельности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уждать детей к разнообразным действиям с предметами, направленным на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их качествами и свойствами (вкладыши, разборные игрушки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вание и закрывание, подбор по форме и размеру)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держивать интерес ребенка к тому, что он рассматривает и наблюдает в разны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ные моменты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ть простые и понятные детям нормы жизни группы, четко и сполнять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поведения всеми детьми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ть все режимные моменты в эмоционально положительном настроении,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егать ситуации спешки и потарапливания детей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ддержания инициативы в продуктивной деятельности по указанию ребенка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для него изображения или поделку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ть в доступном месте все игрушки и материалы;</w:t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ощрять  занятия  двигательной,  игровой,  изобразительной,  конструктивной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ю, выражать одобрение любому результату труда ребен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-4 года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ритетной сферой проявления детской инициативы является игровая и продуктивная</w:t>
      </w:r>
    </w:p>
    <w:p>
      <w:pPr>
        <w:pStyle w:val="Normal"/>
        <w:widowControl w:val="false"/>
        <w:autoSpaceDE w:val="false"/>
        <w:spacing w:lineRule="exact" w:line="317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. Для поддержание инициативы ребенка 3 -4 лет взрослым необходимо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зывать детям о из реальных, а также возможных в будущем достижениях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чать и публично поддерживать любые успехи детей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ерно поощрять самостоятельность детей и расширять её сферу;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гать ребенку найти способ реализации собственных поставленных целей;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стремлению научиться делать что -то и поддерживать радостно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щущение возрастающей умелости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занятий и в повседневной жизни терпимо относится к затруднениям ребе нка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олять действовать ему в своем темпе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критиковать результаты деятельности детей, а также их самих. Ограничить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ику исключительно результатами продуктивной деятельности, используя в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е субъекта критики игровые персонажи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ть индивидуальные особенности детей, стремиться найти подход к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енчивым, нерешительным, конфликтным, непопулярным детям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ть и ценить каждого ребенка независимо от его достижений, достоинств и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ков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в группе положительный психологический микроклимат, в равной мере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являть любовь ко всем детям: выражать радость при встрече, использовать ласку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еплые слова для выражения своего отношения к каждому ребенку, проявлять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икатность и терпимость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 предоставлять детям возможность для реализации замыслов в творческой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овой и продуктивной деятельности.</w:t>
      </w:r>
    </w:p>
    <w:p>
      <w:pPr>
        <w:pStyle w:val="Normal"/>
        <w:widowControl w:val="false"/>
        <w:autoSpaceDE w:val="false"/>
        <w:spacing w:lineRule="exact" w:line="283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-5- лет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ритетной сферой проявления детской инициативы в данном возрасте является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ая  деятельность,  расширение  информационного  кругозора,  игровая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со сверстниками. Для поддержки детской инициативы взрослым необходимо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стремлению детей делать собственные умозаключения, относится к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попыткам внимательно, с уважением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ть для детей возможности осуществления их желания переодеваться и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яжаться, примеривать на себя разные роли. Иметь в группе набор атрибутов и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ов  костюмов  для  переодевания,  а  также  технические  средства,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ющие стремление детей петь, двигаться, танцевать под музыку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условия, обеспечивающие детям возможность конструировать из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ных материалов себе "дом", укрытие для сюжетных игр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осуждать негативный поступок ребенка с глазу на глаз, но не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ть критики его личности, его качеств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ть диктата, навязывания в выборе сюжетов игр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тельно участвовать в играх детей по их приглашению (или при их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вольном согласии) в качестве партнера, равноправного участника, но не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я игры. Руководство игрой проводить опосредованно (прием телефона,</w:t>
      </w: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я второстепенного героя, объединения двух игр)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лекать детей к украшению группы к различным мероприятиям, обсуждая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ные возможности и предложения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уждать детей формировать и выражать собственную эстетическую оценку</w:t>
      </w:r>
    </w:p>
    <w:p>
      <w:pPr>
        <w:pStyle w:val="Normal"/>
        <w:widowControl w:val="false"/>
        <w:autoSpaceDE w:val="false"/>
        <w:spacing w:lineRule="exact" w:line="275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инимаемого, не навязывая им мнение взрослого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лекать детей к планированию жизни группы на день, опираться на их желание</w:t>
      </w: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занятий;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ь и рассказывать детям по их просьбе, включать музык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-6 лет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ритетной сферой проявления детской инициативы в старшем дошкольном возрасте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внеситуативно – личностное общение со взрослыми и сверстниками, а также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 познавательная инициатива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ддержки детской инициативы взрослым необходимо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в группе положительный психологический микроклимат, в равной мер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являя любовь и заботу ко всем детям: выражать радость при встрече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ласку и теплое слово для выражения своего отношения к ребенку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ть индивидуальные вкусы и привычки детей;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ощрять желание создавать что - либо по собственному замыслу; обращать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 детей на полезность будущего продукта для других или ту радость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ую он доставит кому-то (маме, бабушке, папе, другу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830" w:space="10"/>
            <w:col w:w="8990" w:space="1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условия для разнообразной самостоятельной творческой деятельност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помогать детям в решении проблем организации игры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лекать детей к планированию жизни группы на день и на более отдаленную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пективу. Обсуждать совместные проекты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 условия  и  выделять  время  для  самостоятельной  творческой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й деятельности детей по интересам.</w:t>
      </w:r>
    </w:p>
    <w:p>
      <w:pPr>
        <w:pStyle w:val="Normal"/>
        <w:widowControl w:val="false"/>
        <w:autoSpaceDE w:val="false"/>
        <w:spacing w:lineRule="exact" w:line="283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-8 лет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ритетной сферой проявления детской инициативы в данном возрасте является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ение,  расширение  сфер  собственной  компетентности  в различных  областях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ой  предметности,  в  том  числе  орудийной  деятельности,  а  также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ая познавательная деятельность. Для поддержки детской инициативы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рослым необходимо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одить адекватную оценку результата деятельности ребенка с одновременным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ием  его  усилий  и  указанием  возможных  путей  и  способов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я продукта деятельности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койно реагировать на неуспех ребенка и предлагать несколько варианто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ия работы: повторное исполнение спустя некоторое время, доделывание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деталей. Рассказывать детям о своих трудностях, которы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ывали при обучении новым видам деятельности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ситуации, позволяющие ребенку реализовать свою компетентность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етая уважение и признание взрослых и сверстников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ться к детям, с просьбой продемонстрировать свои достижения и научить ег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иваться таких же результатов сверстников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держивать чувство гордости за свой труд и удовлетворение его результатами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условия для различной самостоятельной творческой деятельности детей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х интересам и запросам, предоставлять детям на данный вид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ное время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помогать детям решать проблемы при организации игры;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ть планирование жизни группы на день, неделю, месяц с учетом интересо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, стараться реализовывать их пожелания и предложения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овать продукты детского творчества другим детям, родителям, педагога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онцерты, выставки и др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3. Особенности взаимодействия педагогического коллектива с семьями воспитанников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взаимосвязи общеобразовательного учреждения и семьи является решающим условием обновл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дошкольного образования. Основной целью установления взаимоотношений общеобразовательного учреждения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и является создание единого пространства семья – дошкольная группа-школа, в котором всем участника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процесса будет комфортно, интересно, безопасно, полезно и эмоциональн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олучно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строения эффективного взаимодействия  семьи и  педагогически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ом были созданы следующие условия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правов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е всей работы основывается на федеральных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х, муниципальных нормативно-правовых документах, а также с Уставом ОУ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ми сотрудничества, регламентирующими и определяющими функции, права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семьи и дошкольного образовательного учреждения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тивны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е родителям возможности быт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реализуемых программ, быть осведомленными в вопросах специфики образовате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, достижений и проблем в развитии ребенка, безопасности его пребывания в Дошкольной группе;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01040</wp:posOffset>
                </wp:positionH>
                <wp:positionV relativeFrom="page">
                  <wp:posOffset>7233920</wp:posOffset>
                </wp:positionV>
                <wp:extent cx="5350510" cy="17526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6" h="276">
                              <a:moveTo>
                                <a:pt x="0" y="276"/>
                              </a:moveTo>
                              <a:lnTo>
                                <a:pt x="8426" y="276"/>
                              </a:lnTo>
                              <a:lnTo>
                                <a:pt x="842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6,276" path="m0,276l8426,276l8426,0l0,0l0,276xe" fillcolor="white" stroked="f" o:allowincell="f" style="position:absolute;margin-left:55.2pt;margin-top:569.6pt;width:421.2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7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пективно-целев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е планов работы с семьями   на ближайшую 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ую перспективу, обеспечение прозрачности и доступности для педагогов и родител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зучении данных планов, предоставление права родителям участвовать в разработк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проектов, программ и выборе точек пересечения семьи и ОУ в интереса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ребенка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416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   взаимодействие      семьи   и   дошколь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строится на результатах изучения семьи.</w:t>
      </w:r>
    </w:p>
    <w:p>
      <w:pPr>
        <w:pStyle w:val="Normal"/>
        <w:widowControl w:val="false"/>
        <w:autoSpaceDE w:val="false"/>
        <w:spacing w:lineRule="exact" w:line="276" w:before="0" w:after="0"/>
        <w:ind w:lef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совместной деятельности семьи и дошкольного учреждения заложены следующие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:</w:t>
      </w:r>
    </w:p>
    <w:p>
      <w:pPr>
        <w:pStyle w:val="Normal"/>
        <w:widowControl w:val="false"/>
        <w:autoSpaceDE w:val="false"/>
        <w:spacing w:lineRule="exact" w:line="290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цессу воспитания ребёнка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ное довер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заимоотношениях педагогов и родителей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аждой семье;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но 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ей и педагогов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 ОУ осуществляется интеграция общественного и семей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 дошкольников со следующими категориями родителей:</w:t>
      </w:r>
    </w:p>
    <w:p>
      <w:pPr>
        <w:pStyle w:val="Normal"/>
        <w:widowControl w:val="false"/>
        <w:autoSpaceDE w:val="false"/>
        <w:spacing w:lineRule="exact" w:line="273" w:before="0" w:after="0"/>
        <w:ind w:left="2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семьями воспитанников;</w:t>
      </w:r>
    </w:p>
    <w:p>
      <w:pPr>
        <w:pStyle w:val="Normal"/>
        <w:widowControl w:val="false"/>
        <w:autoSpaceDE w:val="false"/>
        <w:spacing w:lineRule="exact" w:line="276" w:before="0" w:after="0"/>
        <w:ind w:left="2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будущими родителям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психолого- педагогических знаний родителей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общение родителей к участию в жизни Дошкольной группы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азание помощи семьям воспитанников в развитии, воспитании и обучении детей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ение и пропаганда лучшего семейного опыта.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взаимодействия с родителями включает:</w:t>
      </w: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результатами работы Дошкольной группы на общих родительских собраниях,</w:t>
      </w:r>
    </w:p>
    <w:p>
      <w:pPr>
        <w:pStyle w:val="Normal"/>
        <w:widowControl w:val="false"/>
        <w:autoSpaceDE w:val="false"/>
        <w:spacing w:lineRule="exact" w:line="275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ом участия родительской общественности в жизни Дошкольной группы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содержанием работы  Дошкольной группы, направленной на физическое,</w:t>
      </w:r>
    </w:p>
    <w:p>
      <w:pPr>
        <w:pStyle w:val="Normal"/>
        <w:widowControl w:val="false"/>
        <w:autoSpaceDE w:val="false"/>
        <w:spacing w:lineRule="exact" w:line="273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ое и социальное развитие ребенка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составлении планов: спортивных и культурно-массовых мероприятий, работы</w:t>
      </w:r>
    </w:p>
    <w:p>
      <w:pPr>
        <w:pStyle w:val="Normal"/>
        <w:widowControl w:val="false"/>
        <w:autoSpaceDE w:val="false"/>
        <w:spacing w:lineRule="exact" w:line="273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ого комитета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ую работу, пропагандирующую общественное дошкольное воспитание в его</w:t>
      </w:r>
    </w:p>
    <w:p>
      <w:pPr>
        <w:pStyle w:val="Normal"/>
        <w:widowControl w:val="false"/>
        <w:autoSpaceDE w:val="false"/>
        <w:spacing w:lineRule="exact" w:line="273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х формах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конкретным приемам и методам воспитания и развития ребенка в разных видах</w:t>
      </w:r>
    </w:p>
    <w:p>
      <w:pPr>
        <w:pStyle w:val="Normal"/>
        <w:widowControl w:val="false"/>
        <w:autoSpaceDE w:val="false"/>
        <w:spacing w:lineRule="exact" w:line="273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й деятельности на семинарах-практикумах, консультациях и открытых занятиях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, приёмы организации и задачи взаимодействия педагогического коллектива с</w:t>
      </w:r>
    </w:p>
    <w:p>
      <w:pPr>
        <w:pStyle w:val="Normal"/>
        <w:widowControl w:val="false"/>
        <w:autoSpaceDE w:val="false"/>
        <w:spacing w:lineRule="exact" w:line="316" w:before="0" w:after="0"/>
        <w:ind w:left="47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ьями воспитанник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50875</wp:posOffset>
                </wp:positionH>
                <wp:positionV relativeFrom="page">
                  <wp:posOffset>7695565</wp:posOffset>
                </wp:positionV>
                <wp:extent cx="6405245" cy="2153920"/>
                <wp:effectExtent l="0" t="0" r="0" b="0"/>
                <wp:wrapNone/>
                <wp:docPr id="3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8"/>
                              <w:gridCol w:w="7509"/>
                            </w:tblGrid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а с семь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ников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8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й группы на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и: познакомить родителей с дошкольным учреждением, 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авом, программой развития и коллективом педагогов; показ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фрагментарно) все виды деятельности по развитию личности кажд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зультате такой формы работы родители получают полез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ю об особенностях деятельности дошкольной группы, платных и бесплат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платных образовательных услуг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69.6pt;mso-wrap-distance-left:9.05pt;mso-wrap-distance-right:9.05pt;mso-wrap-distance-top:0pt;mso-wrap-distance-bottom:0pt;margin-top:605.9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8"/>
                        <w:gridCol w:w="7509"/>
                      </w:tblGrid>
                      <w:tr>
                        <w:trPr>
                          <w:trHeight w:val="139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а с семь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ников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8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задачи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й группы на сай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и: познакомить родителей с дошкольным учреждением,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авом, программой развития и коллективом педагогов; показ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фрагментарно) все виды деятельности по развитию личности кажд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бё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зультате такой формы работы родители получают полез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ю об особенностях деятельности дошкольной группы, платных и бесплатных услу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платных образовательных услуг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405245" cy="9576435"/>
                <wp:effectExtent l="0" t="0" r="0" b="0"/>
                <wp:wrapNone/>
                <wp:docPr id="3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8"/>
                              <w:gridCol w:w="7509"/>
                            </w:tblGrid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и: познакомить родителей с особенностям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го процесса в дошкольной группе, с целевыми ориентирами освоения образовате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зультате родители знакомятся с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й работы с детьми в дошкольной группе и в сем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крыт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дошкольной группе для родителей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ь: познакомить родителей со структурой и специфи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я образовательной деятельности в дошколь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6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 при проведении НОД может включить в 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 беседы с родителями (ребёнок может рассказать что-то но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ю, ввести его в круг своих интерес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квартально проводится анкетирование родителей с цел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явления степени их удовлетворённости организ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го процесса в дошколь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результатам анкетирования выявляются пробле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ся наиболее успешные стороны в работе дошкольной группы, выявляются запросы родителей,устанавливается связ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просы родителей, устанавливается обратная связ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родителями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о наиболее доступная форма установления связи педагог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ей, она может использоваться как самостоятельно, так 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четании с другими формами: беседа при посещении семей,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ом собрании,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ь: оказать родителям своевременную помощь по том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ому вопросу воспитания, способствовать достижению единой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рения по этим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ая роль здесь отводится воспитателю, он заранее планир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ку и структуру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комендуется при проведении беседы выбирать наи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ходящие условия и начинать ее с нейтральных вопросов, зат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ходить непосредственно к главным тем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8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и близки к беседам, главное их отличие в том, ч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, проводя консультацию, стремится дать р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лифицированный 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и могут быть плановыми и неплановы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ми и групповы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ые консультации проводятся в детском сад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тически: 3—4 консультации в год в каждой возрастно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столько же общих консультаций по детскому саду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овому плану. Продолжительность консультации 30—4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лановые возникают нередко во время общения педагогов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ей по инициативе обеих сторо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я, как и беседа, требует подготовки для наи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тельных ответов педагогов родител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ого акти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Совета дошкольной группе)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5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собраниях обсуждаются общие организацион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ой работы всего дошко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каждом собрании избираются председатель и секретарь (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ей), ведется протокол, выносится решение; обязатель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ая регистрация присутствующ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ы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групповых собраниях родителей знакомят с содержание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ми и методами воспитания детей определенного возраст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ловиях детского сада и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естка дня групповых родительских собраний включа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ую беседу (доклад) по наиболее важной теме на д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мент; выступление врача или медицинской сестры, музык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ника; сообщения кого-либо из родителей об опыте семей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754.05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8"/>
                        <w:gridCol w:w="7509"/>
                      </w:tblGrid>
                      <w:tr>
                        <w:trPr>
                          <w:trHeight w:val="1438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и: познакомить родителей с особенностями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го процесса в дошкольной группе, с целевыми ориентирами освоения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зультате родители знакомятся с содерж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й работы с детьми в дошкольной группе и в семье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оприятия с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дошкольной группе для родителей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ь: познакомить родителей со структурой и специфи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я образовательной деятельности в дошкольной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6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 при проведении НОД может включить в 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мент беседы с родителями (ребёнок может рассказать что-то н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ю, ввести его в круг своих интересов)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квартально проводится анкетирование родителей с цел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явления степени их удовлетворённости организ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го процесса в дошкольной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результатам анкетирования выявляются пробле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яются наиболее успешные стороны в работе дошкольной группы, выявляются запросы родителей,устанавливается связ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просы родителей, устанавливается обратная связь.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ы с родителями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 наиболее доступная форма установления связи педагог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ей, она может использоваться как самостоятельно, так 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четании с другими формами: беседа при посещении семей,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ском собрании, консуль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ь: оказать родителям своевременную помощь по том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ому вопросу воспитания, способствовать достижению единой точ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рения по этим вопрос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дущая роль здесь отводится воспитателю, он заранее планир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ку и структуру бес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комендуется при проведении беседы выбирать наи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ходящие условия и начинать ее с нейтральных вопросов, за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ходить непосредственно к главным темам.</w:t>
                            </w:r>
                          </w:p>
                        </w:tc>
                      </w:tr>
                      <w:tr>
                        <w:trPr>
                          <w:trHeight w:val="3598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ультации близки к беседам, главное их отличие в том, 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, проводя консультацию, стремится дать родител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лифицированный сов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ультации могут быть плановыми и неплановы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ми и группов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овые консультации проводятся в детском са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стематически: 3—4 консультации в год в каждой возрастной груп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столько же общих консультаций по детскому саду согла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овому плану. Продолжительность консультации 30—40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лановые возникают нередко во время общения педагого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ей по инициативе обеих сторо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ультация, как и беседа, требует подготовки для наи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тельных ответов педагогов родителям.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ского акти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Совета дошкольной группе)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5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собраниях обсуждаются общие организационны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ой работы всего дошкольного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каждом собрании избираются председатель и секретарь (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ей), ведется протокол, выносится решение; обязатель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ая регистрация присутствующих.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ые собр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групповых собраниях родителей знакомят с содержани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чами и методами воспитания детей определенного возраст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ловиях детского сада и семь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естка дня групповых родительских собраний включ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ую беседу (доклад) по наиболее важной теме на д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мент; выступление врача или медицинской сестры, музык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ника; сообщения кого-либо из родителей об опыте семей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405245" cy="9438005"/>
                <wp:effectExtent l="0" t="0" r="0" b="0"/>
                <wp:wrapNone/>
                <wp:docPr id="3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943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8"/>
                              <w:gridCol w:w="7509"/>
                            </w:tblGrid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ия; обсуждение текущих организационных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учебного года рекомендуется проводить 3—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ых собрания, готовят их, как правило, оба 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очередно. Продолжительность — 1, 5 ча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окончании собрания родители задают вопросы, которые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нуют и не были освещены на собрании, советуются с воспитате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, может быть, высказывают претен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Круглый стол»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ь: в нетрадиционной обстановке с обязательным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ов обсудить с родителями актуальные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заседание «круглого стола» приглашаются р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енно или устно выразившие желание участвовать в обсу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й или другой темы со специалис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ференция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конференции в занимательной форме педагоги, профи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ы и родители моделируют жизненные ситуац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игрывая их. Это дает возможность родителям не толь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капливать профессиональные знания в области воспитания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 и устанавливать доверительные отношения с педагога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лядная пропаганда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диционные средства наглядной педагогической пропаганды 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нообразные стенды в холле детского сада. В каждой возр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е имеется пригрупповой стенд (уголок для родителе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ые визиты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ую группу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д тем как ребёнок начнет посещать дошкольную группу,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ы прийти на занятия и познакомить с педагогами,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ьми и дошкольной групп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ные звонки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ные звонки делаются в особых случаях или раз в месяц все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ями, чтобы поддерживать неформальное общение с н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рошюры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рошюры помогают родителям узнать о детском саде. Брошю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гут описать концепцию детского сада и дать общую информацию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я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обия содержат подробную информацию о дошкольной группе. Семьи могут обращаться к пособиям в течении все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ллетень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ллетень выпускается еженедельно, чтобы постоянно обеспеч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и информацией о содержании образовательной работы в семье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е нед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ка объявлений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ка объявлений – это настенный экран, который информир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ей о важных предстоящих событ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мен литературой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ка интересных книг, статей, буклетов, видео-, аудиокассе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торыми родители могли бы пользовать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ейные праздники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диционными для дошкольной группы являются детские праздн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вященные знаменательным событиям в жизни страны. Н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ой, актуализирующей сотворчество детей и воспиты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рослых, является семейный праздник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ейный праздник в детском саду — это особый ден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диняющий педагогов и семьи воспитанников по случаю каког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бо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ким особым днем может стать День матери, День отца, Новый г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Победы, Международный День семьи (15 мая), 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семьи, любви и верности (8 июля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743.15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8"/>
                        <w:gridCol w:w="7509"/>
                      </w:tblGrid>
                      <w:tr>
                        <w:trPr>
                          <w:trHeight w:val="194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ия; обсуждение текущих организационных вопро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учебного года рекомендуется проводить 3—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ых собрания, готовят их, как правило, оба воспит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очередно. Продолжительность — 1, 5 ча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окончании собрания родители задают вопросы, которые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нуют и не были освещены на собрании, советуются с воспитате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, может быть, высказывают претензии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«Круглый стол»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ь: в нетрадиционной обстановке с обязательным учас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истов обсудить с родителями актуальные пробл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заседание «круглого стола» приглашаются род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енно или устно выразившие желание участвовать в обсужд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й или другой темы со специалистами.</w:t>
                            </w:r>
                          </w:p>
                        </w:tc>
                      </w:tr>
                      <w:tr>
                        <w:trPr>
                          <w:trHeight w:val="1798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нференция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конференции в занимательной форме педагоги, профи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исты и родители моделируют жизненные ситу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игрывая их. Это дает возможность родителям не толь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капливать профессиональные знания в области воспитания де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 и устанавливать доверительные отношения с педагога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истам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глядная пропаганда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диционные средства наглядной педагогической пропаганды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нообразные стенды в холле детского сада. В каждой возр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е имеется пригрупповой стенд (уголок для родителей).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ые визиты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ую группу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д тем как ребёнок начнет посещать дошкольную группу, роди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жны прийти на занятия и познакомить с педагогами, друг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ьми и дошкольной группой.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ефонные звонки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ефонные звонки делаются в особых случаях или раз в месяц все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ями, чтобы поддерживать неформальное общение с ними.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рошюры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рошюры помогают родителям узнать о детском саде. Брошю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гут описать концепцию детского сада и дать общую информацию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м.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обия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обия содержат подробную информацию о дошкольной группе. Семьи могут обращаться к пособиям в течении всего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ллетень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ллетень выпускается еженедельно, чтобы постоянно обеспеч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и информацией о содержании образовательной работы в семье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е недели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ка объявлений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ка объявлений – это настенный экран, который информир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ей о важных предстоящих событиях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мен литературой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блиотека интересных книг, статей, буклетов, видео-, аудиокасс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торыми родители могли бы пользоваться.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ейные праздники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диционными для дошкольной группы являются детские праздн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вященные знаменательным событиям в жизни страны. Н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ой, актуализирующей сотворчество детей и воспитыва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рослых, является семейный праздник в детском са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ейный праздник в детском саду — это особый ден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единяющий педагогов и семьи воспитанников по случаю каког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бо собы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ким особым днем может стать День матери, День отца, Новый 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Победы, Международный День семьи (15 мая), Всероссий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семьи, любви и верности (8 июля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9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й перечень пособий по взаимодействию с семьёй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учреждение и семья – единое пространство детского развития.-М.:ЛИНКА-</w:t>
      </w:r>
    </w:p>
    <w:p>
      <w:pPr>
        <w:pStyle w:val="Normal"/>
        <w:widowControl w:val="false"/>
        <w:autoSpaceDE w:val="false"/>
        <w:spacing w:lineRule="exact" w:line="264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, 2001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наутова, Е.П. Общение с родителями: Зачем. М.,1993.</w:t>
      </w:r>
    </w:p>
    <w:p>
      <w:pPr>
        <w:pStyle w:val="Normal"/>
        <w:widowControl w:val="false"/>
        <w:autoSpaceDE w:val="false"/>
        <w:spacing w:lineRule="exact" w:line="31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сюкова Л.Б. Искусство быть родителями.-М.:Фолио,2003.</w:t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шлакова, Л.А. Сотрудничество детского сада и семьи в условиях открытой</w:t>
      </w:r>
    </w:p>
    <w:p>
      <w:pPr>
        <w:pStyle w:val="Normal"/>
        <w:widowControl w:val="false"/>
        <w:autoSpaceDE w:val="false"/>
        <w:spacing w:lineRule="exact" w:line="26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системы. Минск, 2001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инина Т.А.Стёпина Н.М. Социальное партнёрство педагогов, детей и родителей.-</w:t>
      </w:r>
    </w:p>
    <w:p>
      <w:pPr>
        <w:pStyle w:val="Normal"/>
        <w:widowControl w:val="false"/>
        <w:autoSpaceDE w:val="false"/>
        <w:spacing w:lineRule="exact" w:line="264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АЙРИС-ПРЕСС,2004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ю о работе с семьей: пособие для воспитателей детских садов /под ред. Н.Ф.</w:t>
      </w:r>
    </w:p>
    <w:p>
      <w:pPr>
        <w:pStyle w:val="Normal"/>
        <w:widowControl w:val="false"/>
        <w:autoSpaceDE w:val="false"/>
        <w:spacing w:lineRule="exact" w:line="26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ой. М.: Просвещение, 1989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одянкина О.В.Сотрудничество дошкольного учреждения с семьёй.-М.: АРКТИ,2004.</w:t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онова Т.Н. Взаимодействие дошкольного учреждения с родителями.-М.,2002.</w:t>
      </w:r>
    </w:p>
    <w:p>
      <w:pPr>
        <w:pStyle w:val="Normal"/>
        <w:widowControl w:val="false"/>
        <w:autoSpaceDE w:val="false"/>
        <w:spacing w:lineRule="exact" w:line="314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кляева Н.В. Создание условий эффективного взаимодействия с семьёй.-М.:Айрис-</w:t>
      </w:r>
    </w:p>
    <w:p>
      <w:pPr>
        <w:pStyle w:val="Normal"/>
        <w:widowControl w:val="false"/>
        <w:autoSpaceDE w:val="false"/>
        <w:spacing w:lineRule="exact" w:line="264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,2006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ева, О.Л. Родительские собрания в ДОУ: методическое пособие. М.: Айрис-пресс, 2007.</w:t>
      </w:r>
    </w:p>
    <w:p>
      <w:pPr>
        <w:pStyle w:val="Normal"/>
        <w:widowControl w:val="false"/>
        <w:autoSpaceDE w:val="false"/>
        <w:spacing w:lineRule="exact" w:line="314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ева, О.Л. Общение педагога с родителями в ДОУ: Методический аспект. М.: ТЦ Сфера,</w:t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йте с нами. Сто игр для детей младшего возраста в семье. -Челябинск, 1991.</w:t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илова Г.Г. и др. Ребёнок и родители.- Челябинск,1993.</w:t>
      </w:r>
    </w:p>
    <w:p>
      <w:pPr>
        <w:pStyle w:val="Normal"/>
        <w:widowControl w:val="false"/>
        <w:autoSpaceDE w:val="false"/>
        <w:spacing w:lineRule="exact" w:line="314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>Марковская, И.М. Тренинг взаимодействия родителей с детьми. СПб.: Речь, 2002.</w:t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>Метенова, Н.М. Родительские собрания в детском саду. 2-я младшая группа. М.:</w:t>
      </w:r>
    </w:p>
    <w:p>
      <w:pPr>
        <w:pStyle w:val="Normal"/>
        <w:widowControl w:val="false"/>
        <w:autoSpaceDE w:val="false"/>
        <w:spacing w:lineRule="exact" w:line="26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рипторий 2003», 2008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ик Л.В.,Иванова В.М. Воспитатели и родители.-М.: Просвещение,1985.</w:t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ьские собрания в детском саду. Подготовительная группа. М.: «Скрипторий 2003»,</w:t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ьские собрания в детском саду. Старшая группа. М.: «Скрипторий 2003», 2008.</w:t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.Хямяляйнен. Воспитание родителей.-М.:Просвещение,1993.</w:t>
      </w:r>
    </w:p>
    <w:p>
      <w:pPr>
        <w:pStyle w:val="Normal"/>
        <w:widowControl w:val="false"/>
        <w:autoSpaceDE w:val="false"/>
        <w:spacing w:lineRule="exact" w:line="314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А.Майер, Давыдова О.И.Воронина Н.В. 555 идей для вовлечения родителей в жизнь</w:t>
      </w:r>
    </w:p>
    <w:p>
      <w:pPr>
        <w:pStyle w:val="Normal"/>
        <w:widowControl w:val="false"/>
        <w:autoSpaceDE w:val="false"/>
        <w:spacing w:lineRule="exact" w:line="264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. –Москва: ТЦ Сфера,2011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а прав и достоинства маленького ребёнка. Координация усилий детского сада и</w:t>
      </w:r>
    </w:p>
    <w:p>
      <w:pPr>
        <w:pStyle w:val="Normal"/>
        <w:widowControl w:val="false"/>
        <w:autoSpaceDE w:val="false"/>
        <w:spacing w:lineRule="exact" w:line="267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.-М.:Просвещение,2003.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>Чиркова, С.В. Родительские собрания в детском саду. Младшая группа. – М.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ако</w:t>
      </w:r>
      <w:r>
        <w:rPr>
          <w:rFonts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01040</wp:posOffset>
                </wp:positionH>
                <wp:positionV relativeFrom="page">
                  <wp:posOffset>5296535</wp:posOffset>
                </wp:positionV>
                <wp:extent cx="6337935" cy="17526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417.0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01040</wp:posOffset>
                </wp:positionH>
                <wp:positionV relativeFrom="page">
                  <wp:posOffset>6444615</wp:posOffset>
                </wp:positionV>
                <wp:extent cx="6337935" cy="19812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312">
                              <a:moveTo>
                                <a:pt x="0" y="312"/>
                              </a:moveTo>
                              <a:lnTo>
                                <a:pt x="9981" y="312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312" path="m0,312l9981,312l9981,0l0,0l0,312xe" fillcolor="white" stroked="f" o:allowincell="f" style="position:absolute;margin-left:55.2pt;margin-top:507.45pt;width:499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01040</wp:posOffset>
                </wp:positionH>
                <wp:positionV relativeFrom="page">
                  <wp:posOffset>9286875</wp:posOffset>
                </wp:positionV>
                <wp:extent cx="6337935" cy="175260"/>
                <wp:effectExtent l="635" t="0" r="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31.2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01040</wp:posOffset>
                </wp:positionH>
                <wp:positionV relativeFrom="page">
                  <wp:posOffset>9462135</wp:posOffset>
                </wp:positionV>
                <wp:extent cx="6337935" cy="175260"/>
                <wp:effectExtent l="635" t="0" r="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45.0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01040</wp:posOffset>
                </wp:positionH>
                <wp:positionV relativeFrom="page">
                  <wp:posOffset>9637395</wp:posOffset>
                </wp:positionV>
                <wp:extent cx="6337935" cy="175260"/>
                <wp:effectExtent l="635" t="0" r="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58.85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7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405245" cy="1974215"/>
                <wp:effectExtent l="0" t="0" r="0" b="0"/>
                <wp:wrapNone/>
                <wp:docPr id="3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8"/>
                              <w:gridCol w:w="7509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более значимы семейные праздники для семей с детьми ран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а, так как малыши в возрасте до 3 лет лучше чувствуют себ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гда на празднике рядом с ними находятся р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йт в Интернете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ь: регулярно знакомить родителей со структурой и специфи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й работы в дошкольной группе; получать отзыв р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рнет ресурсы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ь: обеспечение качества образования детей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а, повышение его доступности и эффективности за счё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ия родителями электронных образовательн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ЭОР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55.45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8"/>
                        <w:gridCol w:w="7509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более значимы семейные праздники для семей с детьми ран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а, так как малыши в возрасте до 3 лет лучше чувствуют себ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гда на празднике рядом с ними находятся родители.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йт в Интернете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ь: регулярно знакомить родителей со структурой и специфи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й работы в дошкольной группе; получать отзыв родителей.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рнет ресурсы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ь: обеспечение качества образования детей дошк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а, повышение его доступности и эффективности за счё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ния родителями электронных образовательных ресур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ЭОР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45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рганизационный разде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Материально-техническое обеспечение программы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оснащено необходимым оборудованием дл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ого функционирования и развития дошкольной группы. Состояние материально- технической базы  соответствует педагогическим требованиям современного уровня образования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 техники безопасности, санитарно–гигиеническим нормам и правилам, физиологи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принципам функционального комфорта. Бытовые условия в групповых помещениях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х кабинетах соответствуют нормам СанПиН 2.4.1.3049-13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У оборудованы и функционируют: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ртивная комната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чечная,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группа 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1спальная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иблиотека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школьный музей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У созданы необходимые условия для осуществления образовательного процесса 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ьми раннего и дошкольного возраста. Вся планировка зданий ОУ и их оснаще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о с учетом индивидуальных и возрастных особенностей развития воспитанников.</w:t>
      </w:r>
    </w:p>
    <w:p>
      <w:pPr>
        <w:pStyle w:val="Normal"/>
        <w:widowControl w:val="false"/>
        <w:autoSpaceDE w:val="false"/>
        <w:spacing w:lineRule="exact" w:line="275" w:before="0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й возрастной группы имеется всё необходимое для полноцен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. Помещение дошкольной группы состоит из раздевальной, игровой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ой, умывальной, спальной зон. На территории ОУ имеются отдельны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очный участок для разновозрастной группы, на котором орудованы малые игровы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, , разбиты цветники и клумбы. </w:t>
      </w:r>
    </w:p>
    <w:p>
      <w:pPr>
        <w:pStyle w:val="Normal"/>
        <w:widowControl w:val="false"/>
        <w:autoSpaceDE w:val="false"/>
        <w:spacing w:lineRule="exact" w:line="276" w:before="0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азисные компоненты развивающей среды детства включают оптимальные услов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ноценного физического, познавательного, социально-личностного, художественн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 развития детей. Расположение мебели и пособий обеспечивает ребенку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визуальный контакт со взрослыми. Рационально организованное пространств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комнаты позволяет воспитателю не прерывать деятельности детей, а самому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группы к другой, осуществляя развитие игровой ситуации, помогать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и проблем, неизбежно возникающих в общении между детьми, являясь активны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м и полноправным партнером детских игр и занятий. 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ая  группа оснащена необходимой методической литературой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ми художественной литературы различных жанров и фольклора дл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в работе с дошкольникам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Микросреда в дошкольной групп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13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совокупность пяти образовательных областей, обеспечивающих разносторонне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етей с учётом их возрастных и индивидуальных особенностей.</w:t>
      </w:r>
    </w:p>
    <w:p>
      <w:pPr>
        <w:pStyle w:val="Normal"/>
        <w:widowControl w:val="false"/>
        <w:autoSpaceDE w:val="false"/>
        <w:spacing w:lineRule="exact" w:line="276" w:before="0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 среда отражает особенности региона, в котором проживают дети, а такж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работы ОУ (художественно-эстетическое и патриотическо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развития).</w:t>
      </w:r>
    </w:p>
    <w:p>
      <w:pPr>
        <w:pStyle w:val="Normal"/>
        <w:widowControl w:val="false"/>
        <w:autoSpaceDE w:val="false"/>
        <w:spacing w:lineRule="exact" w:line="275" w:before="0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база периодически преобразовывается, трансформируется, обновляется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 физической, творческой, интеллектуальной активности детей. Все эт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педагогам организовывать работу по сохранению и укреплению здоровья детей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ю положительного психологического климата в детских коллективах, а также п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му развитию каждого ребенка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Использование электронных образовательных ресурсов в образовательном процессе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использования ИК-технологий в образовательном процессе дошкольной группе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01040</wp:posOffset>
                </wp:positionH>
                <wp:positionV relativeFrom="page">
                  <wp:posOffset>359410</wp:posOffset>
                </wp:positionV>
                <wp:extent cx="6337935" cy="17526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28.3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29640</wp:posOffset>
                </wp:positionH>
                <wp:positionV relativeFrom="page">
                  <wp:posOffset>709930</wp:posOffset>
                </wp:positionV>
                <wp:extent cx="6109335" cy="175260"/>
                <wp:effectExtent l="635" t="0" r="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1" h="276">
                              <a:moveTo>
                                <a:pt x="0" y="276"/>
                              </a:moveTo>
                              <a:lnTo>
                                <a:pt x="9621" y="276"/>
                              </a:lnTo>
                              <a:lnTo>
                                <a:pt x="962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1,276" path="m0,276l9621,276l9621,0l0,0l0,276xe" fillcolor="white" stroked="f" o:allowincell="f" style="position:absolute;margin-left:73.2pt;margin-top:55.9pt;width:48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01040</wp:posOffset>
                </wp:positionH>
                <wp:positionV relativeFrom="page">
                  <wp:posOffset>885190</wp:posOffset>
                </wp:positionV>
                <wp:extent cx="6337935" cy="175260"/>
                <wp:effectExtent l="635" t="0" r="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69.7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01040</wp:posOffset>
                </wp:positionH>
                <wp:positionV relativeFrom="page">
                  <wp:posOffset>9123680</wp:posOffset>
                </wp:positionV>
                <wp:extent cx="6337935" cy="175260"/>
                <wp:effectExtent l="635" t="0" r="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276">
                              <a:moveTo>
                                <a:pt x="0" y="276"/>
                              </a:moveTo>
                              <a:lnTo>
                                <a:pt x="9981" y="276"/>
                              </a:lnTo>
                              <a:lnTo>
                                <a:pt x="99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1,276" path="m0,276l9981,276l9981,0l0,0l0,276xe" fillcolor="white" stroked="f" o:allowincell="f" style="position:absolute;margin-left:55.2pt;margin-top:718.4pt;width:499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7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тимизация процесса электронного документооборота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ние электронных баз данных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ышение квалификации работников дошкольной группы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тие материально-технической базы дошкольной группе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едение сайта дошкольной групп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методических мероприятий с использованием ИКТ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Особенности организации развивающей предметно-пространственной среды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ами в организации среды и пространства развития ребенка являют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и рекомендации, отраженные в ряде нормативных документов: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образования России от 17.05.1995 г. № 61/19-12 «О психолог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требованиях к играм и игрушкам в современных условиях» (вместе с Порядко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сихолого-педагогической экспертизы детских игр и игрушек, Методически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ями к психолого-педагогической экспертизе игр и игрушек, Методическими указания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ников дошкольных образовательных учреждений «О психолого-педагогическ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 игр и игрушек»);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обрнауки России от 17.11. 2011 г. № 03-877 «О реализации приказ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обрнауки России от 20.07.2011 г. № 2151 «Примерный перечень игрового оборудова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ебно-методического обеспечения дошкольных образовательных учреждений и групп дл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дошкольного возраста, организованных в образовательных учреждениях»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ФГОС ДО зафиксиров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ритерии к развивающей предметн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енной сре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 должна быть:</w:t>
      </w:r>
    </w:p>
    <w:p>
      <w:pPr>
        <w:pStyle w:val="Normal"/>
        <w:widowControl w:val="false"/>
        <w:autoSpaceDE w:val="false"/>
        <w:spacing w:lineRule="exact" w:line="276" w:before="0" w:after="0"/>
        <w:ind w:left="355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ельно-насыщенной;</w:t>
      </w:r>
    </w:p>
    <w:p>
      <w:pPr>
        <w:pStyle w:val="Normal"/>
        <w:widowControl w:val="false"/>
        <w:autoSpaceDE w:val="false"/>
        <w:spacing w:lineRule="exact" w:line="458" w:before="0" w:after="0"/>
        <w:ind w:left="355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формируемой;</w:t>
      </w:r>
    </w:p>
    <w:p>
      <w:pPr>
        <w:pStyle w:val="Normal"/>
        <w:widowControl w:val="false"/>
        <w:autoSpaceDE w:val="false"/>
        <w:spacing w:lineRule="exact" w:line="455" w:before="0" w:after="0"/>
        <w:ind w:left="355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функциональной;</w:t>
      </w:r>
    </w:p>
    <w:p>
      <w:pPr>
        <w:pStyle w:val="Normal"/>
        <w:widowControl w:val="false"/>
        <w:autoSpaceDE w:val="false"/>
        <w:spacing w:lineRule="exact" w:line="458" w:before="0" w:after="0"/>
        <w:ind w:left="355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й;</w:t>
      </w:r>
    </w:p>
    <w:p>
      <w:pPr>
        <w:pStyle w:val="Normal"/>
        <w:widowControl w:val="false"/>
        <w:autoSpaceDE w:val="false"/>
        <w:spacing w:lineRule="exact" w:line="458" w:before="0" w:after="0"/>
        <w:ind w:left="355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й;</w:t>
      </w:r>
    </w:p>
    <w:p>
      <w:pPr>
        <w:pStyle w:val="Normal"/>
        <w:widowControl w:val="false"/>
        <w:autoSpaceDE w:val="false"/>
        <w:spacing w:lineRule="exact" w:line="458" w:before="0" w:after="0"/>
        <w:ind w:left="355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й.</w:t>
      </w:r>
    </w:p>
    <w:p>
      <w:pPr>
        <w:pStyle w:val="Normal"/>
        <w:widowControl w:val="false"/>
        <w:autoSpaceDE w:val="false"/>
        <w:spacing w:lineRule="exact" w:line="456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ыщенность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возрастным возможностям детей и содержанию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 Образовательное пространство оснащено средствами обучения и воспитания (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числе техническими), соответствующими материалами, в том числе расходными игровым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м, оздоровительным оборудованием, инвентарём (в соответствии со специфик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)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вентаря обеспечивает: игровую, познавательную, исследовательскую и творческую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воспитанников; двигательную активность, в том числе развитие крупной и мелк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орики, участие в подвижных играх и соревнованиях; эмоциональное благополучие детей в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и с предметно-пространственным окружением; возможность самовыраже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раннего возраста образовательное пространство представляет необходимые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е возможности для движения, предметной и игровой деятельности с разны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м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формируемость  пространств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 возможность  изменен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остранственной среды в зависимости от образовательной ситуации, в том числе о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ющихся интересов и возможностей детей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функциональность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 возможность разнообраз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различных составляющих предметной среды; наличие полифункциональ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в, в том числе природных материалов, пригодных для использования в разных вида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й активности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ость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 наличие различных пространств, а такж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х материалов, игр, игрушек и оборудования, обеспечивающих свободный выбор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; периодическую сменяемость игрового материала, появление новых предметов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х игровую, двигательную, познавательную и исследовательскую активнос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упность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 доступность для воспитанников, в том числе детей 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З, всех помещений, где осуществляется образовательная деятельность; свободный доступ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в том числе детей с ОВЗ, к материалам и пособиям, обеспечивающим все основные вид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й активности; исправность и сохранность материалов и оборудования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предметно-пространств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ответствие всех е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ов требованиям по обеспечению надежности и безопасности их использования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предметно-пространственная среда должна обеспечи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змож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я и совместной деятельност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детей разного возраста) и взрослых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ой активности детей, а также возможности для уединения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предметно-пространственная среда должна быть построена с учёто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-культурных, климатических условий, в которых осуществляется образовательна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; учёт возрастных особенностей детей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ыщенность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возрастным возможностям детей и содержанию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 Образовательное пространство оснащено средствами обучения и воспитания (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числе техническими), соответствующими материалами, в том числе расходными игровым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м, оздоровительным оборудованием, инвентарём (в соответствии со специфик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)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вентаря обеспечивает: игровую, познавательную, исследовательскую и творческу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воспитанников; двигательную активность, в том числе развитие крупной и мелк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орики, участие в подвижных играх и соревнованиях; эмоциональное благополучие детей в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и с предметно-пространственным окружением; возможность самовыраж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раннего возраста образовательное пространство представляет необходимые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е возможности для движения, предметной и игровой деятельности с разны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м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формируемость  пространств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 возможность  изменен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остранственной среды в зависимости от образовательной ситуации, в том числе о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ющихся интересов и возможностей детей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функциональность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 возможность разнообраз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различных составляющих предметной среды; наличие полифункциональ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в, в том числе природных материалов, пригодных для использования в разных вида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й актив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ость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 наличие различных пространств, а такж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х материалов, игр, игрушек и оборудования, обеспечивающих свободный выбор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; периодическую сменяемость игрового материала, появление новых предметов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х игровую, двигательную, познавательную и исследовательскую активнос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упность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 доступность для воспитанников, в том числе детей 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З, всех помещений, где осуществляется образовательная деятельность; свободный доступ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в том числе детей с ОВЗ, к материалам и пособиям, обеспечивающим все основные вид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й активности; исправность и сохранность материалов и оборудования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предметно-пространствен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ответствие всех е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ов требованиям по обеспечению надежности и безопасности их использования.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е пространство в группе дает детям возможность одновременно свободн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разными видами деятельности, не мешая друг другу. Этому способствуе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ирование групповой комнаты и спальни. Некоторые зоны отделены одна от друг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родками с ячейками-нишами. При этом каждая зона хорошо освещена. Зонирова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помогает ребенку выбрать для себя привлекательное занятие и сохранить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й интерес к нему благодаря соответствующим игрушкам, не отвлекаясь на друг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 групповом помещении в зависимости от возраста детей группы организованы зоны: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ема пищи и занятий (столики со стульчиками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движений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ных игр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на для настольно-печатных игр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 со строительным материалом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 с машинами;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й дея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х заняти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я и рассматривания иллюстраций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 (уголок уединения)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ьный уголок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к рисова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к экспериментирования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к «Школа»;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й уголок.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перечень является примерным и может корректировать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расширяться, заменяться) в зависимости от возможностей ОУ иоритетных направлен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запросов детей и родителей (законных представителей), инициативы педагогов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факторов. (Деление материалов и оборудования по образовательным областям также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достаточно условным)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2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ний возрас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58825</wp:posOffset>
                </wp:positionH>
                <wp:positionV relativeFrom="page">
                  <wp:posOffset>4785995</wp:posOffset>
                </wp:positionV>
                <wp:extent cx="6118860" cy="5137785"/>
                <wp:effectExtent l="0" t="0" r="0" b="0"/>
                <wp:wrapNone/>
                <wp:docPr id="3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7228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разные игрушки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него размера куклы. Игрушки, изображающие животных (домашни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ких) и их детенышей, в том числе с дополнительными атрибу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теленок с колокольчиком, поросенок в фартуке и пр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Игрушки, изображающие сказочных персонажей, знакомых детям. Набо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ек для режиссерской игры (фигурки животных, куклы-голыш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пная лошадка-качалка с сиденьем для 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0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едметы быт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размерные куклам: наборы посуды, мебель, пос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адлежности; устойчивые и крупные по размеру коляски, быт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ика (телевизор, утюг, кухонная плита), доска для гла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мывальник, часы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Техника, транспорт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пного и среднего размера машины (грузовые, легковые) на веревк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водные машины, автобус, трамвай, крупная машина с сиденьем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бенка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Бросовые 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едмет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заместители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оразмерные руке ребенка детали строительных наборов (деревянные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стмассовые круги, кольца, легкие безопасные бруски, дощечки раз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ы и размеров и пр.); ткани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Ролевые атрибуты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ль, игрушечный набор «Доктор»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Атрибуты для уго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ряженья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ветные косынки, фартуки, шапочки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театрализ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7"/>
                                    </w:rPr>
                                    <w:t>Куклы-персонажи театра бибабо (кошка, собака, петух и пр.), пальчик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клы; наборы игрушек среднего размера, изображающих знаком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ев сказок для настольного (объемного или плоскостного) теат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рнавальные шапочки (зайцев, птиц, котят, медведей, цыплят и др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04.55pt;mso-wrap-distance-left:9.05pt;mso-wrap-distance-right:9.05pt;mso-wrap-distance-top:0pt;mso-wrap-distance-bottom:0pt;margin-top:376.8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7228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оциально-коммуникативное развитие</w:t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разные игрушки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него размера куклы. Игрушки, изображающие животных (домашни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ких) и их детенышей, в том числе с дополнительными атрибу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еленок с колокольчиком, поросенок в фартуке и пр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Игрушки, изображающие сказочных персонажей, знакомых детям. На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ек для режиссерской игры (фигурки животных, куклы-голыш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пная лошадка-качалка с сиденьем для ребенка.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едметы быта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размерные куклам: наборы посуды, мебель, пос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адлежности; устойчивые и крупные по размеру коляски, быт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ика (телевизор, утюг, кухонная плита), доска для глаж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мывальник, часы и пр.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Техника, транспорт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пного и среднего размера машины (грузовые, легковые) на веревк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водные машины, автобус, трамвай, крупная машина с сиденьем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бенка и др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Бросовые 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едмет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заместители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оразмерные руке ребенка детали строительных наборов (деревянные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стмассовые круги, кольца, легкие безопасные бруски, дощечки раз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ы и размеров и пр.); ткани и пр.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Ролевые атрибуты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ль, игрушечный набор «Доктор» и пр.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трибуты для уго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ряженья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ые косынки, фартуки, шапочки и пр.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театрализова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>Куклы-персонажи театра бибабо (кошка, собака, петух и пр.), пальчик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клы; наборы игрушек среднего размера, изображающих знако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ев сказок для настольного (объемного или плоскостного) теат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рнавальные шапочки (зайцев, птиц, котят, медведей, цыплят и др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58825</wp:posOffset>
                </wp:positionH>
                <wp:positionV relativeFrom="page">
                  <wp:posOffset>362585</wp:posOffset>
                </wp:positionV>
                <wp:extent cx="6118860" cy="9305290"/>
                <wp:effectExtent l="0" t="0" r="0" b="0"/>
                <wp:wrapNone/>
                <wp:docPr id="3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30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7228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ид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особия и игрушки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идактический стол. Пирамидки, вкладыши (матрешки, стаканчики и пр.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рюльки, шнуровки. Наборы, включающие «удочки» с магнитами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ючками. Всевозможные игрушки с крючками, замками, задвижк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образные по размеру и форме волчки и пр. Разноцветные куб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илиндры, конусы, предназначенные для сортировки и подбора их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вету, форме, величине. Настольно-печатные игры: разрезные карти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из 2-4 частей); игры типа «Кому что нужно», «Каких деток потеря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ма?» (курица, корова, лошадь, коза, собака и др.) Наглядные пособ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ллюстрации худож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и и оборудование для экспериментирования с песком, водо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негом: плавающие игрушки (рыбки, утята) из пластмассы, рези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рева; сачки, лопатки, совки, различные формы, щетки, грабли, си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цветные пластиковые мячики, ракушки и пр. Непромок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ртуки. Народные игрушки-забавы (шагающий бычок, клю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рочки и др.). Динамические игрушки, каталки (в том числ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гательными и шумовыми эффектами). Песочница в группе из дву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мкостей для сухого и сырого песка. Ящик с бумагой, чтобы сминат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ыв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Стро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конструкторы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8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ы строительных материалов, кубики (пластмассовые, деревянные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трукторы типа лего с крупными дета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Средства ИКТ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терактивные игрушки со звуковыми и цветовыми эффек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7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ечев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Библиоте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аудиотек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Детские иллюстрированные книги (с плотными страницами). Аудиозапис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произведениями фолькл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7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художественно-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умага разного формата, величины, цвета, фактуры. Мольберты, кисти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,12, штампы, краски (гуашь); цветные карандаши (мягкие), фломаст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толст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одук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рандаши с цветным стержнем, черный жировой карандаш, воск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лки и пр. Глина, пластилин, массы для лепки, клеенки, салфет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рчат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тепиано (в музыкальном зале), барабаны и бубны, колокольч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бенчики, кларнет, металлофон, музыкальные органчики, шкатулки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рманки. Детская фонотека: записи народной музыки в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кестра народных инструментов; веселые, подвижные и спокой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роткие фрагменты записей классической музыки раз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спокойного, веселого и 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8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овой модуль (горка; тоннель-«гусеница», качалка, большие игр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рки, гимнастический мат и пр.). Лесенка-стремянка; 2-3 прол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ческой стенки; валики для перелезания; прозрачный тунн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уч для пролезания; дуга-воротца для подлезания (высота40см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корзина, вожжи с бубенцами, мячи разных размеров, кегли. Трехколес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лосипе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ческая скамей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здоровительный модуль (массажные коврики и дорожки, сухой бассей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зиновые кольца, коврики разной фактуры и пр.). 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душных и водных процедур. Оборудование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ологической безопасности: фильтры-очистители для воды, очистители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онизаторы воздух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2.7pt;mso-wrap-distance-left:9.05pt;mso-wrap-distance-right:9.05pt;mso-wrap-distance-top:0pt;mso-wrap-distance-bottom:0pt;margin-top:28.5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7228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ознавательное развитие</w:t>
                            </w:r>
                          </w:p>
                        </w:tc>
                      </w:tr>
                      <w:tr>
                        <w:trPr>
                          <w:trHeight w:val="235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особия и игрушки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идактический стол. Пирамидки, вкладыши (матрешки, стаканчики и пр.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рюльки, шнуровки. Наборы, включающие «удочки» с магнитами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ючками. Всевозможные игрушки с крючками, замками, задвижк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образные по размеру и форме волчки и пр. Разноцветные куб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илиндры, конусы, предназначенные для сортировки и подбора их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у, форме, величине. Настольно-печатные игры: разрезные карти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из 2-4 частей); игры типа «Кому что нужно», «Каких деток потеря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ма?» (курица, корова, лошадь, коза, собака и др.) Наглядные пособ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ллюстрации художников.</w:t>
                            </w:r>
                          </w:p>
                        </w:tc>
                      </w:tr>
                      <w:tr>
                        <w:trPr>
                          <w:trHeight w:val="235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и и оборудование для экспериментирования с песком, водо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негом: плавающие игрушки (рыбки, утята) из пластмассы, рез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рева; сачки, лопатки, совки, различные формы, щетки, грабли, си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цветные пластиковые мячики, ракушки и пр. Непромок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ртуки. Народные игрушки-забавы (шагающий бычок, клю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рочки и др.). Динамические игрушки, каталки (в том числ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гательными и шумовыми эффектами). Песочница в группе из дву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мкостей для сухого и сырого песка. Ящик с бумагой, чтобы сминат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ывать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Стро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конструкторы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ы строительных материалов, кубики (пластмассовые, деревянные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структоры типа лего с крупными деталями.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Средства ИКТ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терактивные игрушки со звуковыми и цветовыми эффектами.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чевое развитие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Библиоте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удиотека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Детские иллюстрированные книги (с плотными страницами). Аудиоза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произведениями фольклора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Художественно-эстетическое развитие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художественно-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умага разного формата, величины, цвета, фактуры. Мольберты, кисти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,12, штампы, краски (гуашь); цветные карандаши (мягкие), фломаст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толстым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одук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рандаши с цветным стержнем, черный жировой карандаш, воск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лки и пр. Глина, пластилин, массы для лепки, клеенки, салфе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рчатые.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тепиано (в музыкальном зале), барабаны и бубны, колокольч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бенчики, кларнет, металлофон, музыкальные органчики, шкатулк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рманки. Детская фонотека: записи народной музыки в исполн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кестра народных инструментов; веселые, подвижные и спокой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роткие фрагменты записей классической музыки разного характ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спокойного, веселого и др.).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Физическое развитие</w:t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8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Физкультур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овой модуль (горка; тоннель-«гусеница», качалка, большие игр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рки, гимнастический мат и пр.). Лесенка-стремянка; 2-3 прол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ческой стенки; валики для перелезания; прозрачный тунн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уч для пролезания; дуга-воротца для подлезания (высота40см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корзина, вожжи с бубенцами, мячи разных размеров, кегли. Трехколе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лосип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ческая скамейка.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здоров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здоровительный модуль (массажные коврики и дорожки, сухой бассей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зиновые кольца, коврики разной фактуры и пр.). 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душных и водных процедур. Оборудование для 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ологической безопасности: фильтры-очистители для воды, очистител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онизаторы воздух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7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ладший и средний дошкольный возрас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49935</wp:posOffset>
                </wp:positionH>
                <wp:positionV relativeFrom="page">
                  <wp:posOffset>601980</wp:posOffset>
                </wp:positionV>
                <wp:extent cx="6118225" cy="9174480"/>
                <wp:effectExtent l="0" t="0" r="0" b="0"/>
                <wp:wrapNone/>
                <wp:docPr id="3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721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разные игрушк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клы разных размеров (мальчики, девочки, младенцы), а так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яющие людей разных профессий и национальностей, комплек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зонной одежды и обуви к ним. Зоологические игрушки (насеком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птицы, рыбы, домашние животные, звери). Тематические наборы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ля режиссерских игр: «Ферма», «В деревне», «В городе», «Гараж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агазин», «Пожарная станц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едметы быта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размерные куклам наборы столовой и чайной посуды, меб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льных принадлежностей, бытовой техники. Соразмерные кук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кладные коляски, санки. Наборы игрушечных инструментов: молот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пор, пи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Техника, транспорт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ы игрушек (как крупногабаритных, так и соразмерных ру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бенка), изображающих различные виды транспорта: пассажирск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зовой, специальный (автобус, машина-фургон, пожарная маши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машины «скорой помощи» и др.), воздушный (самолет, вертолет), 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атер, корабль, яхта) и др. Игрушки, обозначающие средства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телефон, компьюте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Бросовые 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едмет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заместител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ревки, пластмассовые флаконы, коробки, банки, лоскутки, разные в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жев, бумаги; природный материал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Ролевые атрибуты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Руль, бинокль, фотоаппарат, видеокамера, якорь и др. Элементы костюм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аксессуаров (юбки, жилеты, пелерины, шарфики, платочки, голо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боры, бусы, браслеты, сумки и др.), комплекты п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дежды. Сумки, корзины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Атрибуты для уго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ряженья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ветные косынки, юбки, фартуки, кокошники, шапочки, 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стюмов сказочных героев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театрализ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ы игрушек для кукольного театра (бибабо), теневого теат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альчикового театра; куклы-марионетки, наборы фигурок и декораций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южетам сказок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ид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особия и игрушк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и для сенсорного развития (цвет, форма, размер, такти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щущения и пр.), наборы для классификаций. Кубики, шар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возможные вкладыши (в рамку, в основание, один в другой), в 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е доски Сегена. Пазлы, мозаики, лото, домино. Блоки Дьенеш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Квадраты», «Сложи узор» Никитина, палочки Кьюизенера и п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глядные пособия, иллюстрации художников. Аудиозаписи со зву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ы, голосами птиц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и и орудия для экспериментирования с водой, песком, снег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омплекты различных формочек, грабли, совки, сита, сосуды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еливания, ведра, лопатки и пр.) Разноцветные пластиковые мяч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кушки и пр. Непромокаемые фартуки. Вертушки, флюгеры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людений за ветром, крупные лупы,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Стро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конструкторы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ительные наборы (деревянные, пластмассовые) разного разме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трукторы разного размера, в том числе типа л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Средства ИКТ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монстрационные материалы и развивающие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ечев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Библиоте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аудиотека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ниги со сказками, стихотворениями, рассказами, позна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а с качественными иллюстрациями. Аудиозапис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изведениями фолькло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722.4pt;mso-wrap-distance-left:9.05pt;mso-wrap-distance-right:9.05pt;mso-wrap-distance-top:0pt;mso-wrap-distance-bottom:0pt;margin-top:47.4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721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оциально-коммуникативное развитие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разные игрушк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клы разных размеров (мальчики, девочки, младенцы), а 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яющие людей разных профессий и национальностей, компл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зонной одежды и обуви к ним. Зоологические игрушки (насеком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птицы, рыбы, домашние животные, звери). Тематические наборы игруш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ля режиссерских игр: «Ферма», «В деревне», «В городе», «Гараж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агазин», «Пожарная станция».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едметы быта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размерные куклам наборы столовой и чайной посуды, меб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льных принадлежностей, бытовой техники. Соразмерные кук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кладные коляски, санки. Наборы игрушечных инструментов: молот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пор, пила.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Техника, транспорт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ы игрушек (как крупногабаритных, так и соразмерных ру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бенка), изображающих различные виды транспорта: пассажирск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зовой, специальный (автобус, машина-фургон, пожарная маш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машины «скорой помощи» и др.), воздушный (самолет, вертолет), вод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атер, корабль, яхта) и др. Игрушки, обозначающие средства связ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елефон, компьютер)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Бросовые 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едмет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заместител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ревки, пластмассовые флаконы, коробки, банки, лоскутки, разные 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жев, бумаги; природный материал и пр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Ролевые атрибуты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Руль, бинокль, фотоаппарат, видеокамера, якорь и др. Элементы костю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аксессуаров (юбки, жилеты, пелерины, шарфики, платочки, голо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боры, бусы, браслеты, сумки и др.), комплекты профессио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дежды. Сумки, корзины и др.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трибуты для уго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ряженья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ые косынки, юбки, фартуки, кокошники, шапочки, элем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стюмов сказочных героев и др.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театрализова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ы игрушек для кукольного театра (бибабо), теневого теат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альчикового театра; куклы-марионетки, наборы фигурок и декораций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южетам сказок и пр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ознавательное развитие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особия и игрушк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и для сенсорного развития (цвет, форма, размер, такти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щущения и пр.), наборы для классификаций. Кубики, шар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евозможные вкладыши (в рамку, в основание, один в другой), в 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исле доски Сегена. Пазлы, мозаики, лото, домино. Блоки Дьенеш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Квадраты», «Сложи узор» Никитина, палочки Кьюизенера и п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глядные пособия, иллюстрации художников. Аудиозаписи со зву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ы, голосами птиц и др.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и и орудия для экспериментирования с водой, песком, сне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омплекты различных формочек, грабли, совки, сита, сосуды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еливания, ведра, лопатки и пр.) Разноцветные пластиковые мяч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кушки и пр. Непромокаемые фартуки. Вертушки, флюгеры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людений за ветром, крупные лупы, пр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Стро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конструкторы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оительные наборы (деревянные, пластмассовые) разного разме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структоры разного размера, в том числе типа лего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Средства ИКТ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монстрационные материалы и развивающие программы.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чевое развитие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Библиоте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удиотека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ниги со сказками, стихотворениями, рассказами, познава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а с качественными иллюстрациями. Аудиозапис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изведениями фолькло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49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ий и подготовительный к школе возрас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49935</wp:posOffset>
                </wp:positionH>
                <wp:positionV relativeFrom="page">
                  <wp:posOffset>362585</wp:posOffset>
                </wp:positionV>
                <wp:extent cx="6118225" cy="6781165"/>
                <wp:effectExtent l="0" t="0" r="0" b="0"/>
                <wp:wrapNone/>
                <wp:docPr id="3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721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одук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льберты, цветные карандаши (12 цветов), кисти беличьи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нковые (2 размера для каждого ребенка), краски гуашь (не менее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ветов), палитры детские, стаканчики-непроливайки, мелки (восков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стельные, меловые), бумага (белая, цветная и тонированная), карт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жницы для ручного труда, клей, клеевые кисти, пластилин (8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ветов), глина, стеки, поворотные диски, формочки для песка и выпеч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метрические тела, предметы для натуры и обследования (игруш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ляжи овощей и фруктов, бытовые предметы) и др. Нетради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риалы: соленое тесто, природный материал, разноцветные пугов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шнурки, ватные палочки и диски, зубные и платяные щетки, губ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сок (цветной декоративный и чистый речной). Дл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стетического восприятия: произведения народного и деко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ладного искусства, книги по искусству, репродукции, дет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ественные альбомы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список рекомендуем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едставлен в Програм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). Книги серий «Мастерилка» и «С ч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чинается Родина (народное искусство)» для самостоя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и и взаимодействия педагога с семь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тепиано (в музыкальном зале), треугольники, бубенц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колокольчики, бубны, деревянные коробочки, маракасы, ручные бараба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др. Танцевально-игровые атрибуты (различные по цвету и разме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нты, султанчики, платки и шарфы, искусственные цветы, веноч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листики, веточки, корзиночки и др.). Коллекция образцов музыки: 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льклор народов мира; классическая музыка (наиболее ярк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упные по продолжительности звучания части произведений);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ременных композиторов разных жанров и сти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ведская стенка 4 пролета, 2 гимнастические скамейки; лестн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ревочные, 2 наклонные; доски с ребристой поверхностью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ческих мата, мячи разных размеров, дуги-«ворота»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лезания 60см, кегли, кольцебросы, скакалки, обручи, гимнас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алки, флажки, мешочки с песком вес 100гр, платки, ленты, санки, лыж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ягким креплением, трехколесные велосипеды, самокаты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ссажные коврики и дорожки, массажные мячи и диски (больш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енькие). Оборудование для воздушных и водных процед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(пластмассовые тазы, полотенца, бассейн, «морская тропа» и пр.); ва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ля сна; сухой бассейн и пр. Оборудование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ологической безопасности: фильтры-очистители для воды, очистители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онизаторы воздуха и д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33.95pt;mso-wrap-distance-left:9.05pt;mso-wrap-distance-right:9.05pt;mso-wrap-distance-top:0pt;mso-wrap-distance-bottom:0pt;margin-top:28.55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721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Художественно-эстетическое развитие</w:t>
                            </w:r>
                          </w:p>
                        </w:tc>
                      </w:tr>
                      <w:tr>
                        <w:trPr>
                          <w:trHeight w:val="437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одук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льберты, цветные карандаши (12 цветов), кисти беличьи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нковые (2 размера для каждого ребенка), краски гуашь (не мене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ов), палитры детские, стаканчики-непроливайки, мелки (восков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стельные, меловые), бумага (белая, цветная и тонированная), карт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жницы для ручного труда, клей, клеевые кисти, пластилин (8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ов), глина, стеки, поворотные диски, формочки для песка и выпеч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метрические тела, предметы для натуры и обследования (игруш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ляжи овощей и фруктов, бытовые предметы) и др. Нетради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риалы: соленое тесто, природный материал, разноцветные пугов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шнурки, ватные палочки и диски, зубные и платяные щетки, губ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сок (цветной декоративный и чистый речной). Для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стетического восприятия: произведения народного и декоратив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ладного искусства, книги по искусству, репродукции, дет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удожественные альбомы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список рекомендуемых произве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едставлен в 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. Книги серий «Мастерилка» и «С 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чинается Родина (народное искусство)» для самостоя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и и взаимодействия педагога с семьей.</w:t>
                            </w:r>
                          </w:p>
                        </w:tc>
                      </w:tr>
                      <w:tr>
                        <w:trPr>
                          <w:trHeight w:val="209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тепиано (в музыкальном зале), треугольники, бубенц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колокольчики, бубны, деревянные коробочки, маракасы, ручные бараб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др. Танцевально-игровые атрибуты (различные по цвету и разме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нты, султанчики, платки и шарфы, искусственные цветы, веноч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листики, веточки, корзиночки и др.). Коллекция образцов музыки: дет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льклор народов мира; классическая музыка (наиболее ярк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упные по продолжительности звучания части произведений); музы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временных композиторов разных жанров и стилей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Физическое развитие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Физкультур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ведская стенка 4 пролета, 2 гимнастические скамейки; лестн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ревочные, 2 наклонные; доски с ребристой поверхностью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ческих мата, мячи разных размеров, дуги-«ворота»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лезания 60см, кегли, кольцебросы, скакалки, обручи, гимнас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алки, флажки, мешочки с песком вес 100гр, платки, ленты, санки, лыж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ягким креплением, трехколесные велосипеды, самокаты и др.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здоров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ссажные коврики и дорожки, массажные мячи и диски (больш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енькие). Оборудование для воздушных и водных процед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(пластмассовые тазы, полотенца, бассейн, «морская тропа» и пр.); ва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ля сна; сухой бассейн и пр. Оборудование для 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ологической безопасности: фильтры-очистители для воды, очистител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онизаторы воздуха и д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49935</wp:posOffset>
                </wp:positionH>
                <wp:positionV relativeFrom="page">
                  <wp:posOffset>7477760</wp:posOffset>
                </wp:positionV>
                <wp:extent cx="6118225" cy="2013585"/>
                <wp:effectExtent l="0" t="0" r="0" b="0"/>
                <wp:wrapNone/>
                <wp:docPr id="3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7214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разные игрушк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клы разных размеров (мальчики, девочки, младенцы), в том числ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яющие людей разных профессий и национальностей; комплек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зонной, профессиональной и национальной одежды и обуви к ни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и, обозначающие животных разных континентов (насекомы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тиц, рыб, зверей). Комплекты игрушек исторической темати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изображающие воинов разных эпох, набор динозавров и други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евних времен. Народные игрушки (из глины, дерева, ткани, солом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.) Тематические наборы игрушек для режиссерских игр: «Магазин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7"/>
                                    </w:rPr>
                                    <w:t>«Пожарная станция», «Вокзал», «Аэропорт», «Гараж», «Бензоколонка» «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ревне», «Птичий двор», «Ферма» и д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58.55pt;mso-wrap-distance-left:9.05pt;mso-wrap-distance-right:9.05pt;mso-wrap-distance-top:0pt;mso-wrap-distance-bottom:0pt;margin-top:588.8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7214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оциально-коммуникативное развитие</w:t>
                            </w:r>
                          </w:p>
                        </w:tc>
                      </w:tr>
                      <w:tr>
                        <w:trPr>
                          <w:trHeight w:val="270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разные игрушк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клы разных размеров (мальчики, девочки, младенцы), в том числ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яющие людей разных профессий и национальностей; компл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зонной, профессиональной и национальной одежды и обуви к н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и, обозначающие животных разных континентов (насеком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тиц, рыб, зверей). Комплекты игрушек исторической темат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изображающие воинов разных эпох, набор динозавров и других живо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ревних времен. Народные игрушки (из глины, дерева, ткани, солом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.) Тематические наборы игрушек для режиссерских игр: «Магазин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</w:rPr>
                              <w:t>«Пожарная станция», «Вокзал», «Аэропорт», «Гараж», «Бензоколонка» «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ревне», «Птичий двор», «Ферма» и д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49935</wp:posOffset>
                </wp:positionH>
                <wp:positionV relativeFrom="page">
                  <wp:posOffset>362585</wp:posOffset>
                </wp:positionV>
                <wp:extent cx="6118225" cy="9514205"/>
                <wp:effectExtent l="0" t="0" r="0" b="0"/>
                <wp:wrapNone/>
                <wp:docPr id="3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7214"/>
                            </w:tblGrid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едметы быта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размерные куклам наборы посуды (чайной, столовой), меб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льных принадлежностей, бытовой техники, раскладные коляс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нки. Наборы игрушечных инструментов: молоток, пила, топо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вертка, гаечный ключ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2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Техника, транспорт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оры игрушек разного размера, изображающих различные в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анспорта: пассажирский, грузовой, специальный (автобус, машин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ургон, пожарная машина, машины «скорой помощи» и др.), воздуш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самолет, вертолет), водный (катер, корабль, яхта) с разными способ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едения в движение (инерционные, с дистанционным управлением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и, обозначающие средства связи (телефон, компьюте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Бросовые 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едмет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заместител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ный материал, веревки, пробки, чурки, пластмассовые флако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мкости из-под йогурта коробки, банки, пластиковые бутылки, лоскут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шочки, разные виды кружев, бумаги, поделочные материалы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Ролевые атрибуты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Руль, бинокль, фотоаппарат, видеокамера, якорь и др. Элементы костюм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аксессуаров (ткани, ленты, юбки, жилеты, пелерины, шарф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точки, головные уборы, бусы, браслеты, сумки, корзины и др.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плекты профессиональной одеж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Атрибуты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костюмерной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ветные косынки, юбки, фартуки, кокошники, шапочки, 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стюмов сказочных героев, набор масок на штоках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театрализ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 виды театрализованных игрушек, в том числе на штоках, 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стюмов сказочных героев, набор масок на штоках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ид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особия и игрушк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Наборы для классификаций и совершенствования сенсорики (цвет, фор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мер, тактильные ощущения и пр.), всевозможные вкладыши (в рамку,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основание, один в другой). Пазлы, мозаики, лото, домино. Блоки Дьенеш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Квадраты», «Сложи узор» Никитина, палочки Кьюизенера и п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стольно-печатные игры, в том числе краеведческого содерж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ологической направленности. Игры типа «Танграм» («Пифагор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Колумбово яйцо» и др.). Головоломки, интеллектуальные игры (шаш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хматы и др.). Наглядные пособия, в том числе детские атлас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ографическая карта, глобус, календари (настенные, насто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рывные), иллюстрации художников. Аудиозаписи со звуками природ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лосами птиц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и и орудия для экспериментирования с водой, песком, снег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промокаемые фартуки. Вертушки, флюгеры для наблюдений за ветр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пные лупы и пр. Предметы-измерители: весы, мерные сосуды, ч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механические, электронные, песочные, солнечные) и др.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рудование для детского эксперимент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49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Стро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0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конструкторы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ообразные строительные наборы, конструкторы магнит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механические, с болтовым соединением, типа лего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Средства ИКТ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монстрационные материалы и развивающие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ечев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Библиоте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аудиотека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ниги со сказками, рассказами, стихами с иллюстрациями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ников; детские журналы и энциклопедии. Аудиозапис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изведениями художественной литературы и фолькло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749.15pt;mso-wrap-distance-left:9.05pt;mso-wrap-distance-right:9.05pt;mso-wrap-distance-top:0pt;mso-wrap-distance-bottom:0pt;margin-top:28.55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7214"/>
                      </w:tblGrid>
                      <w:tr>
                        <w:trPr>
                          <w:trHeight w:val="1340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едметы быта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размерные куклам наборы посуды (чайной, столовой), меб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льных принадлежностей, бытовой техники, раскладные коляс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нки. Наборы игрушечных инструментов: молоток, пила, топо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вертка, гаечный ключ и др.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Техника, транспорт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оры игрушек разного размера, изображающих различные 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анспорта: пассажирский, грузовой, специальный (автобус, машин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ургон, пожарная машина, машины «скорой помощи» и др.), воздуш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самолет, вертолет), водный (катер, корабль, яхта) с разными способ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едения в движение (инерционные, с дистанционным управление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и, обозначающие средства связи (телефон, компьютер)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Бросовые 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едмет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заместител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ный материал, веревки, пробки, чурки, пластмассовые флако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мкости из-под йогурта коробки, банки, пластиковые бутылки, лоскут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шочки, разные виды кружев, бумаги, поделочные материалы и пр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Ролевые атрибуты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Руль, бинокль, фотоаппарат, видеокамера, якорь и др. Элементы костю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аксессуаров (ткани, ленты, юбки, жилеты, пелерины, шарф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точки, головные уборы, бусы, браслеты, сумки, корзины и др.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плекты профессиональной одежды.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трибуты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костюмерной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ые косынки, юбки, фартуки, кокошники, шапочки, элем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стюмов сказочных героев, набор масок на штоках и др.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театрализова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е виды театрализованных игрушек, в том числе на штоках, элем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стюмов сказочных героев, набор масок на штоках и др.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ознавательное развитие</w:t>
                            </w:r>
                          </w:p>
                        </w:tc>
                      </w:tr>
                      <w:tr>
                        <w:trPr>
                          <w:trHeight w:val="310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особия и игрушк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Наборы для классификаций и совершенствования сенсорики (цвет, фор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мер, тактильные ощущения и пр.), всевозможные вкладыши (в рамку,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основание, один в другой). Пазлы, мозаики, лото, домино. Блоки Дьенеш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Квадраты», «Сложи узор» Никитина, палочки Кьюизенера и п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тольно-печатные игры, в том числе краеведческого содерж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ологической направленности. Игры типа «Танграм» («Пифагор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Колумбово яйцо» и др.). Головоломки, интеллектуальные игры (шаш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хматы и др.). Наглядные пособия, в том числе детские атлас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ографическая карта, глобус, календари (настенные, настоль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рывные), иллюстрации художников. Аудиозаписи со звуками приро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лосами птиц и др.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и и орудия для экспериментирования с водой, песком, снег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промокаемые фартуки. Вертушки, флюгеры для наблюдений за ветр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пные лупы и пр. Предметы-измерители: весы, мерные сосуды, ча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механические, электронные, песочные, солнечные) и др. Специ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рудование для детского экспериментирования.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49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Стро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0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конструкторы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ообразные строительные наборы, конструкторы магнит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3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механические, с болтовым соединением, типа лего и др.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Средства ИКТ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монстрационные материалы и развивающие программы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ечевое развитие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Библиоте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удиотека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ниги со сказками, рассказами, стихами с иллюстрациями 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удожников; детские журналы и энциклопедии. Аудиозапис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изведениями художественной литературы и фолькло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дн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590" w:space="10"/>
            <w:col w:w="9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9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школьников важно, чтобы в основном распорядок жизни был стабильным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яющимся. С ребенком, который привык к определенному порядку, значительно легч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. Он более уравновешен и четко представляет себе последователь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й и смену деятельности в течение дня, что позволяет ему заранее настраиваться на</w:t>
      </w:r>
    </w:p>
    <w:p>
      <w:pPr>
        <w:pStyle w:val="Normal"/>
        <w:widowControl w:val="false"/>
        <w:autoSpaceDE w:val="false"/>
        <w:spacing w:lineRule="exact" w:line="27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е занятие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0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дня 1 младшей группы (1-3 года):</w:t>
      </w:r>
    </w:p>
    <w:p>
      <w:pPr>
        <w:pStyle w:val="Normal"/>
        <w:widowControl w:val="false"/>
        <w:autoSpaceDE w:val="false"/>
        <w:spacing w:lineRule="exact" w:line="275" w:before="0" w:after="0"/>
        <w:ind w:left="526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49935</wp:posOffset>
                </wp:positionH>
                <wp:positionV relativeFrom="page">
                  <wp:posOffset>362585</wp:posOffset>
                </wp:positionV>
                <wp:extent cx="6118225" cy="6426200"/>
                <wp:effectExtent l="0" t="0" r="0" b="0"/>
                <wp:wrapNone/>
                <wp:docPr id="3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721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атериал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продук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льберты, карандаши цветные (18-24 цвета), простые и многоцветн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сти беличьи или колонковые (3 размера для каждого ребенка), 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гуашь (8-12 цветов) и акварель, сангина, гелевые ручки, палитры дет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канчики для воды, подставки под кисти, мелки (пастельные, меловы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восковые), бумага (белая, цветная, тонированная, копировальная, калька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ртон, гофрокартон, ткань, ножницы для ручного труда, клей, клее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сти, пластилин (не менее 12 цветов), глина, стеки, поворотные дис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еплер, дырокол, скотч, геометрические тела, предметы для на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игрушки, комнатные растения, муляжи овощей и фруктов,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быта, дизайн-изделия). Нетрадиционные материалы: природный материа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леное тесто, разноцветные шнурки, шерстяные нитки, пуговиц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сины, бисер, ватные палочки, щетки, губки, песок (цве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оративный и чистый речной), соль. Для развития эсте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риятия: произведения народного и декоративно-прикла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кусства, книги по искусству, репродукции, детские худож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льбомы. Книги серий «Мастерилка» для самостояте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ей и взаимодействия педагога с семьей. Оборудования для выстав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тепиано (в музыкальном зале), треугольники, бубенц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окольчики, пальчиковые тарелочки, бубны и тамбурины, деревя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коробочки, маракасы, ручные барабаны и бонго, литавры, ручные тарел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др. Танцевально-игровые атрибуты. Коллекция образцов музы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9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Физ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ведская стенка, скамейки; лестницы веревочные, наклонные; стойки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ыжков, доски с ребристой поверхностью, наклонные, гимнас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маты, батуты; мячи разных размеров, мячи утяжеленные вес 500-1000 г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ги-«ворота» для подлезания 60см, кегли, кольцебросы, скакал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учи, гимнастические палки, флажки, кубики пластмассовые 5х5с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платочки, ленточки, мешочки с песком 200-250гр, канат, ворота для ми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утбола, баскетбольные кольца, сетка волейбольная, кубы 40х40с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нки, лыжи с мягким креплением, двухколесные велосипеды, самока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дминтон, секундомер, рулетка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ссажные коврики и дорожки, массажные мячи и диски (больш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енькие). Оборудование для воздушных и водных процед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ластмассовые тазы, полотенца, бассейн, «морская тропа» и пр.) и п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рудование для обеспечения экологической безопасности: фильтр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чистители для воды, очистители-ионизаторы воздуха и д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06pt;mso-wrap-distance-left:9.05pt;mso-wrap-distance-right:9.05pt;mso-wrap-distance-top:0pt;mso-wrap-distance-bottom:0pt;margin-top:28.55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721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Художественно-эстетическое развитие</w:t>
                            </w:r>
                          </w:p>
                        </w:tc>
                      </w:tr>
                      <w:tr>
                        <w:trPr>
                          <w:trHeight w:val="437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атериал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одук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льберты, карандаши цветные (18-24 цвета), простые и многоцвет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сти беличьи или колонковые (3 размера для каждого ребенка), кра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гуашь (8-12 цветов) и акварель, сангина, гелевые ручки, палитры дет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канчики для воды, подставки под кисти, мелки (пастельные, мелов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восковые), бумага (белая, цветная, тонированная, копировальная, калька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ртон, гофрокартон, ткань, ножницы для ручного труда, клей, кле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сти, пластилин (не менее 12 цветов), глина, стеки, поворотные дис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еплер, дырокол, скотч, геометрические тела, предметы для н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игрушки, комнатные растения, муляжи овощей и фруктов,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быта, дизайн-изделия). Нетрадиционные материалы: природный материа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леное тесто, разноцветные шнурки, шерстяные нитки, пуговиц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сины, бисер, ватные палочки, щетки, губки, песок (цв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оративный и чистый речной), соль. Для развития эстет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риятия: произведения народного и декоративно-прикла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кусства, книги по искусству, репродукции, детские художе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льбомы. Книги серий «Мастерилка» для самостоятельного твор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ей и взаимодействия педагога с семьей. Оборудования для выставок.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тепиано (в музыкальном зале), треугольники, бубенц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окольчики, пальчиковые тарелочки, бубны и тамбурины, деревя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коробочки, маракасы, ручные барабаны и бонго, литавры, ручные тар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др. Танцевально-игровые атрибуты. Коллекция образцов музыки.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Физическое развитие</w:t>
                            </w:r>
                          </w:p>
                        </w:tc>
                      </w:tr>
                      <w:tr>
                        <w:trPr>
                          <w:trHeight w:val="2350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Физкультур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ведская стенка, скамейки; лестницы веревочные, наклонные; стойки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ыжков, доски с ребристой поверхностью, наклонные, гимнас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маты, батуты; мячи разных размеров, мячи утяжеленные вес 500-1000 г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ги-«ворота» для подлезания 60см, кегли, кольцебросы, скакал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учи, гимнастические палки, флажки, кубики пластмассовые 5х5с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платочки, ленточки, мешочки с песком 200-250гр, канат, ворота для ми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утбола, баскетбольные кольца, сетка волейбольная, кубы 40х40с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нки, лыжи с мягким креплением, двухколесные велосипеды, самока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дминтон, секундомер, рулетка и др.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здоров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ссажные коврики и дорожки, массажные мячи и диски (больш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енькие). Оборудование для воздушных и водных процед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ластмассовые тазы, полотенца, бассейн, «морская тропа» и пр.) и п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рудование для обеспечения экологической безопасности: фильт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чистители для воды, очистители-ионизаторы воздуха и д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96595</wp:posOffset>
                </wp:positionH>
                <wp:positionV relativeFrom="page">
                  <wp:posOffset>8460740</wp:posOffset>
                </wp:positionV>
                <wp:extent cx="6383655" cy="1423670"/>
                <wp:effectExtent l="0" t="0" r="0" b="0"/>
                <wp:wrapNone/>
                <wp:docPr id="3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3"/>
                              <w:gridCol w:w="301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5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5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, закаливание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30(07.00)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24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24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и осмотр детей, игры,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8.00-0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55-9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12.1pt;mso-wrap-distance-left:9.05pt;mso-wrap-distance-right:9.05pt;mso-wrap-distance-top:0pt;mso-wrap-distance-bottom:0pt;margin-top:666.2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3"/>
                        <w:gridCol w:w="301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5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5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, закаливание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30(07.00)-07.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24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дошкольной группе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24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и осмотр детей, игры,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8.00-08.5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55-9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к завтраку, завтрак</w:t>
      </w: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деятельность, иг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00-9.30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0-09.4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883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 образовательная</w:t>
      </w:r>
    </w:p>
    <w:p>
      <w:pPr>
        <w:pStyle w:val="Normal"/>
        <w:widowControl w:val="false"/>
        <w:autoSpaceDE w:val="false"/>
        <w:spacing w:lineRule="exact" w:line="252" w:before="0" w:after="0"/>
        <w:ind w:left="1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(по подгруппам)</w:t>
      </w: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ические процедуры</w:t>
      </w:r>
    </w:p>
    <w:p>
      <w:pPr>
        <w:pStyle w:val="Normal"/>
        <w:widowControl w:val="false"/>
        <w:autoSpaceDE w:val="false"/>
        <w:spacing w:lineRule="exact" w:line="383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й завтрак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деятельность/игровая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9.40-10.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0-10.15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5- 10.2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970" w:space="10"/>
            <w:col w:w="285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к прогулке;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Прогулка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(игры,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наблюдения,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0.25- 11.4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770" w:space="10"/>
            <w:col w:w="1170" w:space="10"/>
            <w:col w:w="850" w:space="10"/>
            <w:col w:w="201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1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о полезный труд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щение с прогулки, подготовка к обеду</w:t>
      </w: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д</w:t>
      </w:r>
    </w:p>
    <w:p>
      <w:pPr>
        <w:pStyle w:val="Normal"/>
        <w:widowControl w:val="false"/>
        <w:autoSpaceDE w:val="false"/>
        <w:spacing w:lineRule="exact" w:line="364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ко сну. Дневной сон</w:t>
      </w: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епенный подъем, закаливание, полдник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1.40-12.00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-12.30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0-15.00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30-15.5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3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  образовательная</w:t>
      </w:r>
    </w:p>
    <w:p>
      <w:pPr>
        <w:pStyle w:val="Normal"/>
        <w:widowControl w:val="false"/>
        <w:autoSpaceDE w:val="false"/>
        <w:spacing w:lineRule="exact" w:line="254" w:before="0" w:after="0"/>
        <w:ind w:left="1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(по подгруппам)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деятельность/игровая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5.50-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970" w:space="10"/>
            <w:col w:w="285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, самостоятельная деятельность</w:t>
      </w:r>
    </w:p>
    <w:p>
      <w:pPr>
        <w:pStyle w:val="Normal"/>
        <w:widowControl w:val="false"/>
        <w:autoSpaceDE w:val="false"/>
        <w:spacing w:lineRule="exact" w:line="367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к прогулке. Прогулка, игры, самостоятельная</w:t>
      </w:r>
    </w:p>
    <w:p>
      <w:pPr>
        <w:pStyle w:val="Normal"/>
        <w:widowControl w:val="false"/>
        <w:autoSpaceDE w:val="false"/>
        <w:spacing w:lineRule="exact" w:line="254" w:before="0" w:after="0"/>
        <w:ind w:left="1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детей, уход детей домой</w:t>
      </w:r>
    </w:p>
    <w:p>
      <w:pPr>
        <w:pStyle w:val="Normal"/>
        <w:widowControl w:val="false"/>
        <w:autoSpaceDE w:val="false"/>
        <w:spacing w:lineRule="exact" w:line="372" w:before="0" w:after="0"/>
        <w:ind w:left="468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ма</w:t>
      </w:r>
    </w:p>
    <w:p>
      <w:pPr>
        <w:pStyle w:val="Normal"/>
        <w:widowControl w:val="false"/>
        <w:autoSpaceDE w:val="false"/>
        <w:spacing w:lineRule="exact" w:line="362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улка с детьми, возвращение домой, легкий ужин, спокойные</w:t>
      </w:r>
    </w:p>
    <w:p>
      <w:pPr>
        <w:pStyle w:val="Normal"/>
        <w:widowControl w:val="false"/>
        <w:autoSpaceDE w:val="false"/>
        <w:spacing w:lineRule="exact" w:line="254" w:before="0" w:after="0"/>
        <w:ind w:left="1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, гигиенические процедуры.</w:t>
      </w:r>
    </w:p>
    <w:p>
      <w:pPr>
        <w:pStyle w:val="Normal"/>
        <w:widowControl w:val="false"/>
        <w:autoSpaceDE w:val="false"/>
        <w:spacing w:lineRule="exact" w:line="367" w:before="0" w:after="0"/>
        <w:ind w:left="1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чной сон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6.00-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0-21-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00-07.3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830" w:space="1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4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пл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6413500" cy="4622800"/>
                <wp:effectExtent l="0" t="0" r="0" b="0"/>
                <wp:wrapNone/>
                <wp:docPr id="3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8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225" cy="4562475"/>
                                  <wp:effectExtent l="0" t="0" r="0" b="0"/>
                                  <wp:docPr id="3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64pt;mso-wrap-distance-left:9.05pt;mso-wrap-distance-right:9.05pt;mso-wrap-distance-top:0pt;mso-wrap-distance-bottom:0pt;margin-top:2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8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2225" cy="4562475"/>
                            <wp:effectExtent l="0" t="0" r="0" b="0"/>
                            <wp:docPr id="3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225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84530</wp:posOffset>
                </wp:positionH>
                <wp:positionV relativeFrom="page">
                  <wp:posOffset>5236845</wp:posOffset>
                </wp:positionV>
                <wp:extent cx="6409690" cy="4730115"/>
                <wp:effectExtent l="0" t="0" r="0" b="0"/>
                <wp:wrapNone/>
                <wp:docPr id="3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9"/>
                              <w:gridCol w:w="2955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6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36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30 (07.00)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25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25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детей, игры, утренняя гимнастика, прогулк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00-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4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самостоятельная деятельность, 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15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рогулка. Игры, наблюдения, самостоятельная деятельность, воз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шные и солнечные процедуры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00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40-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рогулка. Игры, наблюдения, самостоятельная деятельность, воз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шные и солнечные процедуры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1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5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водные процедуры, закаливани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5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5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. Дневной со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закаливание, полдни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, игр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35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огулке,прогулка, 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ей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5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6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36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72.45pt;mso-wrap-distance-left:9.05pt;mso-wrap-distance-right:9.05pt;mso-wrap-distance-top:0pt;mso-wrap-distance-bottom:0pt;margin-top:412.3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9"/>
                        <w:gridCol w:w="2955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6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36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30 (07.00)-07.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25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дошкольной групп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25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детей, игры, утренняя гимнастика, прогулк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00-8.4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40-9.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самостоятельная деятельность, подготовка к прогулк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15-10.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рогулка. Игры, наблюдения, самостоятельная деятельность, воз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шные и солнечные процедуры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00-10.4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40-11.1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рогулка. Игры, наблюдения, самостоятельная деятельность, воз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шные и солнечные процедуры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10-11.5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водные процедуры, закаливани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50-12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. Дневной со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закаливание, полдни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3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, игр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35-16.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огулке,прогулка, 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ей, уход детей домо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5-16.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6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36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10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дня 2-ой младшей группы (3-4 года)</w:t>
      </w:r>
    </w:p>
    <w:p>
      <w:pPr>
        <w:pStyle w:val="Normal"/>
        <w:widowControl w:val="false"/>
        <w:autoSpaceDE w:val="false"/>
        <w:spacing w:lineRule="exact" w:line="275" w:before="0" w:after="0"/>
        <w:ind w:left="526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4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пл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96595</wp:posOffset>
                </wp:positionH>
                <wp:positionV relativeFrom="page">
                  <wp:posOffset>1521460</wp:posOffset>
                </wp:positionV>
                <wp:extent cx="6383655" cy="5400040"/>
                <wp:effectExtent l="0" t="0" r="0" b="0"/>
                <wp:wrapNone/>
                <wp:docPr id="3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5"/>
                              <w:gridCol w:w="286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2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6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6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, закалива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30(07.00)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25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25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и осмотр детей, игры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00-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4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амостоятельная деятельность, игры, общественно полезный труд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4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0-9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50-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1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30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 (игры, наблюдения, общественно полезный труд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40-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5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. Дневной со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закаливание, полдник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жковая, игровая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3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9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9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 к  прогулке,прогулка,  игры, 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5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15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6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36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 с детьми, возвращение домой, легкий ужин, споко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гигиенические процедуры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чной сон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.30(21.00)-06.30 (07.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425.2pt;mso-wrap-distance-left:9.05pt;mso-wrap-distance-right:9.05pt;mso-wrap-distance-top:0pt;mso-wrap-distance-bottom:0pt;margin-top:119.8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5"/>
                        <w:gridCol w:w="286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6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6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, закалива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30(07.00)-07.3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25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дошкольном учреждении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25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и осмотр детей, игры, утренняя гимнастик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00-8.4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40-9.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амостоятельная деятельность, игры, общественно полезный труд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4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0-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50-10.1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10-10.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30-10.4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 (игры, наблюдения, общественно полезный труд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40-11.5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подготовка к обеду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55-12.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. Дневной сон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закаливание, полдник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3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жковая, игровая, самостоятельная деятельность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30-16.1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9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9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 к  прогулке,прогулка,  игры,  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, уход детей домой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15-16.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6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36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 с детьми, возвращение домой, легкий ужин, споко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гигиенические процедуры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0-21.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чной сон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.30(21.00)-06.30 (07.3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84530</wp:posOffset>
                </wp:positionH>
                <wp:positionV relativeFrom="page">
                  <wp:posOffset>7239635</wp:posOffset>
                </wp:positionV>
                <wp:extent cx="6409690" cy="2698115"/>
                <wp:effectExtent l="0" t="0" r="0" b="0"/>
                <wp:wrapNone/>
                <wp:docPr id="3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5"/>
                              <w:gridCol w:w="285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6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36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30(07.00)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25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25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детей, игры, утренняя гимнастика, прогулк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.45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самостоятельная деятельность, 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.20-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. Игры, наблюдения, самостоятельная деятельность, воз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шные и солнечные процедуры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9.35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5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. Игры, наблюдения, самостоятельная деятельность, воз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шные и солнечные процедуры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5-11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12.45pt;mso-wrap-distance-left:9.05pt;mso-wrap-distance-right:9.05pt;mso-wrap-distance-top:0pt;mso-wrap-distance-bottom:0pt;margin-top:570.0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5"/>
                        <w:gridCol w:w="285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6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36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30(07.00)-07.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25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дошкольном учреждении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25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детей, игры, утренняя гимнастика, прогулк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.45-9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самостоятельная деятельность, подготовка к прогулке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.20-9.35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. Игры, наблюдения, самостоятельная деятельность, воз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шные и солнечные процедуры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9.35-10.3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5-10.5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. Игры, наблюдения, самостоятельная деятельность, воз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шные и солнечные процедуры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55-11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84530</wp:posOffset>
                </wp:positionH>
                <wp:positionV relativeFrom="page">
                  <wp:posOffset>361315</wp:posOffset>
                </wp:positionV>
                <wp:extent cx="6409690" cy="667385"/>
                <wp:effectExtent l="0" t="0" r="0" b="0"/>
                <wp:wrapNone/>
                <wp:docPr id="3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9"/>
                              <w:gridCol w:w="2955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 с детьми, возвращение домой, легкий ужин, споко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чной со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00-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2.55pt;mso-wrap-distance-left:9.05pt;mso-wrap-distance-right:9.05pt;mso-wrap-distance-top:0pt;mso-wrap-distance-bottom:0pt;margin-top:28.4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9"/>
                        <w:gridCol w:w="2955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 с детьми, возвращение домой, легкий ужин, споко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гигиенические процедур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0-21.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чной со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00-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4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дня средней группы (4-5 лет)</w:t>
      </w:r>
    </w:p>
    <w:p>
      <w:pPr>
        <w:pStyle w:val="Normal"/>
        <w:widowControl w:val="false"/>
        <w:autoSpaceDE w:val="false"/>
        <w:spacing w:lineRule="exact" w:line="276" w:before="0" w:after="0"/>
        <w:ind w:left="526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4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пл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84530</wp:posOffset>
                </wp:positionH>
                <wp:positionV relativeFrom="page">
                  <wp:posOffset>3551555</wp:posOffset>
                </wp:positionV>
                <wp:extent cx="6409690" cy="5546725"/>
                <wp:effectExtent l="0" t="0" r="0" b="0"/>
                <wp:wrapNone/>
                <wp:docPr id="3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4"/>
                              <w:gridCol w:w="332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47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30 (07.00)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 дошкольном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, осмотр, игры, ежедневная утренняя гимнастика, дежурство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.45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а,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    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    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5-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0.05-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0.25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подготовка к прогулке, 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0.4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1.5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, закаливание, дневной сон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воздушные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,0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25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жковая, игровая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50-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 к  прогулке,  прогулка,  игры, 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8" w:before="0" w:after="0"/>
                                    <w:ind w:left="30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7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общественно полезный труд, споко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.00-2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, закаливание, ночной сон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436.75pt;mso-wrap-distance-left:9.05pt;mso-wrap-distance-right:9.05pt;mso-wrap-distance-top:0pt;mso-wrap-distance-bottom:0pt;margin-top:279.6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4"/>
                        <w:gridCol w:w="332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47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30 (07.00)-07.3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 дошкольном учреждени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, осмотр, игры, ежедневная утренняя гимнастика, дежурство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.45-9.0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а,самостоятельная деятельность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    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0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    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5-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0.05-10.2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0.25-10.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подготовка к прогулке, прогулка (игры, наблюдения, труд)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0.40-11.5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1.50-12.0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, закаливание, дневной сон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воздушные, водные процедуры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,00-15.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25-15.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жковая, игровая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50-16.2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 к  прогулке,  прогулка,  игры,  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, уход детей домой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0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8" w:before="0" w:after="0"/>
                              <w:ind w:left="30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7.00-18.00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общественно полезный труд, споко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гигиенические процедуры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.00-20.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, закаливание, ночной сон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84530</wp:posOffset>
                </wp:positionH>
                <wp:positionV relativeFrom="page">
                  <wp:posOffset>361315</wp:posOffset>
                </wp:positionV>
                <wp:extent cx="6409690" cy="2697480"/>
                <wp:effectExtent l="0" t="0" r="0" b="0"/>
                <wp:wrapNone/>
                <wp:docPr id="3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5"/>
                              <w:gridCol w:w="285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водные процедуры, закаливание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0-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. Дневной сон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5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закаливание, полдник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5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, игры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35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7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огулке, прогулка, 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ей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6.2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6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36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 с детьми, возвращение домой, легкий ужин, споко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7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чной сон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.00-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12.4pt;mso-wrap-distance-left:9.05pt;mso-wrap-distance-right:9.05pt;mso-wrap-distance-top:0pt;mso-wrap-distance-bottom:0pt;margin-top:28.4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5"/>
                        <w:gridCol w:w="285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водные процедуры, закаливание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5-12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0-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. Дневной сон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5-15.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закаливание, полдник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3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, игры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35-16.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76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огулке, прогулка, 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ей, уход детей домой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6.20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6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36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 с детьми, возвращение домой, легкий ужин, споко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гигиенические процедуры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7.00-21.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чной сон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.00-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4530</wp:posOffset>
                </wp:positionH>
                <wp:positionV relativeFrom="page">
                  <wp:posOffset>9416415</wp:posOffset>
                </wp:positionV>
                <wp:extent cx="6409690" cy="501650"/>
                <wp:effectExtent l="0" t="0" r="0" b="0"/>
                <wp:wrapNone/>
                <wp:docPr id="3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1"/>
                              <w:gridCol w:w="3433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0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0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9.5pt;mso-wrap-distance-left:9.05pt;mso-wrap-distance-right:9.05pt;mso-wrap-distance-top:0pt;mso-wrap-distance-bottom:0pt;margin-top:741.4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1"/>
                        <w:gridCol w:w="3433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0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0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4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дня старшей группы (5-6лет)</w:t>
      </w:r>
    </w:p>
    <w:p>
      <w:pPr>
        <w:pStyle w:val="Normal"/>
        <w:widowControl w:val="false"/>
        <w:autoSpaceDE w:val="false"/>
        <w:spacing w:lineRule="exact" w:line="275" w:before="0" w:after="0"/>
        <w:ind w:left="551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ый пери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8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93420</wp:posOffset>
                </wp:positionH>
                <wp:positionV relativeFrom="page">
                  <wp:posOffset>5300980</wp:posOffset>
                </wp:positionV>
                <wp:extent cx="6390005" cy="4510405"/>
                <wp:effectExtent l="0" t="0" r="0" b="0"/>
                <wp:wrapNone/>
                <wp:docPr id="3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5"/>
                              <w:gridCol w:w="337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и осмотр, игры, общественно полезный труд, 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0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, общественно полезный тру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5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самостоятельная деятельность,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15-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5-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1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35-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Игры, подготовка к прогулке, общественно полезный труд,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55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5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5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закаливание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25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посредственно образовательная деятельность (2-3 раза в неделю)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40-1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, игры, дополнительное образование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5-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одготовка к прогулке, прогулка: игры,кружковая,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, общественно полезный тру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25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0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 w:before="0" w:after="0"/>
                                    <w:ind w:left="30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0-18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55.15pt;mso-wrap-distance-left:9.05pt;mso-wrap-distance-right:9.05pt;mso-wrap-distance-top:0pt;mso-wrap-distance-bottom:0pt;margin-top:417.4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5"/>
                        <w:gridCol w:w="3377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 дошкольном учреждении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и осмотр, игры, общественно полезный труд, утрен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00-8.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, общественно полезный труд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50-9.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самостоятельная деятельность,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15-9.35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0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5-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10-10.3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35-10.55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Игры, подготовка к прогулке, общественно полезный труд, прогу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игры, наблюдения, труд)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55-11.5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50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55-12.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закаливание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25-15.4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посредственно образовательная деятельность (2-3 раза в неделю)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40-16.0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, игры, дополнительное образование.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5-16.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одготовка к прогулке, прогулка: игры,кружковая, 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, общественно полезный труд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25-16.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0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 w:before="0" w:after="0"/>
                              <w:ind w:left="30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0-18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84530</wp:posOffset>
                </wp:positionH>
                <wp:positionV relativeFrom="page">
                  <wp:posOffset>361315</wp:posOffset>
                </wp:positionV>
                <wp:extent cx="6409690" cy="4446270"/>
                <wp:effectExtent l="0" t="0" r="0" b="0"/>
                <wp:wrapNone/>
                <wp:docPr id="3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1"/>
                              <w:gridCol w:w="3433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.30 (07.00)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дошкольном упреждении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2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детей, прогулка, игры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8.45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20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:игры, наблюдения, самостоятельная деятельность, воз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шные и солнечные процедуры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9.50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45-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15-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5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дневному сну, сон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закаливание, полдник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, игры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50-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0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огулке, прогулка: игры,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.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2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0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0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 с детьми, возвращение домой, легкий ужин, споко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чной сон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00-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350.1pt;mso-wrap-distance-left:9.05pt;mso-wrap-distance-right:9.05pt;mso-wrap-distance-top:0pt;mso-wrap-distance-bottom:0pt;margin-top:28.45pt;mso-position-vertical-relative:page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1"/>
                        <w:gridCol w:w="3433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.30 (07.00)-07.3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дошкольном упреждении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2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детей, прогулка, игры, утренняя гимнастика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.00-8.4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8.45-9.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подготовка к прогулке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20-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:игры, наблюдения, самостоятельная деятельность, воз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шные и солнечные процедуры.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9.50-10.4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45-11.1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водные процедуры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15-11.5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55-12.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дневному сну, сон.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закаливание, полдник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, игры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50-16.2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0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огулке, прогулка: игры, 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. Уход детей домой.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20-16.3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0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0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 с детьми, возвращение домой, легкий ужин, споко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гигиенические процедуры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0-21.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чной сон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00-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54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Тепл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4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дня подготовительной к школе группы (6-7 лет)</w:t>
      </w:r>
    </w:p>
    <w:p>
      <w:pPr>
        <w:pStyle w:val="Normal"/>
        <w:widowControl w:val="false"/>
        <w:autoSpaceDE w:val="false"/>
        <w:spacing w:lineRule="exact" w:line="275" w:before="0" w:after="0"/>
        <w:ind w:left="526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93420</wp:posOffset>
                </wp:positionH>
                <wp:positionV relativeFrom="page">
                  <wp:posOffset>1260475</wp:posOffset>
                </wp:positionV>
                <wp:extent cx="6390005" cy="4933950"/>
                <wp:effectExtent l="0" t="0" r="0" b="0"/>
                <wp:wrapNone/>
                <wp:docPr id="3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5"/>
                              <w:gridCol w:w="337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26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0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0"/>
                                    <w:ind w:left="30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9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0"/>
                                    <w:ind w:left="19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на улице, осмотр, игры, общественно полезный тру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0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5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огулке, общественно полезный труд,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игры, наблюдения, труд)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3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, 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50-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4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закаливание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олднику, общественно полезный труд, полдник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25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40-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огулке, прогулка: игры, 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детей, общественно полезный труд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25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8" w:before="0" w:after="0"/>
                                    <w:ind w:left="30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спокойные игры, гигиен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.30(19.00) 20.45(21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кладывание, ночной сон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00-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88.5pt;mso-wrap-distance-left:9.05pt;mso-wrap-distance-right:9.05pt;mso-wrap-distance-top:0pt;mso-wrap-distance-bottom:0pt;margin-top:99.25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5"/>
                        <w:gridCol w:w="337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26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0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0"/>
                              <w:ind w:left="30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9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 дошкольном учреждении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0"/>
                              <w:ind w:left="19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на улице, осмотр, игры, общественно полезный тру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00-8.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50-9.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самостоятельная деятельность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огулке, общественно полезный труд, прогу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игры, наблюдения, труд), самостоятельная деятельность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0-10.3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30-10.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, возвращение с прогулки, игры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50-11.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45-12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закаливание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2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олднику, общественно полезный труд, полдник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25-15.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40-16.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огулке, прогулка: игры, 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ей, общественно полезный труд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25-16.3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8" w:before="0" w:after="0"/>
                              <w:ind w:left="30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0-18.3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спокойные игры, гигиен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.30(19.00) 20.45(21.00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кладывание, ночной сон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00-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74675</wp:posOffset>
                </wp:positionH>
                <wp:positionV relativeFrom="page">
                  <wp:posOffset>6689725</wp:posOffset>
                </wp:positionV>
                <wp:extent cx="6628765" cy="3092450"/>
                <wp:effectExtent l="0" t="0" r="0" b="0"/>
                <wp:wrapNone/>
                <wp:docPr id="3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5"/>
                              <w:gridCol w:w="349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3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3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20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20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и осмотр детей, игры, утренняя гимнастика, обще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езный труд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0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5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стоятельная деятельность, игры, общественно полезный труд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0-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10-10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45-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 .1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, общественно полезный труд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10-11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243.5pt;mso-wrap-distance-left:9.05pt;mso-wrap-distance-right:9.05pt;mso-wrap-distance-top:0pt;mso-wrap-distance-bottom:0pt;margin-top:526.75pt;mso-position-vertical-relative:page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5"/>
                        <w:gridCol w:w="349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3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3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20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дошкольном учреждении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20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и осмотр детей, игры, утренняя гимнастика, обществ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езный труд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00-8.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50-9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стоятельная деятельность, игры, общественно полезный труд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0-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10-1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45-11.1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подготовка к прогулк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 .10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, общественно полезный труд (игры, наблюдения, труд)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10-11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3420</wp:posOffset>
                </wp:positionH>
                <wp:positionV relativeFrom="page">
                  <wp:posOffset>364490</wp:posOffset>
                </wp:positionV>
                <wp:extent cx="6390005" cy="569595"/>
                <wp:effectExtent l="0" t="0" r="0" b="0"/>
                <wp:wrapNone/>
                <wp:docPr id="3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5"/>
                              <w:gridCol w:w="3377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спокойные игры, общественно полез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уд,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.3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кладывание, ночной сон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00-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4.85pt;mso-wrap-distance-left:9.05pt;mso-wrap-distance-right:9.05pt;mso-wrap-distance-top:0pt;mso-wrap-distance-bottom:0pt;margin-top:28.7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5"/>
                        <w:gridCol w:w="3377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спокойные игры, общественно полез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уд, гигиенические процедуры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.30-21.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кладывание, ночной сон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00-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40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плый период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Проектирование образовательного процесса     в соответствии с контингенто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ников, их индивидуальными и возрастными особенностями, состояние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я</w:t>
      </w:r>
    </w:p>
    <w:p>
      <w:pPr>
        <w:pStyle w:val="Normal"/>
        <w:widowControl w:val="false"/>
        <w:autoSpaceDE w:val="false"/>
        <w:spacing w:lineRule="exact" w:line="345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83565</wp:posOffset>
                </wp:positionH>
                <wp:positionV relativeFrom="page">
                  <wp:posOffset>3771265</wp:posOffset>
                </wp:positionV>
                <wp:extent cx="6610985" cy="5255260"/>
                <wp:effectExtent l="0" t="0" r="0" b="0"/>
                <wp:wrapNone/>
                <wp:docPr id="3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7"/>
                              <w:gridCol w:w="340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ъем, утренний туалет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 дошкольном упреждении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 детей, игры, общественно полезный труд, 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00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5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:игры, наблюдения, занятия, 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етей, воздушные и солнечные процедуры, общественно полез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о 2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11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3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, возвращение с прогулки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11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50-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45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дневному сну, сон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бодрящая гимнастика, полдни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: игры, самостоятельная деятельность, общественно полез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5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11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вечерняя прогулка, общественно полезный труд. Уход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мой.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улка с детьми, возвращение домой, общественно полезный тру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гкий ужин, спокойные игры, 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0-18.30(19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чной сон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8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00-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413.8pt;mso-wrap-distance-left:9.05pt;mso-wrap-distance-right:9.05pt;mso-wrap-distance-top:0pt;mso-wrap-distance-bottom:0pt;margin-top:296.95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7"/>
                        <w:gridCol w:w="340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ъем, утренний туалет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8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 дошкольном упреждении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детей, игры, общественно полезный труд, утренняя гимнастик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8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00-8.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50-9.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:игры, наблюдения, занятия, 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етей, воздушные и солнечные процедуры, общественно полезный тр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0-10.3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о 2 завтраку, завтра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17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30-10.5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, возвращение с прогулки, водные процедуры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17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50-11.4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45-12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дневному сну, сон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бодрящая гимнастика, полдни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3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: игры, самостоятельная деятельность, общественно полез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50-16.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116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вечерняя прогулка, общественно полезный труд. Уход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мой.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8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улка с детьми, возвращение домой, общественно полезный тру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гкий ужин, спокойные игры, гигиенические процедуры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8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0-18.30(19.00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чной сон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8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00-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5" w:before="0" w:after="0"/>
        <w:ind w:left="10854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74675</wp:posOffset>
                </wp:positionH>
                <wp:positionV relativeFrom="page">
                  <wp:posOffset>361315</wp:posOffset>
                </wp:positionV>
                <wp:extent cx="6628765" cy="3092450"/>
                <wp:effectExtent l="0" t="0" r="0" b="0"/>
                <wp:wrapNone/>
                <wp:docPr id="3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5"/>
                              <w:gridCol w:w="349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вращение с прогулки, игры, общественно полезный труд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5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дневному сну, сон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епенный подъем, закаливание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5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25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 самостоятельная  деятельность  детей,  дополн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ние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4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, кружковая, самостоятельная деятельность детей, обще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езный труд.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9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рогулка с детьми, возвращение домой, легкий ужин, спокойн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ственно полезный труд, гигиенические процедуры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00-18.30 (19.00) 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чной сон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00-7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243.5pt;mso-wrap-distance-left:9.05pt;mso-wrap-distance-right:9.05pt;mso-wrap-distance-top:0pt;mso-wrap-distance-bottom:0pt;margin-top:28.45pt;mso-position-vertical-relative:page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5"/>
                        <w:gridCol w:w="349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вращение с прогулки, игры, общественно полезный труд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50-12.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дневному сну, сон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30-15.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епенный подъем, закаливание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5.2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25-15.4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 самостоятельная  деятельность  детей,  дополн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ние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40-16.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, кружковая, самостоятельная деятельность детей, обществ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езный труд. Уход детей домой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9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рогулка с детьми, возвращение домой, легкий ужин, спокойные 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ственно полезный труд, гигиенические процедуры.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00-18.30 (19.00) 21.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чной сон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00-7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е условия для развития ребенка – это продуманное соотношен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й, регламентируемой и нерегламентированной (совместная деятельность педагогов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и самостоятельная деятельность детей) форм деятельности ребенка  Образовательна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не организованных занятий обеспечивает максимальный учет особенностей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ей ребенка, его интересы и склонности. В течение дня во всех возрастных группа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2 года до 3 лет – подгрупповая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ошкольных группах - подгрупповые, фронтальные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ем образовательной нагрузки соответствует санитарно 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пидемиологическим правилам и норматив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анПиН   2.4.1.3049-13   "Санитарно-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пидемиологические требования 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м постановлением Глав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санитарного врача Российской Федерации от 15 мая 2013 г. № 26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регистрировано Министерством юстиции Российской Федерации 29 мая 2013 г.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28564)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детей в возрасте от 1,5 до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образовательная деятель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не более 1,5 часа в неделю ( игровая, музыкальная деятельность, общение, развит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й. Продолжительность непрерывной образовательной деятельности не более 10 мину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ую и вторую половину дня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ксимально допустимый объем недельной образовательной нагрузки, включа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ализацию дополнительных образовательных программ, для детей дошкольного возраст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ставляет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exact" w:line="276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exact" w:line="27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й группе (дети шестого года жизни) - 6 часов 15 минут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должительность непрерывной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4-го года жизни - не более 15 минут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5-го года жизни - не более 20 минут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7-го года жизни - не более 30 минут.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ладшей и средней группах не превышает 30 и 40 минут соответственно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й и подготовительной 45 минут и 1, 5 часа соответственно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редине времени, отведенного на непрерывную образовательную деятельность, проводя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у. Перерывы между периодами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10 минут</w:t>
      </w:r>
    </w:p>
    <w:p>
      <w:pPr>
        <w:pStyle w:val="Normal"/>
        <w:widowControl w:val="false"/>
        <w:autoSpaceDE w:val="false"/>
        <w:spacing w:lineRule="exact" w:line="275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ая деятельность с детьми   старшего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осуществляется во второй половине дня после дневного сна, но не чаще 2-3 раз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ю. Ее продолжительность составляет не более 25-30 минут в день. В середин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 образовательной   деятельности   статического  характера  проводя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у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ая деятельность физкультурно-оздоровительного 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4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1414780</wp:posOffset>
                </wp:positionV>
                <wp:extent cx="6325870" cy="1630680"/>
                <wp:effectExtent l="0" t="0" r="0" b="0"/>
                <wp:wrapNone/>
                <wp:docPr id="3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3116"/>
                              <w:gridCol w:w="2573"/>
                              <w:gridCol w:w="306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ламентируем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(НОД)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регламентированная деятельность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ламентируем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5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(НОД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7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3 г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по 10 мин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2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часа 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по 15 мин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по 20 мин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часа 5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 – 6 ле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3 по 20- 25 мин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часа 4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по 30 мин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28.4pt;mso-wrap-distance-left:9.05pt;mso-wrap-distance-right:9.05pt;mso-wrap-distance-top:0pt;mso-wrap-distance-bottom:0pt;margin-top:111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3116"/>
                        <w:gridCol w:w="2573"/>
                        <w:gridCol w:w="306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ламентируем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(НОД)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регламентированная деятельность, час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ламентируем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5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 (НОД)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7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3 г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по 10 мин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2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часа 10 мину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по 15 мин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по 20 мин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часа 50 минут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 – 6 ле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3 по 20- 25 мин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часа 40 минут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по 30 мин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 цикла занимает не менее 50% общего времени, отведенного на непосредственн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.</w:t>
      </w:r>
    </w:p>
    <w:p>
      <w:pPr>
        <w:pStyle w:val="Normal"/>
        <w:widowControl w:val="false"/>
        <w:autoSpaceDE w:val="false"/>
        <w:spacing w:lineRule="exact" w:line="276" w:before="0" w:after="0"/>
        <w:ind w:left="18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-образовательная    деятельность,    требующая    повышен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активности и умственного напряжения детей, проводится в первую половин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я и в дни наиболее высокой работоспособности (вторник, среда), сочетается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ыми и музыкальными занятиями.</w:t>
      </w:r>
    </w:p>
    <w:p>
      <w:pPr>
        <w:pStyle w:val="Normal"/>
        <w:widowControl w:val="false"/>
        <w:autoSpaceDE w:val="false"/>
        <w:spacing w:lineRule="exact" w:line="276" w:before="0" w:after="0"/>
        <w:ind w:left="16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«Об образовании» для воспитанников дошкольной группы предлагают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разовательные услуги, которые организуются в вечернее время 2-3 раза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ю продолжительностью 25-30 минут (старший возраст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9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 коллектив выстраивает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990" w:space="10"/>
            <w:col w:w="5930" w:space="1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-тематической и предметно - средовой модели построения образовате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: ненавязчивая позиция взрослого, разнообразие детской активности, свободный выбор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го материал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8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о-тематическа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–тематический     принци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330" w:space="10"/>
            <w:col w:w="1430" w:space="1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 определяется Научной концепцией дошкольного образования (под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. В. И. Слободчикова, 2005 год) как основополагающий принцип для структурирова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образования дошкольников. Авторы поясняют, что «…тема как сообщаемое знание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акой-либо сфере деятельности, представлено в эмоционально-образной, а не абстрактно-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й форме». Темы придают системность и культуросообразность образовательном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у. Реализация темы в комплексе разных видов деятельности (в игре, рисовании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и и др.) призывает взрослого к более свободной позиции – позиции партнера, 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чителя. Особо подчеркнём, что комплексно-тематическая модель образовате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предъявляет очень высокие требования к общей культуре, гибкости, творческому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у и интуиции взрослого, без которых модель просто не работает.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организации образовательных содержаний ставится тема, которая выступает как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мое знание и представляется в эмоционально-образной форме. Реализация темы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х видах детской деятельности («проживание» ее ребенком) вынуждает взрослого к выбору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свободной позиции, приближая ее к партнерской. Набор тем определяет воспитатель и эт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ает систематичность всему образовательному процессу. Модель предъявляет довольн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требования к общей культуре и творческому и педагогическому потенциал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, так как отбор тем является сложным процессом.</w:t>
      </w:r>
    </w:p>
    <w:p>
      <w:pPr>
        <w:pStyle w:val="Normal"/>
        <w:widowControl w:val="false"/>
        <w:autoSpaceDE w:val="false"/>
        <w:spacing w:lineRule="exact" w:line="276" w:before="0" w:after="0"/>
        <w:ind w:left="175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-средовая мод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образования проецируется непосредственн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ную среду. Взрослый – организатор предметных сред, подбирает автодидактический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й материал, провоцирует пробы и фиксирует ошибки ребенка.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й основой реализации Программы является Календарь тематически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 (событий, проектов, игровых обучающих ситуаций и т.п.)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ообразующие факторы:</w:t>
      </w:r>
    </w:p>
    <w:p>
      <w:pPr>
        <w:pStyle w:val="Normal"/>
        <w:widowControl w:val="false"/>
        <w:autoSpaceDE w:val="false"/>
        <w:spacing w:lineRule="exact" w:line="276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е события, происходящие в окружающем мире и вызывающие интерес дет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яркие природные явления и общественные события, праздники.)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ажаемые события, описываемые в художественном произведении, которо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читает детям;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я, «смоделированные» воспитателем (исходя из развивающих задач): внесение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у предметов, ранее неизвестных детям, с необычным эффектом или назначением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ющих неподдельный интерес и исследовательскую активность («Что это такое? Что 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делать? Как это действует?»);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я, происходящие в жизни возрастной группы, увлекающие детей и приводящие к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ивающимся какое-то время интересам. Эти интересы (например, увлечение динозаврами)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ются средствами массовой коммуникации и игрушечной индустрией.</w:t>
      </w:r>
    </w:p>
    <w:p>
      <w:pPr>
        <w:pStyle w:val="Normal"/>
        <w:widowControl w:val="false"/>
        <w:autoSpaceDE w:val="false"/>
        <w:spacing w:lineRule="exact" w:line="275" w:before="0" w:after="0"/>
        <w:ind w:left="16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факторы, могут использоваться воспитателем для гибкого проектирова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го образовательного процесс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854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276" w:before="0" w:after="0"/>
        <w:ind w:left="67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младшая группа (с 2 до 3 ле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90830</wp:posOffset>
                </wp:positionH>
                <wp:positionV relativeFrom="page">
                  <wp:posOffset>894715</wp:posOffset>
                </wp:positionV>
                <wp:extent cx="10148570" cy="5853430"/>
                <wp:effectExtent l="0" t="0" r="0" b="0"/>
                <wp:wrapNone/>
                <wp:docPr id="3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857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6354"/>
                              <w:gridCol w:w="4688"/>
                              <w:gridCol w:w="261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ема, период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звернутая тематика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граммное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тог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тский сад,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- 11сентября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аптировать детей к условиям детского сада. 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м садом как ближайшим социальным окру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бенка (помещением и оборудованием группы: лич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кафчик, кроватка, игрушки и пр.). Познакомить с деть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ем, мл.воспитателем. Способствовать форм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ож. эмоций к детскому саду, воспитателю, детям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Моя групп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гровые уголки, игруш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мещения и оборудование групп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Кто работает с детьми в групп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знакомство с воспитателем и младш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ем групп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Как мы весело играе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гры и игрушки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4сентября –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нтября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элементарные представления об осени (сез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 в природе, одежде людей, на участке детского сад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ь первичные представления о сборе урожая, о не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вощах, фруктах, ягодах, грибах. Знакомить с особенност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ведения лесных зверей и птиц осенью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Листопад, листопад, листья желт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етят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осенние изменения в природ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деваться по сезону на прогулк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Дары осен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бор урожая, овощ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рукты, ягоды и гриб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Птицы наше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зимующие,перелетные)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, Сб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енних листьев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коллек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ы—плакат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ыми красивыми 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бранных листье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курс флорис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лажей на асфаль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Краски осе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 в мире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-30 октября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ь представление о себе как человеке; об основных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а человека, их назначении. Закреплять знание своего имен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мен членов семьи. Формировать первичное пон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хорошо – плохо»; начальные представления о здоровом образ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изни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Человек. Части те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Моя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Мое здоровье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местно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ителями чаепит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коллек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ката с фотограф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 - 27 ноября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детей с родным районом (деревней): его название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ктами (улица, дом, магазин, ); с транспорт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ями (врач, продавец, милиционер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детей с названиями предметов ближай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ружения: мебель (стол, стул, шкаф, кровать, кресло), одеж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латье, юбка, брюки, свитер, шуба, плащ), электроприбо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тюг, стиральная машина, холодильник, чайник). Форм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ния о назначении этих предметов, особенностях стро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вые представления о материалах (бумага, дерево, стекл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талл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правилами безопасного обращения с предме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е трогать электроприборы, стеклянные вещи). 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ережное отношение к вещам. Знакомить детей с доступными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Моя деревня, транспорт,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Мебель, одежда, электро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Домашние животные и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1pt;height:460.9pt;mso-wrap-distance-left:9.05pt;mso-wrap-distance-right:9.05pt;mso-wrap-distance-top:0pt;mso-wrap-distance-bottom:0pt;margin-top:70.4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6354"/>
                        <w:gridCol w:w="4688"/>
                        <w:gridCol w:w="261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ема, период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звернутая тематика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граммное содержание работы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тоговые мероприятия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тский сад, 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- 11сентября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аптировать детей к условиям детского сада. 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м садом как ближайшим социальным окруж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бенка (помещением и оборудованием группы: ли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кафчик, кроватка, игрушки и пр.). Познакомить с деть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ем, мл.воспитателем. Способствовать формир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ож. эмоций к детскому саду, воспитателю, детям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Моя групп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гровые уголки, игруш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мещения и оборудование групп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Кто работает с детьми в групп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знакомство с воспитателем и младш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ем групп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Как мы весело играем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гры и игрушки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с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4сентября –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нтября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элементарные представления об осени (сез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 в природе, одежде людей, на участке детского сад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ь первичные представления о сборе урожая, о не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вощах, фруктах, ягодах, грибах. Знакомить с особенност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ведения лесных зверей и птиц осенью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Листопад, листопад, листья жел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етят…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осенние изменения в природ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деваться по сезону на прогулк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Дары осен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бор урожая, овощ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рукты, ягоды и гриб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Птицы нашего учас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зимующие,перелетные)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Осе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, С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енних листье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коллек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боты—плакат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ыми красивыми 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бранных листь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курс флорис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лажей на асфаль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Краски осени»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 в мире лю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-30 октября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ь представление о себе как человеке; об основных част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а человека, их назначении. Закреплять знание своего имен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мен членов семьи. Формировать первичное поним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хорошо – плохо»; начальные представления о здоровом обр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изни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Человек. Части те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Моя сем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Мое здоровье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вместно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ителями чаепи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коллек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ката с фотограф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ей.</w:t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 - 27 ноября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детей с родным районом (деревней): его названи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ктами (улица, дом, магазин, ); с транспор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фессиями (врач, продавец, милиционе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детей с названиями предметов ближай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ружения: мебель (стол, стул, шкаф, кровать, кресло), одеж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латье, юбка, брюки, свитер, шуба, плащ), электро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тюг, стиральная машина, холодильник, чайник). Форм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ния о назначении этих предметов, особенностях стро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вые представления о материалах (бумага, дерево, стекл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ал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правилами безопасного обращения с предме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не трогать электроприборы, стеклянные вещи). Воспи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ережное отношение к вещам. Знакомить детей с доступными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Моя деревня, транспорт, профе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Мебель, одежда, электропри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Домашние животные и пт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Комнатные растени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ениями природы. Учить узнавать в натуре, на картинках</w:t>
      </w: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х животных, их детенышей и назвать их (кошка,</w:t>
      </w:r>
    </w:p>
    <w:p>
      <w:pPr>
        <w:pStyle w:val="Normal"/>
        <w:widowControl w:val="false"/>
        <w:autoSpaceDE w:val="false"/>
        <w:spacing w:lineRule="exact" w:line="254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ака, корова, курица).</w:t>
      </w:r>
    </w:p>
    <w:p>
      <w:pPr>
        <w:pStyle w:val="Normal"/>
        <w:widowControl w:val="false"/>
        <w:autoSpaceDE w:val="false"/>
        <w:spacing w:lineRule="exact" w:line="251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общее представление о строении, отдельных частях тела.</w:t>
      </w: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некоторые особенности образа жизни (двигаются, едят,</w:t>
      </w:r>
    </w:p>
    <w:p>
      <w:pPr>
        <w:pStyle w:val="Normal"/>
        <w:widowControl w:val="false"/>
        <w:autoSpaceDE w:val="false"/>
        <w:spacing w:lineRule="exact" w:line="254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дают звуки, где живут).</w:t>
      </w:r>
    </w:p>
    <w:p>
      <w:pPr>
        <w:pStyle w:val="Normal"/>
        <w:widowControl w:val="false"/>
        <w:autoSpaceDE w:val="false"/>
        <w:spacing w:lineRule="exact" w:line="251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атривать вместе комнатные растения. Иметь общее</w:t>
      </w:r>
    </w:p>
    <w:p>
      <w:pPr>
        <w:pStyle w:val="Normal"/>
        <w:widowControl w:val="false"/>
        <w:autoSpaceDE w:val="false"/>
        <w:spacing w:lineRule="exact" w:line="254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них – есть стебель, ствол, зеленые листочки,</w:t>
      </w: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ы. Растения нужно поливать, им необходима вода.</w:t>
      </w:r>
    </w:p>
    <w:p>
      <w:pPr>
        <w:pStyle w:val="Normal"/>
        <w:widowControl w:val="false"/>
        <w:autoSpaceDE w:val="false"/>
        <w:spacing w:lineRule="exact" w:line="251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бережное отношение к животным и растениям –</w:t>
      </w:r>
    </w:p>
    <w:p>
      <w:pPr>
        <w:pStyle w:val="Normal"/>
        <w:widowControl w:val="false"/>
        <w:autoSpaceDE w:val="false"/>
        <w:spacing w:lineRule="exact" w:line="254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наши маленькие друзья, человек за ними ухаживает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има. Новогодний</w:t>
      </w:r>
    </w:p>
    <w:p>
      <w:pPr>
        <w:pStyle w:val="Normal"/>
        <w:widowControl w:val="false"/>
        <w:autoSpaceDE w:val="false"/>
        <w:spacing w:lineRule="exact" w:line="254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здни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30 ноября —</w:t>
      </w:r>
    </w:p>
    <w:p>
      <w:pPr>
        <w:pStyle w:val="Normal"/>
        <w:widowControl w:val="false"/>
        <w:autoSpaceDE w:val="false"/>
        <w:spacing w:lineRule="exact" w:line="249" w:before="0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 декабря)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Формировать элементарные представления о зиме (сезонные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в природе, одежде людей, на участке )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ить с некоторыми особенностями поведения лесных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ерей и птиц зимой. Организовывать все виды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ой деятельности (игровой, коммуникативной, трудовой,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 исследовательской, продуктивной, музыкально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й, чтения) вокруг темы Нового года и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его праздника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. Зима (сезонные изменения в природе и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роде)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Зимняя одежда, обувь, головные уборы.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3. «Кто живет в лесу?»</w:t>
      </w:r>
      <w:r>
        <w:rPr>
          <w:rFonts w:cs="Times New Roman" w:ascii="Times New Roman" w:hAnsi="Times New Roman"/>
          <w:color w:val="000000"/>
        </w:rPr>
        <w:t xml:space="preserve"> (дикие животные, их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ий вид, отличительные признаки).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4. «Новый год»</w:t>
      </w:r>
      <w:r>
        <w:rPr>
          <w:rFonts w:cs="Times New Roman" w:ascii="Times New Roman" w:hAnsi="Times New Roman"/>
          <w:color w:val="000000"/>
        </w:rPr>
        <w:t xml:space="preserve"> (подготовка к новому году,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ие костюмы, подарки)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Новогодний утренник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лечение «Зимние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авы». Выставка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ого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тва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810" w:space="10"/>
            <w:col w:w="6350" w:space="10"/>
            <w:col w:w="4670" w:space="10"/>
            <w:col w:w="296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9181" w:hanging="0"/>
        <w:rPr/>
      </w:pPr>
      <w:r>
        <w:rPr>
          <w:rFonts w:cs="Times New Roman" w:ascii="Times New Roman" w:hAnsi="Times New Roman"/>
          <w:b/>
          <w:bCs/>
          <w:color w:val="000000"/>
        </w:rPr>
        <w:t>5.«Новый год в семье»</w:t>
      </w:r>
      <w:r>
        <w:rPr>
          <w:rFonts w:cs="Times New Roman" w:ascii="Times New Roman" w:hAnsi="Times New Roman"/>
          <w:color w:val="000000"/>
        </w:rPr>
        <w:t xml:space="preserve"> (традиции</w:t>
      </w:r>
    </w:p>
    <w:p>
      <w:pPr>
        <w:pStyle w:val="Normal"/>
        <w:widowControl w:val="false"/>
        <w:autoSpaceDE w:val="false"/>
        <w:spacing w:lineRule="exact" w:line="252" w:before="0" w:after="0"/>
        <w:ind w:left="91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ование нового года в семье)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гости к сказке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Знакомить детей со сказками. Формировать интерес к сказкам,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Показ взрослыми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2810" w:space="10"/>
            <w:col w:w="11030" w:space="10"/>
            <w:col w:w="296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1-29 января)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желание их слушать. Развивать желание рассматривать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люстрации к сказкам. В имитационных играх передавать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. В гости к сказке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кукольного спектакля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казке «Теремок»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810" w:space="10"/>
            <w:col w:w="6350" w:space="10"/>
            <w:col w:w="4670" w:space="10"/>
            <w:col w:w="296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ые образы сказочных героев. Делать инсценировки по</w:t>
      </w: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кам, приобщать к играм с элементами ряженья, театра.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итание</w:t>
      </w:r>
    </w:p>
    <w:p>
      <w:pPr>
        <w:pStyle w:val="Normal"/>
        <w:widowControl w:val="false"/>
        <w:autoSpaceDE w:val="false"/>
        <w:spacing w:lineRule="exact" w:line="252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уда</w:t>
      </w:r>
    </w:p>
    <w:p>
      <w:pPr>
        <w:pStyle w:val="Normal"/>
        <w:widowControl w:val="false"/>
        <w:autoSpaceDE w:val="false"/>
        <w:spacing w:lineRule="exact" w:line="249" w:before="0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-12 февраля)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Учить детей есть самостоятельно, держать ложку в правой руке,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пережевывать пищу. Замечать оформленный стол,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усную еду. Узнавать и называть некоторые блюда: суп борщ,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.Питание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суда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Дидактические игры «У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и день рождения»,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ы обедаем»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810" w:space="10"/>
            <w:col w:w="6350" w:space="10"/>
            <w:col w:w="4670" w:space="10"/>
            <w:col w:w="296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а, котлеты, салат пюре, сок, хлеб. Говорить спасибо. Помочь</w:t>
      </w:r>
    </w:p>
    <w:p>
      <w:pPr>
        <w:pStyle w:val="Normal"/>
        <w:widowControl w:val="false"/>
        <w:autoSpaceDE w:val="false"/>
        <w:spacing w:lineRule="exact" w:line="254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у получить отчетливое представление о посуде и</w:t>
      </w: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пасном ее использовании. Воспитывать бережное</w:t>
      </w: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шение к ней. Формировать знания о назначении посуды,</w:t>
      </w:r>
    </w:p>
    <w:p>
      <w:pPr>
        <w:pStyle w:val="Normal"/>
        <w:widowControl w:val="false"/>
        <w:autoSpaceDE w:val="false"/>
        <w:spacing w:lineRule="exact" w:line="254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и и названии частей (у чашки – ручка, чтоб удобно было</w:t>
      </w:r>
    </w:p>
    <w:p>
      <w:pPr>
        <w:pStyle w:val="Normal"/>
        <w:widowControl w:val="false"/>
        <w:autoSpaceDE w:val="false"/>
        <w:spacing w:lineRule="exact" w:line="252" w:before="0" w:after="0"/>
        <w:ind w:left="28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жать).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пин день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Организовывать все виды детской деятельности (игровой,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Папин праздник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2810" w:space="10"/>
            <w:col w:w="11030" w:space="10"/>
            <w:col w:w="296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5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мин день</w:t>
      </w:r>
    </w:p>
    <w:p>
      <w:pPr>
        <w:pStyle w:val="Normal"/>
        <w:widowControl w:val="false"/>
        <w:autoSpaceDE w:val="false"/>
        <w:spacing w:lineRule="exact" w:line="249" w:before="0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5 февраля —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color w:val="000000"/>
          <w:w w:val="99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коммуникативной, трудовой, познавательно исследовательской,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ивной, музыкально художественной, чтения) вокруг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. «Мой папа…» (домашние обязанности)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Мамин праздник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810" w:space="10"/>
            <w:col w:w="6350" w:space="10"/>
            <w:col w:w="4670" w:space="10"/>
            <w:col w:w="296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9400</wp:posOffset>
                </wp:positionH>
                <wp:positionV relativeFrom="page">
                  <wp:posOffset>533400</wp:posOffset>
                </wp:positionV>
                <wp:extent cx="10172700" cy="6235700"/>
                <wp:effectExtent l="0" t="0" r="0" b="0"/>
                <wp:wrapNone/>
                <wp:docPr id="3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72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34600" cy="6172200"/>
                                  <wp:effectExtent l="0" t="0" r="0" b="0"/>
                                  <wp:docPr id="3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0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91pt;mso-wrap-distance-left:9.05pt;mso-wrap-distance-right:9.05pt;mso-wrap-distance-top:0pt;mso-wrap-distance-bottom:0pt;margin-top:42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72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34600" cy="6172200"/>
                            <wp:effectExtent l="0" t="0" r="0" b="0"/>
                            <wp:docPr id="3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0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112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230" w:before="0" w:after="0"/>
        <w:ind w:left="700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 младшая группа (с 3 до 4 ле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01580" cy="3620135"/>
                <wp:effectExtent l="0" t="0" r="0" b="0"/>
                <wp:wrapNone/>
                <wp:docPr id="3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6354"/>
                              <w:gridCol w:w="4688"/>
                              <w:gridCol w:w="254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марта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ы семьи, любви к папе, дедушке, маме, бабушке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Инструмент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молоток, отвертка,др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ещ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Маму я свою люблю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мамины заботы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сле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7 март-13марта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общение детей к истокам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ект «Масленница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аслен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родная игруш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16-30 марта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детей с названиями игрушек, игровыми способ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ия с ними. Знакомить с народным творчеством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мере народных игрушек. Знакомить с устным народ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ом (песенки, потешки и др.). Использовать фолькл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 орг-ции всех видов деят-ти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» Народная игрушка» (матреш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етрушки лошадк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«Народное творчество» (песе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отешк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Моя любимая игрушка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 «Мо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имые игруш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ы-забавы.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родной игруш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марта-29 апреля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элементарные представления о весне (сез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 в природе, одежде людей, на участке 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знания о домашних животных и птицах. 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которыми особенностями поведения лесных зверей и пти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сной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» Весна. Сезонные изменения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есенняя одеж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«Лесные звери весно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«Птицы весной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Весн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е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1-31 мая)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элементарные представления о лете (сез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 в природе, одежде людей, на участке 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знания о цветах и растениях. 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ревьями, внешним видом, плодами, листьями)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Лет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езонные изменения в природ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тняя одеж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Дерев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«Цветы и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Насекомы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Лет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8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летний период (1июня — 31 августа) дошкольная группа работает в каникулярном режим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285.0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6354"/>
                        <w:gridCol w:w="4688"/>
                        <w:gridCol w:w="2544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марта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ы семьи, любви к папе, дедушке, маме, бабушке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Инструменты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молоток, отвертка,др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ещ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Маму я свою люблю…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мамины заботы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сле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7 март-13марта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общение детей к истокам русской культуры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ект «Масленница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асленница»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груш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родная игруш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16-30 марта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детей с названиями игрушек, игровыми способ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йствия с ними. Знакомить с народным творчеством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мере народных игрушек. Знакомить с устным народ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ом (песенки, потешки и др.). Использовать фолькл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 орг-ции всех видов деят-ти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» Народная игрушка» (матреш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етрушки лошад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«Народное творчество» (песе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отеш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Моя любимая игрушка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 «М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бимые игруш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ы-забавы. 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родной игрушки.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марта-29 апреля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элементарные представления о весне (сез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 в природе, одежде людей, на участке 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знания о домашних животных и птицах. 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которыми особенностями поведения лесных зверей и пт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сной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» Весна. Сезонные изменения в при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есенняя одеж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«Лесные звери весно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«Птицы весной»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Весн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1-31 мая)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элементарные представления о лете (сез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 в природе, одежде людей, на участке 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знания о цветах и растениях. 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ревьями, внешним видом, плодами, листьями)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Лето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езонные изменения в природ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тняя одеж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Дере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«Цветы и раст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Насекомы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Лето».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8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летний период (1июня — 31 августа) дошкольная группа работает в каникулярном режим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90830</wp:posOffset>
                </wp:positionH>
                <wp:positionV relativeFrom="page">
                  <wp:posOffset>4746625</wp:posOffset>
                </wp:positionV>
                <wp:extent cx="10101580" cy="1978660"/>
                <wp:effectExtent l="0" t="0" r="0" b="0"/>
                <wp:wrapNone/>
                <wp:docPr id="3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380"/>
                              <w:gridCol w:w="4537"/>
                              <w:gridCol w:w="2554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ема Период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звернутая темат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т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 свидания, лет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дравствуй, 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ад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- 11 сентябр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звать у детей радость от возвращения в дошкольную групп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ать знакомство с дошкольной группе как ближайш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циальным окружением ребенка: профессии сотру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тского сада (воспитатель, младший 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орник), предметное окружение,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ведения в детском саду, взаимоотношения со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детей друг с другом в ходе игр (если дети у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ы, помочь вспомнить друг друга). Форм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ужеские, доброжелательные отношения между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оллективная художественная работа, песенка о дружбе,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Как мы летом отдыхал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«Наш детский сад и групп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Кто работает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Игрушки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 для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трудниками дошк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ы с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ителей. Дет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е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аствуют, 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имают ак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астие в развл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в подвижных играх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155.8pt;mso-wrap-distance-left:9.05pt;mso-wrap-distance-right:9.05pt;mso-wrap-distance-top:0pt;mso-wrap-distance-bottom:0pt;margin-top:373.7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380"/>
                        <w:gridCol w:w="4537"/>
                        <w:gridCol w:w="2554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ема Период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звернутая темат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тог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54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 свидания, лет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дравствуй, дет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ад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груш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- 11 сентябр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звать у детей радость от возвращения в дошкольную групп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ать знакомство с дошкольной группе как ближайш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циальным окружением ребенка: профессии сотруд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тского сада (воспитатель, младший воспитател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орник), предметное окружение, прав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ведения в детском саду, взаимоотношения со сверстни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детей друг с другом в ходе игр (если дети у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ы, помочь вспомнить друг друга). Форм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ружеские, доброжелательные отношения между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оллективная художественная работа, песенка о дружбе,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Как мы летом отдыхал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«Наш детский сад и групп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Кто работает в детском сад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Игрушки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 для де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трудниками дошко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ы с учас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ителей. Дет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е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аствуют, 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имают ак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астие в развле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в подвижных играх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01580" cy="6209665"/>
                <wp:effectExtent l="0" t="0" r="0" b="0"/>
                <wp:wrapNone/>
                <wp:docPr id="3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380"/>
                              <w:gridCol w:w="4537"/>
                              <w:gridCol w:w="2554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местные игр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б игрушках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кторина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4 сен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 октябр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б осени (сезонные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, одежде и обуви людей, на участке ),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ремени сбора урожая, о некоторых овощах, фруктах, ягод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ибах. Знакомить с правилами безопасного повед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. Воспитывать бережное отношение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вать умения замечать красоту осенней природы, ве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людения за погод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некоторыми особенностями поведения лес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верей и птиц осенью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Осень» (природа, погода). «Деревь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«Едет с поля урожай» (овощи, фрук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год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Птицы на юг улетают» (птицы на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частка, зимующие, перелетные, дик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Что мы носим» (одежда, обувь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Осень"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 в мире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 вырасту здоровы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2-30 октябр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начальные представления о здоровье и здоров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е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Формировать образ Я. Формировать элементарные навыки ух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 своим лицом и телом. Развивать представления о сво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ешнем облике. Развивать гендерны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умение называть свое имя, фамилию,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ленов семьи, говорить о себе в первом лице. Разв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своей семье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 Кто, мы?» «Какие мы?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мя, фамил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 Кто я –девочка или мальчик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Я – челове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называть и различать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а, уход за лицом и телом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Семь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родственные отношения,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ленов семьи, домашние обязанности)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крыт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ой дом, м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рев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 ноября 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 ноябр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домом, с предметами домашнего обихода, посуд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белью, бытовыми приб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знания о домашних животных и птиц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родным городом, его названием, основ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опримечательностям и. Знакомить с видами транспорта,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м числе с городским, с правилами поведения в городе,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ментарны ми правилам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Я живу в деревне Синцов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азвание улицы, где живе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опримечатель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 Дом, в котором я живу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машнего обихода, посуда, мебель, быт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бор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 Кто живёт рядом с нам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домаш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ивотные и птицы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Транспорт моей деревни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в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анспорта, правила дорожного движения)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товыставка «М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м, моя улиц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ам дор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и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ового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имние забав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0 ноября—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абр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зиме. Расширять представл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зонных изменениях в природе (изменения в погоде,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имой, поведение зверей и птиц). Воспитывать береж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отношение к природе, умение замечать красоту зимне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ывать все виды детской деятельности (игров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муникативной, трудовой, познавательно исследовательск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уктивной, музыкально художественной, чтения) вок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ы Нового года и новогоднего праз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зимними играми и забавами. Формировать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Чародейка зим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езонные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, деревья зимо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Дикие животные и их детеныш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Дикие птицы и их детеныш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. «Зима в деревне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деятельность люд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ецтехник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. «Новый год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одготовка к новому год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вогодние костюмы, подарк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«Новый год в семье» (тради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вогодний утрен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ивное развле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488.9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380"/>
                        <w:gridCol w:w="4537"/>
                        <w:gridCol w:w="2554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вместные игр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б игрушках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кторинах).</w:t>
                            </w:r>
                          </w:p>
                        </w:tc>
                      </w:tr>
                      <w:tr>
                        <w:trPr>
                          <w:trHeight w:val="228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с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4 сентябр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 октябр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б осени (сезонные измен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, одежде и обуви людей, на участке ),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ремени сбора урожая, о некоторых овощах, фруктах, ягод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ибах. Знакомить с правилами безопасного поведени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. Воспитывать бережное отношение к при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вать умения замечать красоту осенней природы, в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людения за погод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некоторыми особенностями поведения лес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верей и птиц осенью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Осень» (природа, погода). «Деревь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«Едет с поля урожай» (овощи, фрук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го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Птицы на юг улетают» (птицы на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частка, зимующие, перелетные, дик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Что мы носим» (одежда, обувь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Осень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 в мире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 вырасту здоров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2-30 октябр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начальные представления о здоровье и здоров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е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Формировать образ Я. Формировать элементарные навыки ух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 своим лицом и телом. Развивать представления о св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ешнем облике. Развивать гендерные предст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умение называть свое имя, фамилию, и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ленов семьи, говорить о себе в первом лице. Разв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своей семье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 Кто, мы?» «Какие мы?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мя, фамил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 Кто я –девочка или мальчик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Я – человек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называть и различать ч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а, уход за лицом и тело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Семь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родственные отношения, и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ленов семьи, домашние обязанности)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крытый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.</w:t>
                            </w:r>
                          </w:p>
                        </w:tc>
                      </w:tr>
                      <w:tr>
                        <w:trPr>
                          <w:trHeight w:val="254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й дом, м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рев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 ноября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 ноябр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домом, с предметами домашнего обихода, посуд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белью, бытовыми прибор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знания о домашних животных и птиц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родным городом, его названием, основ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опримечательностям и. Знакомить с видами транспорта,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м числе с городским, с правилами поведения в городе,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ментарны ми правилами дорожного движения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Я живу в деревне Синцов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название улицы, где жив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опримечательност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 Дом, в котором я живу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машнего обихода, посуда, мебель, бы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бор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 Кто живёт рядом с нам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домаш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ивотные и птиц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Транспорт моей деревни.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анспорта, правила дорожного движения)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выставка «М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м, моя улиц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ам дорож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жения.</w:t>
                            </w:r>
                          </w:p>
                        </w:tc>
                      </w:tr>
                      <w:tr>
                        <w:trPr>
                          <w:trHeight w:val="2288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и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ового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имние заба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0 ноября—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абр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зиме. Расширять представл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зонных изменениях в природе (изменения в погоде, раст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имой, поведение зверей и птиц). Воспитывать береж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отношение к природе, умение замечать красоту зимней прир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ывать все виды детской деятельности (игр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муникативной, трудовой, познавательно исследовательс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уктивной, музыкально художественной, чтения) в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ы Нового года и новогоднего празд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зимними играми и забавами. Формировать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Чародейка зим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езонные измен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, деревья зимо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Дикие животные и их детеныш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Дикие птицы и их детены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. «Зима в деревне.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деятельность люд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ецтехни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. «Новый год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одготовка к новому год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вогодние костюмы, подарк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«Новый год в семье» (тради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вогодний утрен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ивное развле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01580" cy="6186805"/>
                <wp:effectExtent l="0" t="0" r="0" b="0"/>
                <wp:wrapNone/>
                <wp:docPr id="3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380"/>
                              <w:gridCol w:w="4537"/>
                              <w:gridCol w:w="2554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безопасном поведении зимой. Форм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тельский и познавательный интерес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периментирования с водой и льдом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ование нового года в семь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 «Зимние забавы» (безопасность на горк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льду, игры со снегом, катание на санк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горке)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В гости к сказк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1-29 январ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тие творческих способностей детей, фантаз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ображения. Создание условий для самореализации кажд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бенка. Формирование интереса к сказке. Обог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метно-развивающей среды в группе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ект «В гости к сказке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ектакль «Куроч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яба», «Реп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итание. Пос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-12 феврал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умение есть самостоятельно, аккуратно. Отвеч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вопрос «Что ты сегодня ел?». Дать представление о полез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вредной пище. Об овощах и фруктах, молочных проду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езных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говаривать с детьми о том, из каких продуктов состоя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которые блюда, например борщ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ние отчетливого представления о посу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ывать бережное отношение к ней. Развивать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ывать предметы посуды, группировать (кухонная, чайн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оловая). Называть некоторые материалы, из которых сде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уда (стекло, глина), качество поверхности (гладк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ероховатая)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итание. Посу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дактическая иг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Накорми Мишут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едо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нь Защит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15-23 феврал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уществлять патриотическое воспитание. 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военными» и мужскими профессиями (полицейский, шофе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дитель автобуса). Воспитывать любовь к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первичные гендерные представления (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мальчиках стремления быть сильными, смелыми, ст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щитниками Родины)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Мой папа…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ство с мужск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ями: полицейский, шофёр, 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тобус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Инструме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молоток, отвертка, др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ещ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Защитники Отечества - кто он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танкисты, лётчики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, посвящ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ню защит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е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4 февраля —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рта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ывать все виды детской деятельности (игров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муникативной, трудовой, познавательно исследовательск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уктивной, музыкально художественной, чтения) вок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ы семьи, любви к маме, бабуш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женскими профессиями: продавец, парикмахе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рач, воспитатель. Воспитывать уважение к труду взрослых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Маму я свою люблю…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Помогаю мам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осуда, продукт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Кем быть?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родавец, парикмахер, врач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атель)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8 Мар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енгазеты «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ших ма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Масленниц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7 март-13марта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общение детей к истокам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ект «Масленниц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аслен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 на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ультурой и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народ ной игрушке (дым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а, матрешка и др.). Знакомить с народными промы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ать знакомить с устным народным творчеством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Народная игрушка и её масте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ымковская, матрёшка, игрушки – забав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Народный костюм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льклорн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487.1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380"/>
                        <w:gridCol w:w="4537"/>
                        <w:gridCol w:w="2554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безопасном поведении зимой. Форм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тельский и познавательный интерес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спериментирования с водой и льдом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ование нового года в семь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 «Зимние забавы» (безопасность на горк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льду, игры со снегом, катание на санк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горке)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В гости к сказ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1-29 январ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тие творческих способностей детей, фантаз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ображения. Создание условий для самореализации кажд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бенка. Формирование интереса к сказке. Обога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метно-развивающей среды в группе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ект «В гости к сказке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ектакль «Куроч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яба», «Репка»</w:t>
                            </w:r>
                          </w:p>
                        </w:tc>
                      </w:tr>
                      <w:tr>
                        <w:trPr>
                          <w:trHeight w:val="304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итание. Пос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-12 феврал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умение есть самостоятельно, аккуратно. Отвеч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вопрос «Что ты сегодня ел?». Дать представление о полез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вредной пище. Об овощах и фруктах, молочных продук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езных для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говаривать с детьми о том, из каких продуктов состоя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которые блюда, например борщ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ние отчетливого представления о посу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ывать бережное отношение к ней. Развивать 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ывать предметы посуды, группировать (кухонная, чайн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оловая). Называть некоторые материалы, из которых сде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уда (стекло, глина), качество поверхности (глад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ероховатая)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итание. Посу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дактическая иг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Накорми Мишут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едом».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нь Защи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те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15-23 феврал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ять патриотическое воспитание. 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военными» и мужскими профессиями (полицейский, шофе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дитель автобуса). Воспитывать любовь к Роди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первичные гендерные представления (воспи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мальчиках стремления быть сильными, смелыми, ст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щитниками Родины)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Мой папа…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ство с муж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фессиями: полицейский, шофёр, 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бус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Инстр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молоток, отвертка, др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ещ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Защитники Отечества - кто о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анкисты, лётчики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, посвящ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ню защи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ечества.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4 февраля —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рта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ывать все виды детской деятельности (игр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муникативной, трудовой, познавательно исследовательс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уктивной, музыкально художественной, чтения) в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ы семьи, любви к маме, бабуш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женскими профессиями: продавец, парикмахе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рач, воспитатель. Воспитывать уважение к труду взрослых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Маму я свою люблю…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Помогаю мам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осуда, продукт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Кем быть?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родавец, парикмахер, врач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атель)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8 Мар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енгазеты «профе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ших мам»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Масленниц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7 март-13марта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общение детей к истокам русской культуры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ект «Масленница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асленница»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наком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 нар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ультурой и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народ ной игрушке (дымк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а, матрешка и др.). Знакомить с народными промыс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ать знакомить с устным народным творчеством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Народная игрушка и её масте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ымковская, матрёшка, игрушки – забав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Народный костюм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льклорный 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275" w:before="0" w:after="0"/>
        <w:ind w:left="68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группа (с 4 до 5 ле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01580" cy="3472180"/>
                <wp:effectExtent l="0" t="0" r="0" b="0"/>
                <wp:wrapNone/>
                <wp:docPr id="3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380"/>
                              <w:gridCol w:w="4537"/>
                              <w:gridCol w:w="255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радиц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14марта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апрел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пользовать фольклор при организации всех видов дет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Народный фолькло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отешки, песенки, пословицы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 - 29 апрел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весне. Воспитывать береж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ношения к природе, умение замечать красоту весенн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ы. Расширять представления о сезонных измен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(изменения в погоде, растения весной, поведение зверей и птиц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простейших связях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отеплело — появилась травка и т. д.)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Весна - красн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ризнаки весн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Всё живое радуется вес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» (перел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тиц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Домашние животные и птиц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Весн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е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-31 мая)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растениях (деревья, цветы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лете, о сезонных измен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, одежде людей, на участке детского сад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элементарные представления о садов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городных растениях. Формировать исследовательск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знавательный интерес в ходе экспериментирования с водо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ском. Воспитывать бережное отношение к природе,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чать красоту летней природы.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Природа лето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деревья, насекомы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Вот и лето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езонные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, одежде людей, на участ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д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Сама садик я садила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адовы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городные 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Цвет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олевые и садовые: ух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овь к природе)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Лет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8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летний период дошкольная группа работает в каникулярном режиме (1 июня — 31 авгус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273.4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380"/>
                        <w:gridCol w:w="4537"/>
                        <w:gridCol w:w="2554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радиц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14марта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апрел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пользовать фольклор при организации всех видов дет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Народный фолькло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отешки, песенки, пословицы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 - 29 апрел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весне. Воспитывать береж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ношения к природе, умение замечать красоту весен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ы. Расширять представления о сезонных измен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(изменения в погоде, растения весной, поведение зверей и птиц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простейших связях в прир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отеплело — появилась травка и т. д.)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Весна - красн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ризнаки вес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Всё живое радуется вес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» (перел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тиц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Домашние животные и птиц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Весн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2578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-31 мая)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растениях (деревья, цветы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еком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лете, о сезонных измен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, одежде людей, на участке детского сад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элементарные представления о садов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ородных растениях. Формировать исследовательск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знавательный интерес в ходе экспериментирования с водо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ском. Воспитывать бережное отношение к природе, 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чать красоту летней природы.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Природа летом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деревья, насекомы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Вот и лето…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езонные измен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, одежде людей, на участке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д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Сама садик я садила…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адовы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ородные раст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Цветы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олевые и садовые: ух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бовь к природе)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Лето»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8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летний период дошкольная группа работает в каникулярном режиме (1 июня — 31 авгус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6070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90830</wp:posOffset>
                </wp:positionH>
                <wp:positionV relativeFrom="page">
                  <wp:posOffset>4335145</wp:posOffset>
                </wp:positionV>
                <wp:extent cx="10010140" cy="2299970"/>
                <wp:effectExtent l="0" t="0" r="0" b="0"/>
                <wp:wrapNone/>
                <wp:docPr id="3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239"/>
                              <w:gridCol w:w="4678"/>
                              <w:gridCol w:w="241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звернутое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т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 — 11 сен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вать у детей познавательную мотивацию, интерес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коле, книге. Формировать дружеские, доброжел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ношения между детьми. Продолжать знакомить с дошк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ой как ближайшим социальным окружением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обратить внимание на произошедшие изменения в групп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представления детей о комнатных растения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обенностях ухода за ни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профессиях сотрудников дошк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руппы (воспитатель, младший 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дворник, повар и др.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Здравствуй, детский сад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вой группой, новыми детьми, традиц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сада, правилами поведения в дет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д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Профессии сотрудников детского са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воспитатель, помощник воспитателя, му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итель, врач, дворник, пова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Комнатные цветы в нашей групп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азвания, особенности уход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"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ний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труд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сад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астием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и акти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аствуют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курс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кторин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монстрируют сво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соб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181.1pt;mso-wrap-distance-left:9.05pt;mso-wrap-distance-right:9.05pt;mso-wrap-distance-top:0pt;mso-wrap-distance-bottom:0pt;margin-top:341.3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239"/>
                        <w:gridCol w:w="4678"/>
                        <w:gridCol w:w="2410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звернутое содержание работ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тог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304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 — 11 сен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вать у детей познавательную мотивацию, интерес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коле, книге. Формировать дружеские, доброжел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ношения между детьми. Продолжать знакомить с дошко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ой как ближайшим социальным окружением реб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обратить внимание на произошедшие изменения в групп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представления детей о комнатных растения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обенностях ухода за ни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профессиях сотрудников дошко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руппы (воспитатель, младший воспитател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дворник, повар и др.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Здравствуй, детский сад!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знакомство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вой группой, новыми детьми, традиц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сада, правилами поведения в дет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д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Профессии сотрудников детского са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воспитатель, помощник воспитателя, му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итель, врач, дворник, пова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Комнатные цветы в нашей групп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названия, особенности уход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"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ний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труд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сад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астием р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и а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аствуют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курс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кторин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монстрируют св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соб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010140" cy="6162675"/>
                <wp:effectExtent l="0" t="0" r="0" b="0"/>
                <wp:wrapNone/>
                <wp:docPr id="3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239"/>
                              <w:gridCol w:w="4678"/>
                              <w:gridCol w:w="2410"/>
                            </w:tblGrid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4сен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 ок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б осени. Развивать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танавливать простейшие связи между явлениями ж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асекомые, цветы, деревья, птицы) и неживой (осад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температура) природы, вести сезонные наблюдения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ния об овощах и фруктах (местных, экзотических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грибах и ягодах (полезны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довитые). Расширять представления о правилах безопас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ведения на природе. Воспитывать бережное отнош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. Формировать элементарные эк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Разноцветные краски осен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ез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 в природе, приметы осен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рев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Как животные к зиме готовятс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звер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тиц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Овощи и фрукт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стными и экзотическим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«Грибы и я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ъедобные и ядовитые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 в мире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 вырасту здоровы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2-30ок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здоровье и здоровом образе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интерес к изучению себя, своих физ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можностей (осанка, стопа, рост, движение, карт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доровья), человека (сверстника и взрослого) и признак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доровья человека. Развивать и закреплять представл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ловеке (себе, сверстнике и взрослом), особенностях 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доровья; правилах здоровьесообразного повед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стве; формировать умения элементарно описывать с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чувствие; привлечь внимание взрослого в случа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важного самочувствия, недомог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своей семье. Форм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воначальные представления о родственных отношениях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мье (сын, дочь, мама, папа и т. д.). Закреплять знание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его имени, фамилии и возраста; имен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детей с профессиями родителей. 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важение к труду близких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положительную самооценку, образ Я (помог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ждому ребенку как можно чаще убеждаться в том, что 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ороший, что его люб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азвивать представления детей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ем внешнем облике. Воспитывать эмоц. отзывчивость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стояние близких людей, формирование уважительно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ботливого отношения к пожилым родственникам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А вот и я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знакомство с понят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человек», знакомство с частями тела, лиц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Моя семь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онятие «семья», чл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мьи, родственные отнош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неалогическое древо семь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заимоотношения в семь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Я и моё здоровь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личная гигиен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нимание значения и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гиенических процедур. Предм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обходимые для поддержания чистоты тел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крыт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ой дом, м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ревня, моя Роди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 ноября 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 но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родным городом. Формировать нач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представления о родном крае, его истории и культуре,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нтрального района: деревья, животные, дикие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ывать любовь к родному краю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видах транспорта и его назнач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правилах поведения в деревне,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Синцово-моя деревн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остопримечательности, улицы посел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и (ювелир), домашний адрес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«Дом, в котором я жив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машнего обихода, посуда, мебель, быт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боры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товыставка «М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ревня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ам дор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ж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485.2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239"/>
                        <w:gridCol w:w="4678"/>
                        <w:gridCol w:w="2410"/>
                      </w:tblGrid>
                      <w:tr>
                        <w:trPr>
                          <w:trHeight w:val="254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с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4сентябр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 ок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б осени. Развивать 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танавливать простейшие связи между явлениями ж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насекомые, цветы, деревья, птицы) и неживой (осад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температура) природы, вести сезонные наблюдения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ния об овощах и фруктах (местных, экзотических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грибах и ягодах (полезны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довитые). Расширять представления о правилах безопас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ведения на природе. Воспитывать бережное отношени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. Формировать элементарные эколог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Разноцветные краски осен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ез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 в природе, приметы осен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ре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Как животные к зиме готовятс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звер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тиц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Овощи и фрукты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знакомство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стными и экзотически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«Грибы и ягоды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ъедобные и ядовитые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Осе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557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 в мире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 вырасту здоров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2-30ок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здоровье и здоровом образе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интерес к изучению себя, своих физ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можностей (осанка, стопа, рост, движение, кар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доровья), человека (сверстника и взрослого) и 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доровья человека. Развивать и закреплять представл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еловеке (себе, сверстнике и взрослом), особенностях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доровья; правилах здоровьесообразного повед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стве; формировать умения элементарно описывать с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чувствие; привлечь внимание взрослого в случа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важного самочувствия, недомог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своей семье. Форм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воначальные представления о родственных отношениях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мье (сын, дочь, мама, папа и т. д.). Закреплять знание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его имени, фамилии и возраста; имени р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детей с профессиями родителей. Воспи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ажение к труду близких взросл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положительную самооценку, образ Я (помог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ждому ребенку как можно чаще убеждаться в том, что 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роший, что его люб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азвивать представления детей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ем внешнем облике. Воспитывать эмоц. отзывчивость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стояние близких людей, формирование уважительно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ботливого отношения к пожилым родственникам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А вот и я!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знакомство с поня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человек», знакомство с частями тела, лиц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Моя семь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онятие «семья», ч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мьи, родственные отнош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неалогическое древо семь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заимоотношения в семь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Я и моё здоровь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личная гигиен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нимание значения и 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гиенических процедур. Предме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обходимые для поддержания чистоты тел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крытый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.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й дом, м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ревня, моя Род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 ноября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 но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родным городом. Формировать нач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представления о родном крае, его истории и культуре, прир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нтрального района: деревья, животные, дикие пт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ывать любовь к родному краю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видах транспорта и его назнач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правилах поведения в деревне,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Синцово-моя деревн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остопримечательности, улицы посел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фессии (ювелир), домашний адрес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«Дом, в котором я живу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машнего обихода, посуда, мебель, бы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боры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выставка «М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ревня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ам дорож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ж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010140" cy="6169025"/>
                <wp:effectExtent l="0" t="0" r="0" b="0"/>
                <wp:wrapNone/>
                <wp:docPr id="3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239"/>
                              <w:gridCol w:w="4678"/>
                              <w:gridCol w:w="2410"/>
                            </w:tblGrid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ментарных правилах дорожного движения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профессиях: строитель (стройка), 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авец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Наша Родина- Росс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красота природ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национальный костюм, рус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родные сказки, потешк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Улица полна неожиданносте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игн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етофора, дорожные знаки, части ул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тротуар, проезжая часть, ви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анспор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5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и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овогод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0 ноября –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кабр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3 – 31 янва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зиме. Развивать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танавливать простейшие связи между явлениями живо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живой природы. Развивать умение вести сез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блюдения, замечать красоту зимне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ывать все виды детской деятельности (игров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муникативной, трудовой, познав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тельской, продуктивной,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ественной, чтения) вокруг темы Нового год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вогоднего праз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зимними видами спорта. Форм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безопасном поведении людей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исследовательский и познавательный интерес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оде экспериментирования с водой и льдом, Закреплять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свойствах снега и льда. Сформировать представл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стах, где всегда зима, о животных Арктики и Антарктик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Чародейкою зимою дремлет лес п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казку с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…» (сезонные изменения, крас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имней природы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Зимние явления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Птицы. Особенности жизни птиц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Ры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Животные Арктики и Антарктик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итания, приспособ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.Зимние виды спорт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вания, атрибу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а для здоровь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"Нов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Зимние забав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итание. Пос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-12 февра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</w:rPr>
                                    <w:t>Формировать умение есть самостоятельно, аккуратно. Отвеч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вопрос «Что ты сегодня ел?». Дать представление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езной и вредной пище. Об овощах и фруктах, моло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уктах полезных дл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говаривать с детьми о том, из каких продуктов состоя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которые блюда, например борщ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ние отчетливого представления о посу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ывать бережное отношение к ней. Развивать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ывать предметы посуды, группировать (кухонная, чайн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оловая). Называть некоторые материалы, из которой сде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уда (стекло, глина), качество поверхности (гладк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ероховатая)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итание. Посу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а «К нам г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шл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ащит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5-23 февра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детей с «военными" профессиями (солдат, танкис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тчик, моряк, пограничник); с военной техникой (тан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лет, военный крейсер); с флагом России, 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овь к Родин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Моя Родина - Рос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мволикой России - флагом, гербом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Наша арм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военные профессии, 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вященный Д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щитника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485.7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239"/>
                        <w:gridCol w:w="4678"/>
                        <w:gridCol w:w="2410"/>
                      </w:tblGrid>
                      <w:tr>
                        <w:trPr>
                          <w:trHeight w:val="178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ментарных правилах дорожного движения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профессиях: строитель (стройка), води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авец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Наша Родина- Росси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красота приро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национальный костюм, рус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родные сказки, потеш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Улица полна неожиданностей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игн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етофора, дорожные знаки, части ул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тротуар, проезжая часть, ви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анспорт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5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и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ового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0 ноября –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кабр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3 – 31 янва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зиме. Развивать 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танавливать простейшие связи между явлениями живо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живой природы. Развивать умение вести сез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блюдения, замечать красоту зимней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ывать все виды детской деятельности (игр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муникативной, трудовой, познава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тельской, продуктивной, музыка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удожественной, чтения) вокруг темы Нового год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вогоднего празд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зимними видами спорта. Форм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безопасном поведении людей зим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исследовательский и познавательный интерес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оде экспериментирования с водой и льдом, Закреплять зн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свойствах снега и льда. Сформировать представл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стах, где всегда зима, о животных Арктики и Антарктик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Чародейкою зимою дремлет лес 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казку с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» (сезонные изменения, крас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имней природы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Зимние явления прир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Птицы. Особенности жизни птиц зим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Ры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Животные Арктики и Антарктики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итания, приспособ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.Зимние виды спорта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вания, атриб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ьза для здоровь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"Новый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Зимние забавы».</w:t>
                            </w:r>
                          </w:p>
                        </w:tc>
                      </w:tr>
                      <w:tr>
                        <w:trPr>
                          <w:trHeight w:val="304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итание. Пос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-12 февра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</w:rPr>
                              <w:t>Формировать умение есть самостоятельно, аккуратно. Отвеч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вопрос «Что ты сегодня ел?». Дать представление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езной и вредной пище. Об овощах и фруктах, моло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уктах полезных для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говаривать с детьми о том, из каких продуктов состоя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которые блюда, например борщ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ние отчетливого представления о посу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ывать бережное отношение к ней. Развивать 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ывать предметы посуды, группировать (кухонная, чайн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оловая). Называть некоторые материалы, из которой сде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уда (стекло, глина), качество поверхности (глад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ероховатая)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итание. Посу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а «К нам г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шли»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ащи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те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5-23 февра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детей с «военными" профессиями (солдат, танкис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тчик, моряк, пограничник); с военной техникой (тан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лет, военный крейсер); с флагом России, Воспи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бовь к Родине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Моя Родина - Росс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знакомство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мволикой России - флагом, гербо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Наша арм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военные профессии, во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вященный Д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щитника Оте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010140" cy="6184265"/>
                <wp:effectExtent l="0" t="0" r="0" b="0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239"/>
                              <w:gridCol w:w="4678"/>
                              <w:gridCol w:w="2410"/>
                            </w:tblGrid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уществлять гендерное воспитание (формировать 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ьчиков стремление быть сильными, смелыми, ст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щитниками Родины; воспитывать в девочках ува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ьчикам как будущим защитникам Родины). Приобщать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ой истории через знакомство с былинами о богатырях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Праздник «День защитника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одготовка к празднику, тради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здравления и празднова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 февраля —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рта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ывать все виды детской деятельности вокруг т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мьи, любви к маме, бабушке. Привлекать детей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готовлению подарков маме, бабушке, воспит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гендерные представления: (формировать у 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елание быть заботливыми, ласковыми; воспитыва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ьчиках уважение к девочкам и желание их защищат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могать им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женскими профессиями: продавец, парикмахе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рач, воспитатель. Воспитывать уважение к труду взрослых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Профессии наших ма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наз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трибуты професси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Международный женский ден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а, традиции, подарк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8 Мар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ен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рофессии наш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слен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7 март-13 марта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общение детей к истокам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ект «Масленниц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аслен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родн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 традиц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4марта- 1 апре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народной игрушке (дым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грушка, матрешка и др). 3накомить с народ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мыслами. Продолжать знакомить с устным народ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ом. Использовать фольклор при организац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дов дет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Чудо-чудное, диво- див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 рус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родные игрушк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Краса ненагляд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русские наро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мысл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Домашние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 Эти мудрые русские сказ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лькло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 марта -29апре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весне. Развивать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танавливать простейшие связи между явлениями живо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живой природы, вести сезонные наблюдения,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правилах безопасного поведения 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В окно повеяло весною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живой природе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Продук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Лесные звери и птицы весной. Домаш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Весн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. Воспитывать бережное отношения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элементарные экологически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работах, проводимых весной в саду и огород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Труд людей вес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работа в саду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городе, на полях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Одежда. Обув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left="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 — 11 ма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уществлять патриотическое воспитание. 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бовь к Родине. Формировать представления о праздник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вященном Дню Победы, Воспитывать ува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теранам войн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Моя Родина - Рос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мволикой России - флагом, гербом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День Побе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герои и ветераны ВО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вященный Д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беды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е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12-31 ма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лете. Развивать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танавливать простейшие связи между явлениями живо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живой природы, вести сезонные наблюдения. Привлекат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Ры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Лето красно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езонные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, насекомые, цветы и расте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Лето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ивн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486.9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239"/>
                        <w:gridCol w:w="4678"/>
                        <w:gridCol w:w="2410"/>
                      </w:tblGrid>
                      <w:tr>
                        <w:trPr>
                          <w:trHeight w:val="1275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ять гендерное воспитание (формировать 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ьчиков стремление быть сильными, смелыми, ст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щитниками Родины; воспитывать в девочках уважени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ьчикам как будущим защитникам Родины). Приобщать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ой истории через знакомство с былинами о богатырях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Праздник 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одготовка к празднику, трад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здравления и празднова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2288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 февраля —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рта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ывать все виды детской деятельности вокруг 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мьи, любви к маме, бабушке. Привлекать детей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готовлению подарков маме, бабушке, воспитате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гендерные представления: (формировать у девоч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елание быть заботливыми, ласковыми; воспитыва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ьчиках уважение к девочкам и желание их защищат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могать и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женскими профессиями: продавец, парикмахе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рач, воспитатель. Воспитывать уважение к труду взрослых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Профессии наших мам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наз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трибуты професс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Международный женский день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а, традиции, подарк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8 Мар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енгаз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рофессии наш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м»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слен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7 март-13 марта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общение детей к истокам русской культур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ект «Масленниц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асленница»</w:t>
                            </w:r>
                          </w:p>
                        </w:tc>
                      </w:tr>
                      <w:tr>
                        <w:trPr>
                          <w:trHeight w:val="152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накомство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родной культу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 традиц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4марта- 1 апре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народной игрушке (дымк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грушка, матрешка и др). 3накомить с нар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мыслами. Продолжать знакомить с устным народ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ом. Использовать фольклор при организации все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дов детской деятельност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Чудо-чудное, диво- див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 рус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родные игруш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Краса ненагляд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русские наро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мыс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Домашние пт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 Эти мудрые русские сказ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лькло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. 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 марта -29апре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весне. Развивать 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танавливать простейшие связи между явлениями живо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живой природы, вести сезонные наблюдения,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правилах безопасного поведения 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В окно повеяло весною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змен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живой природе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Продук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Лесные звери и птицы весной. Домаш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Весн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. Воспитывать бережное отношения к при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элементарные экологические предст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пред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работах, проводимых весной в саду и огороде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живот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Труд людей вес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работа в саду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ороде, на полях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Одежда. Обув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6" w:before="0" w:after="0"/>
                              <w:ind w:left="10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 — 11 ма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уществлять патриотическое воспитание. Воспи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бовь к Родине. Формировать представления о праздник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вященном Дню Победы, Воспитывать уважени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теранам войн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Моя Родина - Росс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знакомство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мволикой России - флагом, гербо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День Побе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герои и ветераны ВОВ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вященный Д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беды. 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12-31 ма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лете. Развивать 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танавливать простейшие связи между явлениями живо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живой природы, вести сезонные наблюдения. Привлекат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Ры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Лето красно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езонные измен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, насекомые, цветы и расте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Лето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ивный 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widowControl w:val="false"/>
        <w:autoSpaceDE w:val="false"/>
        <w:spacing w:lineRule="exact" w:line="276" w:before="0" w:after="0"/>
        <w:ind w:left="680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ая группа (с 5 до 6 ле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90830</wp:posOffset>
                </wp:positionH>
                <wp:positionV relativeFrom="page">
                  <wp:posOffset>2197735</wp:posOffset>
                </wp:positionV>
                <wp:extent cx="10189845" cy="4563745"/>
                <wp:effectExtent l="0" t="0" r="0" b="0"/>
                <wp:wrapNone/>
                <wp:docPr id="3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2"/>
                              <w:gridCol w:w="6239"/>
                              <w:gridCol w:w="4678"/>
                              <w:gridCol w:w="2458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ема Период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Развернутая тематик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т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 — 11 сен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ивать у детей познавательную мотивацию, интерес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коле, книгам. Формировать дружеские, доброжел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ношения между детьми. Продолжать знакомить с дет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дом как ближайшим социальным окружением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профессии их сотруд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сада (воспитатель, помощник воспитател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ыкальный руководитель, врач, дворник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ать формировать представления детей о комна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тениях, участвовать в уходе за ним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День зна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чей праздник, как 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мечают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Как работает детский сад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адрес д\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иентировка в здании, кабинеты,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ников д\с: воспитатель, мл.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з.руковод-ль, врач, повар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Комнатные растения нашей групп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азвания, правила ухода за ними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День знани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4 сен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 ок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знания детей об осени. 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ьскохозяйственными профессиями (труд хлебороба, с/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ика), о профессии лесника. Расширять представл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годах, грибах, фруктах, овощей и заготовке их на зим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креплять знания о правилах безопасного повед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е. Формировать обобщенные представления об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 времени года, приспособленности растений и животных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м в природе, явлениях природы. Дать перви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б экосистемах, природных зонах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неживой природ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Наступила осень золота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рирод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вления, изменения погоды, растит. мир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«Птицы на юг улетел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тицы домаш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ки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«Осенние дар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овощи, фрукт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Откуда хлеб пришел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труд хлебороб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ьскохозяйственные професс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Лес. Грибы, ягоды, труд ле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.Лиственные и хвойные деревья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 в мире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Я вырасту здоровы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2-30 ок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о здоровье и здоровом образе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креплять и усложнять представления о человеке (себ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ерстнике и взрослом), особенностях его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обходимости соблюдения правил здоровьесообраз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ведения в обществе; навыки элементарно описывать с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мочувствие; умение привлечь внимание взрослого в случа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важного самочувствия, недомогания. Расширят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ЗОЖ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равильное питание,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доровьесберегающего поведения в обществе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Человек. Части те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Одежда. Обувь.Головные у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Профессии врач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профессия врач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ьница, кабинет врача)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крыт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доровь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359.35pt;mso-wrap-distance-left:9.05pt;mso-wrap-distance-right:9.05pt;mso-wrap-distance-top:0pt;mso-wrap-distance-bottom:0pt;margin-top:173.0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2"/>
                        <w:gridCol w:w="6239"/>
                        <w:gridCol w:w="4678"/>
                        <w:gridCol w:w="2458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ема Период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азвернутая тематик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тог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287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 — 11 сен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ивать у детей познавательную мотивацию, интерес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коле, книгам. Формировать дружеские, доброжел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ношения между детьми. Продолжать знакомить с дет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дом как ближайшим социальным окружением ребен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профессии их сотруд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сада (воспитатель, помощник воспитател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ыкальный руководитель, врач, дворник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ать формировать представления детей о комна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тениях, участвовать в уходе за ним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День знаний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чей праздник, как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мечаю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Как работает детский сад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адрес д\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иентировка в здании, кабинеты, профе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ботников д\с: воспитатель, мл. воспита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з.руковод-ль, врач, пова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Комнатные растения нашей групп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названия, правила ухода за ними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День знаний».</w:t>
                            </w:r>
                          </w:p>
                        </w:tc>
                      </w:tr>
                      <w:tr>
                        <w:trPr>
                          <w:trHeight w:val="2540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с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4 сентябр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 ок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знания детей об осени. 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ьскохозяйственными профессиями (труд хлебороба, с/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ика), о профессии лесника. Расширять представл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годах, грибах, фруктах, овощей и заготовке их на зи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креплять знания о правилах безопасного поведен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е. Формировать обобщенные представления об ос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 времени года, приспособленности растений и животных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м в природе, явлениях природы. Дать перв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б экосистемах, природных зонах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неживой природе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Наступила осень золота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риро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вления, изменения погоды, растит. ми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«Птицы на юг улетел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тицы домаш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к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«Осенние дары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овощи, фрукт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Откуда хлеб пришел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труд хлебороб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ьскохозяйственные професс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Лес. Грибы, ягоды, труд лес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.Лиственные и хвойные деревья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се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</w:t>
                            </w:r>
                          </w:p>
                        </w:tc>
                      </w:tr>
                      <w:tr>
                        <w:trPr>
                          <w:trHeight w:val="1784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 в мире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 вырасту здоров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2-30 ок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о здоровье и здоровом образе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креплять и усложнять представления о человеке (себ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ерстнике и взрослом), особенностях его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обходимости соблюдения правил здоровьесообраз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ведения в обществе; навыки элементарно описывать с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мочувствие; умение привлечь внимание взрослого в случа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важного самочувствия, недомогания. Расширят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ЗОЖ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равильное питание, прав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доровьесберегающего поведения в обществе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Человек. Части те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Одежда. Обувь.Головные у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Профессии врач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профессия врач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ьница, кабинет врача)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крытый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доровь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010140" cy="1015365"/>
                <wp:effectExtent l="0" t="0" r="0" b="0"/>
                <wp:wrapNone/>
                <wp:docPr id="3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6239"/>
                              <w:gridCol w:w="4678"/>
                              <w:gridCol w:w="2410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етей к посильному труду на участке детского сада, в цветн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комить с летними видами спорта. Форм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безопасном поведении в лесу. 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которыми животными жарких стран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Летние виды спорта. Игры лет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секомые. Цв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Животные жарких стра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7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летний период детский сад работает в каникулярном режиме (1 июня — 31 авгус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79.9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6239"/>
                        <w:gridCol w:w="4678"/>
                        <w:gridCol w:w="2410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етей к посильному труду на участке детского сада, в цветн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комить с летними видами спорта. Форм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безопасном поведении в лесу. 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которыми животными жарких стран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Летние виды спорта. Игры ле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секомые. Цв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Животные жарких стра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79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летний период детский сад работает в каникулярном режиме (1 июня — 31 авгус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89845" cy="6254115"/>
                <wp:effectExtent l="0" t="0" r="0" b="0"/>
                <wp:wrapNone/>
                <wp:docPr id="3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2"/>
                              <w:gridCol w:w="6239"/>
                              <w:gridCol w:w="4678"/>
                              <w:gridCol w:w="2458"/>
                            </w:tblGrid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я о профессии врача- педиат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ывать стремление вести здоровый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положительную самооценку. Закреплять 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машнего адреса и телефона, имен и отчеств родителей,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фессий. Расширять знания детей о самих себе, о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мье, о том, где работают родители, как важен для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х труд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«Дом, в котором я живу.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омашний адрес, номер телефона,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ей о себе и своих родителях)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ой дом, моя деревн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оя стра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 ноября 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 но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ять представления детей о родной стране,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сударственных праздниках; вызвать интерес к истории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траны; воспитывать чувство гордости за свою страну, любви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ней. Знакомить с историей России, гербом и флагом, мелод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имна. Рассказывать о людях, прославивших Россию; о т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то Российская Федерация (Россия) — огром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ногонациональная страна, национальные костюмы и обыча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ных народов; Москва — главный город, столица наш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ди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анспорт, виды транспор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«Страна, в которой я жив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шей страны, герб, гимн, флаг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«Москва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толица нашей Родин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«Моя деревня. Д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Россия – многонациональная стра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национальные костюмы и обычаи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родов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Улица полна неожиданносте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сигн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етофора, дорожные знаки, части ул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тротуар, проезжая часть), виды транспорта)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День на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товыставка «М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ревн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ам дор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жения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1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и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овогодни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2 декабря – 29 янва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ать знакомить детей с зимой как: временем года,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имними видами спорта. Формировать первич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тельский и познавательный интерес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спериментирование с водой и льдом. Расширять и обогащ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ния детей об особенностях зимней природы (холо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орозки, снегопады, сильные ветры), особен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и людей в городе, на селе; о безопасном п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кать к активному участию в подготовке к празднику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го проведении. Вызвать эмоционально полож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ношение к празднику, желание активно участвовать в 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е. Закладывать основы празднич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звать стремление поздравить близких с праздник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поднести подарки, сделанные своими руками. Познаком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традициями празднования Нового года в различных стран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Сформировать представления о климатических зонах (Аркти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тарктика, Тундра, Тайга)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Зима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асота зимней природы, сез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, деревья, осадк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икие и домашние 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Зима в жизни люд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труд и подготовка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 и 4 Новый год. Тради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(Подготов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адиции праздника в России и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анах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. Беседа о праздниках. Коляд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. Зимние виды спорта,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7.Арктика, антарктика, тундра, тайга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–«Н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готовление маке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иматических 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-23 февра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ать расширять представления детей о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рмии. Рассказывать о трудной, но почетно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щищать Родину, охранять ее спокойствие и безопасность; 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Российская армия. Транспорт.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 транспор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 Знакомство с войс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роды войск,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 «23 февраля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нь защит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ечеств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492.4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2"/>
                        <w:gridCol w:w="6239"/>
                        <w:gridCol w:w="4678"/>
                        <w:gridCol w:w="2458"/>
                      </w:tblGrid>
                      <w:tr>
                        <w:trPr>
                          <w:trHeight w:val="1781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я о профессии врача- педиат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ывать стремление вести здоровый образ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положительную самооценку. Закреплять зн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машнего адреса и телефона, имен и отчеств родителей,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фессий. Расширять знания детей о самих себе, о 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мье, о том, где работают родители, как важен для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х труд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«Дом, в котором я живу. Семь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омашний адрес, номер телефона, зн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ей о себе и своих родителях)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2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й дом, моя деревн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я стр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 ноября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 но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ять представления детей о родной стране,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сударственных праздниках; вызвать интерес к истории 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траны; воспитывать чувство гордости за свою страну, любви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ней. Знакомить с историей России, гербом и флагом, мелод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имна. Рассказывать о людях, прославивших Россию; о 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то Российская Федерация (Россия) — огром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ногонациональная страна, национальные костюмы и обыча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ных народов; Москва — главный город, столица наш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д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анспорт, виды транспорт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«Страна, в которой я живу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шей страны, герб, гимн, флаг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«Москва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толица нашей Родин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«Моя деревня. Д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Россия – многонациональная стра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национальные костюмы и обычаи 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родов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Улица полна неожиданностей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игн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етофора, дорожные знаки, части ул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ротуар, проезжая часть), виды транспорта)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День нар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ств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выставка «М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ревн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ма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ам дорож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жения..</w:t>
                            </w:r>
                          </w:p>
                        </w:tc>
                      </w:tr>
                      <w:tr>
                        <w:trPr>
                          <w:trHeight w:val="4311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и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овогодний 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2 декабря – 29 янва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ать знакомить детей с зимой как: временем года,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имними видами спорта. Формировать перви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тельский и познавательный интерес 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спериментирование с водой и льдом. Расширять и обогащ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ния детей об особенностях зимней природы (хол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орозки, снегопады, сильные ветры), особенност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и людей в городе, на селе; о безопасном повед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им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кать к активному участию в подготовке к празднику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го проведении. Вызвать эмоционально полож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ношение к празднику, желание активно участвовать в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е. Закладывать основы праздничной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звать стремление поздравить близких с праздник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поднести подарки, сделанные своими руками. Познаком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традициями празднования Нового года в различных стран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Сформировать представления о климатических зонах (Аркти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тарктика, Тундра, Тайга)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Зима в прир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асота зимней природы, сез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, деревья, осадк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икие и домашние животн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Зима в жизни люд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труд и подготовка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 и 4 Новый год. Тради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(Подготов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адиции праздника в России и 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анах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. Беседа о праздниках. Коля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. Зимние виды спорта, безопас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7.Арктика, антарктика, тундра, тайга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–«Н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д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готовление мак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иматических зон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защитника Оте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-23 февра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ать расширять представления детей о 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рмии. Рассказывать о трудной, но почетной обяз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щищать Родину, охранять ее спокойствие и безопасность; 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Российская армия. Транспорт. Профе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 транспор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 Знакомство с войск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роды войск,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 «23 февраля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нь защи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ечеств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89845" cy="6014720"/>
                <wp:effectExtent l="0" t="0" r="0" b="0"/>
                <wp:wrapNone/>
                <wp:docPr id="3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2"/>
                              <w:gridCol w:w="6239"/>
                              <w:gridCol w:w="4678"/>
                              <w:gridCol w:w="2458"/>
                            </w:tblGrid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ом, как в годы войн храбро сражались и защищали наш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ану от врагов прадеды, деды, отцы. Воспитывать в дух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триотизма, любви к Родине. Знакомить с разными род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йск (пехота, морские, воздушные, танковые войска), бое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икой. Расширять гендерные представления, формирова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ьчиках стремление быть сильными, смелыми, ст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щитниками Родины; воспитывать в девочках ува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ьчикам как будущим защитникам Родин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енная форма, разновидность бое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ик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Современные мужские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 «День защитника Отечест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а, традиции праздн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готовка к празднику в семье и в ДО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 февраля — 9 марта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овывать все виды детской деятельности (игров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муникативной, трудовой, познав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следовательской, продуктивной, музык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ественной, чтения) вокруг темы семьи, любви к мам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бушке. Воспитывать уважение к воспитателям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ндерные представления, воспитывать в мальчик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е о том, что мужчины должны внимательн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важительно относиться к женщинам. Привлекать детей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готовлению подарков маме, бабушке, воспит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итывать бережное и чуткое отношение к самым близ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юдям, потребность радовать близких добрыми де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ширить представление о женских профессиях (шве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дельер, закройшица, о работе ателье)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 Посу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Подготовка к 8 Ма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тради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а, изготовление подарков для ма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бушек, воспита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Женские профе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швея, моделье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кройщица, о работе атель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Бытовые приборы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8 Марта»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курс-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Наши мамы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дельниц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слен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7 марта-13 марта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общение детей к истокам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ект «Масленница»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аслен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родная 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тради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марта - 1 апре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ать знакомить детей с народными традиция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ычаями, с народным декоративно прикладным искусств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Городец, Полхов Майдан, Гжель), Расширять представл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родных игрушках (матрешки — городецкая, богородск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рюльки). Знакомить с национальным декоратив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ладный искусством. Рассказать о русской избе и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ениях, их внутреннем убранстве, предметах быта, одежд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«Народные традиции и обыча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«Декоративно - приклад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разные виды народного искусств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«Кто построил этот до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истори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ительства домов с древних времён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ших дн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. «Домашние птицы»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лькло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ень космонав-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апреля-13 апре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ть начальные представления о солнечной системе,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емле как планете. Рассказать детям о Ю. А. Гагарине и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ях космоса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.Солнечная систе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основные план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бит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.Герои космос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Ю.А.Гагарин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и космоса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.Космическая тех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техни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ающая на орбите: ракета, лунох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утники и.д.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Космический полет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473.6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2"/>
                        <w:gridCol w:w="6239"/>
                        <w:gridCol w:w="4678"/>
                        <w:gridCol w:w="2458"/>
                      </w:tblGrid>
                      <w:tr>
                        <w:trPr>
                          <w:trHeight w:val="2033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ом, как в годы войн храбро сражались и защищали на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ану от врагов прадеды, деды, отцы. Воспитывать в дух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триотизма, любви к Родине. Знакомить с разными род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йск (пехота, морские, воздушные, танковые войска), бо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икой. Расширять гендерные представления, формирова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ьчиках стремление быть сильными, смелыми, ст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щитниками Родины; воспитывать в девочках уважени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ьчикам как будущим защитникам Родин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енная форма, разновидность бо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ик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Современные мужские профе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 «День защитника Отечеств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а, традиции праздн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к празднику в семье и в ДО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 февраля — 9 марта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овывать все виды детской деятельности (игр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муникативной, трудовой, познава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следовательской, продуктивной, музык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удожественной, чтения) вокруг темы семьи, любви к мам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бушке. Воспитывать уважение к воспитателям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ндерные представления, воспитывать в мальчи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е о том, что мужчины должны внимательн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ажительно относиться к женщинам. Привлекать детей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готовлению подарков маме, бабушке, воспитате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питывать бережное и чуткое отношение к самым близ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юдям, потребность радовать близких добрыми де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ширить представление о женских профессиях (шве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дельер, закройшица, о работе ателье)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 Посу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Подготовка к 8 Мар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тради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а, изготовление подарков для м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бушек, воспитател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Женские 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швея, моделье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кройщица, о работе атель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Бытовые приборы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8 Марта». 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курс-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Наши мам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дельницы»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слен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7 марта-13 марта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общение детей к истокам русской культур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ект «Масленница»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асленница»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родная культур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рад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марта - 1 апре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ать знакомить детей с народными традиция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ычаями, с народным декоративно прикладным искусств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Городец, Полхов Майдан, Гжель), Расширять представл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родных игрушках (матрешки — городецкая, богородск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рюльки). Знакомить с национальным декора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ладный искусством. Рассказать о русской избе и друг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оениях, их внутреннем убранстве, предметах быта, одежд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«Народные традиции и обыча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«Декоративно - прикладное искусств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разные виды народного искусств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«Кто построил этот дом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история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оительства домов с древних времён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ших дн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 «Домашние птицы»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лькло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1784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нь космонав-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апреля-13 апре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ть начальные представления о солнечной системе,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емле как планете. Рассказать детям о Ю. А. Гагарине и друг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ях космоса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.Солнечная систем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основные плане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би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.Герои космос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Ю.А.Гагарин и 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и космоса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Космическая техни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техни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ботающая на орбите: ракета, лунох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утники и.д.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Космический полет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112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230" w:before="0" w:after="0"/>
        <w:ind w:left="664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готовительная группа (с 6 до 7 лет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89845" cy="2838450"/>
                <wp:effectExtent l="0" t="0" r="0" b="0"/>
                <wp:wrapNone/>
                <wp:docPr id="3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2"/>
                              <w:gridCol w:w="6239"/>
                              <w:gridCol w:w="4678"/>
                              <w:gridCol w:w="2458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3 – 29 апре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у детей обобщенные представления о весне к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емени года, приспособленности растений и животных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зменениям в. природе. Расширять знания о характерных признак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есны; о прилете птиц; о связи между явлениями живой и неж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роды и сезонными видами труда; о весенних изменениях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роде (тает снег, разливаются реки, прилетают птицы, трав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цветы быстрее появляются на солнечной стороне, чем в тени)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Путешествие в мир вес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признаки вес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есенние явления в живой и в неживой природ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Деятельность людей весн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 Продукты. Труд повара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Весна красн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2 мая — 11 ма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ывать детей в духе патриотизма, любви к Родине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нания о героях Великой Отечественной войны, о победе наш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траны в войне. Знакомить с памятниками героям Вели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О Великой Отечественной войн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бы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Герои В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боевые награды, подвиги бойцов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беды"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е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2-31 ма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у детей обобщенные представления о лете как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да; признаках лета. Расширять и обогащать представл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лиянии тепла, солнечного света на жизнь людей, живот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тений (природа «расцветает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ать представления о климатических зонах: Лесостепи, Пустын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аванна и Джунгли (животный и растительный мир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правила безопасного поведения в лесу и на водоемах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 Ры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«Лето красно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сезонные изменения в природ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секомые, цветы и раст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 Летние виды спорта. Игры летом. Насеком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Цв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 Животные жарких стран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Лет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3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 летний период детский сад работает в каникулярном режиме (1 июня — 31 авгус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223.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2"/>
                        <w:gridCol w:w="6239"/>
                        <w:gridCol w:w="4678"/>
                        <w:gridCol w:w="2458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3 – 29 апре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ть у детей обобщенные представления о весне 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емени года, приспособленности растений и животных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зменениям в. природе. Расширять знания о характерных 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есны; о прилете птиц; о связи между явлениями живой и неж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роды и сезонными видами труда; о весенних изменениях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роде (тает снег, разливаются реки, прилетают птицы, трав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цветы быстрее появляются на солнечной стороне, чем в тени)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Путешествие в мир вес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признаки вес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есенние явления в живой и в неживой природ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 Деятельность людей вес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Продукты. Труд повара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Весна красн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 мая — 11 ма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спитывать детей в духе патриотизма, любви к Родине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нания о героях Великой Отечественной войны, о победе наш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траны в войне. Знакомить с памятниками героям Вели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ечественной войн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О Великой Отечественной войне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б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Герои В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боевые награды, подвиги бойцов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беды". 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2-31 ма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ть у детей обобщенные представления о лете как врем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да; признаках лета. Расширять и обогащать представле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лиянии тепла, солнечного света на жизнь людей, живот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тений (природа «расцветает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ать представления о климатических зонах: Лесостепи, Пустын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аванна и Джунгли (животный и растительный ми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ть правила безопасного поведения в лесу и на водоемах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 Ры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«Лето красное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сезонные изменения в природ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секомые, цветы и раст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Летние виды спорта. Игры летом. Насеком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Цв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 Животные жарких стран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Лет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3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летний период детский сад работает в каникулярном режиме (1 июня — 31 авгус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0830</wp:posOffset>
                </wp:positionH>
                <wp:positionV relativeFrom="page">
                  <wp:posOffset>3964305</wp:posOffset>
                </wp:positionV>
                <wp:extent cx="10101580" cy="2248535"/>
                <wp:effectExtent l="0" t="0" r="0" b="0"/>
                <wp:wrapNone/>
                <wp:docPr id="3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6239"/>
                              <w:gridCol w:w="4678"/>
                              <w:gridCol w:w="227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ема Период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вернутая темати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2 — 15 сен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звивать познавательный интерес, интерес к школе, к книг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акреплять знания детей о школе, о том, зачем нужно учиться, кт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чему учит в школе, о школьных принадлежностях и т. 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положительные представления о профессии учител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профессии» ученика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«День знаний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кола, шк. принадле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«Профессия учител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кто и чему учит в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ние первичных представлен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ожительное отношение к труду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 «Мы – будущие учени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роль учени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порядок дня школьника)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День знани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6 сентябр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 ок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знания детей об осени. Закреплять знания о правил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езопасного поведения в природе. Закреплять знания о времен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да, последовательности месяцев в году. Воспитывать береж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ношение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представления об отображении осени в произве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скусства (поэтического, изобразительного, музыкального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представления о творческих профессиях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«Осень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Изменения в неживой природе. Ос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 городе. Птицы осенью. Животные осенью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«Труд людей осень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Уборка урожая, фрукты, ягоды и овощи, да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сени, бережное отношение к природ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«Лес. Лиственные и хвойные деревья»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177.05pt;mso-wrap-distance-left:9.05pt;mso-wrap-distance-right:9.05pt;mso-wrap-distance-top:0pt;mso-wrap-distance-bottom:0pt;margin-top:312.1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6239"/>
                        <w:gridCol w:w="4678"/>
                        <w:gridCol w:w="227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ма Период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вернутая тематик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тог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 — 15 сен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звивать познавательный интерес, интерес к школе, к книг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акреплять знания детей о школе, о том, зачем нужно учиться, кт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чему учит в школе, о школьных принадлежностях и т. 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ть положительные представления о профессии учител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профессии» ученика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«День знаний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школа, шк. принадлеж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«Профессия учитель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кто и чему учит в школ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ние первичных представлен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ложительное отношение к труду учител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«Мы – будущие ученик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роль учени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порядок дня школьника)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День знаний».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с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6 сентябр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 ок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знания детей об осени. Закреплять знания о прави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езопасного поведения в природе. Закреплять знания о времен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да, последовательности месяцев в году. Воспитывать береж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ношение к при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представления об отображении осени в произве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скусства (поэтического, изобразительного, музыкального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представления о творческих профессиях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«Осень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Изменения в неживой природе. Ос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городе. Птицы осенью. Животные осенью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«Труд людей осень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Уборка урожая, фрукты, ягоды и овощи, да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сени, бережное отношение к природ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«Лес. Лиственные и хвойные деревья»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Осе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01580" cy="6197600"/>
                <wp:effectExtent l="0" t="0" r="0" b="0"/>
                <wp:wrapNone/>
                <wp:docPr id="3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6239"/>
                              <w:gridCol w:w="4678"/>
                              <w:gridCol w:w="2271"/>
                            </w:tblGrid>
                            <w:tr>
                              <w:trPr>
                                <w:trHeight w:val="3459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Я в мире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Я вырасту здоровы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4-31 окт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представления о здоровье и здоровом образе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звивать представления о внешних и внутренних особен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троения тела человека; правилах здоровья: режим дня, питание, с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гулка, культурно-гигиенические умения и навыки,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амообслуживания, занятия физкультурой и профилактика болезн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 поведении, сохраняющем и укрепляющем здоровье; о полез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едных привычках; о поведении заболевающего и боле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человека. Познакомить с работой врачей-специа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ывать стремление вести здоровый образ жизни. Форм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ожительную самооценку. Закреплять знание домашнего адрес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а, имен и отчеств родителей, их профессий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нания детей о самих себе, о своей семье, о том, где работа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дители, как важен для общества их труд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«Строение тела человек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внешни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нутренние особенности строения тела человек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«Здоровый образ жизн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режим дня, с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гулки, занятия физкультурой, о полез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едных привычках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Одежда. Обувь. Голо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бо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«Кто нас лечи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ЛОР, окулист, хирург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вропатолог, дерматолог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«Безопасность дома и на улиц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свое ФИ, 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воих родителей, дом. адрес, телефон,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лужб спасения, контакты с животными на улиц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пасный незнакомец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.«Профессии нашей семь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кем работа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дители, бабушка, дедушка, чем интересен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езен их труд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крыт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доро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ой дом, моя дерев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4 ноября 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 нояб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представления детей о родной деревней (культурная жиз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рода), Продолжать знакомить с достопримечательностями Ура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о выдающимися людьми города и кр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ывать любовь к «малой Родине», гордость за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воей страны. Рассказать о законах и прав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сказывать детям о том, что Земля — наш общий дом,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ного разных стран. Объяснять, как важно жить в мире со все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родами, знать и уважать их культуру, обычаи и тради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ывать уважение к людям разных национальностей и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ыча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представления детей о родной стране, о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ах. Дать элементарные сведения об истории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глублять и уточнять представления о Родине —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ддерживать интерес детей к событиям, происходящим е стран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ывать чувство гордости за ее достижения. Закреплять знани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лаге, гербе и гимне России. Расширять представления о Москве 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лавном городе, столице Росси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День народного един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зникновения праздника, сплочение наро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ревнее оружие, древний Кремль, Минин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жарский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Моя дерев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Название, местополо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остопримечательности, писатели и д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дающиеся люди Урала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Моя стр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Название, местополо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толица, правительство, символы, зако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родности, государственные праздник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Моя план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Земля – наш общий дом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атерики и океаны. Страны. Народности)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ворческие проекты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ост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родного един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и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овогодний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олжать знакомить с зимой, с зимними видами спорта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 обогащать знания об особенностях зимней природы (холо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аморозки, снегопады, сильные ветры),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«Зим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природные изменения, зимние месяц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животные и птицы, экспериментирование с водой 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Зим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имняя олимпи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2 декабря – 12 январ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3 – 31 январ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собенностях деятельности людей в деревне, на селе; о безопас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ведении зимой. Формировать первичный исследовательск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вательный интерес через экспериментирование с водой и льд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кать к активному разнообразному участию в подготовке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у и его проведении. Воспитывать чувство удовлетвор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я в коллективной предпраздничной деятельности. Заклад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ы праздничной культуры. Вызвать эмоциональн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ьдом, деятельность людей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Дикие животные особенности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животных зимо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«Новый год в семье, традиции разных стра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празднование Нового года, традиции празд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ового года в России и различных страна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«Колядки, традиц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беседа о празднике,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Нов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488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6239"/>
                        <w:gridCol w:w="4678"/>
                        <w:gridCol w:w="2271"/>
                      </w:tblGrid>
                      <w:tr>
                        <w:trPr>
                          <w:trHeight w:val="3459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Я в мире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Я вырасту здоров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4-31 окт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представления о здоровье и здоровом образе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звивать представления о внешних и внутренних особенност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троения тела человека; правилах здоровья: режим дня, питание, с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гулка, культурно-гигиенические умения и навыки, нав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амообслуживания, занятия физкультурой и профилактика болезн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 поведении, сохраняющем и укрепляющем здоровье; о полез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едных привычках; о поведении заболевающего и боле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человека. Познакомить с работой врачей-специалис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спитывать стремление вести здоровый образ жизни. Форм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ложительную самооценку. Закреплять знание домашнего адрес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елефона, имен и отчеств родителей, их профессий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нания детей о самих себе, о своей семье, о том, где работа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дители, как важен для общества их труд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«Строение тела человек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внеш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нутренние особенности строения тела челове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«Здоровый образ жизн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режим дня, с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гулки, занятия физкультурой, о полез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едных привычках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Одежда. Обувь. Голо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бо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«Кто нас лечит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ЛОР, окулист, хирург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вропатолог, дерматолог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«Безопасность дома и на улице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свое ФИ, 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воих родителей, дом. адрес, телефон, ном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лужб спасения, контакты с животными на улиц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пасный незнакомец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.«Профессии нашей семь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кем работа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дители, бабушка, дедушка, чем интересен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лезен их труд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крытый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доровья.</w:t>
                            </w:r>
                          </w:p>
                        </w:tc>
                      </w:tr>
                      <w:tr>
                        <w:trPr>
                          <w:trHeight w:val="3920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й дом, моя дерев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4 ноября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 нояб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представления детей о родной деревней (культурная жиз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рода), Продолжать знакомить с достопримечательностями Ур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знакомить со выдающимися людьми города и кр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спитывать любовь к «малой Родине», гордость за дост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воей страны. Рассказать о законах и прав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сказывать детям о том, что Земля — наш общий дом, на Зем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ного разных стран. Объяснять, как важно жить в мире со все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родами, знать и уважать их культуру, обычаи и тради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спитывать уважение к людям разных национальностей и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быча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представления детей о родной стране, о 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ах. Дать элементарные сведения об истории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глублять и уточнять представления о Родине — Росс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ддерживать интерес детей к событиям, происходящим е стран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спитывать чувство гордости за ее достижения. Закреплять знани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лаге, гербе и гимне России. Расширять представления о Москве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лавном городе, столице Росси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День народного един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зникновения праздника, сплочение нар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ревнее оружие, древний Кремль, Минин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жарск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 Моя деревн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Название, местополож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остопримечательности, писатели и 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дающиеся люди Урала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Д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Моя стра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Название, местополож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толица, правительство, символы, зако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родности, государственные праздник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Моя плане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Земля – наш общий дом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атерики и океаны. Страны. Народности)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ворческие проекты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циональност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родного единства»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и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вогодний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олжать знакомить с зимой, с зимними видами спорта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 обогащать знания об особенностях зимней природы (хол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аморозки, снегопады, сильные ветры),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«Зим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природные изменения, зимние меся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животные и птицы, экспериментирование с водой 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Зим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имняя олимпиада.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 декабря – 12 январ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3 – 31 январ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собенностях деятельности людей в деревне, на селе; о безопас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ведении зимой. Формировать первичный исследовательск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знавательный интерес через экспериментирование с водой и льд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влекать к активному разнообразному участию в подготовк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у и его проведении. Воспитывать чувство удовлетворения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частия в коллективной предпраздничной деятельности. Заклад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сновы праздничной культуры. Вызвать эмоциональн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ьдом, деятельность людей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Пт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 Дикие животные особенности п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животных зим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«Новый год в семье, традиции разных стра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празднование Нового года, традиции празд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ового года в России и различных страна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Колядки, традици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беседа о празднике,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Новый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ворче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01580" cy="6209665"/>
                <wp:effectExtent l="0" t="0" r="0" b="0"/>
                <wp:wrapNone/>
                <wp:docPr id="3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6239"/>
                              <w:gridCol w:w="4678"/>
                              <w:gridCol w:w="2271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ожительное отношение к празднику, желание активно участв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 его подготовке. Вызвать стремление поздравить близких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ом, преподнести подарки, сделанные своими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олжать знакомить с традициями празднования Нового год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зличных стран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олжать знакомить с природой Арктики и Антарктики. Д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тавление об особенностях зимы в разных широтах и в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шариях Земл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радиции праздник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. Рыбы (речные и аквариумные). Живо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ир морей и океа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.«Зимние виды спорта. Зимние олимпиа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.«Там, где всегда зим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природа Аркти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нтарктики, живот. мир, климат, экология)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3-23 февра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олжать расширять представления детей о Российской арм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сказывать о трудной, но почетной обязанности защищать Родин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 том, как в годы войн храбро сражались и защищали нашу страну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гов прадеды, деды, отцы. Воспитывать в духе патриотизма, любв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 Родине. Знакомить с разными родами войск (пехота, морск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здушные, танковые войска), боевой техникой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ендерные представления, формировать у мальчиков стре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ыть сильными, смелыми, стать защитниками Родины; воспитывать 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вочек уважения к мальчикам как будущим защитникам Родин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Профессии наших п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Наша Арм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виды войск, военная техника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ран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 Места воинской славы, Памя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щитникам Отечества. Инструменты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23 февраля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ащит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еч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 февраля — 9 март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0 март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 марта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овывать все виды детской деятельности (игров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ммуникативной, трудовой, познавательно исследовательск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уктивной, музыкально художественной, чтения) вокруг т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емьи, любви к маме, бабушке. Воспитывать ува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ателям. Расширять гендерные представления, воспитывать 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альчиков представление о том, что мужчины должны внимательн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ажительно относиться к женщинам. Привлекать детей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зготовлению подарков маме, бабушке, воспитателям. 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ережное и чуткое отношение к самым близким людям, 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довать близких добрыми де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представление о современных профессиях. 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компьютером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 «Домашние заботы мамы. Посуда. Продукт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Традиции празднования 8 марта в стране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мье».Бытовые приб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«Современные професс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менедже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накомство с компьютером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8 Март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зентация детск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дительски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Соврем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фе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7 – 30 марта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у детей обобщенные представления о весн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способленности растений и животных к изменениям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знания о характерных при знаках весны; о прилете птиц;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вязи между явлениями живой и неживой природы и сезон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идами труда; о весенних изменениях в природ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Ранняя вес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изменения в живой и нежи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ироде. Труд людей весной. Безопасность весно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Перелетные птицы (части тела, чья, чье, чь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. Цветы. Первоцветы. Комнатные цветы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Вес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расна»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кос-монав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31 марта-13 апре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представления о солнечной системе, о Земле как плане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представления о космической техник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«День космонавти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формирование перви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тавлений о выдающихся людя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остижениях России, солнечная система, о Земле,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ланетах, о космической технике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Космический пол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родная 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ради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4 - 27 апрел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накомить детей с народными традициями и обычаями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тавления об искусстве, традициях и обычаях 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олжать знакомить детей с народными песнями, пляск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сширять представления о разнообразии народного искусства,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Художествееный промысел, ремесл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зьба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реву, камню. Малая скульптура, литье. Круже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родная роспись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Русская народная игруш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Народная сказка, песня, танец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лькло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го твор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488.95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6239"/>
                        <w:gridCol w:w="4678"/>
                        <w:gridCol w:w="2271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ложительное отношение к празднику, желание активно участв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его подготовке. Вызвать стремление поздравить близких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ом, преподнести подарки, сделанные своими ру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олжать знакомить с традициями празднования Нового год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зличных стран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олжать знакомить с природой Арктики и Антарктики. Д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тавление об особенностях зимы в разных широтах и в 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лушариях Земл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радиции праздни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. Рыбы (речные и аквариумные). Живо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ир морей и океа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«Зимние виды спорта. Зимние олимпиа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.«Там, где всегда зим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природа Аркти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нтарктики, живот. мир, климат, экология)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щитника Оте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-23 февра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олжать расширять представления детей о Российской арм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сказывать о трудной, но почетной обязанности защищать Родин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 том, как в годы войн храбро сражались и защищали нашу страну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гов прадеды, деды, отцы. Воспитывать в духе патриотизма, люб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 Родине. Знакомить с разными родами войск (пехота, морск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здушные, танковые войска), боевой техникой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ендерные представления, формировать у мальчиков стрем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ыть сильными, смелыми, стать защитниками Родины; воспитывать 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вочек уважения к мальчикам как будущим защитникам Родин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Профессии наших п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Наша Арм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виды войск, военная техник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ранспор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Места воинской славы, Памя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щитникам Отечества. Инструменты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23 февраля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ащи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ечеств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ма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4 февраля — 9 мар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0 март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 марта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овывать все виды детской деятельности (игр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оммуникативной, трудовой, познавательно исследовательс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уктивной, музыкально художественной, чтения) вокруг 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емьи, любви к маме, бабушке. Воспитывать уважение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спитателям. Расширять гендерные представления, воспитывать 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альчиков представление о том, что мужчины должны внимательн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важительно относиться к женщинам. Привлекать детей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зготовлению подарков маме, бабушке, воспитателям. Воспи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бережное и чуткое отношение к самым близким людям, потреб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довать близких добрыми де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ть представление о современных профессиях. Знаком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компьютером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 «Домашние заботы мамы. Посуда. Продук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 Традиции празднования 8 марта в стран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мье».Бытовые прибо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«Современные професси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менедже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накомство с компьютером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8 Март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зентация детск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дительских про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Соврем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фессии»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7 – 30 марта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ть у детей обобщенные представления о весн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способленности растений и животных к изменениям в приро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знания о характерных при знаках весны; о прилете птиц;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вязи между явлениями живой и неживой природы и сез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идами труда; о весенних изменениях в природе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Ранняя вес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изменения в живой и нежи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роде. Труд людей весной. Безопасность весно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 Перелетные птицы (части тела, чья, чье, чь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Цветы. Первоцветы. Комнатные цветы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расна». 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кос-монав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1 марта-13 апре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представления о солнечной системе, о Земле как плане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ть представления о космической технике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День космонавтик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формирование перви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тавлений о выдающихся людя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остижениях России, солнечная система, о Земле,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ланетах, о космической технике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Космический полет»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родная культур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рад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4 - 27 апрел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накомить детей с народными традициями и обычаями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тавления об искусстве, традициях и обычаях народов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олжать знакомить детей с народными песнями, пляс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сширять представления о разнообразии народного искусства,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Художествееный промысел, ремесла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зьба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реву, камню. Малая скульптура, литье. Круже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родная роспись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Русская народная игруш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 Народная сказка, песня, танец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лькло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тского творче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10101580" cy="2701290"/>
                <wp:effectExtent l="0" t="0" r="0" b="0"/>
                <wp:wrapNone/>
                <wp:docPr id="3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158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6239"/>
                              <w:gridCol w:w="4678"/>
                              <w:gridCol w:w="22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художественных промыслов, уральские промыслы). 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нтерес к искусству родного края; прививать любовь и береж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тношение к произведениям искусства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машние животные и их детены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28 апреля — 11 ма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ывать детей в духе патриотизма, любви к Родине. Расшир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нания о героях ВОВ, о победе нашей страны в войне. 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амятниками и героям ВОВ. Рассказывать детям о воинских наград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едушек, бабушек, родителей. Показать преемственность поко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ащитников Родины: от древних богатырей до героев Великой Оте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ойны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«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герои Великой Отечественной войны, о Поб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шей страны в войне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 «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бед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ставк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е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12-31 мая)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овывать все виды детской деятельности (игров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ммуникативной, трудовой, познавательно исследовательско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уктивной, музыкально художественной, чтения)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му прощания с детским садом и поступления в школ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ние эмоционально положительного отношения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едстоящему поступлению в 1-й класс. Продолжать знакоми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природой жарких стран, закрепить представления о насекомы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 Животный и растительный мир жарких стр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 Насекомы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 Готов ли ты к школе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До свидания 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ад 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2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 летний период дошкольная группа работает в каникулярном режиме (1 июня — 31 авгус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4pt;height:212.7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6239"/>
                        <w:gridCol w:w="4678"/>
                        <w:gridCol w:w="22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художественных промыслов, уральские промыслы). Воспи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нтерес к искусству родного края; прививать любовь и береж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тношение к произведениям искусства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машние животные и их детеныш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8 апреля — 11 ма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спитывать детей в духе патриотизма, любви к Родине. Расшир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нания о героях ВОВ, о победе нашей страны в войне. 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амятниками и героям ВОВ. Рассказывать детям о воинских наград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душек, бабушек, родителей. Показать преемственность поко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ащитников Родины: от древних богатырей до героев Великой Оте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ойны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День побе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герои Великой Отечественной войны, о Поб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шей страны в войне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 «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бед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ставка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12-31 мая)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рганизовывать все виды детской деятельности (игро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оммуникативной, трудовой, познавательно исследовательс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уктивной, музыкально художественной, чтения)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ему прощания с детским садом и поступления в шко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ормирование эмоционально положительного отношения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тоящему поступлению в 1-й класс. Продолжать знакомить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природой жарких стран, закрепить представления о насекомых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 Животный и растительный мир жарких стр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 Насекомы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 Готов ли ты к школе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До свидания дет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ад !»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2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летний период дошкольная группа работает в каникулярном режиме (1 июня — 31 авгус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11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и жизни группы и праздники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й группе существуют различные традиции и праздники: одни из них – нашли место 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ах всех возрастов, другие – строго индивидуальны, третьи – носят широк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характер и организуются усилиями всего детского сада в целом. Включе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й в образовательный процесс решает прежде всего задачи: воспитание чувств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а, взаимовыручки, доброжелательного отношения к другим, здоровой конкуренци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йствовать сообща согласно единой поставленной цел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диция «Утро радостных встреч»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радиция встречи после выходных и праздничных дней, отпусков, когда дети долгое врем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тся вне МКОУ дома, в семье. После завтрака воспитатель организует беседу с детьми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лающие делятся своими впечатлениями, переживаниями, информацией о том, как он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и эти дн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диция «Ты пришел, тебе мы рады»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я каждодневных утренних встреч. Дети по своему желанию и творчески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ям оформляют панно, стенд и др. фотографиями детей. Например, один из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ов – изготовлено из ткани панно большого размера в виде дома с окошками, в каждо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оторых размещена фотография каждого ребенка группы. Пока ребенок отсутствует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е, его окошко закрыто, когда он приходит, то открывает свое окошечко. Все знают, кт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пришел в группу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диция «А что у нас?»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й традиции педагогом совместно с детьми создаются и обсуждаются планы н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, неделю и месяц. Педагогу необходимо выслушать всех желающих внести сво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организовать обсуждение и обязательно реализовать предложенную детьми идею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становленного срока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диция «Кто дежурный?»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радиция направлена на выполнение детьми посильных для них поручений: дежурств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и приемов пищи в течение дня, в уголке природы, подготовка к занятиям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культурно-гигиенических процедур детьми и др. Дежурство може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индивидуальным или групповым, на день, часть дня или неделю. Детей дежурн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воспитателем, но с учетом интересов и предпочтений детей. В группе должен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оставлен график дежурства. Если дети дежурят группами, то можно предложить им 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м и подготовительном к школе возрастах придумать себе название, выбрать старше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, распределить обязан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диция «Сласти»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рганизации чаепития по поводу какого-либо события в группе: дня рождени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или взрослого (воспитателя, младшего воспитателя), празднования 8 Марта, Дн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 и др. Во время такого чаепития проводится игра «Сладкое поздравление», согласно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каждый присутствующий за столом имеет возможность сказать приятные слова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я виновнику торжества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держании такой традиции и ее осуществлении большую роль играют взрослые, которы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непосредственными участниками этих мероприятий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диция «От всей души»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традиция также связана с различными праздниками. Смысл ее состоит в том, что дети с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ем или/и с родителями (законными представителями) создают своими рука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подарки (открытки, поделки и т.д.). Участники традиции по своему желанию могут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их какими-либо изделиями приобретенными в магазинах. Но наличие элемент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 сделанного собственноручно – обязательное условие. Готовые подарки дарятся тому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ребенок пожелает его вручить или для кого он целенаправленно его создава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диция «День рождения»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ценарию педагогами или приглашенными по желанию родителей актера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чествование именинника. Данная традиция может включать в себя элемент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й: «Сласти» и «От всей душ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8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онные праздники и мероприятия</w:t>
      </w:r>
    </w:p>
    <w:p>
      <w:pPr>
        <w:pStyle w:val="Normal"/>
        <w:widowControl w:val="false"/>
        <w:autoSpaceDE w:val="false"/>
        <w:spacing w:lineRule="exact" w:line="393" w:before="0" w:after="0"/>
        <w:ind w:left="19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У существуют многолетние традиции проводить следующие праздники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5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Wingdings" w:hAnsi="Wingdings" w:cs="Wingdings"/>
          <w:color w:val="000000"/>
          <w:sz w:val="24"/>
          <w:szCs w:val="24"/>
        </w:rPr>
      </w:pPr>
      <w:r>
        <w:br w:type="column"/>
      </w: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лекательное мероприятие для детей «До свидания, лето!»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лечение «Осенины»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воспитанников дошкольной группы«Международный День матери»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ики «Новогодний переполох»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неделя «Малые олимпийские игры»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ный праздник «Масленица»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ый праздник «Веселые старты»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ики к 8 Марта «Весенние фантазии»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смеха»</w:t>
      </w:r>
    </w:p>
    <w:p>
      <w:pPr>
        <w:pStyle w:val="Normal"/>
        <w:widowControl w:val="false"/>
        <w:autoSpaceDE w:val="false"/>
        <w:spacing w:lineRule="exact" w:line="276" w:before="0" w:after="0"/>
        <w:ind w:left="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великой Победы» (концерты, приуроченные к юбилейным датам)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ые балы «Вот и пришел расставания час…»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лекательное мероприятие к Дню защиты детей «Праздник красок»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Пушкинских сказок «У Лукоморья дуб зеленый»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8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тические праздники на 2017-2018год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09. – День знан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09. – Международный день красот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9 – День дошкольного работник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 – День пожилых люде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 – Международный день музык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 – Международный день животных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– День народного единств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1. – Всемирный день ребенк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 – Всемирный день приветстви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11. – День Здоровь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11. – День Матер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– Праздник Народных игр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2. – Всемирный день детского ТВ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01. – Рождество Христов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. – Всемирный день «Спасибо»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1. – Старый новый год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1. – Международный день объяти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1. – Татьянин ден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2. – День Доброт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2. – День защитников Отечеств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2. – День Здоровь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03. – Всемирный день писател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03 – Международный женский ден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03. – Международный день рек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03. – Всемирный день Земли. Акция «Поможем нашей планете»</w:t>
      </w:r>
    </w:p>
    <w:p>
      <w:pPr>
        <w:pStyle w:val="Normal"/>
        <w:widowControl w:val="false"/>
        <w:autoSpaceDE w:val="false"/>
        <w:spacing w:lineRule="exact" w:line="255" w:before="0" w:after="0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03. – Всемирный день театр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1132" w:hanging="0"/>
        <w:rPr>
          <w:rFonts w:ascii="Times New Roman" w:hAnsi="Times New Roman" w:cs="Times New Roman"/>
          <w:color w:val="000000"/>
          <w:w w:val="35"/>
          <w:sz w:val="12"/>
          <w:szCs w:val="12"/>
        </w:rPr>
      </w:pPr>
      <w:r>
        <w:rPr>
          <w:rFonts w:cs="Times New Roman" w:ascii="Times New Roman" w:hAnsi="Times New Roman"/>
          <w:color w:val="000000"/>
          <w:w w:val="35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3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3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еречисленных праздничных мероприятий может варьироваться от года к году по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330" w:space="10"/>
            <w:col w:w="10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ативе педагогического коллектива, запроса воспитанников и их родителей (законных</w:t>
      </w: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ей). Наличие или отсутствие тех или иных мероприятий зависит также от режима работы</w:t>
      </w:r>
    </w:p>
    <w:p>
      <w:pPr>
        <w:pStyle w:val="Normal"/>
        <w:widowControl w:val="false"/>
        <w:autoSpaceDE w:val="false"/>
        <w:spacing w:lineRule="exact" w:line="290" w:before="0" w:after="0"/>
        <w:ind w:left="1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й группы в летний период, выходные и праздничные дни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8997315</wp:posOffset>
                </wp:positionV>
                <wp:extent cx="1829435" cy="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08.45pt" to="200.65pt,70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1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04. – День Смеха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04. – Международный день книг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04. – День птиц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04. – Всемирный день Здоровь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4. – День космонавтик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04. – Международный день танц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04. – День пожарной охран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05. – Праздник труда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05. – День Побед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5. – День семь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5. – День библиоте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гие формы общекультурных традиций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76" w:before="0" w:after="0"/>
        <w:ind w:left="1985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Wingdings" w:hAnsi="Wingdings" w:cs="Wingdings"/>
          <w:color w:val="000000"/>
          <w:sz w:val="24"/>
          <w:szCs w:val="24"/>
        </w:rPr>
      </w:pPr>
      <w:r>
        <w:br w:type="column"/>
      </w: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с детьми старшего возраста к школе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ах различной направленности среди детских и взрослы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ов на уровне района, города, области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Wingdings" w:hAnsi="Wingdings" w:cs="Wingdings"/>
          <w:color w:val="000000"/>
          <w:sz w:val="24"/>
          <w:szCs w:val="24"/>
        </w:rPr>
      </w:pPr>
      <w:r>
        <w:br w:type="column"/>
      </w:r>
      <w:r>
        <w:rPr>
          <w:rFonts w:cs="Wingdings" w:ascii="Wingdings" w:hAnsi="Wingdings"/>
          <w:color w:val="000000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Wingdings"/>
          <w:color w:val="000000"/>
          <w:sz w:val="24"/>
          <w:szCs w:val="24"/>
        </w:rPr>
      </w:pPr>
      <w:r>
        <w:rPr>
          <w:rFonts w:cs="Wingdings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и спектаклей силами педагогов и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55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0"/>
        <w:ind w:left="44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exact" w:line="276" w:before="0" w:after="0"/>
        <w:ind w:left="467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7-2018 учебный год</w:t>
      </w:r>
    </w:p>
    <w:p>
      <w:pPr>
        <w:pStyle w:val="Normal"/>
        <w:widowControl w:val="false"/>
        <w:autoSpaceDE w:val="false"/>
        <w:spacing w:lineRule="exact" w:line="275" w:before="0" w:after="0"/>
        <w:ind w:left="26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ализации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50875</wp:posOffset>
                </wp:positionH>
                <wp:positionV relativeFrom="page">
                  <wp:posOffset>5182235</wp:posOffset>
                </wp:positionV>
                <wp:extent cx="6588125" cy="4782820"/>
                <wp:effectExtent l="0" t="0" r="0" b="0"/>
                <wp:wrapNone/>
                <wp:docPr id="3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233"/>
                              <w:gridCol w:w="1544"/>
                              <w:gridCol w:w="1911"/>
                              <w:gridCol w:w="1702"/>
                              <w:gridCol w:w="283"/>
                              <w:gridCol w:w="1983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09.201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09.201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09.20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09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.05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3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8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и проведения кан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0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 декабря 2017 – 9                                                          января 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8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1.07.2018-31.08.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 время летнего оздоровительного периода проводитс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 только художественно-эстетического и физкультур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здоровительного направлений (музыкальная, спортивная, изодеятельность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7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портивные празд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ого года (недел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полугодие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полугодие / всего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7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8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8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" w:before="0" w:after="0"/>
                                    <w:ind w:left="8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ой недел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д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зов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ч. 30 мин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ч. 45 ми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 часов 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уз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мину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должительность НОД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менее 10 мин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менее 15 м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менее 20 ми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менее 2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ниторинг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П ДО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8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1.09.2017-13.09.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8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.04.2018-14.05.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</w:rPr>
                                    <w:t>Для построения индивидуального образовательного маршрута воспитанн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76.6pt;mso-wrap-distance-left:9.05pt;mso-wrap-distance-right:9.05pt;mso-wrap-distance-top:0pt;mso-wrap-distance-bottom:0pt;margin-top:408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233"/>
                        <w:gridCol w:w="1544"/>
                        <w:gridCol w:w="1911"/>
                        <w:gridCol w:w="1702"/>
                        <w:gridCol w:w="283"/>
                        <w:gridCol w:w="1983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09.201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09.201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09.2017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09.201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.05.201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3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8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и проведения каникул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9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0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 декабря 2017 – 9                                                          января 2018 год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80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1.07.2018-31.08.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 время летнего оздоровительного периода проводится 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1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 только художественно-эстетического и физкульту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9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здоровительного направлений (музыкальная, спортивная, изодеятельность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72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портивные праздники.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ого года (недел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полугодие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полугодие / всего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78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84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88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" w:before="0" w:after="0"/>
                              <w:ind w:left="88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ой недели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8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5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 дней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д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зовательная нагрузка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ч. 30 мин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ч. 45 мин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 часов 15 минут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уза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мину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должительность НОД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менее 10 мин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менее 15 мин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менее 20 мин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менее 25 мин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ниторинг усво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П ДО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80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1.09.2017-13.09.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80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.04.2018-14.05.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Для построения индивидуального образовательного маршрута воспитанни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7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widowControl w:val="false"/>
        <w:autoSpaceDE w:val="false"/>
        <w:spacing w:lineRule="exact" w:line="276" w:before="0" w:after="0"/>
        <w:ind w:left="29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МКОУ «Григорковская ОШ »(дошкольная группа)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КОУ «Григорковская ОШ»(дошкольная группа) на 2017 – 2018 учебны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разработан в соответствии с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оссийской Федерации от 30.08.2013 № 1014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рядка организации и осуществления образовательной деятельности п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обще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Основной общеобразовательной программой «От рождения до школы» под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цией Н.Е. Вераксы, Т.С. Комаровой, М.А. Васильевой.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эпидемиологическими правилами и нормативами СанПиН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3049-13 «Санитарно-эпидемиологические требования к устройству, содержанию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режима работы дошкольных образовательных учреждений», от 13.05.2013г.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оссийской Федерации о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0.2013 № 1155 «Об утверждении федерального государственного стандарта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»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исьмом «Комментарии к ФГОС дошкольного образования» Министерства образования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Российской Федерации от 28.02.2014 г. № 08-249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У на 2017– 2018 учебный год является нормативным актом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ющим перечень образовательных областей и объём учебного времени, отводим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непосредственно образовательной деятель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с 1 сентября и заканчивается 31 мая. Дошкольная группа работает в режим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дневной рабочей недел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учебного плана выделяются инвариантная и вариативная часть.</w:t>
      </w:r>
    </w:p>
    <w:p>
      <w:pPr>
        <w:pStyle w:val="Normal"/>
        <w:widowControl w:val="false"/>
        <w:autoSpaceDE w:val="false"/>
        <w:spacing w:lineRule="exact" w:line="276" w:before="0" w:after="0"/>
        <w:ind w:left="131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выполнение обязательной части основной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й программы дошкольного образования (составляет не менее 60 % о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нормативного времени, отводимого на освоение основной образовательной программы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).</w:t>
      </w:r>
    </w:p>
    <w:p>
      <w:pPr>
        <w:pStyle w:val="Normal"/>
        <w:widowControl w:val="false"/>
        <w:autoSpaceDE w:val="false"/>
        <w:spacing w:lineRule="exact" w:line="276" w:before="0" w:after="0"/>
        <w:ind w:left="1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основной образовательной программы дошкольно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в инвариантной части Плана определено время на образовательную деятельность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денное на реализацию образовательных областей:</w:t>
      </w:r>
    </w:p>
    <w:p>
      <w:pPr>
        <w:pStyle w:val="Normal"/>
        <w:widowControl w:val="false"/>
        <w:autoSpaceDE w:val="false"/>
        <w:spacing w:lineRule="exact" w:line="295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Физическое развитие",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Познавательное развитие",</w:t>
      </w:r>
    </w:p>
    <w:p>
      <w:pPr>
        <w:pStyle w:val="Normal"/>
        <w:widowControl w:val="false"/>
        <w:autoSpaceDE w:val="false"/>
        <w:spacing w:lineRule="exact" w:line="293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Социально-коммуникативное развитие",</w:t>
      </w:r>
    </w:p>
    <w:p>
      <w:pPr>
        <w:pStyle w:val="Normal"/>
        <w:widowControl w:val="false"/>
        <w:autoSpaceDE w:val="false"/>
        <w:spacing w:lineRule="exact" w:line="292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Художественно-эстетическое развитие",</w:t>
      </w:r>
    </w:p>
    <w:p>
      <w:pPr>
        <w:pStyle w:val="Normal"/>
        <w:widowControl w:val="false"/>
        <w:autoSpaceDE w:val="false"/>
        <w:spacing w:lineRule="exact" w:line="294" w:before="0" w:after="0"/>
        <w:ind w:left="1493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речи»</w:t>
      </w:r>
    </w:p>
    <w:p>
      <w:pPr>
        <w:pStyle w:val="Normal"/>
        <w:widowControl w:val="false"/>
        <w:autoSpaceDE w:val="false"/>
        <w:spacing w:lineRule="exact" w:line="273" w:before="0" w:after="0"/>
        <w:ind w:left="1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реализуются как в обязательной части и части, формируемой участника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, так и во всех видах деятельности и отражены в календарном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.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учебного плана учитывались следу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Normal"/>
        <w:widowControl w:val="false"/>
        <w:autoSpaceDE w:val="false"/>
        <w:spacing w:lineRule="exact" w:line="292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беспечения единства воспитательных, развивающих и обучающих целей и задач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образования дошкольников, в процессе реализации которых формируются знания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, навыки, которые имеют непосредственное отношение к развитию дошкольников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интеграции непосредственно образовательных областей в соответствии с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ми возможностями и особенностями воспитанников, спецификой и возможностям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областей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рограммных образовательных задач в совместной деятельности взрослого и детей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деятельности детей не только в рамках непосредственно образователь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но и при проведении режимных моментов в соответствии со специфик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Normal"/>
        <w:widowControl w:val="false"/>
        <w:autoSpaceDE w:val="false"/>
        <w:spacing w:lineRule="exact" w:line="295" w:before="0" w:after="0"/>
        <w:ind w:left="1132" w:hanging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непосредственно образовательного процесса с учетом возрастных особенностей</w:t>
      </w:r>
    </w:p>
    <w:p>
      <w:pPr>
        <w:pStyle w:val="Normal"/>
        <w:widowControl w:val="false"/>
        <w:autoSpaceDE w:val="false"/>
        <w:spacing w:lineRule="exact" w:line="273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ов, используя разные формы работы.</w:t>
      </w:r>
    </w:p>
    <w:p>
      <w:pPr>
        <w:pStyle w:val="Normal"/>
        <w:widowControl w:val="false"/>
        <w:autoSpaceDE w:val="false"/>
        <w:spacing w:lineRule="exact" w:line="276" w:before="0" w:after="0"/>
        <w:ind w:lef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продолжительность непрерывной непосредственно образователь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устанавливаются в соответствии с санитарно- гигиеническими нормами и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и (СанПиН 2.4.1.3049-13)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епрерывной непосредственно образовательн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т 1.6 до 3 лет – не более 10 минут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т 3 до 4 лет – не более 15 минут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т 4 до 5 лет – не более 20 минут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т 5 до 6 лет – не более 25 минут,</w:t>
      </w:r>
    </w:p>
    <w:p>
      <w:pPr>
        <w:pStyle w:val="Normal"/>
        <w:widowControl w:val="false"/>
        <w:autoSpaceDE w:val="false"/>
        <w:spacing w:lineRule="exact" w:line="275" w:before="0" w:after="0"/>
        <w:ind w:left="1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ладшей и средней группах не превышает 30 и 40 минут соответственно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таршей-подготовительной группе – 45 минут.</w:t>
      </w:r>
    </w:p>
    <w:p>
      <w:pPr>
        <w:pStyle w:val="Normal"/>
        <w:widowControl w:val="false"/>
        <w:autoSpaceDE w:val="false"/>
        <w:spacing w:lineRule="exact" w:line="275" w:before="0" w:after="0"/>
        <w:ind w:left="1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редине времени, отведённого на непрерывную образовательную деятельность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физкультурные минутки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ы между периодами непрерывной образовательной деятельности –не менее 10 минут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с детьми старшего дошкольного возраста может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во второй половине дня после дневного сна. Её продолжительность составляет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25 – 30 минут в день. В середине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exact" w:line="276" w:before="0" w:after="0"/>
        <w:ind w:lef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, требующую повышенной познавательной активности 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го напряжения детей, организуется в первую половину дня.</w:t>
      </w:r>
    </w:p>
    <w:p>
      <w:pPr>
        <w:pStyle w:val="Normal"/>
        <w:widowControl w:val="false"/>
        <w:autoSpaceDE w:val="false"/>
        <w:spacing w:lineRule="exact" w:line="275" w:before="0" w:after="0"/>
        <w:ind w:left="149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ая часть учебного план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учебного плана, формируема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образовательного процесса дошкольной группы, обеспечивает вариативность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отражает приоритетное направление деятельности МКОУ «Григорковская ОШ»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ширение области образовательных услуг для воспитанников.</w:t>
      </w:r>
    </w:p>
    <w:p>
      <w:pPr>
        <w:pStyle w:val="Normal"/>
        <w:widowControl w:val="false"/>
        <w:autoSpaceDE w:val="false"/>
        <w:spacing w:lineRule="exact" w:line="276" w:before="0" w:after="0"/>
        <w:ind w:left="1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учебные занятия не проводятся. В это время увеличивается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гулок, а также проводятся спортивные и подвижные игры, спортивны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, экскурсии и д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еречень основных видов непосредственно образовательной деятельности с детьми дошкольного возрас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90830</wp:posOffset>
                </wp:positionH>
                <wp:positionV relativeFrom="page">
                  <wp:posOffset>1016635</wp:posOffset>
                </wp:positionV>
                <wp:extent cx="9608820" cy="5688965"/>
                <wp:effectExtent l="0" t="0" r="0" b="0"/>
                <wp:wrapNone/>
                <wp:docPr id="3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5963"/>
                              <w:gridCol w:w="1697"/>
                              <w:gridCol w:w="1699"/>
                              <w:gridCol w:w="1568"/>
                              <w:gridCol w:w="1634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7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оциализация, развитие общения, 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ебенок в семье и общест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самообслуживание, самостоятельность,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формирование основ безопасности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Ж (Программ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безопасност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го возраст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д ред Р.Б. Стеркиной, О.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нязевой Н.Н. Авдеев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ений (ФЭМП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6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7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7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7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-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ервичное представление об объектах окруж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а, сенсорное развитие, дидактически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с предметным и социальным миро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7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7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9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с миром природ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9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с миром природы (Программа «Доб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жаловать в экологию» автор Воронкевич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е развитие (развивающая речевая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словаря, звуковая культура реч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амматический строй речи, связаная речь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7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7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7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447.95pt;mso-wrap-distance-left:9.05pt;mso-wrap-distance-right:9.05pt;mso-wrap-distance-top:0pt;mso-wrap-distance-bottom:0pt;margin-top:80.0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5963"/>
                        <w:gridCol w:w="1697"/>
                        <w:gridCol w:w="1699"/>
                        <w:gridCol w:w="1568"/>
                        <w:gridCol w:w="1634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7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социализация, развитие общения, нравств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ебенок в семье и обществ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амообслуживание, самостоятельность, труд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формирование основ безопасности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3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Ж (Программ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безопасности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го возраст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д ред Р.Б. Стеркиной, О.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язевой Н.Н. Авдеев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элементарных матема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тавлений (ФЭМП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6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7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7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7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-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ервичное представление об объектах окруж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ра, сенсорное развитие, дидактические иг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ная деятельность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9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ление с предметным и социальным миро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7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7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9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ление с миром природы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9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ление с миром природы (Программа «Добр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жаловать в экологию» автор Воронкевич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ое развитие (развивающая речевая сре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словаря, звуковая культура р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амматический строй речи, связаная речь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78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7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7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0830</wp:posOffset>
                </wp:positionH>
                <wp:positionV relativeFrom="page">
                  <wp:posOffset>544195</wp:posOffset>
                </wp:positionV>
                <wp:extent cx="9608820" cy="4864100"/>
                <wp:effectExtent l="0" t="0" r="0" b="0"/>
                <wp:wrapNone/>
                <wp:docPr id="3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82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5963"/>
                              <w:gridCol w:w="1697"/>
                              <w:gridCol w:w="1699"/>
                              <w:gridCol w:w="1568"/>
                              <w:gridCol w:w="163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7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 художественной литературы (ЧХЛ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-----------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9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9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8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9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общение к исскуству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51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51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51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51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51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2" w:before="0" w:after="0"/>
                                    <w:ind w:left="9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8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8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2" w:before="0" w:after="0"/>
                                    <w:ind w:left="9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8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86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8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2" w:before="0" w:after="0"/>
                                    <w:ind w:left="8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9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2" w:before="0" w:after="0"/>
                                    <w:ind w:left="9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8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труктивно-мод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5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9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9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8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9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8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6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4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5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2" w:before="0" w:after="0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2F2F2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7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0" w:after="0"/>
                                    <w:ind w:left="8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0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0" w:after="0"/>
                                    <w:ind w:left="70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F2F2F2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8"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8"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8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pt;height:383pt;mso-wrap-distance-left:9.05pt;mso-wrap-distance-right:9.05pt;mso-wrap-distance-top:0pt;mso-wrap-distance-bottom:0pt;margin-top:42.8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5963"/>
                        <w:gridCol w:w="1697"/>
                        <w:gridCol w:w="1699"/>
                        <w:gridCol w:w="1568"/>
                        <w:gridCol w:w="163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7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 художественной литературы (ЧХЛ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-----------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9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9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8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9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общение к исскуству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6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1801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51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51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51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51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51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2" w:before="0" w:after="0"/>
                              <w:ind w:left="9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8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8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2" w:before="0" w:after="0"/>
                              <w:ind w:left="9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8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86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8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2" w:before="0" w:after="0"/>
                              <w:ind w:left="8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9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2" w:before="0" w:after="0"/>
                              <w:ind w:left="9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8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труктивно-модельная деятельно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5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5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9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9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8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9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8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6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4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5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3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2" w:before="0" w:after="0"/>
                              <w:ind w:left="3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2F2F2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8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7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70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F2F2F2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8"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8"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8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7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сетка совместной образовательной деятельности воспитателя и детей в режимных момента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0830</wp:posOffset>
                </wp:positionH>
                <wp:positionV relativeFrom="page">
                  <wp:posOffset>1351280</wp:posOffset>
                </wp:positionV>
                <wp:extent cx="10096500" cy="5404485"/>
                <wp:effectExtent l="0" t="0" r="0" b="0"/>
                <wp:wrapNone/>
                <wp:docPr id="3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5"/>
                              <w:gridCol w:w="3579"/>
                              <w:gridCol w:w="2098"/>
                              <w:gridCol w:w="1646"/>
                              <w:gridCol w:w="2098"/>
                              <w:gridCol w:w="1946"/>
                              <w:gridCol w:w="164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ригирующая гимнаст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тивные беседы при проведении режим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мент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журств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 и 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труктивно-мод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атрализованные игр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 и рассказывани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 с детьм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деятельность детей в центр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уголках) развит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7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2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6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425.55pt;mso-wrap-distance-left:9.05pt;mso-wrap-distance-right:9.05pt;mso-wrap-distance-top:0pt;mso-wrap-distance-bottom:0pt;margin-top:106.4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5"/>
                        <w:gridCol w:w="3579"/>
                        <w:gridCol w:w="2098"/>
                        <w:gridCol w:w="1646"/>
                        <w:gridCol w:w="2098"/>
                        <w:gridCol w:w="1946"/>
                        <w:gridCol w:w="164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0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ригирующая гимнаст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тивные беседы при проведении режи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мент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журств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дактические и развивающие игр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труктивно-модельная деятельн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ериментировани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атрализованные игр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ение и рассказывани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 с детьм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ных моментов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деятельность детей в центр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уголках) развит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7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млад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6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0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0830</wp:posOffset>
                </wp:positionH>
                <wp:positionV relativeFrom="page">
                  <wp:posOffset>548005</wp:posOffset>
                </wp:positionV>
                <wp:extent cx="10096500" cy="3227705"/>
                <wp:effectExtent l="0" t="0" r="0" b="0"/>
                <wp:wrapNone/>
                <wp:docPr id="3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5"/>
                              <w:gridCol w:w="3579"/>
                              <w:gridCol w:w="2098"/>
                              <w:gridCol w:w="1646"/>
                              <w:gridCol w:w="2098"/>
                              <w:gridCol w:w="1946"/>
                              <w:gridCol w:w="164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образ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сорное развит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НО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лече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7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НО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НО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С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о-театральная гостина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2 недел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2 недел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2 недел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5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2 нед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254.15pt;mso-wrap-distance-left:9.05pt;mso-wrap-distance-right:9.05pt;mso-wrap-distance-top:0pt;mso-wrap-distance-bottom:0pt;margin-top:43.1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5"/>
                        <w:gridCol w:w="3579"/>
                        <w:gridCol w:w="2098"/>
                        <w:gridCol w:w="1646"/>
                        <w:gridCol w:w="2098"/>
                        <w:gridCol w:w="1946"/>
                        <w:gridCol w:w="164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ая деятель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образительная деятель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сорное развит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НО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СУ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лече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7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50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НО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СУ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НО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СУ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о-театральная гостина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2 недел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2 недели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2 недел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5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2 нед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1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596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0830</wp:posOffset>
                </wp:positionH>
                <wp:positionV relativeFrom="page">
                  <wp:posOffset>852170</wp:posOffset>
                </wp:positionV>
                <wp:extent cx="10148570" cy="5842635"/>
                <wp:effectExtent l="0" t="0" r="0" b="0"/>
                <wp:wrapNone/>
                <wp:docPr id="3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857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3807"/>
                              <w:gridCol w:w="3807"/>
                              <w:gridCol w:w="3658"/>
                              <w:gridCol w:w="3658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9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9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9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9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4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45-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Ознакомление с предметны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циальным миром\ознакомлени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ром природы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ind w:left="6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4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8.45-8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Ознакомление с предметны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циальным миром\ознакомлени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ром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5-9.55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8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с муз.сопровожд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0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8.50-9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3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35-1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Ознакомление с предметны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циальным миром\ознакомлени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ром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Леп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(веч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3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с муз.сопровождением) 8.50-8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4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45-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Развитие речи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3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с муз.сопровождением) 8.55-9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Формирование элемента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15-10.3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Формирование элемента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Подготовка к обучению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(веч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4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45-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Рисовани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Ознакомление с предметны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циальным миром\ознакомление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ром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76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с муз.сопровождением)8.50-8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3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45-1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Развитие речи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с муз.сопровождением)9.00-9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Формирование элемента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матически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2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20-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12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83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с муз.сопровождением)9.00-9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.45-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Чтение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83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с муз.сопровождением)8.50-8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3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05-10.2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0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Лепка\аппликация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Аппликация\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(веч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узыкально-театральная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9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1 и 3 неделя (9.45 -9.5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Лепка\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59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на улице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Лепка\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76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на улиц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узыкально-театральная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8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2 и 4 неделя (10.20- 10.35)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6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(на улиц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6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узыкально-театральная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1 и 3 неделя (10.15 -10.35)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Музыкально-театральная гости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9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2 и 4 неделя (9.45-10.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 Ознакомление с миром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(на улиц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1pt;height:460.05pt;mso-wrap-distance-left:9.05pt;mso-wrap-distance-right:9.05pt;mso-wrap-distance-top:0pt;mso-wrap-distance-bottom:0pt;margin-top:67.1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3807"/>
                        <w:gridCol w:w="3807"/>
                        <w:gridCol w:w="3658"/>
                        <w:gridCol w:w="3658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9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 младшая группа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9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9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2398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9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49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45-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Ознакомление с предметны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циальным миром\ознакомлени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ром природы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Физическая культур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ind w:left="6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4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8.45-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Ознакомление с предметны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циальным миром\ознакомлени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ром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2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5-9.55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8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с муз.сопровождение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0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8.50-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35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35-1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Ознакомление с предметны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циальным миром\ознакомлени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ром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Леп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(вечер)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3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с муз.сопровождением) 8.50-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48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45-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Развитие речи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3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с муз.сопровождением) 8.55-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Формирование элемента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37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15-10.30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Формирование элемента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матических представлений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Подготовка к обучению грамо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(вечер)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48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45-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Рисование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Ознакомление с предметны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циальным миром\ознакомление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ром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Физическая культур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76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с муз.сопровождением)8.50-8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353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45-1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Развитие речи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76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с муз.сопровождением)9.00-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Формирование элемента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матических представ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29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20-10.45</w:t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1296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83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с муз.сопровождением)9.00-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8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.45-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Чтение художе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83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с муз.сопровождением)8.50-8.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Рис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37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05-10.20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Лепка\аппликация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Аппликация\ручной тр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(вечер)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узыкально-театральная гости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9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1 и 3 неделя (9.45 -9.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Лепка\апплик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59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на улице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Лепка\апплик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7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на улиц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узыкально-театральная гости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8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2 и 4 неделя (10.20- 10.35)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Рис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6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(на улиц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6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узыкально-театральная гости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1 и 3 неделя (10.15 -10.35)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Музыкально-театральная гости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9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2 и 4 неделя (9.45-10.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 Ознакомление с миром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(на улиц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3020</wp:posOffset>
                </wp:positionH>
                <wp:positionV relativeFrom="page">
                  <wp:posOffset>1215390</wp:posOffset>
                </wp:positionV>
                <wp:extent cx="871855" cy="19431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недельни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6pt;margin-top:95.65pt;width:68.6pt;height:15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недельни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1145</wp:posOffset>
                </wp:positionH>
                <wp:positionV relativeFrom="page">
                  <wp:posOffset>3927475</wp:posOffset>
                </wp:positionV>
                <wp:extent cx="395605" cy="19431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564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35pt;margin-top:309.2pt;width:31.1pt;height:15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86690</wp:posOffset>
                </wp:positionH>
                <wp:positionV relativeFrom="page">
                  <wp:posOffset>2768600</wp:posOffset>
                </wp:positionV>
                <wp:extent cx="563880" cy="19431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торни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pt;margin-top:218pt;width:44.35pt;height:15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rPr/>
                      </w:pPr>
                      <w:r>
                        <w:rPr>
                          <w:kern w:val="2"/>
                          <w:sz w:val="22"/>
                          <w:w w:val="9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торни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86690</wp:posOffset>
                </wp:positionH>
                <wp:positionV relativeFrom="page">
                  <wp:posOffset>5728970</wp:posOffset>
                </wp:positionV>
                <wp:extent cx="563880" cy="19431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ятниц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pt;margin-top:451.1pt;width:44.35pt;height:15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rPr/>
                      </w:pPr>
                      <w:r>
                        <w:rPr>
                          <w:kern w:val="2"/>
                          <w:sz w:val="22"/>
                          <w:w w:val="9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ятн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10185</wp:posOffset>
                </wp:positionH>
                <wp:positionV relativeFrom="page">
                  <wp:posOffset>4798060</wp:posOffset>
                </wp:positionV>
                <wp:extent cx="517525" cy="19431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6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9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етвер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5pt;margin-top:377.75pt;width:40.7pt;height:15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rPr/>
                      </w:pPr>
                      <w:r>
                        <w:rPr>
                          <w:kern w:val="2"/>
                          <w:sz w:val="22"/>
                          <w:w w:val="89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етвер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1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Дополнительный раздел (краткая презентация программы на сайт)</w:t>
      </w:r>
    </w:p>
    <w:p>
      <w:pPr>
        <w:pStyle w:val="Normal"/>
        <w:widowControl w:val="false"/>
        <w:autoSpaceDE w:val="false"/>
        <w:spacing w:lineRule="exact" w:line="275" w:before="0" w:after="0"/>
        <w:ind w:left="23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ПРЕЗЕНТАЦИЯ ОБРАЗОВАТЕЛЬНОЙ ПРОГРАММ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50875</wp:posOffset>
                </wp:positionH>
                <wp:positionV relativeFrom="page">
                  <wp:posOffset>1414780</wp:posOffset>
                </wp:positionV>
                <wp:extent cx="6476365" cy="8501380"/>
                <wp:effectExtent l="0" t="0" r="0" b="0"/>
                <wp:wrapNone/>
                <wp:docPr id="3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662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ющие 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глам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а МК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Григорков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дошкольная группа)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 МКО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57934 Костром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ий р-н. д.Синцово д 11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- фактический 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157934 Костром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ий р-н. д.Синцово д 11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жим работы МКО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с 8.00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30, исключая выходные и праздничны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жова Светлана Валерьев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образовательное программы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9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о правовая б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</w:rPr>
                                    <w:t>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29.12.2012 г. № 273-ФЗ «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и в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</w:rPr>
                                    <w:t>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инистерства образования и науки РФ от 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я 2013 г. № 1155 «Об 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ого  государственного 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андарта        дошкольного       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Зарегистрировано в Минюсте РФ 14 ноября 2013 г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384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</w:rPr>
                                    <w:t>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инистерства образования и науки РФ от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а 2013 г. № 1014 «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и  и  осуществления 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 по основным общеобразова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м   –   образовательным  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го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424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</w:rPr>
                                    <w:t>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-эпидемиологические    требования   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ройству, содержанию и организации режи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ы дошкольных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Утверждены       постановлением       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ого санитарного врача Российской от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я 2013 года №26 «Об утверждении САНПИ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4.3049-1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24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</w:rPr>
                                    <w:t>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мерной основно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 «От рождения до школы» / под р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Е.Вераксы, Т.С.Комаровой, М.А.Васильевой.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:Мозаика-Синтез, 201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24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</w:rPr>
                                    <w:t>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ав МКОУ «Григорковская 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разработчики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й коллектив МКОУ «Григорков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уктура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о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тельны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ый 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обеспечивает развитие личности, мотивации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669.4pt;mso-wrap-distance-left:9.05pt;mso-wrap-distance-right:9.05pt;mso-wrap-distance-top:0pt;mso-wrap-distance-bottom:0pt;margin-top:111.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662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ставляющие 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гламентация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рактеристика МК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Григорковская 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ошкольная группа)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стонахождение МКО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юридический адрес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157934 Костромская обла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сносельский р-н. д.Синцово д 11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- фактический адр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157934 Костромская обла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сносельский р-н. д.Синцово д 11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жим работы МКОУ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с 8.00 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30, исключая выходные и праздничные дни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жова Светлана Валерьевна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й вид деятельности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образовательное программы дошк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7739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о правовая б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го образования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деральный закон от 29.12.2012 г. № 273-ФЗ 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и в Российской Федера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Министерства образования и науки РФ от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тября 2013 г. № 1155 «Об  утвержд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дерального  государственного  образова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ндарта        дошкольного        образов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Зарегистрировано в Минюсте РФ 14 ноября 2013 г.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38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Министерства образования и науки РФ от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густа 2013 г. № 1014 «Об утверждении Поря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и  и  осуществления  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 по основным общеобразова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м   –   образовательным   програм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го образован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424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е    требования   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ройству, содержанию и организации режи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ы дошкольных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Утверждены       постановлением       Гла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ударственного санитарного врача Российской от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я 2013 года №26 «Об утверждении САНПИ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4.3049-1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24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 примерной основной обще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ы «От рождения до школы» / под р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Е.Вераксы, Т.С.Комаровой, М.А.Васильевой.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:Мозаика-Синтез, 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24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ав МКОУ «Григорковская ОШ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разработчики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ий коллектив МКОУ «Григорковская 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уктура 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вой 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тельный 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ый раздел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обеспечивает развитие личности, мотивации 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476365" cy="9521825"/>
                <wp:effectExtent l="0" t="0" r="0" b="0"/>
                <wp:wrapNone/>
                <wp:docPr id="3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6625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ностей детей в различных видах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ывает следующие направления развития 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     (образовательные     области):    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икативное  развитие,  познавательное  развит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е развитие, художественно-эстетическое развит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 разви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ь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 благоприятных  условий  для  полноц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ния ребенком дошкольного детства, 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 базовой культуры личности, всесторонне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ических и физических качеств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ными и индивидуальными особенностями,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жизни в современном обществе, к обучению в школ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безопасности жизнедеятельности дошколь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1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рана и укрепление физического и псих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ья  детей,  в  том  числе  их  эмоц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получ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равных возможностей полноц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я каждого ребёнка в период дошкольного дет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зависимо от места проживания, пола, нации, язы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го статуса, психофизиологических особенностей (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м числе ограниченных возможностей здоровь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     преемственности      осно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х программ дошкольного и нач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благоприятных условий развития детей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ии с их возрастными и индивиду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ями и склонностями развития способносте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ого потенциала каждого ребёнка как су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ношений с самим собой, другими детьми, взрослы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динение обучения и воспитания в целос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ый процесс на основе духовно-нравствен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окультурных ценностей и принятых в обществе правил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 поведения в интересах человека, семьи, об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  общей   культуры  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ников, развитие их социальных, нравственны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стетических,  интеллектуальных,  физических  качест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ициативности, самостоятельности и ответ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бёнка, формирования предпосылок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  вариативности   и   разнообраз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я образовательных программ и организ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 уровня дошкольного образования, 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я   образовательных   программ   разли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ности с учётом образовательных потребносте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ностей 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     социокультурной      сред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ующей      возрастным,      индивидуальны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ическим и физиологическим особенностям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сихолого-педагогической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и и повышения компетентности родителей в вопрос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я и образования, охраны и укрепления здоровь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направлений для сис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ведомственного взаимодействия, а также взаимодейст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49.75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6625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собностей детей в различных видах деятельност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ывает следующие направления развития и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     (образовательные     области):     социа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икативное  развитие,  познавательное  развит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ое развитие, художественно-эстетическое развит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е развитие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ь 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 благоприятных  условий  для  полноц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живания ребенком дошкольного детства, форм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 базовой культуры личности, всестороннее 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ических и физических качеств в 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ными и индивидуальными особенностями, подгот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жизни в современном обществе, к обучению в школ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безопасности жизнедеятельности дошкольника.</w:t>
                            </w:r>
                          </w:p>
                        </w:tc>
                      </w:tr>
                      <w:tr>
                        <w:trPr>
                          <w:trHeight w:val="11051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чи 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рана и укрепление физического и псих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доровья  детей,  в  том  числе  их  эмо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получ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равных возможностей полноц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я каждого ребёнка в период дошкольного дет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зависимо от места проживания, пола, нации, язы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го статуса, психофизиологических особенностей 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м числе ограниченных возможностей здоровь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     преемственности      осно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ых программ дошкольного и нач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благоприятных условий развития детей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етствии с их возрастными и индивиду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бенностями и склонностями развития способносте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ого потенциала каждого ребёнка как су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ношений с самим собой, другими детьми, взрослы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р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единение обучения и воспитания в целос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ый процесс на основе духовно-нравствен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окультурных ценностей и принятых в обществе правил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 поведения в интересах человека, семьи, общ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  общей   культуры   лич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ников, развитие их социальных, нравствен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стетических,  интеллектуальных,  физических  каче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ициативности, самостоятельности и ответ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бёнка, формирования предпосылок учеб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  вариативности   и   разнообра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я образовательных программ и организ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 уровня дошкольного образования, возмож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я   образовательных   программ   разл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авленности с учётом образовательных потребносте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собностей воспитан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     социокультурной      сре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етствующей      возрастным,      индивидуальны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ическим и физиологическим особенностям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сихолого-педагогической поддерж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и и повышения компетентности родителей в вопрос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я и образования, охраны и укрепления здоровья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е направлений для системат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ведомственного взаимодействия, а также взаимодейст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476365" cy="9462135"/>
                <wp:effectExtent l="0" t="0" r="0" b="0"/>
                <wp:wrapNone/>
                <wp:docPr id="3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6625"/>
                            </w:tblGrid>
                            <w:tr>
                              <w:trPr>
                                <w:trHeight w:val="10033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х и общественных объединений (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тевого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6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точняя   и   дополняя   задачи  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й программы, необходимо отметить, ч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ми Примерной обще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го образования «От рождения до школы» п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дакцией Н. Е. Вераксы, Т. С. Комаровой, М. 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ой в соответствии с ФГОС осущест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следующих задач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· создание в группах атмосферы гуман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брожелательного отношения ко всем воспитанникам, ч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воляет   растить   их   общительными,   добры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юбознательными,   инициативными,   стремящимися  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сти и творч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· уважительное отношение к результатам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· соблюдение в работе детского сада и нача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емственности, исключающей умственные и физ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грузки в содержанииобразования детей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а, обеспечивающей отсутствиедавления предме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6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· максимальное использование разнообразных ви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ой деятельности, их интеграция в целях повыш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ффективности воспитательно-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развитие личности, мотивации и спосо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 в различных видах деятельности и охва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едующие   структурные   единицы,   представля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ные направления развития и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далее - образовательные област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532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-коммуникативное развит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532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ое развит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532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чевое развит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532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-эстетическое развит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532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 разви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уемые 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ая общеобразовательная   программа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 «От рождения до школы» под редакцией Н.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раксы, Т.С. Комаровой, М.А. Васильевой. – М.: Мозаик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нтез 2014 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рциальные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467" w:hanging="0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бесплатной основе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й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жок «Веселые нот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ные особенности детей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редназначена для работы с детьми от 2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 8 лет. Программа учитывает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ных и индивидуальных особенностей развит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го  возраста  необходимые  для  прави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и образовательного процесса, как в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и, так и в условиях дошкольного образователь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45.05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6625"/>
                      </w:tblGrid>
                      <w:tr>
                        <w:trPr>
                          <w:trHeight w:val="10033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их и общественных объединений (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тевого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очняя   и   дополняя   задачи  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разовательной программы, необходимо отметить, 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ствами Примерной обще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школьного образования «От рождения до школы» 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дакцией Н. Е. Вераксы, Т. С. Комаровой, М. 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сильевой в соответствии с ФГОС осуществля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шение следующих задач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· создание в группах атмосферы гуманног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брожелательного отношения ко всем воспитанникам, 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воляет   растить   их   общительными,   добры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юбознательными,   инициативными,   стремящимися  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сти и творчеств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· уважительное отношение к результатам де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· соблюдение в работе детского сада и начальной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емственности, исключающей умственные и физ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грузки в содержанииобразования детей дошк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а, обеспечивающей отсутствиедавления предме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6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· максимальное использование разнообразных ви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ой деятельности, их интеграция в целях повы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ффективности воспитательно-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ивать развитие личности, мотивации и способ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 в различных видах деятельности и охва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едующие   структурные   единицы,   представля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ные направления развития и образования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алее - образовательные област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532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-коммуникативн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532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532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чев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532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удожественно-эстетическ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532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е развитие.</w:t>
                            </w:r>
                          </w:p>
                        </w:tc>
                      </w:tr>
                      <w:tr>
                        <w:trPr>
                          <w:trHeight w:val="1959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уемые 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ая общеобразовательная   программа дошк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ия «От рождения до школы» под редакцией Н.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раксы, Т.С. Комаровой, М.А. Васильевой. – М.: Мозаик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нтез 2014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циальные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467" w:hanging="0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бесплатной основе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нцевальный 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жок «Веселые нот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ные особенности детей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а предназначена для работы с детьми от 2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 8 лет. Программа учитывает характерис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ных и индивидуальных особенностей развития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го  возраста  необходимые  для  прави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и образовательного процесса, как в услов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и, так и в условиях дошкольного образователь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476365" cy="9448800"/>
                <wp:effectExtent l="0" t="0" r="0" b="0"/>
                <wp:wrapNone/>
                <wp:docPr id="3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6625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7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енности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ого коллектива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ями воспитанников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й целью установления взаимоотношений дошкольной групп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ьи является создание единого пространства семья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ий сад, в котором всем участникам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сса будет комфортно, интересно, безопасно, полезн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моционально благополуч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) формирование   психолого-   педагогических  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) приобщение родителей к участию в жизни дошкольн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) оказание помощи семьям воспитанников в развит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ии и обучении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) изучение и пропаганда лучшего семейн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взаимодействия с родителями включа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родителей с результатами работы дошкольной  г руппы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их родительских собраниях, анализом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ой общественности в жизни дошкольн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родителей с содержанием работы дошколь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ной на физическое, психическое и 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составлении планов: спортивных и культур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ссовых мероприятий, работы 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направленную     работу,     пропагандирующ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енное дошкольное воспитание в его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конкретным приемам и методам воспит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я ребенка в разных видах детской деятельности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инарах-практикумах,  консультациях  и  открыт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7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 ориентиры образования в младенческо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ннем возраст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1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бенок интересуется окружающими предмета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но действует с ними; эмоционально вовлечен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йствия с игрушками и другими предмета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емится проявлять настойчивость в дост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а сво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ет специфические, культурно фиксир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ные действия, знает назначение быт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ов (ложки, расчески, карандаша и пр.) и уме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ьзоваться ими. Владеет простейшими навы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обслуживания;      стремится      проявл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сть в бытовом и игровом по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являет отрицательное отношение к грубо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ад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ет   правила   элементарной   вежл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самостоятельно или по напоминанию говор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пасибо»,    «здравствуйте»,    «до   свид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покойной ночи» (в семье, в группе));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ые представления об элементарных правил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едения в детском саду, дома, на улице и стар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44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6625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реждения.</w:t>
                            </w:r>
                          </w:p>
                        </w:tc>
                      </w:tr>
                      <w:tr>
                        <w:trPr>
                          <w:trHeight w:val="8377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бенности взаимо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ого коллектива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ями воспитанников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й целью установления взаимоотношений дошкольной групп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ьи является создание единого пространства семья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ий сад, в котором всем участникам педаго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сса будет комфортно, интересно, безопасно, полезн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моционально благополуч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) формирование   психолого-   педагогических   зн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) приобщение родителей к участию в жизни дошкольной групп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) оказание помощи семьям воспитанников в развит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нии и обучении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) изучение и пропаганда лучшего семейного опы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истема взаимодействия с родителями включа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ление родителей с результатами работы дошкольной  г руппы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их родительских собраниях, анализом учас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ьской общественности в жизни дошкольной групп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ление родителей с содержанием работы дошкольной 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авленной на физическое, психическое и соци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в составлении планов: спортивных и культу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ссовых мероприятий, работы родительского ком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направленную     работу,     пропагандирующ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енное дошкольное воспитание в его 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конкретным приемам и методам воспитан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я ребенка в разных видах детской деятельности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инарах-практикумах,  консультациях  и  открыт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нятиях.</w:t>
                            </w:r>
                          </w:p>
                        </w:tc>
                      </w:tr>
                      <w:tr>
                        <w:trPr>
                          <w:trHeight w:val="6157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воения 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евые ориентиры образования в младенческо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ннем возрас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бенок интересуется окружающими предмета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но действует с ними; эмоционально вовлечен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йствия с игрушками и другими предме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емится проявлять настойчивость в достиж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ультата своих действ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ует специфические, культурно фиксиров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ные действия, знает назначение быт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метов (ложки, расчески, карандаша и пр.) и уме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ьзоваться ими. Владеет простейшими навы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бслуживания;      стремится      проявл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сть в бытовом и игровом повед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являет отрицательное отношение к груб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ад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467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людает   правила   элементарной   вежлив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самостоятельно или по напоминанию говор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пасибо»,    «здравствуйте»,    «до   свидания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покойной ночи» (в семье, в группе)); име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ичные представления об элементарных прави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едения в детском саду, дома, на улице и стар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3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их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5007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007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007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007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007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007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007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владеет активной речью, включенной в общение;</w:t>
      </w:r>
    </w:p>
    <w:p>
      <w:pPr>
        <w:pStyle w:val="Normal"/>
        <w:widowControl w:val="false"/>
        <w:autoSpaceDE w:val="false"/>
        <w:spacing w:lineRule="exact" w:line="275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обращаться с вопросами и просьбами, понимает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взрослых; знает названия окружающих предметов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грушек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ся к общению со взрослыми и активно</w:t>
      </w:r>
    </w:p>
    <w:p>
      <w:pPr>
        <w:pStyle w:val="Normal"/>
        <w:widowControl w:val="false"/>
        <w:autoSpaceDE w:val="false"/>
        <w:spacing w:lineRule="exact" w:line="273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жает им в движениях и действиях; появляются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, в которых ребенок воспроизводит действия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ого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сверстникам; наблюдает за их</w:t>
      </w:r>
    </w:p>
    <w:p>
      <w:pPr>
        <w:pStyle w:val="Normal"/>
        <w:widowControl w:val="false"/>
        <w:autoSpaceDE w:val="false"/>
        <w:spacing w:lineRule="exact" w:line="273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ми и подражает им. Умеет играть рядом со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ами, не мешая им. Проявляет интерес к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м играм небольшими группами;</w:t>
      </w:r>
    </w:p>
    <w:p>
      <w:pPr>
        <w:pStyle w:val="Normal"/>
        <w:widowControl w:val="false"/>
        <w:autoSpaceDE w:val="false"/>
        <w:spacing w:lineRule="exact" w:line="295" w:before="0" w:after="0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окружающему миру природы, с</w:t>
      </w:r>
    </w:p>
    <w:p>
      <w:pPr>
        <w:pStyle w:val="Normal"/>
        <w:widowControl w:val="false"/>
        <w:autoSpaceDE w:val="false"/>
        <w:spacing w:lineRule="exact" w:line="273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м участвует в сезонных наблюдениях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стихам, песням и сказкам,</w:t>
      </w:r>
    </w:p>
    <w:p>
      <w:pPr>
        <w:pStyle w:val="Normal"/>
        <w:widowControl w:val="false"/>
        <w:autoSpaceDE w:val="false"/>
        <w:spacing w:lineRule="exact" w:line="273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ю картинки, стремится двигаться под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у; эмоционально откликается на различные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культуры и искусства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ниманием следит за действиями героев кукольного</w:t>
      </w:r>
    </w:p>
    <w:p>
      <w:pPr>
        <w:pStyle w:val="Normal"/>
        <w:widowControl w:val="false"/>
        <w:autoSpaceDE w:val="false"/>
        <w:spacing w:lineRule="exact" w:line="273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;   проявляет   желание   участвовать   в</w:t>
      </w:r>
    </w:p>
    <w:p>
      <w:pPr>
        <w:pStyle w:val="Normal"/>
        <w:widowControl w:val="false"/>
        <w:autoSpaceDE w:val="false"/>
        <w:spacing w:lineRule="exact" w:line="276" w:before="0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ых и сюжетно-ролевых играх;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продуктивной деятельности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30" w:space="1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53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исование, лепка,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3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, аппликация);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007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ребенка развита крупная моторика, он стремится</w:t>
      </w:r>
    </w:p>
    <w:p>
      <w:pPr>
        <w:pStyle w:val="Normal"/>
        <w:widowControl w:val="false"/>
        <w:autoSpaceDE w:val="false"/>
        <w:spacing w:lineRule="exact" w:line="273" w:before="0" w:after="0"/>
        <w:ind w:left="53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различные виды движения (бег, лазанье,</w:t>
      </w:r>
    </w:p>
    <w:p>
      <w:pPr>
        <w:pStyle w:val="Normal"/>
        <w:widowControl w:val="false"/>
        <w:autoSpaceDE w:val="false"/>
        <w:spacing w:lineRule="exact" w:line="276" w:before="0" w:after="0"/>
        <w:ind w:left="53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шагивание и пр.)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8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на этапе завершения дошкольного</w:t>
      </w:r>
    </w:p>
    <w:p>
      <w:pPr>
        <w:pStyle w:val="Normal"/>
        <w:widowControl w:val="false"/>
        <w:autoSpaceDE w:val="false"/>
        <w:spacing w:lineRule="exact" w:line="275" w:before="0" w:after="0"/>
        <w:ind w:left="71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  овладевает   основными   культурным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,  способами  деятельности,  проявляет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у и самостоятельность в разных вида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30" w:space="1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5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гре, общении, познаватель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970" w:space="10"/>
            <w:col w:w="470" w:space="1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5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конструировании и</w:t>
      </w:r>
    </w:p>
    <w:p>
      <w:pPr>
        <w:pStyle w:val="Normal"/>
        <w:widowControl w:val="false"/>
        <w:autoSpaceDE w:val="false"/>
        <w:spacing w:lineRule="exact" w:line="275" w:before="0" w:after="0"/>
        <w:ind w:left="5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.; способен выбирать себе род занятий, участников</w:t>
      </w:r>
    </w:p>
    <w:p>
      <w:pPr>
        <w:pStyle w:val="Normal"/>
        <w:widowControl w:val="false"/>
        <w:autoSpaceDE w:val="false"/>
        <w:spacing w:lineRule="exact" w:line="275" w:before="0" w:after="0"/>
        <w:ind w:left="5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вместной деятельности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  обладает   установкой   положительного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к миру, к разным видам труда, други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м и самому себе, обладает чувством собственног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инства;    активно    взаимодействует    с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ами и взрослыми, участвует в совмест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х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договариваться, учитывать интересы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 других, сопереживать неудачам и радоватьс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ам других, адекватно проявляет свои чувства, в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числе чувство веры в себя, старается разреш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ы. Умеет выражать и отстаивать свою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по разным вопросам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39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7700</wp:posOffset>
                </wp:positionH>
                <wp:positionV relativeFrom="page">
                  <wp:posOffset>359410</wp:posOffset>
                </wp:positionV>
                <wp:extent cx="6350" cy="635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47700</wp:posOffset>
                </wp:positionH>
                <wp:positionV relativeFrom="page">
                  <wp:posOffset>359410</wp:posOffset>
                </wp:positionV>
                <wp:extent cx="6350" cy="635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54050</wp:posOffset>
                </wp:positionH>
                <wp:positionV relativeFrom="page">
                  <wp:posOffset>362585</wp:posOffset>
                </wp:positionV>
                <wp:extent cx="2225675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8.55pt" to="226.7pt,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79725</wp:posOffset>
                </wp:positionH>
                <wp:positionV relativeFrom="page">
                  <wp:posOffset>359410</wp:posOffset>
                </wp:positionV>
                <wp:extent cx="5715" cy="6350"/>
                <wp:effectExtent l="635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75pt;margin-top: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85440</wp:posOffset>
                </wp:positionH>
                <wp:positionV relativeFrom="page">
                  <wp:posOffset>362585</wp:posOffset>
                </wp:positionV>
                <wp:extent cx="4201160" cy="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.55pt" to="557.95pt,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086600</wp:posOffset>
                </wp:positionH>
                <wp:positionV relativeFrom="page">
                  <wp:posOffset>359410</wp:posOffset>
                </wp:positionV>
                <wp:extent cx="5715" cy="6350"/>
                <wp:effectExtent l="635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086600</wp:posOffset>
                </wp:positionH>
                <wp:positionV relativeFrom="page">
                  <wp:posOffset>359410</wp:posOffset>
                </wp:positionV>
                <wp:extent cx="5715" cy="6350"/>
                <wp:effectExtent l="635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0875</wp:posOffset>
                </wp:positionH>
                <wp:positionV relativeFrom="page">
                  <wp:posOffset>365760</wp:posOffset>
                </wp:positionV>
                <wp:extent cx="0" cy="942086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8.8pt" to="51.25pt,7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47700</wp:posOffset>
                </wp:positionH>
                <wp:positionV relativeFrom="page">
                  <wp:posOffset>9786620</wp:posOffset>
                </wp:positionV>
                <wp:extent cx="6350" cy="6350"/>
                <wp:effectExtent l="0" t="0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7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47700</wp:posOffset>
                </wp:positionH>
                <wp:positionV relativeFrom="page">
                  <wp:posOffset>9786620</wp:posOffset>
                </wp:positionV>
                <wp:extent cx="6350" cy="6350"/>
                <wp:effectExtent l="0" t="0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7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54050</wp:posOffset>
                </wp:positionH>
                <wp:positionV relativeFrom="page">
                  <wp:posOffset>9789795</wp:posOffset>
                </wp:positionV>
                <wp:extent cx="2225675" cy="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70.85pt" to="226.7pt,7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882265</wp:posOffset>
                </wp:positionH>
                <wp:positionV relativeFrom="page">
                  <wp:posOffset>365760</wp:posOffset>
                </wp:positionV>
                <wp:extent cx="0" cy="942086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8.8pt" to="226.95pt,7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879725</wp:posOffset>
                </wp:positionH>
                <wp:positionV relativeFrom="page">
                  <wp:posOffset>9786620</wp:posOffset>
                </wp:positionV>
                <wp:extent cx="5715" cy="6350"/>
                <wp:effectExtent l="635" t="0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75pt;margin-top:77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885440</wp:posOffset>
                </wp:positionH>
                <wp:positionV relativeFrom="page">
                  <wp:posOffset>9789795</wp:posOffset>
                </wp:positionV>
                <wp:extent cx="4201160" cy="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70.85pt" to="557.95pt,7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089140</wp:posOffset>
                </wp:positionH>
                <wp:positionV relativeFrom="page">
                  <wp:posOffset>365760</wp:posOffset>
                </wp:positionV>
                <wp:extent cx="0" cy="942086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28.8pt" to="558.2pt,7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086600</wp:posOffset>
                </wp:positionH>
                <wp:positionV relativeFrom="page">
                  <wp:posOffset>9786620</wp:posOffset>
                </wp:positionV>
                <wp:extent cx="5715" cy="6350"/>
                <wp:effectExtent l="635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77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86600</wp:posOffset>
                </wp:positionH>
                <wp:positionV relativeFrom="page">
                  <wp:posOffset>9786620</wp:posOffset>
                </wp:positionV>
                <wp:extent cx="5715" cy="6350"/>
                <wp:effectExtent l="635" t="0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77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12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30" w:space="1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92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93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сотрудничать и выполнять как лидерские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исполнительские функции в совместн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, что все люди равны вне зависимости от их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го      происхождения,      этническ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, религиозных и других верований, и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х и психических особенностей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эмпатию по отношению к другим людям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йти на помощь тем, кто в это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ется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умение слышать других и стремление быть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ым другим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развитым воображением, которо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ся в разных видах деятельности, и прежд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игре; владеет разными формами и вида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, различает условную и реальную ситуации; умеет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яться разным правилам и социальным нормам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распознавать различные ситуации и адекватн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оценивать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достаточно хорошо владеет устной речью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ыражать свои мысли и желания, использо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для выражения своих мыслей, чувств и желаний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 речевого высказывания в ситуаци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, выделять звуки в словах, у ребенк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ются предпосылки грамотност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ебенка развита крупная и мелкая моторика; он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ен, вынослив, владеет основными движениям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контролировать свои движения и управл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пособен к волевым усилиям, может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социальным нормам поведения и правилам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х видах деятельности, во взаимоотношениях с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ми и сверстниками, может соблюдать правил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и навыки личной гигиены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ответственность за начатое дело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любознательность, задает вопросы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м и сверстникам, интересуется причинно-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ственными связями, пытается самостоятельн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ывать объяснения явлениям природы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кам     людей;     склонен     наблюдать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ировать. Обладает начальными знания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бе, о природном и социальном мире, в котором он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ет; знаком с произведениями детской литературы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элементарными представлениями из облас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й природы, естествознания, математики, истори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п.; способен к принятию обственных решений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ясь на свои знания и умения в различных видах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 новому, то есть проявляет желание узнавать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, самостоятельно добывать новые знания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 относится к обучению в школе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уважение к жизни (в различных ее формах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боту об окружающей среде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30" w:space="10"/>
            <w:col w:w="65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 w:before="0" w:after="0"/>
        <w:ind w:left="5396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47700</wp:posOffset>
                </wp:positionH>
                <wp:positionV relativeFrom="page">
                  <wp:posOffset>359410</wp:posOffset>
                </wp:positionV>
                <wp:extent cx="6350" cy="635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47700</wp:posOffset>
                </wp:positionH>
                <wp:positionV relativeFrom="page">
                  <wp:posOffset>359410</wp:posOffset>
                </wp:positionV>
                <wp:extent cx="6350" cy="635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2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54050</wp:posOffset>
                </wp:positionH>
                <wp:positionV relativeFrom="page">
                  <wp:posOffset>362585</wp:posOffset>
                </wp:positionV>
                <wp:extent cx="2225675" cy="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8.55pt" to="226.7pt,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879725</wp:posOffset>
                </wp:positionH>
                <wp:positionV relativeFrom="page">
                  <wp:posOffset>359410</wp:posOffset>
                </wp:positionV>
                <wp:extent cx="5715" cy="6350"/>
                <wp:effectExtent l="635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75pt;margin-top: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85440</wp:posOffset>
                </wp:positionH>
                <wp:positionV relativeFrom="page">
                  <wp:posOffset>362585</wp:posOffset>
                </wp:positionV>
                <wp:extent cx="4201160" cy="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.55pt" to="557.95pt,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86600</wp:posOffset>
                </wp:positionH>
                <wp:positionV relativeFrom="page">
                  <wp:posOffset>359410</wp:posOffset>
                </wp:positionV>
                <wp:extent cx="5715" cy="6350"/>
                <wp:effectExtent l="635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086600</wp:posOffset>
                </wp:positionH>
                <wp:positionV relativeFrom="page">
                  <wp:posOffset>359410</wp:posOffset>
                </wp:positionV>
                <wp:extent cx="5715" cy="6350"/>
                <wp:effectExtent l="635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28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0875</wp:posOffset>
                </wp:positionH>
                <wp:positionV relativeFrom="page">
                  <wp:posOffset>365760</wp:posOffset>
                </wp:positionV>
                <wp:extent cx="0" cy="942086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8.8pt" to="51.25pt,7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47700</wp:posOffset>
                </wp:positionH>
                <wp:positionV relativeFrom="page">
                  <wp:posOffset>9786620</wp:posOffset>
                </wp:positionV>
                <wp:extent cx="6350" cy="6350"/>
                <wp:effectExtent l="0" t="0" r="63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7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47700</wp:posOffset>
                </wp:positionH>
                <wp:positionV relativeFrom="page">
                  <wp:posOffset>9786620</wp:posOffset>
                </wp:positionV>
                <wp:extent cx="6350" cy="6350"/>
                <wp:effectExtent l="0" t="0" r="63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pt;margin-top:7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54050</wp:posOffset>
                </wp:positionH>
                <wp:positionV relativeFrom="page">
                  <wp:posOffset>9789795</wp:posOffset>
                </wp:positionV>
                <wp:extent cx="2225675" cy="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70.85pt" to="226.7pt,7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882265</wp:posOffset>
                </wp:positionH>
                <wp:positionV relativeFrom="page">
                  <wp:posOffset>365760</wp:posOffset>
                </wp:positionV>
                <wp:extent cx="0" cy="942086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8.8pt" to="226.95pt,7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879725</wp:posOffset>
                </wp:positionH>
                <wp:positionV relativeFrom="page">
                  <wp:posOffset>9786620</wp:posOffset>
                </wp:positionV>
                <wp:extent cx="5715" cy="6350"/>
                <wp:effectExtent l="635" t="0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75pt;margin-top:77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885440</wp:posOffset>
                </wp:positionH>
                <wp:positionV relativeFrom="page">
                  <wp:posOffset>9789795</wp:posOffset>
                </wp:positionV>
                <wp:extent cx="4201160" cy="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70.85pt" to="557.95pt,77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089140</wp:posOffset>
                </wp:positionH>
                <wp:positionV relativeFrom="page">
                  <wp:posOffset>365760</wp:posOffset>
                </wp:positionV>
                <wp:extent cx="0" cy="942086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28.8pt" to="558.2pt,7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086600</wp:posOffset>
                </wp:positionH>
                <wp:positionV relativeFrom="page">
                  <wp:posOffset>9786620</wp:posOffset>
                </wp:positionV>
                <wp:extent cx="5715" cy="6350"/>
                <wp:effectExtent l="635" t="0" r="63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77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086600</wp:posOffset>
                </wp:positionH>
                <wp:positionV relativeFrom="page">
                  <wp:posOffset>9786620</wp:posOffset>
                </wp:positionV>
                <wp:extent cx="5715" cy="6350"/>
                <wp:effectExtent l="635" t="0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58pt;margin-top:770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8"/>
          <w:szCs w:val="18"/>
        </w:rPr>
        <w:t>1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751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0875</wp:posOffset>
                </wp:positionH>
                <wp:positionV relativeFrom="page">
                  <wp:posOffset>362585</wp:posOffset>
                </wp:positionV>
                <wp:extent cx="6476365" cy="4841240"/>
                <wp:effectExtent l="0" t="0" r="0" b="0"/>
                <wp:wrapNone/>
                <wp:docPr id="4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6625"/>
                            </w:tblGrid>
                            <w:tr>
                              <w:trPr>
                                <w:trHeight w:val="6169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Symbol" w:hAnsi="Symbol" w:cs="Symbo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моционально отзывается на красоту окруж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а, произведения народного и професс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кусства (музыку, танцы, театральную дея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образительную деятельность и т. д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являет патриотические чувства, ощущает горд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 свою страну, ее достижения, имеет представление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е         географическом         разнообраз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ногонациональности,   важнейших   исто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ыт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ет первичные представления о себе, семь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диционных   семейных   ценностях,   включ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диционные гендерные ориентации, проявля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важение к своему и противоположному пол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ет элементарные общепринятые нормы,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ичные ценностные представления о том, «ч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кое хорошо и что такое плохо», стремится поступ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орошо; проявляет уважение к старшим и заботу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ладши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391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ет начальные представления о здоровом образ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зни. Воспринимает здоровый образ жизни к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8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организации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я программы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ы контроля представляются в конце кажд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 года на заседаниях педагогического сове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81.2pt;mso-wrap-distance-left:9.05pt;mso-wrap-distance-right:9.05pt;mso-wrap-distance-top:0pt;mso-wrap-distance-bottom:0pt;margin-top:28.5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6625"/>
                      </w:tblGrid>
                      <w:tr>
                        <w:trPr>
                          <w:trHeight w:val="6169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Symbol" w:hAnsi="Symbol" w:cs="Symbo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39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моционально отзывается на красоту окруж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ра, произведения народного и професс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кусства (музыку, танцы, театральную деятель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образительную деятельность и т. д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9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являет патриотические чувства, ощущает горд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 свою страну, ее достижения, имеет представление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е         географическом         разнообраз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ногонациональности,   важнейших   истор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ыт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9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ет первичные представления о себе, семь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диционных   семейных   ценностях,   включ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диционные гендерные ориентации, прояв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важение к своему и противоположному пол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9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людает элементарные общепринятые нормы, име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ичные ценностные представления о том, «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кое хорошо и что такое плохо», стремится поступ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рошо; проявляет уважение к старшим и заботу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ладш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91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ет начальные представления о здоровом обр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зни. Воспринимает здоровый образ жизни 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1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нность.</w:t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стема организации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нения программы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ультаты контроля представляются в конце кажд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го года на заседаниях педагогического сове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8:00Z</dcterms:created>
  <dc:creator>Uchenik</dc:creator>
  <dc:description/>
  <cp:keywords/>
  <dc:language>en-US</dc:language>
  <cp:lastModifiedBy>Uchenik</cp:lastModifiedBy>
  <cp:lastPrinted>2018-01-11T09:25:00Z</cp:lastPrinted>
  <dcterms:modified xsi:type="dcterms:W3CDTF">2018-01-11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03</vt:lpwstr>
  </property>
  <property fmtid="{D5CDD505-2E9C-101B-9397-08002B2CF9AE}" pid="3" name="_dlc_DocIdItemGuid">
    <vt:lpwstr>ec57835e-98dc-489a-9a54-6bfba8a95cb8</vt:lpwstr>
  </property>
  <property fmtid="{D5CDD505-2E9C-101B-9397-08002B2CF9AE}" pid="4" name="_dlc_DocIdUrl">
    <vt:lpwstr>http://www.eduportal44.ru/Krasnoe/GrigSchool/1/_layouts/15/DocIdRedir.aspx?ID=H5VRHAXFEW3S-765-203, H5VRHAXFEW3S-765-203</vt:lpwstr>
  </property>
</Properties>
</file>