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Итоговое   контрольное тестирование </w:t>
      </w:r>
    </w:p>
    <w:p>
      <w:pPr>
        <w:pStyle w:val="Normal"/>
        <w:spacing w:before="280" w:after="280"/>
        <w:jc w:val="center"/>
        <w:rPr/>
      </w:pPr>
      <w:r>
        <w:rPr/>
        <w:t xml:space="preserve">по немецкому языку в 7 классе </w:t>
      </w:r>
    </w:p>
    <w:p>
      <w:pPr>
        <w:pStyle w:val="Normal"/>
        <w:spacing w:before="280" w:after="280"/>
        <w:jc w:val="center"/>
        <w:rPr/>
      </w:pPr>
      <w:r>
        <w:rPr/>
        <w:t>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 </w:t>
      </w:r>
      <w:r>
        <w:rPr>
          <w:lang w:val="en-US"/>
        </w:rPr>
        <w:t>fleissig</w:t>
      </w:r>
      <w:r>
        <w:rPr/>
        <w:t xml:space="preserve"> </w:t>
      </w:r>
      <w:r>
        <w:rPr>
          <w:lang w:val="en-US"/>
        </w:rPr>
        <w:t>gearbeitet</w:t>
      </w:r>
      <w:r>
        <w:rPr/>
        <w:t>!»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</w:t>
      </w:r>
      <w:r>
        <w:rPr>
          <w:lang w:val="en-US"/>
        </w:rPr>
        <w:t>TES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Finde die richtige Variante und kreuze an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. …  Ist ein richtiges Mosaikland.</w:t>
      </w:r>
    </w:p>
    <w:p>
      <w:pPr>
        <w:pStyle w:val="Normal"/>
        <w:spacing w:before="280" w:after="280"/>
        <w:rPr/>
      </w:pPr>
      <w:r>
        <w:rPr>
          <w:lang w:val="en-US"/>
        </w:rPr>
        <w:t>a. Die Schweiz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Osterreih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Deutschla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2. … ist traditionell ein neutraler Staa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Osterreih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Die Schweiz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Deutschland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3. Die Hauptstadt Osterreicht ist …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Wie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Ber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Salzburg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4. Man  nennt  … die Stadt  des Buches und die Stadt der Musik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Leipzig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Nürnberg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c. Dresde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d. Weimer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e. Bern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5. In … finden  die  Messen zweimal  jährlich statt, Anfang März und Anfang September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Nürnberg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Salzburg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c. Drezde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. Leipzig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. Ber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6. … ist die schönste Stadt  Deutschlands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Weimer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Wie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Dresde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. Ber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. Salzburg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7. ...   liegt   am rechten Ufer der blauen Donau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Dresde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Wie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Ber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d. Leipzig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. Nürnberg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8. Man  nennt  … oft die Stadt der deutschen  Klassik. Hier lebten die berühmten Dichter  Goethe und Schiller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Dresde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Weimar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Berli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d. Leipzig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e. Ber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9. Viele  Menschen … aus dem Bus … 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steigt, aus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steigen, au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c. steigen, ein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10. Das Vieh-das sind … 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Kühe, Pferde, Schweine, Schaf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Hähne, Kühe, Schweine, Ziege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Pferge, Rinder, Schafe, Ente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1. Das Geflügel- das sind … 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Hühner, Enten, Gänse, Hähn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Ziegen, Hühner, Hähne, Gäns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Gänse, Rinder, Hühner, Enten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2. Der Wald … den Menschen … Kält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schützt, auf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schützt, vor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schützt, vo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13. Der … Junge spielt Ball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klein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kleiner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klei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4. Ich gebe diesem … Mädchen ein Buch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kluge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klugem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klug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5. Das ist eine … Landschaf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malerisch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malerisch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malerischen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16. Mein Freund weiβ nicht, …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welhe Übung er soll machen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welhe Übung er machen soll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welhe Übung soll er machen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17. Sie fragt mich, …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ob ich dieses Buch schon gelesen hab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. ob ich habe dieses Buch schon gelesen.</w:t>
      </w:r>
    </w:p>
    <w:p>
      <w:pPr>
        <w:pStyle w:val="Normal"/>
        <w:spacing w:before="280" w:after="280"/>
        <w:rPr/>
      </w:pPr>
      <w:r>
        <w:rPr>
          <w:lang w:val="en-US"/>
        </w:rPr>
        <w:t>c. ob habe ich dieses Buch schon gelesen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8. Ich weiβ nicht, …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wer diesen Baum gepflanzt hat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wer hat diesen Baum gepflanzt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wer diesen Baum hat gepflanz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19. Viele Tiere sterben aus, …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a. deswegen wir den Tieren helfen müssen.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b. deswegen müssen  wir den Tieren helfen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c. deswegen wir müssen den Tieren helfen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20. Es sit wichtig, …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. das Wasser und die Luft  sauberzuhalten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. das  Wasser und die  Luft sauberhalten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. halten das Wasser und die Luft sauber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8:00Z</dcterms:created>
  <dc:creator>User</dc:creator>
  <dc:description/>
  <cp:keywords/>
  <dc:language>en-US</dc:language>
  <cp:lastModifiedBy>Uchenik</cp:lastModifiedBy>
  <dcterms:modified xsi:type="dcterms:W3CDTF">2015-10-06T06:02:00Z</dcterms:modified>
  <cp:revision>2</cp:revision>
  <dc:subject/>
  <dc:title>Итоговое   контрольное тестиров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11</vt:lpwstr>
  </property>
  <property fmtid="{D5CDD505-2E9C-101B-9397-08002B2CF9AE}" pid="3" name="_dlc_DocIdItemGuid">
    <vt:lpwstr>8271a285-488c-4de3-96e8-dc167a73f0e6</vt:lpwstr>
  </property>
  <property fmtid="{D5CDD505-2E9C-101B-9397-08002B2CF9AE}" pid="4" name="_dlc_DocIdUrl">
    <vt:lpwstr>http://www.eduportal44.ru/Krasnoe/GrigSchool/1/_layouts/15/DocIdRedir.aspx?ID=H5VRHAXFEW3S-765-111, H5VRHAXFEW3S-765-111</vt:lpwstr>
  </property>
</Properties>
</file>