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Утверждаю:________</w:t>
      </w:r>
    </w:p>
    <w:p>
      <w:pPr>
        <w:pStyle w:val="Style15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Директор школы: Чижова С.В.</w:t>
      </w:r>
    </w:p>
    <w:p>
      <w:pPr>
        <w:pStyle w:val="Style15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Приказ №_______________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довой календарный учебный график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КОУ  «Григорковская основная  школа»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на 2017 – 2018 учебный год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Начало учебного года: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ентября 2017 год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Окончание учебного года: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-8  классы – 31 мая 2018 года</w:t>
            </w:r>
          </w:p>
          <w:p>
            <w:pPr>
              <w:pStyle w:val="Style15"/>
              <w:spacing w:lineRule="auto" w:line="276"/>
              <w:rPr/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 класс- 24 мая 2018 год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Начало учебных занятий: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час 00 мин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Окончание учебных занятий: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час 15 мин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Сменность занятий: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я проводятся в одну смену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Продолжительность учебного года:</w:t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класс – 33 недели; 2-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лассы – 34 недел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Прохождение летней практики:</w:t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графиком, утверждённым директором школы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Режим работы школы: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дневная рабочая неделя</w:t>
            </w:r>
          </w:p>
        </w:tc>
      </w:tr>
    </w:tbl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гламентирование образовательного процесса на учебный год: Продолжительность учебных занятий и каникул по четвертям: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"/>
        <w:gridCol w:w="1486"/>
        <w:gridCol w:w="1559"/>
        <w:gridCol w:w="1418"/>
        <w:gridCol w:w="3402"/>
        <w:gridCol w:w="1099"/>
      </w:tblGrid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о</w:t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вер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ончание четвер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ительност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каникул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ительность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09.2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10.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10-06.11.2017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дн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11.2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12.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12.17-09.01.2018 г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дн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1.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3.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3.18-02.04.2018г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дн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4.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5.2018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6.- 31.08.2018 г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родолжительность уроков: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-9 классы: 45 минут; 1 класс  35 минут 1полугодие ;45 минут 2 полугодие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должительность перемен: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.10 минут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. Большая перемена :  25 минут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Расписание звонков:</w:t>
      </w:r>
      <w:r>
        <w:rPr>
          <w:rFonts w:cs="Times New Roman" w:ascii="Times New Roman" w:hAnsi="Times New Roman"/>
          <w:sz w:val="24"/>
          <w:szCs w:val="24"/>
        </w:rPr>
        <w:t xml:space="preserve"> Утренняя зарядка: 8.55  </w:t>
        <w:tab/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sz w:val="24"/>
          <w:szCs w:val="24"/>
        </w:rPr>
        <w:t>1 урок: 9.00 - 9.45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sz w:val="24"/>
          <w:szCs w:val="24"/>
        </w:rPr>
        <w:t>2 урок: 9.55 - 10.40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sz w:val="24"/>
          <w:szCs w:val="24"/>
        </w:rPr>
        <w:t>3 урок: 10.50 - 11.35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sz w:val="24"/>
          <w:szCs w:val="24"/>
        </w:rPr>
        <w:t>4 урок: 12.00 - 12.45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sz w:val="24"/>
          <w:szCs w:val="24"/>
        </w:rPr>
        <w:t>5 урок: 12.50 - 13.35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sz w:val="24"/>
          <w:szCs w:val="24"/>
        </w:rPr>
        <w:t>6 урок: 13.40 – 14.25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sz w:val="24"/>
          <w:szCs w:val="24"/>
        </w:rPr>
        <w:t>7 урок: 14.30 – 15.15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ведение промежуточной аттестации в переводных классах: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Промежуточная аттестация в переводных классах (во 2-8 классах) в форме итоговых контрольных работ проводится с 15 по 29 мая 2018 года без прекращения общеобразовательного процесса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роведение Государственной (итоговой) аттестации в 9 классе: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Государственная итоговая аттестация в 9 классах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ой  период для проведения итоговой аттестации для учащихся 9 класса: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с 25 .05.18 по 23.06.18  .Срок проведения Государственной (итоговой) аттестации обучающихся устанавливается Федеральной службой по надзору  и контролю в сфере образования и науки (Рособрнадзор) и утверждается приказом Отдела образования   Красносельского муниципального район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6T20:04:00Z</dcterms:created>
  <dc:creator>Kseniya</dc:creator>
  <dc:description/>
  <dc:language>en-US</dc:language>
  <cp:lastModifiedBy>Kseniya</cp:lastModifiedBy>
  <cp:lastPrinted>2011-03-07T00:14:00Z</cp:lastPrinted>
  <dcterms:modified xsi:type="dcterms:W3CDTF">2011-03-06T20:0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H5VRHAXFEW3S-765-204</vt:lpwstr>
  </property>
  <property fmtid="{D5CDD505-2E9C-101B-9397-08002B2CF9AE}" pid="3" name="_dlc_DocIdItemGuid">
    <vt:lpwstr>4e95006e-9937-4f7f-b5a5-74cd29f76124</vt:lpwstr>
  </property>
  <property fmtid="{D5CDD505-2E9C-101B-9397-08002B2CF9AE}" pid="4" name="_dlc_DocIdUrl">
    <vt:lpwstr>http://www.eduportal44.ru/Krasnoe/GrigSchool/1/_layouts/15/DocIdRedir.aspx?ID=H5VRHAXFEW3S-765-204, H5VRHAXFEW3S-765-204</vt:lpwstr>
  </property>
</Properties>
</file>