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Утверждаю»Директор МКОУ Григорковская ОШ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ижова С.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 по улучшению качества оказания услуг  МКОУ «Григорковская ОШ» , осуществляющей образовательную деятельность на территории Красносельского муниципального района Костромской области, по устранению недостатков, выявленных в ходе независимой оценки качества образовательной деятельности организаций  в 2017 – 2018 году </w:t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4"/>
        <w:gridCol w:w="2655"/>
        <w:gridCol w:w="1930"/>
        <w:gridCol w:w="2670"/>
        <w:gridCol w:w="2413"/>
      </w:tblGrid>
      <w:tr>
        <w:trPr>
          <w:trHeight w:val="1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звание образовательной орган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ры (мероприятия) по устранению недостатк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тыс.ру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полагаемый результат (количественный или качественны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тветственные </w:t>
            </w:r>
          </w:p>
        </w:tc>
      </w:tr>
      <w:tr>
        <w:trPr>
          <w:trHeight w:val="245" w:hRule="atLeast"/>
        </w:trPr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итерий № 1 …Открытость и доступность информации об организации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КОУ « Григорковская ОШ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ктуализация содержания информации на сайте школы, полнота на -полнения сайта учреж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требует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р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свещение результатов работы школы на страницах сай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 Чижова С.В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директора Иванова Л.В.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Добавление новых разделов , отражающих деятельность школы регулярность их наполн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требует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мере необходим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формление информационных стендов с информацией о школ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 Чижова С.В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ститель директора Иванова Л.В.</w:t>
            </w:r>
          </w:p>
        </w:tc>
      </w:tr>
      <w:tr>
        <w:trPr>
          <w:trHeight w:val="245" w:hRule="atLeast"/>
        </w:trPr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ритерий № 2…Комфортность условий , в которых осуществляется образовательная деятельность…….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КОУ « Григорковская ОШ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роприятия , направленные на повышение комфортности пребывания в школе: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000 ру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  <w:lang w:val="en-US"/>
              </w:rPr>
              <w:t>II</w:t>
            </w:r>
            <w:r>
              <w:rPr>
                <w:sz w:val="22"/>
                <w:szCs w:val="26"/>
              </w:rPr>
              <w:t xml:space="preserve"> кварт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Ремонт подсобных помещени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Частичный ремонт крыши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Косметический ремонт помещени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Замена окон на пластиковые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дующий хозяйством Пыхова Т.Н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 Чижова С.В.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, направленные на создание комфортных условий для работников школ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000 ру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Аттестация рабочих мест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блюдение инструкций по охране труда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дицинский осмот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 Чижова С.В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ботники учреждения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, направленные на повышение комфортных условий для лиц с ограниченными возможностями здоровь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мере необходим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ализация  плана  «Доступная сред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школы</w:t>
            </w:r>
          </w:p>
        </w:tc>
      </w:tr>
      <w:tr>
        <w:trPr>
          <w:trHeight w:val="258" w:hRule="atLeast"/>
        </w:trPr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ритерий № 3…Доброжелательность  вежливость , компетентность работников…..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КОУ «Григорковская ОШ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Родительские собрания на установление доброжелательных отношений между участниками образовательного процесс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Проведение анкетирования среди участников образовательного процесса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Подготовка предложений по улучшению работы  учреждения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Проведение совместных мероприятий с родителями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школы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авление педагогических работников на курсы повышения квалифик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Прохождение курсовой подготовки по технологии, русский язык, начальные классы, немецкий язык информатик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е работники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авление младшего воспитателя на курсы повышения квалифик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000 ру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хождение курсовой подготовки в КОИР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ладший воспитатель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ессиональная переподготовка воспита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000 ру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 января по май 2018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ессиональная переподготовка в КОИР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оспитатель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ттестация педагогических работ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ттестация на первую квалификационную категорию учителей математики, истории и биолог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е работники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Участие в вебинарах , методических объединениях , семинарах, круглых столах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заимодействие с работниками, повышение профессионализма педагогических работников, отсутствие жало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е работники</w:t>
            </w:r>
          </w:p>
        </w:tc>
      </w:tr>
      <w:tr>
        <w:trPr>
          <w:trHeight w:val="245" w:hRule="atLeast"/>
        </w:trPr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ритерий № 4…Общее удовлетворение качеством образовательной деятельности  организации……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КОУ « Григорковская ОШ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, направленные на повышение уровня подготовки обучающихся: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Индивидуальный подход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Проведение консультаций по подготовке к ГИ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Организация внеурочной деятельност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Дополнитекльное образование детей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Образовательные маршру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-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чество оказываемой образовательной услу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е рабо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9:00Z</dcterms:created>
  <dc:creator>Заместитель завед</dc:creator>
  <dc:description/>
  <cp:keywords/>
  <dc:language>en-US</dc:language>
  <cp:lastModifiedBy>Uchenik</cp:lastModifiedBy>
  <dcterms:modified xsi:type="dcterms:W3CDTF">2017-11-17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199</vt:lpwstr>
  </property>
  <property fmtid="{D5CDD505-2E9C-101B-9397-08002B2CF9AE}" pid="3" name="_dlc_DocIdItemGuid">
    <vt:lpwstr>0c6d1b2c-d8c6-4f79-87a0-6282def6426f</vt:lpwstr>
  </property>
  <property fmtid="{D5CDD505-2E9C-101B-9397-08002B2CF9AE}" pid="4" name="_dlc_DocIdUrl">
    <vt:lpwstr>http://www.eduportal44.ru/Krasnoe/GrigSchool/1/_layouts/15/DocIdRedir.aspx?ID=H5VRHAXFEW3S-765-199, H5VRHAXFEW3S-765-199</vt:lpwstr>
  </property>
</Properties>
</file>