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игатор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 Костромской области с 1 сентября 2019 года начнёт работу система финансирования дополнительного занятий для детей в учреждениях дополнительного образования спорта, культуры, образования. Это значит, что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муниципалит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заключается система финансирования дополнительных заняти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дители будут проходить регистрацию на сайте Навигатора доп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каталоге Навигатора родители выбирают занятия и записывают ребенка на обу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Средства, которые дает Сертификат, можно потратить только на дополнительное обучение детей и только через Навигатор допобразования. Деньги нельзя потратить на другие цели и нельзя обналичить. При этом в выборе занятий дети не ограничены: государственные учреждения, частные организации, ИП – все кружки и секции, размещенные в каталоге Навигатора, участвуют в программе финансирования и могут быть оплачены Сертифика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накомиться с предложенными кружками и секциями родители могут на сайте Навигатора допобразования и помочь детям раскрывать свои талант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yperlink0">
    <w:name w:val="Hyperlink.0"/>
    <w:basedOn w:val="InternetLink"/>
    <w:qFormat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8:00Z</dcterms:created>
  <dc:creator>user3</dc:creator>
  <dc:description/>
  <dc:language>en-US</dc:language>
  <cp:lastModifiedBy>Uchenik</cp:lastModifiedBy>
  <dcterms:modified xsi:type="dcterms:W3CDTF">2019-05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90</vt:lpwstr>
  </property>
  <property fmtid="{D5CDD505-2E9C-101B-9397-08002B2CF9AE}" pid="3" name="_dlc_DocIdItemGuid">
    <vt:lpwstr>06d243d5-5bc4-4170-898b-41dc38f04ab9</vt:lpwstr>
  </property>
  <property fmtid="{D5CDD505-2E9C-101B-9397-08002B2CF9AE}" pid="4" name="_dlc_DocIdUrl">
    <vt:lpwstr>http://edu-sps.koiro.local/Krasnoe/GrigSchool/1/_layouts/15/DocIdRedir.aspx?ID=H5VRHAXFEW3S-765-290, H5VRHAXFEW3S-765-290</vt:lpwstr>
  </property>
</Properties>
</file>