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занятий по 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униципального казённого общеобразовательного учреждения «Григорковская  основ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МКОУ «Григорковская  ОШ»)</w:t>
      </w:r>
    </w:p>
    <w:tbl>
      <w:tblPr>
        <w:tblW w:w="140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014"/>
        <w:gridCol w:w="10596"/>
      </w:tblGrid>
      <w:tr>
        <w:trPr>
          <w:trHeight w:val="34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e460678064dcf12ff559eeabf1c007292cf6f2f6"/>
            <w:bookmarkStart w:id="1" w:name="1"/>
            <w:bookmarkStart w:id="2" w:name="ed71782dcf2bf6d8f9d4693a8d2e392bd5cbaa6f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программа </w:t>
            </w:r>
          </w:p>
        </w:tc>
        <w:tc>
          <w:tcPr>
            <w:tcW w:w="10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оборудованных  кабинетов</w:t>
              <w:b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ошкольной группы 17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-стеллажи  для игрового оборудования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воспитател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для воспитанников 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для воспитанников -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методических пособий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одноэлементн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: Наша группа, для вас родители , обрати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и речевое развитие детей ,  демонстрационные картинки комплект тематических наглядных материалов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 и ли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е ц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Р. Насонова , О.В. Бурлакина Слова-действия от предложения к рассказу. Учебно-0 игровой комплект Издательство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дидактический материал по основам безопасности жизнедеятельности: Как избежать неприятностей дома, во дворе и на улице, на дороге ( 3 комплек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развивающая игра-лото  для занятий в группе и самостоятельно  :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материал по развитию речи ( беседы по картинк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дидактическое пособие: Правильно или неправи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дидактическое пособие: Мир в картинках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для оформления родительского уголка: безопасность на дор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 для дошкольников : Знаю все проф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методическое пособие: Музыкальные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 методическое пособие: Ягоды сад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по технике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дидакт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актически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 игры (лото, мозаика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: куклы, коляски,  машины, мячи, кегли, обру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2 наб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бери ку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ветной бума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го карто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зон: салон красоты , магазин , детская посудка для кух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о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я</w:t>
            </w:r>
          </w:p>
        </w:tc>
        <w:tc>
          <w:tcPr>
            <w:tcW w:w="10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кроватки -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 для белья-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ты постельного белья -12 шт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чная</w:t>
            </w:r>
          </w:p>
        </w:tc>
        <w:tc>
          <w:tcPr>
            <w:tcW w:w="10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сти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ка глади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валка</w:t>
            </w:r>
          </w:p>
        </w:tc>
        <w:tc>
          <w:tcPr>
            <w:tcW w:w="10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одежды пяти секционные -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3:00Z</dcterms:created>
  <dc:creator>Uchenik</dc:creator>
  <dc:description/>
  <dc:language>en-US</dc:language>
  <cp:lastModifiedBy>Uchenik</cp:lastModifiedBy>
  <dcterms:modified xsi:type="dcterms:W3CDTF">2018-02-1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24</vt:lpwstr>
  </property>
  <property fmtid="{D5CDD505-2E9C-101B-9397-08002B2CF9AE}" pid="3" name="_dlc_DocIdItemGuid">
    <vt:lpwstr>08fcf177-9086-4a10-9656-be2a7e6d4a5c</vt:lpwstr>
  </property>
  <property fmtid="{D5CDD505-2E9C-101B-9397-08002B2CF9AE}" pid="4" name="_dlc_DocIdUrl">
    <vt:lpwstr>http://www.eduportal44.ru/Krasnoe/GrigSchool/1/_layouts/15/DocIdRedir.aspx?ID=H5VRHAXFEW3S-765-224, H5VRHAXFEW3S-765-224</vt:lpwstr>
  </property>
</Properties>
</file>