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</w:rPr>
        <w:t>10 ноября 2015 г.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11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5-2016 учебном году в Костромской области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6г.) и основной периоды проведения ЕГЭ, ГВЭ (май–июнь 2016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6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15-2016 учебном году в Костром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16 года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16 год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6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Места регистрации выпускников прошлых лет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для участия в едином государственном экзамен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111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дрес муниципального органа управления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Телефон «горячей ли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Костр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Кострома, ул. Депутатская, д.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2) 47-14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Бу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Буй, ул. Ленина, д. 3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5) 4-18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Волгорече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Волгореченск ул. им. 50-летия Ленинского Комсомола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3)5-25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Гал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Галич Костромской области, ул. Ленина,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7) 2-13-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Манту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 Мантурово, ул Советская, д 5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6) 3-36-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Ш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Шарья, ул.Октябрьская, д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9) 5-89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нтроп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нтроповский район, п.Антропово, ул.Свободы,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0) 3-52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Бу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Буйский район, г.Буй, ул.1Мая, д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5) 4-30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Вохом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Вохомский район, п.Вохма, ул.Советская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0) 2-22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алич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Галич, площадь Революции, д.2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7) 2-11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ады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адыйский район, п. Кадый, ул.Центральная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42) 3-40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ологри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Кологрив, ул.Набережная речки Киченки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3) 4-11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остромско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Кострома, ул.Маршала Новикова, д.7,каб.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2) 55-07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расносельский район, пос. Красное-на-Волге,  Красная Площадь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2) 2-23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акарь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Макарьев, ул.Площадь Революции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5) 5-51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антур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Мантурово, ул. Советская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6) 9-51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ежевско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ежевской район, с.Георгиевское, ул.Колхозная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7) 5-2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Не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Нея, ул. Соловьева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4)3-10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Нерехт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Нерехта, ул. Чкалова,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1) 7-84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ктябрьский район, с.Боговарово, ул.Победы, д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1) 2-17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стр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стровский р-н, п.Островское, ул. Советская, д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8) 2-78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в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.Павино, ул.Октябрьская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9) 2-11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рфень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рфеньевский район, с. Парфеньего, ул.Белокурова,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0) 2-14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оназыр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оназыревский район, п. Поназырево, ул,Свободы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8) 2-19-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ыщугский муниципальный райо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ыщугский район, ул. Чкалов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2) 2-73-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олигалич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олигалический район, г.Солигалич, Коммунистическая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6) 5-14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дисла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диславский р-н, п. Судиславль, ул. Советская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3) 9-76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сан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санинский район, п. Сусанино, ул. Карла Маркса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4) 9-18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Чухлом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Чухлома, ул.Советск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1) 2-13-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Шарь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. Зебляки, ул. Костромская, д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9) 5-33-53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2:00Z</dcterms:created>
  <dc:creator>Director</dc:creator>
  <dc:description/>
  <dc:language>en-US</dc:language>
  <cp:lastModifiedBy>Uchenik</cp:lastModifiedBy>
  <cp:lastPrinted>2014-11-17T12:11:00Z</cp:lastPrinted>
  <dcterms:modified xsi:type="dcterms:W3CDTF">2016-03-0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138</vt:lpwstr>
  </property>
  <property fmtid="{D5CDD505-2E9C-101B-9397-08002B2CF9AE}" pid="3" name="_dlc_DocIdItemGuid">
    <vt:lpwstr>41afdbae-fcf1-4191-b956-cdafdcee4177</vt:lpwstr>
  </property>
  <property fmtid="{D5CDD505-2E9C-101B-9397-08002B2CF9AE}" pid="4" name="_dlc_DocIdUrl">
    <vt:lpwstr>http://www.eduportal44.ru/Krasnoe/GrigSchool/1/_layouts/15/DocIdRedir.aspx?ID=H5VRHAXFEW3S-765-138, H5VRHAXFEW3S-765-138</vt:lpwstr>
  </property>
</Properties>
</file>