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spacing w:lineRule="atLeast" w:line="10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тверждаю»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       школы:</w:t>
      </w:r>
    </w:p>
    <w:p>
      <w:pPr>
        <w:pStyle w:val="Style19"/>
        <w:spacing w:lineRule="auto" w:line="240" w:before="0" w:after="0"/>
        <w:ind w:left="9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жова С.В.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49  от </w:t>
      </w:r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1» сентября2018г.                                   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ригорковская основная школа»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ельского  муниципального район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тромской области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Синцово</w:t>
      </w:r>
    </w:p>
    <w:p>
      <w:pPr>
        <w:pStyle w:val="Style19"/>
        <w:widowControl w:val="false"/>
        <w:shd w:fill="FFFFFF" w:val="clear"/>
        <w:spacing w:lineRule="exact" w:line="324" w:before="0" w:after="0"/>
        <w:ind w:right="9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Style19"/>
        <w:shd w:fill="FFFFFF" w:val="clear"/>
        <w:spacing w:lineRule="exact" w:line="324"/>
        <w:ind w:left="927" w:right="9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ОГО ОБЩЕГО ОБРАЗОВАНИЯ</w:t>
      </w:r>
    </w:p>
    <w:p>
      <w:pPr>
        <w:pStyle w:val="Normal"/>
        <w:rPr/>
      </w:pPr>
      <w:r>
        <w:rPr/>
        <w:t xml:space="preserve">Учебный план общеобразовательной организации сформирован  в соответствии с:  Федеральным Законом от 29.12.2012 № 273-ФЗ «Об образовании в Российской Федерации», Федеральным базисным учебным планом, утвержденным приказом Министерства образования Российской Федерации от 09.03.2004 № 1312 (далее – ФБУП-2004), </w:t>
      </w:r>
      <w:r>
        <w:rPr>
          <w:lang w:val="en-US"/>
        </w:rPr>
        <w:t>c</w:t>
      </w:r>
      <w:r>
        <w:rPr/>
        <w:t xml:space="preserve"> изменениями, которые были в внесены приказами Министерства образования и науки Российской Федерации от 03 июня 2011 г. N1994 и от 01 февраля 2012 г. N74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ов), 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31 января 2012 года №69 (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ов) (далее ФК ГОС),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 и дополнениями, внесенными приказами Министерства образования и науки РФ от: 26 ноября 2010 г., 22 сентября 2011 г., 18 декабря 2012 г., 29 декабря 2014 г., 18 мая 2015 г..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акции от 29.12.2014) 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ов общеобразовательных организаций, перешедших на ФГОС основного общего образования, в том числе в пилотном режиме),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, инструктивно-методическим письмом Департамента образования и науки Костромской области №4513 от 07.06.2017 г «О разработке учебных  планов общего образования  на 2017-2018 учебный год» .Инструктивно-методические письма департамента образования и науки Костромской области от 07.06.2017 г.№4513  « о разработке учебных планов общеобразовательными организациями Костромской области, реализующими программы  общего образования в 2017-2018 учебном году» и письмо от 23.08.2017 г.№514/общ «О корректировке учебных планов общеобразовательных организаций Костромской области, реализующих программы среднего  общего образования», письмо департамента образования и науки Костромской области от 17.07.2018 г. №532 «Об учебных планах общеобразовательных организаций Костромской области», Методические рекомендации по введению второго иностранного языка в общеобразовательных организациях 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/>
      </w:pPr>
      <w:r>
        <w:rPr/>
        <w:t>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9 июня 2011 г. № 85 (далее - СанПиН 2.4.2.2821-10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/>
      </w:pPr>
      <w:r>
        <w:rPr/>
        <w:t>У</w:t>
      </w:r>
      <w:r>
        <w:rPr>
          <w:rFonts w:eastAsia="Calibri"/>
          <w:lang w:eastAsia="en-US"/>
        </w:rPr>
        <w:t xml:space="preserve">чебный план является компонентом основной 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ы. 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  <w:t>Сроки получения начального общего, основного  общего образования,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:</w:t>
      </w:r>
    </w:p>
    <w:p>
      <w:pPr>
        <w:pStyle w:val="Normal"/>
        <w:autoSpaceDE w:val="false"/>
        <w:ind w:firstLine="540"/>
        <w:rPr>
          <w:spacing w:val="2"/>
        </w:rPr>
      </w:pPr>
      <w:r>
        <w:rPr>
          <w:spacing w:val="2"/>
        </w:rPr>
        <w:t>4-летний нормативный срок освоения образовательных программ начального общего образования для I-IV классов</w:t>
      </w:r>
    </w:p>
    <w:p>
      <w:pPr>
        <w:pStyle w:val="Normal"/>
        <w:autoSpaceDE w:val="false"/>
        <w:ind w:firstLine="540"/>
        <w:rPr>
          <w:spacing w:val="2"/>
        </w:rPr>
      </w:pPr>
      <w:r>
        <w:rPr>
          <w:spacing w:val="2"/>
        </w:rPr>
        <w:t xml:space="preserve">5-летний нормативный срок освоения образовательных программ основного общего образования для V-IX классов 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</w:rPr>
        <w:t>Количество учебных занятий за нормативный срок определено: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</w:rPr>
        <w:t>в ФГОС НОО - за 4 учебных года не может составлять менее 2904 часов и более 3345 часов;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</w:rPr>
        <w:t>в ФГОС ООО - за 5 лет не может составлять менее 5267 часов и более 6020  часов;</w:t>
      </w:r>
    </w:p>
    <w:p>
      <w:pPr>
        <w:pStyle w:val="Normal"/>
        <w:rPr/>
      </w:pPr>
      <w:r>
        <w:rPr/>
        <w:t>Учебный план общеобразовательной организации  обеспечивает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autoSpaceDE w:val="false"/>
        <w:rPr/>
      </w:pPr>
      <w:r>
        <w:rPr/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 в совокупности не  превышает величину недельной образовательной нагрузки, установленную СанПиН 2.4.2.2821-10. </w:t>
      </w:r>
    </w:p>
    <w:p>
      <w:pPr>
        <w:pStyle w:val="Normal"/>
        <w:autoSpaceDE w:val="false"/>
        <w:rPr/>
      </w:pPr>
      <w:r>
        <w:rPr>
          <w:spacing w:val="2"/>
        </w:rPr>
        <w:t>Режим работы -пятидневная  учебная неделя</w:t>
      </w:r>
      <w:r>
        <w:rPr>
          <w:spacing w:val="-2"/>
        </w:rPr>
        <w:t xml:space="preserve"> , </w:t>
      </w:r>
      <w:r>
        <w:rPr>
          <w:spacing w:val="2"/>
        </w:rPr>
        <w:t>33 учебных недели в 1 классе, во 2-9 классах 34 учебных недели.</w:t>
      </w:r>
    </w:p>
    <w:p>
      <w:pPr>
        <w:pStyle w:val="Normal"/>
        <w:autoSpaceDE w:val="false"/>
        <w:rPr/>
      </w:pPr>
      <w:r>
        <w:rPr/>
        <w:t xml:space="preserve">Учебный год в общеобразовательных организациях начинается 1 сентября и заканчивается в соответствии с учебным планом, календарным учебным графиком соответствующей общеобразовательной программы. 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  <w:t>2. Начальное общее образование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1- 4 классах  общеобразовательной организации реализуется ФГОС НОО. Основным документом, на основе которого формируется   учебный план общеобразовательной  организации является ФГОС НОО.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одержание образования при получени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ind w:firstLine="708"/>
        <w:jc w:val="both"/>
        <w:rPr/>
      </w:pPr>
      <w:r>
        <w:rPr/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Нормативный срок освоения основной образовательной программы на уровне начального общего образования составляет 4 года. </w:t>
      </w:r>
      <w:r>
        <w:rPr>
          <w:rStyle w:val="Dash041e005f0431005f044b005f0447005f043d005f044b005f0439005f005fchar1char1"/>
        </w:rPr>
        <w:t>Количество учебных занятий за нормативный срок определено: за 4 учебных года не может составлять менее 2904 часов и более 3345 часов.</w:t>
      </w:r>
    </w:p>
    <w:p>
      <w:pPr>
        <w:pStyle w:val="Normal"/>
        <w:autoSpaceDE w:val="false"/>
        <w:jc w:val="both"/>
        <w:rPr/>
      </w:pPr>
      <w:r>
        <w:rPr/>
        <w:t>В учебный план IV класса включен учебный предмет «Основы религиозных культур и светской этики» (далее – ОРКСЭ) 1 час в неделю (всего 34 часа)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  <w:r>
        <w:rPr>
          <w:b/>
          <w:bCs/>
        </w:rPr>
        <w:t xml:space="preserve"> </w:t>
      </w:r>
      <w:r>
        <w:rPr/>
        <w:t xml:space="preserve"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 </w:t>
      </w:r>
    </w:p>
    <w:p>
      <w:pPr>
        <w:pStyle w:val="Normal"/>
        <w:autoSpaceDE w:val="false"/>
        <w:jc w:val="both"/>
        <w:rPr/>
      </w:pPr>
      <w:r>
        <w:rPr/>
        <w:t>Предметная область родной язык и литературное чтение на родном языке в рамках начального общего образования  изучается в образовательном учреждении на базовом уровне и реализуется  за счёт расширения  учебного материала в темах региональной ,краеведческой направленности ,формируя комплекс  предметных навыков обучающихся  по родному (русскому) языку и родной (русской )литературе. Законными представителями учащихся определён предмет «Русский язык» как «родной язык».</w:t>
      </w:r>
    </w:p>
    <w:p>
      <w:pPr>
        <w:pStyle w:val="Normal"/>
        <w:autoSpaceDE w:val="false"/>
        <w:jc w:val="both"/>
        <w:rPr/>
      </w:pPr>
      <w:r>
        <w:rPr/>
        <w:t>В часть учебного плана, формируемую  участниками образовательных отношений при 5- дневной неделе, включён предмет «Русский язык» для совершенствования и развития лингвистических знаний у учащихся начальной школы .</w:t>
      </w:r>
    </w:p>
    <w:p>
      <w:pPr>
        <w:pStyle w:val="Normal"/>
        <w:autoSpaceDE w:val="false"/>
        <w:jc w:val="both"/>
        <w:rPr/>
      </w:pPr>
      <w:r>
        <w:rPr/>
        <w:t>Образовательные  запросы участников образовательного процесса реализованы также посредством внеурочной деятельности:  предметные недели, конкурсы, образовательные маршруты, кружки художественно-эстетического  направления, спортивной, познавательной и социальной направл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 для I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ов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06"/>
        <w:gridCol w:w="780"/>
        <w:gridCol w:w="780"/>
        <w:gridCol w:w="780"/>
        <w:gridCol w:w="782"/>
        <w:gridCol w:w="80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 учебного плана, формируемая участниками образовательных отношений при 5-днев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Основное общее образ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1 Основное общее образование (реализация ФГОС ООО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В 2018-2019 учебном году в общеобразовательной организации реализуется ФГОС ООО в 5,6 и 8  классах. Основным документом при разработке учебного плана образовательной организации, является ФГОС ООО.</w:t>
      </w:r>
      <w:r>
        <w:rPr>
          <w:rStyle w:val="Dash041e005f0431005f044b005f0447005f043d005f044b005f0439005f005fchar1char1"/>
        </w:rPr>
        <w:t xml:space="preserve"> В учебный план общеобразовательной организации 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русский язык, литератур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>родной язык и литературное чтение на родном языке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 xml:space="preserve">иностранные языки </w:t>
      </w:r>
      <w:r>
        <w:rPr>
          <w:rStyle w:val="Dash041e005f0431005f044b005f0447005f043d005f044b005f0439005f005fchar1char1"/>
        </w:rPr>
        <w:t>(иностранный язык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 обществознание, география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Законными представителями учащихся определён предмет «Русский язык « как «родной язык»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В пятом, шестом классах введен второй иностранный язык (английский) как пропедевтический курс 2 час в рамках внеурочной деятельности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 Количество учебных занятий за 5 лет не может составлять менее 5267 часов и более 6020 часов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V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(ФГОС ООО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51"/>
        <w:gridCol w:w="826"/>
        <w:gridCol w:w="824"/>
        <w:gridCol w:w="825"/>
        <w:gridCol w:w="824"/>
        <w:gridCol w:w="884"/>
      </w:tblGrid>
      <w:tr>
        <w:trPr>
          <w:trHeight w:val="5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ind w:left="-179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8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b/>
                <w:bCs/>
              </w:rPr>
              <w:t>119,5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учебного плана, формируемая участниками образовательных отношений </w:t>
            </w:r>
            <w:r>
              <w:rPr>
                <w:b/>
                <w:color w:val="000000"/>
              </w:rPr>
              <w:t>при 5-дневной учебной неде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Преобразование рациональных выраж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/>
        <w:t xml:space="preserve">В учебном плане общеобразовательной  организации, реализующую образовательную программу основного общего образования на основе федерального государственного образовательного стандарта представлена обязательная предметная область «Основы духовно-нравственной культуры народов России». Данная предметная область является </w:t>
      </w:r>
      <w:r>
        <w:rPr>
          <w:rStyle w:val="Dash041e0431044b0447043d044b0439char1"/>
        </w:rPr>
        <w:t xml:space="preserve">продолжением изучения курса «Основы религиозных культур и светской этики» в 4 классе. </w:t>
      </w:r>
      <w:r>
        <w:rPr>
          <w:color w:val="000000"/>
        </w:rPr>
        <w:t xml:space="preserve">Предметная область «Основы </w:t>
      </w:r>
      <w:r>
        <w:rPr/>
        <w:t>духовно-нравственной культуры народов России»</w:t>
      </w:r>
      <w:r>
        <w:rPr>
          <w:color w:val="000000"/>
        </w:rPr>
        <w:t xml:space="preserve"> может быть реализована: в 5 классе через учебный предмет «Основы духовно-нравственной культуры народов России», включенный в обязательную часть учебного пл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/>
        <w:t xml:space="preserve">В часть учебного плана, формируемую участниками образовательного процесса при 5-дневной учебной неделе , включён предмет«Биология» 1,0 час для учащихся 6 класса с целью  </w:t>
      </w:r>
      <w:r>
        <w:rPr>
          <w:bCs/>
        </w:rPr>
        <w:t>расширения знаний по биологии родного края 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В часть учебного плана, формируемую участниками образовательного процесса при 5-дневной учебной неделе , включён предмет «Русский язык» для учащихся 7 и 8  класса  с целью формирования у учащихся языковой и лингвистической (языковедческой),коммуникативной и культуроведческой компетенции.  Для  реализации программ предпрофильного обучения , подготовки учащихся к итоговой аттестации и по результатам анкетирования  родителей (законных представителей) в 8 классе введён курс «преобразование рациональных выражений « (1 час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lang w:eastAsia="ar-SA"/>
        </w:rPr>
        <w:t>3.2 Основное общее образование (</w:t>
      </w:r>
      <w:r>
        <w:rPr>
          <w:i/>
        </w:rPr>
        <w:t xml:space="preserve"> </w:t>
      </w:r>
      <w:r>
        <w:rPr>
          <w:b/>
        </w:rPr>
        <w:t>реализация ФБУП-2004)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shd w:fill="FFFFFF" w:val="clear"/>
        <w:spacing w:before="0" w:after="0"/>
        <w:jc w:val="both"/>
        <w:rPr>
          <w:color w:val="FF0000"/>
        </w:rPr>
      </w:pPr>
      <w:r>
        <w:rPr/>
        <w:t>Учебный план образовательной организации  (в части «Основное общее образование») разработан  на основании регионального базисного учебного плана для общеобразовательных учреждений Костромской области, утвержденного приказом департамента образования и науки Костромской области от 10.08.2014 г. № 1312  «</w:t>
      </w:r>
      <w:r>
        <w:rPr>
          <w:bCs/>
        </w:rPr>
        <w:t xml:space="preserve">Об утверждении регионального </w:t>
      </w:r>
      <w:r>
        <w:rPr/>
        <w:t xml:space="preserve">базисного учебного плана </w:t>
      </w:r>
      <w:r>
        <w:rPr>
          <w:bCs/>
        </w:rPr>
        <w:t>для образовательных учреждений Костромской области, реализующих программы общего образования</w:t>
      </w:r>
      <w:r>
        <w:rPr/>
        <w:t>» исключив, классы которые обучаются по ФГОС ООО.</w:t>
      </w:r>
      <w:r>
        <w:rPr>
          <w:b/>
          <w:color w:val="FF0000"/>
        </w:rPr>
        <w:t xml:space="preserve"> </w:t>
      </w:r>
      <w:r>
        <w:rPr/>
        <w:t>Федеральный компонент учебного плана основного общего образования  в 9 классе включает следующие учебные предметы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(Музыка и ИЗО),технология, основы безопасности жизнедеятельности, физическая культура. Количество часов отведённых на изучение данных учебных предметов федерального компонента государственного стандарта общего образования соответствует региональному базисному учебному плану образовательных учреждений Костромской обла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егиональный компонент базисного учебного плана  -9 класса направлен на обеспечение реализации региональной политики в области образования через преподавание предмета: русский язык и культура речи, </w:t>
      </w:r>
      <w:r>
        <w:rPr>
          <w:spacing w:val="-2"/>
        </w:rPr>
        <w:t xml:space="preserve">в связи с необходимостью </w:t>
      </w:r>
      <w:r>
        <w:rPr/>
        <w:t xml:space="preserve"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( по1 часу). </w:t>
      </w:r>
    </w:p>
    <w:p>
      <w:pPr>
        <w:pStyle w:val="Normal"/>
        <w:jc w:val="both"/>
        <w:rPr/>
      </w:pPr>
      <w:r>
        <w:rPr/>
        <w:t xml:space="preserve">На компонент образовательного учреждения отводится не менее 10% от общего нормативного учебного времени. </w:t>
      </w:r>
    </w:p>
    <w:p>
      <w:pPr>
        <w:pStyle w:val="Normal"/>
        <w:jc w:val="both"/>
        <w:rPr/>
      </w:pPr>
      <w:r>
        <w:rPr/>
        <w:t>Для реализации программ предпрофильного обучения ,подготовки учащихся к итоговой аттестации и по результатам анкетирования родителей (законных представителей) в 9 классе введен курс «Секреты орфографии» и в 9 классе «Преобразование рациональных выражений»  (по1 часу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color w:val="000000"/>
        </w:rPr>
        <w:t xml:space="preserve">Учебный план </w:t>
      </w:r>
      <w:r>
        <w:rPr/>
        <w:t xml:space="preserve">для </w:t>
      </w:r>
      <w:r>
        <w:rPr>
          <w:color w:val="000000"/>
        </w:rPr>
        <w:t>V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IX классов </w:t>
      </w:r>
      <w:r>
        <w:rPr>
          <w:b/>
          <w:lang w:eastAsia="ar-SA"/>
        </w:rPr>
        <w:t>(</w:t>
      </w:r>
      <w:r>
        <w:rPr>
          <w:i/>
        </w:rPr>
        <w:t xml:space="preserve"> </w:t>
      </w:r>
      <w:r>
        <w:rPr>
          <w:b/>
        </w:rPr>
        <w:t>реализация ФБУП-2004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783"/>
        <w:gridCol w:w="1372"/>
      </w:tblGrid>
      <w:tr>
        <w:trPr>
          <w:trHeight w:val="208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его</w:t>
            </w:r>
          </w:p>
        </w:tc>
      </w:tr>
      <w:tr>
        <w:trPr>
          <w:trHeight w:val="838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Региональный компонент и компонент образовательной организации </w:t>
            </w:r>
            <w:r>
              <w:rPr>
                <w:b/>
                <w:spacing w:val="-2"/>
              </w:rPr>
              <w:t>(5-дневная учебная нед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и культура речи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</w:t>
            </w:r>
            <w:r>
              <w:rPr>
                <w:b/>
                <w:spacing w:val="-2"/>
              </w:rPr>
              <w:t>учреждения (5-дневная учебная нед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  <w:t>Элективный курс «Секреты орфограф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</w:rPr>
            </w:pPr>
            <w:r>
              <w:rPr>
                <w:b/>
              </w:rPr>
              <w:t>Элективный курс «Преобразование рациональных   выражен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ельно допустимая аудиторная</w:t>
            </w:r>
            <w:r>
              <w:rPr>
                <w:spacing w:val="-2"/>
              </w:rPr>
              <w:t xml:space="preserve"> учебная нагрузка при </w:t>
            </w:r>
            <w:r>
              <w:rPr/>
              <w:t xml:space="preserve">5-дневной учебной недел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" w:right="8" w:hanging="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межуточной аттестации допускаются все учащиеся с 1 по 9 класс. Оценивание ведется по пятибалльной систем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аттестация проводится непосредственно по завершении освоения предмета в рамках образовательной программы начального или основного общего образования во 2-9 классах с конца апреля  по 22 мая текущего учебного года. Результаты административных контрольных работ ,региональных контрольных работ ,контрольных работ отдела образования     защитываются,  как итоги промежуточной (годовой) аттест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межуточной аттестации обучающихся отражаются отдельной графой в классных журналах в разделах тех предметов, по которым она проводилась.</w:t>
        <w:br/>
      </w:r>
    </w:p>
    <w:p>
      <w:pPr>
        <w:pStyle w:val="Normal"/>
        <w:jc w:val="both"/>
        <w:rPr/>
      </w:pPr>
      <w:r>
        <w:rPr/>
        <w:t>Для объективной оценки знаний обучающихся во 2-9 классах школы на основе результатов текущего контроля знаний проводится промежуточная аттестация по итогам учебной четверти, на основе четвертных (полугодовых) отметок – по итогам учебного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Промежуточная аттестация (итоговый контроль) в переводных классах может проводиться как письменно, так и устно. Формами проведения промежуточной аттестации являются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92"/>
      </w:tblGrid>
      <w:tr>
        <w:trPr>
          <w:trHeight w:val="26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класс</w:t>
            </w:r>
          </w:p>
        </w:tc>
      </w:tr>
      <w:tr>
        <w:trPr>
          <w:trHeight w:val="2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ная контрольная работа ДО</w:t>
            </w:r>
          </w:p>
        </w:tc>
      </w:tr>
      <w:tr>
        <w:trPr>
          <w:trHeight w:val="26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ематика 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метапредметные (познавательные) умения, проекты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-4 классах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4"/>
        <w:gridCol w:w="2391"/>
        <w:gridCol w:w="23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жающий ми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П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ир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ир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стирова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а тестов Г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а тестов Г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дача тестов Г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ел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ел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е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у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у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ун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</w:tbl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- 7  классах</w:t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74"/>
        <w:gridCol w:w="2586"/>
        <w:gridCol w:w="22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 xml:space="preserve">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7 </w:t>
            </w:r>
            <w:r>
              <w:rPr>
                <w:b/>
                <w:lang w:eastAsia="en-US"/>
              </w:rPr>
              <w:t>класс</w:t>
            </w:r>
          </w:p>
        </w:tc>
      </w:tr>
      <w:tr>
        <w:trPr>
          <w:trHeight w:val="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удиров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, ауд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ок</w:t>
            </w:r>
          </w:p>
        </w:tc>
      </w:tr>
      <w:tr>
        <w:trPr>
          <w:trHeight w:val="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норм ГТО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8 -9  классах</w:t>
      </w:r>
    </w:p>
    <w:tbl>
      <w:tblPr>
        <w:tblW w:w="10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75"/>
        <w:gridCol w:w="3317"/>
      </w:tblGrid>
      <w:tr>
        <w:trPr>
          <w:trHeight w:val="1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ктант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КР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мецкий язы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, ауд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стировани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ая контрольная рабо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овая работа в форме ГИА 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ча норм ГТ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ача норм ГТО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К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овая работа в форме ГИА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бязаны ликвидировать академическую задолжен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, имеющие академическую задолженность, вправе пройти промежуточную аттестацию по соответствующему  учебному предмет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взимание платы с обучающихся за прохождение промежуточной аттест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ающиеся, не прошедшие промежуточной аттестации по уважительным причинам или имеющие академическую задолженность, переводятся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класс или на следующий курс услов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ающиеся в образовательной организации по образовательным программам начального общего, основного общего образовани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учаю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9"/>
        <w:shd w:fill="FFFFFF" w:val="clear"/>
        <w:spacing w:lineRule="atLeast" w:line="100"/>
        <w:ind w:left="86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6:00Z</dcterms:created>
  <dc:creator>Uchenik</dc:creator>
  <dc:description/>
  <dc:language>en-US</dc:language>
  <cp:lastModifiedBy>Uchenik</cp:lastModifiedBy>
  <cp:lastPrinted>2011-03-07T02:27:00Z</cp:lastPrinted>
  <dcterms:modified xsi:type="dcterms:W3CDTF">2018-10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74</vt:lpwstr>
  </property>
  <property fmtid="{D5CDD505-2E9C-101B-9397-08002B2CF9AE}" pid="3" name="_dlc_DocIdItemGuid">
    <vt:lpwstr>2b1685ed-cafa-4d5c-89b9-b7e25d9eb2cd</vt:lpwstr>
  </property>
  <property fmtid="{D5CDD505-2E9C-101B-9397-08002B2CF9AE}" pid="4" name="_dlc_DocIdUrl">
    <vt:lpwstr>http://edu-sps.koiro.local/Krasnoe/GrigSchool/1/_layouts/15/DocIdRedir.aspx?ID=H5VRHAXFEW3S-765-274, H5VRHAXFEW3S-765-274</vt:lpwstr>
  </property>
</Properties>
</file>