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19"/>
        <w:gridCol w:w="4627"/>
      </w:tblGrid>
      <w:tr>
        <w:trPr>
          <w:trHeight w:val="1146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6100" cy="557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rPr/>
            </w:pPr>
            <w:r>
              <w:rPr>
                <w:sz w:val="24"/>
                <w:szCs w:val="24"/>
              </w:rPr>
              <w:t>Руководителям муниципальных органов, осуществляющих управление в сфере образования, и муниципальных методических служб, руководителям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7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иску)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е государственное бюджетное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ind w:left="4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 учреждение дополнительного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ind w:left="8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го образования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ind w:left="4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стромской областной институт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ind w:left="4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я образования»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ind w:left="4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БОУ ДПО «КОИРО»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ind w:left="4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усанина Ивана, д.52,  г.Кострома, 156005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(84942)31-77-91, тел./факс: (84942)31-60-23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oi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strom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005050 КПП 440101001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 14  марта  2019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</w:t>
            </w:r>
            <w:r>
              <w:rPr>
                <w:sz w:val="22"/>
                <w:szCs w:val="22"/>
              </w:rPr>
              <w:t>177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№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5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хом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ч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евский 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ско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ерехта и Нерехт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ьев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щуг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анин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ислав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галич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ьинский р-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 проведении курсов повышения квалификации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жаемые руководители!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БОУ ДПО «Костромской областной институт развития образования» информирует о том, что в рамках реализации </w:t>
            </w:r>
            <w:r>
              <w:rPr>
                <w:sz w:val="24"/>
                <w:szCs w:val="24"/>
              </w:rPr>
              <w:t xml:space="preserve">мероприятия </w:t>
            </w:r>
            <w:r>
              <w:rPr>
                <w:bCs/>
                <w:sz w:val="24"/>
                <w:szCs w:val="24"/>
              </w:rPr>
              <w:t xml:space="preserve">по повышению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 Государственной программы   Российской    Федерации    «Развитие образования» </w:t>
            </w:r>
            <w:r>
              <w:rPr>
                <w:b/>
                <w:color w:val="000000"/>
                <w:sz w:val="24"/>
                <w:szCs w:val="24"/>
              </w:rPr>
              <w:t>26-28 марта  2019 года</w:t>
            </w:r>
            <w:r>
              <w:rPr>
                <w:color w:val="000000"/>
                <w:sz w:val="24"/>
                <w:szCs w:val="24"/>
              </w:rPr>
              <w:t xml:space="preserve"> состоится 1 сессия курсов повышения квалификации </w:t>
            </w:r>
            <w:r>
              <w:rPr>
                <w:sz w:val="24"/>
                <w:szCs w:val="24"/>
              </w:rPr>
              <w:t>«Эффективная школа: механизмы и инструменты управления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 курсы приглашаются: </w:t>
            </w:r>
            <w:r>
              <w:rPr>
                <w:sz w:val="24"/>
                <w:szCs w:val="24"/>
              </w:rPr>
              <w:t>школьные команды общеобразовательных учреждений, участников регионального проекта поддержки школ с низкими результатами обучения и школ, функционирующих в неблагоприятных, в 2019 году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Style w:val="Bodytext210pt"/>
                <w:rFonts w:eastAsia="Calibri"/>
                <w:b/>
                <w:sz w:val="24"/>
                <w:szCs w:val="24"/>
              </w:rPr>
              <w:t>Состав команд образовательных организаций (3-5 человек):</w:t>
            </w:r>
            <w:r>
              <w:rPr>
                <w:rStyle w:val="Bodytext210pt"/>
                <w:rFonts w:eastAsia="Calibri"/>
                <w:sz w:val="24"/>
                <w:szCs w:val="24"/>
              </w:rPr>
              <w:t xml:space="preserve"> директор, заместитель директора, психолог и (или) социальный работник (при наличии), учителя- предметники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Style w:val="Bodytext210pt"/>
                <w:rFonts w:eastAsia="Calibri"/>
                <w:sz w:val="24"/>
                <w:szCs w:val="24"/>
              </w:rPr>
              <w:t>Список  участников проекта представлен в Приложении 1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Style w:val="Bodytext210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Bodytext210pt"/>
                <w:rFonts w:eastAsia="Calibri"/>
                <w:b/>
                <w:sz w:val="24"/>
                <w:szCs w:val="24"/>
              </w:rPr>
              <w:t>Место проведения курсов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Style w:val="Bodytext210pt"/>
                <w:rFonts w:eastAsia="Calibri"/>
                <w:sz w:val="24"/>
                <w:szCs w:val="24"/>
              </w:rPr>
              <w:t xml:space="preserve">ОГБОУ ДПО «Костромской областной институт развития образования» </w:t>
            </w:r>
          </w:p>
          <w:p>
            <w:pPr>
              <w:pStyle w:val="Normal"/>
              <w:spacing w:lineRule="auto" w:line="360"/>
              <w:jc w:val="both"/>
              <w:rPr>
                <w:rStyle w:val="Bodytext210pt"/>
                <w:rFonts w:eastAsia="Calibri"/>
                <w:sz w:val="24"/>
                <w:szCs w:val="24"/>
              </w:rPr>
            </w:pPr>
            <w:r>
              <w:rPr>
                <w:rStyle w:val="Bodytext210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Bodytext210pt"/>
                <w:rFonts w:eastAsia="Calibri"/>
                <w:sz w:val="24"/>
                <w:szCs w:val="24"/>
              </w:rPr>
              <w:t>(г. Кострома, ул. Ив. Сусанина, 52)</w:t>
            </w:r>
            <w:r>
              <w:rPr>
                <w:rStyle w:val="Bodytext210pt"/>
                <w:rFonts w:eastAsia="Calibri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Style w:val="Bodytext210pt"/>
                <w:rFonts w:eastAsia="Calibri"/>
                <w:sz w:val="24"/>
                <w:szCs w:val="24"/>
              </w:rPr>
              <w:t xml:space="preserve">Начало работы </w:t>
            </w:r>
            <w:r>
              <w:rPr>
                <w:rStyle w:val="Bodytext210pt"/>
                <w:rFonts w:eastAsia="Calibri"/>
                <w:b/>
                <w:sz w:val="24"/>
                <w:szCs w:val="24"/>
              </w:rPr>
              <w:t xml:space="preserve">26   марта </w:t>
            </w:r>
            <w:r>
              <w:rPr>
                <w:rStyle w:val="Bodytext210pt"/>
                <w:rFonts w:eastAsia="Calibri"/>
                <w:sz w:val="24"/>
                <w:szCs w:val="24"/>
              </w:rPr>
              <w:t xml:space="preserve">  2019 года  с 09.30- по графику- входное тестирование. Начало занятий: </w:t>
            </w:r>
            <w:r>
              <w:rPr>
                <w:rStyle w:val="Bodytext210pt"/>
                <w:rFonts w:eastAsia="Calibri"/>
                <w:b/>
                <w:sz w:val="24"/>
                <w:szCs w:val="24"/>
              </w:rPr>
              <w:t>10.15. Актовый за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Style w:val="Bodytext210pt"/>
                <w:rFonts w:eastAsia="Calibri"/>
                <w:sz w:val="24"/>
                <w:szCs w:val="24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Расписание  представлено в Приложении 2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1 марта 2019 года  представителям школьных команд- участникам курсовой подготовки необходимо пройти регистрацию, выйдя по ссылк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  <w:shd w:fill="FFFFFF" w:val="clear"/>
                </w:rPr>
                <w:t>https://docs.google.com/forms/d/e/1FAIpQLSewulsBoEw4ABw6TqafcmWhwWCOPWR4MA9FIQHZ1vamVEP8sg/viewfor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аем внимание, что до начала занятий слушатели будут проходить входное тестирование (кабинеты 17, 18). Порядок участия в тестировании  представлен в Приложении 3. В случае, если время приезда школьных команд не соответствует  предложенному графику, убедительная просьба: сообщить о времени приезда до 20 марта, чтобы мы смогли откорректировать графи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института                                                                       Л.Г. Осип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42)31-77-91 Шалимова Н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участников регионального проекта поддержки школ с низкими результатами обучения и  школ, функционирующих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еблагоприятных условиях, в 2019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85"/>
        <w:gridCol w:w="4881"/>
      </w:tblGrid>
      <w:tr>
        <w:trPr>
          <w:trHeight w:val="41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итет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</w:tr>
      <w:tr>
        <w:trPr>
          <w:trHeight w:val="4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ропов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О Михайловская О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й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Ликургская основная школ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хом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7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Покровская ООШ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Нерехта и Нерехт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ригорцевская О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лич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Красильниковская ОО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сносель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Сопырёвская ОШ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арьев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елезеневская школ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евско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Родинская ОО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ров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Красноборская ООШ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рфеньев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Задоринская ООШ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ыщуг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оркинская ОО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лигалич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Куземинская ООШ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ислав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Михайловская СО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санин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Попадьинская ОО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рьин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ая средняя 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К Эффективная школа: механизмы и инструменты  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-28  марта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овый за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46"/>
        <w:gridCol w:w="4938"/>
        <w:gridCol w:w="2381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ind w:right="447" w:hanging="0"/>
              <w:rPr/>
            </w:pPr>
            <w:r>
              <w:rPr>
                <w:b/>
                <w:sz w:val="24"/>
                <w:szCs w:val="24"/>
              </w:rPr>
              <w:t>26 ма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30- 10.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я, входное тестирование (согласно графика)</w:t>
            </w:r>
          </w:p>
          <w:p>
            <w:pPr>
              <w:pStyle w:val="Normal"/>
              <w:ind w:right="44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ы: 17,18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5-11.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7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литика Российской Федерации в области обеспечения доступности  качественного общего образования, сокращения образовательного неравенства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7" w:hanging="0"/>
              <w:rPr/>
            </w:pPr>
            <w:r>
              <w:rPr>
                <w:sz w:val="24"/>
                <w:szCs w:val="24"/>
              </w:rPr>
              <w:t>Осипова Л.Г., к.п.н., проректор по инновационной деятельности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24"/>
                <w:szCs w:val="24"/>
              </w:rPr>
              <w:t>11.00 –12.3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7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ниторинговые исследования </w:t>
            </w:r>
            <w:r>
              <w:rPr>
                <w:sz w:val="24"/>
                <w:szCs w:val="24"/>
              </w:rPr>
              <w:t>качества результатов обучения, качества преподавания, управления и школьной среды образовательных организаций – участников проекта: итоги и вывод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шакова Л.А., Заслуж. уч. РФ., декан факультета развития образования 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-13.3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24"/>
                <w:szCs w:val="24"/>
              </w:rPr>
              <w:t>13.30- 16.3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ект  перехода школы в эффективный режим работы: технология разработки, экспертная оцен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right="4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а Н.А., к.п.н., декан факультета управления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right="447" w:hanging="0"/>
              <w:jc w:val="center"/>
              <w:rPr/>
            </w:pPr>
            <w:r>
              <w:rPr>
                <w:b/>
                <w:sz w:val="24"/>
                <w:szCs w:val="24"/>
              </w:rPr>
              <w:t>27 ма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5.4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обенности организации образовательной деятельности в сельских малочисленных школах.</w:t>
            </w:r>
          </w:p>
          <w:p>
            <w:pPr>
              <w:pStyle w:val="Normal"/>
              <w:ind w:right="44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ологии организации образовательной деятельности в разновозрастных группах: из опыта работы региональной инновационной площадк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А.А., декан факультета  повышения квалификации</w:t>
            </w:r>
          </w:p>
          <w:p>
            <w:pPr>
              <w:pStyle w:val="Style19"/>
              <w:spacing w:before="0" w:after="160"/>
              <w:ind w:left="0" w:right="4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Дьяконовской ООШ Буй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right="4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по согласованию</w:t>
            </w:r>
          </w:p>
        </w:tc>
      </w:tr>
      <w:tr>
        <w:trPr>
          <w:trHeight w:val="318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right="447" w:hanging="0"/>
              <w:jc w:val="center"/>
              <w:rPr/>
            </w:pPr>
            <w:r>
              <w:rPr>
                <w:b/>
                <w:sz w:val="24"/>
                <w:szCs w:val="24"/>
              </w:rPr>
              <w:t>28 ма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5.4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деятельности «Социальной гостиной» в работе с семьями, оказавшимися в трудной жизненной ситу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right="447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чкина Л.А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тромского областного центра психолого-педагогической, медицинской и социальной помощи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 по согласован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right="44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хождения командами школ входного тест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1"/>
        <w:gridCol w:w="2478"/>
        <w:gridCol w:w="3027"/>
      </w:tblGrid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ите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хождения тестирования</w:t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Сопырёвская ОШ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сносель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 09.45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Михайловская СО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ислав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 09.45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ригорцевская О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Нерехта и Нерехтский р-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 09.45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Попадьинская ОО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санин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 09.45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Красноборская ООШ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ров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 09.45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Ликургская основная ш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й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-10.00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Красильниковская ОО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лич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-1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О Михайловская О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ропов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.45-1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елезеневская ш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арьев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.45-1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Куземинская ООШ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лигалич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.45-1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7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Покровская ООШ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хом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Родинская ОО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евско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Задоринская ООШ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рфеньев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оркинская ОО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ыщуг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ая средняя ш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рьин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1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aps/>
      <w:spacing w:val="80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ewulsBoEw4ABw6TqafcmWhwWCOPWR4MA9FIQHZ1vamVEP8sg/viewf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6:00Z</dcterms:created>
  <dc:creator>home</dc:creator>
  <dc:description/>
  <cp:keywords/>
  <dc:language>en-US</dc:language>
  <cp:lastModifiedBy>Администратор</cp:lastModifiedBy>
  <cp:lastPrinted>2018-09-26T16:52:00Z</cp:lastPrinted>
  <dcterms:modified xsi:type="dcterms:W3CDTF">2019-03-14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20128081-67</vt:lpwstr>
  </property>
  <property fmtid="{D5CDD505-2E9C-101B-9397-08002B2CF9AE}" pid="3" name="_dlc_DocIdItemGuid">
    <vt:lpwstr>2efca0fe-92cd-4b72-8307-e2fb310b0669</vt:lpwstr>
  </property>
  <property fmtid="{D5CDD505-2E9C-101B-9397-08002B2CF9AE}" pid="4" name="_dlc_DocIdUrl">
    <vt:lpwstr>http://www.eduportal44.ru/Krasnoe/FCPRO/_layouts/15/DocIdRedir.aspx?ID=H5VRHAXFEW3S-620128081-67, H5VRHAXFEW3S-620128081-67</vt:lpwstr>
  </property>
</Properties>
</file>