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19"/>
        <w:gridCol w:w="4627"/>
      </w:tblGrid>
      <w:tr>
        <w:trPr>
          <w:trHeight w:val="1146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6100" cy="557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муниципальных органов, осуществляющих управление в сфере образования и муниципальных методических служб (по списку)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е государственное бюджетное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ind w:left="4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 учреждение дополнительного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ind w:left="8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го образования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ind w:left="4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стромской областной институт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ind w:left="4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я образования»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ind w:left="4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БОУ ДПО «КОИРО»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ind w:left="4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усанина Ивана, д.52,  г.Кострома, 156005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(84942)31-77-91, тел./факс: (84942)31-60-23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oi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strom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005050 КПП 440101001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 01  марта  2019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№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5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хом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ч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евский 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ско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ерехта и Нерехт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ьев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щуг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анин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ислав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галич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ьинский р-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 проведении курсов повышения квалификации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жаемые руководители!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БОУ ДПО «Костромской областной институт развития образования» информирует о том, что в рамках реализации </w:t>
            </w:r>
            <w:r>
              <w:rPr>
                <w:sz w:val="24"/>
                <w:szCs w:val="24"/>
              </w:rPr>
              <w:t xml:space="preserve">мероприятия </w:t>
            </w:r>
            <w:r>
              <w:rPr>
                <w:bCs/>
                <w:sz w:val="24"/>
                <w:szCs w:val="24"/>
              </w:rPr>
              <w:t xml:space="preserve">по повышению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 Государственной программы   Российской    Федерации    «Развитие образования» </w:t>
            </w:r>
            <w:r>
              <w:rPr>
                <w:b/>
                <w:color w:val="000000"/>
                <w:sz w:val="24"/>
                <w:szCs w:val="24"/>
              </w:rPr>
              <w:t>12-13 марта  2019 года</w:t>
            </w:r>
            <w:r>
              <w:rPr>
                <w:color w:val="000000"/>
                <w:sz w:val="24"/>
                <w:szCs w:val="24"/>
              </w:rPr>
              <w:t xml:space="preserve"> состоятся курсы повышения квалификаци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val="en-US"/>
              </w:rPr>
              <w:t>Управление реализацией федеральным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en-US"/>
              </w:rPr>
              <w:t xml:space="preserve"> государственным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en-US"/>
              </w:rPr>
              <w:t xml:space="preserve"> образовательным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en-US"/>
              </w:rPr>
              <w:t xml:space="preserve"> стандартами общего образования в условиях малочисленной  школы в муниципальном образовании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>
                <w:b/>
                <w:sz w:val="24"/>
                <w:szCs w:val="24"/>
              </w:rPr>
              <w:t>На курсы приглашаются:</w:t>
            </w:r>
            <w:r>
              <w:rPr>
                <w:sz w:val="24"/>
                <w:szCs w:val="24"/>
              </w:rPr>
              <w:t xml:space="preserve"> представители муниципальных методических служб (кабинетов, центров), специалисты муниципальных отделов управления образования с вменённым функционалом методической деятельности, осуществляющие методическое сопровождение общеобразовательных учреждений, – </w:t>
            </w:r>
            <w:r>
              <w:rPr>
                <w:b/>
                <w:sz w:val="24"/>
                <w:szCs w:val="24"/>
              </w:rPr>
              <w:t>муниципальные кураторы</w:t>
            </w:r>
            <w:r>
              <w:rPr>
                <w:sz w:val="24"/>
                <w:szCs w:val="24"/>
              </w:rPr>
              <w:t xml:space="preserve"> регионального проекта поддержки школ с низкими результатами обучения и школ, функционирующих в неблагоприятных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Style w:val="Bodytext210pt"/>
                <w:rFonts w:eastAsia="Calibri"/>
                <w:b/>
                <w:sz w:val="24"/>
                <w:szCs w:val="24"/>
              </w:rPr>
              <w:t>Место проведения курсов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Style w:val="Bodytext210pt"/>
                <w:rFonts w:eastAsia="Calibri"/>
                <w:sz w:val="24"/>
                <w:szCs w:val="24"/>
              </w:rPr>
              <w:t xml:space="preserve">ОГБОУ ДПО «Костромской областной институт развития образования» </w:t>
            </w:r>
          </w:p>
          <w:p>
            <w:pPr>
              <w:pStyle w:val="Normal"/>
              <w:spacing w:lineRule="auto" w:line="360"/>
              <w:jc w:val="both"/>
              <w:rPr>
                <w:rStyle w:val="Bodytext210pt"/>
                <w:rFonts w:eastAsia="Calibri"/>
                <w:sz w:val="24"/>
                <w:szCs w:val="24"/>
              </w:rPr>
            </w:pPr>
            <w:r>
              <w:rPr>
                <w:rStyle w:val="Bodytext210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Bodytext210pt"/>
                <w:rFonts w:eastAsia="Calibri"/>
                <w:sz w:val="24"/>
                <w:szCs w:val="24"/>
              </w:rPr>
              <w:t>(г. Кострома, ул. Ив. Сусанина, 52)</w:t>
            </w:r>
            <w:r>
              <w:rPr>
                <w:rStyle w:val="Bodytext210pt"/>
                <w:rFonts w:eastAsia="Calibri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Style w:val="Bodytext210pt"/>
                <w:rFonts w:eastAsia="Calibri"/>
                <w:sz w:val="24"/>
                <w:szCs w:val="24"/>
              </w:rPr>
              <w:t xml:space="preserve">Начало работы </w:t>
            </w:r>
            <w:r>
              <w:rPr>
                <w:rStyle w:val="Bodytext210pt"/>
                <w:rFonts w:eastAsia="Calibri"/>
                <w:b/>
                <w:sz w:val="24"/>
                <w:szCs w:val="24"/>
              </w:rPr>
              <w:t xml:space="preserve">12  марта </w:t>
            </w:r>
            <w:r>
              <w:rPr>
                <w:rStyle w:val="Bodytext210pt"/>
                <w:rFonts w:eastAsia="Calibri"/>
                <w:sz w:val="24"/>
                <w:szCs w:val="24"/>
              </w:rPr>
              <w:t xml:space="preserve">  2019 года в </w:t>
            </w:r>
            <w:r>
              <w:rPr>
                <w:rStyle w:val="Bodytext210pt"/>
                <w:rFonts w:eastAsia="Calibri"/>
                <w:b/>
                <w:sz w:val="24"/>
                <w:szCs w:val="24"/>
              </w:rPr>
              <w:t>10.00. Аудитория 16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Style w:val="Bodytext210pt"/>
                <w:rFonts w:eastAsia="Calibri"/>
                <w:sz w:val="24"/>
                <w:szCs w:val="24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Расписание  представлено в Приложении 1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Style w:val="Bodytext210pt"/>
                <w:rFonts w:eastAsia="Calibri"/>
                <w:sz w:val="24"/>
                <w:szCs w:val="24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Список новых участников проекта представлен в Приложении 2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Style w:val="Bodytext210pt"/>
                <w:rFonts w:eastAsia="Calibri"/>
                <w:b/>
                <w:sz w:val="24"/>
                <w:szCs w:val="24"/>
              </w:rPr>
              <w:t>Обращаем Ваше внимание,</w:t>
            </w:r>
            <w:r>
              <w:rPr>
                <w:rStyle w:val="Bodytext210pt"/>
                <w:rFonts w:eastAsia="Calibri"/>
                <w:sz w:val="24"/>
                <w:szCs w:val="24"/>
              </w:rPr>
              <w:t xml:space="preserve"> что муниципальным кураторам необходимо сделать анализ реализации муниципальных проектов  </w:t>
            </w:r>
            <w:r>
              <w:rPr>
                <w:sz w:val="24"/>
                <w:szCs w:val="24"/>
              </w:rPr>
              <w:t xml:space="preserve">поддержки школ с низкими результатами обучения и школ, функционирующих в неблагоприятных условиях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ервый год реализации (2018 г.) – оценка хода реализации проек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Второй год реализации – итоги реализации за 2017-2018 годы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а анализа представлен в Приложении 3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07 марта 2019 года муниципальным кураторам- участникам курсовой подготовки необходимо пройти регистрацию, выйдя по ссылке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CC0000"/>
                  <w:sz w:val="23"/>
                  <w:szCs w:val="23"/>
                  <w:shd w:fill="FFFFFF" w:val="clear"/>
                </w:rPr>
                <w:t>https://sites.google.com/view/kpk-gos2/%D0%B3%D0%BB%D0%B0%D0%B2%D0%BD%D0%B0%D1%8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института                                                                       Л.Г. Осип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42)31-77-91 Шалимова Н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0" w:hanging="0"/>
        <w:jc w:val="center"/>
        <w:rPr/>
      </w:pPr>
      <w:r>
        <w:rPr>
          <w:b/>
          <w:sz w:val="24"/>
          <w:szCs w:val="24"/>
        </w:rPr>
        <w:t>Расписание КПК «Управление реализацией федеральными государственными образовательными стандартами общего образования в условиях малочисленной  школы в муниципальном образовании» для специалистов, руководителей методических служб муниципальных органов управления образования</w:t>
      </w:r>
    </w:p>
    <w:p>
      <w:pPr>
        <w:pStyle w:val="Normal"/>
        <w:ind w:lef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-13 марта 2019 года</w:t>
      </w:r>
    </w:p>
    <w:p>
      <w:pPr>
        <w:pStyle w:val="Normal"/>
        <w:ind w:lef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аудитория</w:t>
      </w:r>
    </w:p>
    <w:p>
      <w:pPr>
        <w:pStyle w:val="Normal"/>
        <w:ind w:lef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21"/>
        <w:gridCol w:w="4520"/>
        <w:gridCol w:w="269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 10.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образования  как стратегическое направление реализации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Л.Г., проректор по инновационной деятельности, к.п.н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3.4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облемы по итогам мониторинга качества процесса управления и обу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кова Л.А., декан факультета развития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. уч. РФ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6.4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проекты поддержки школ с низкими результатами обучения и  школ, функционирующих в неблагоприятных условиях: промежуточные итоги реализации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корректировки  в муниципальных проектах в связи с изменением состава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мова Н.А., декан факультета управления, к.п.н.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реализацией федеральным государственным образовательным стандартом общего образования в условиях малочисленной  (малокомплектной) школы в муниципальном обра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а А.А., декан факультета повышения квалификации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3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реализацией федеральным государственным образовательным стандартом общего образования в условиях малочисленной  (малокомплектной) школы в муниципальном образовании: из опыта реализации программы деятельности региональной инновацион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мянцева Л.Ю., заведующий РМК </w:t>
              <w:br/>
              <w:t>Управления образованием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новых участников регионального проекта поддержки школ с низкими результатами обучения и  школ, функционирующих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еблагоприятных условиях, в 2019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85"/>
        <w:gridCol w:w="4881"/>
      </w:tblGrid>
      <w:tr>
        <w:trPr>
          <w:trHeight w:val="41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итет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</w:tr>
      <w:tr>
        <w:trPr>
          <w:trHeight w:val="4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тропов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О Михайловская О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й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Ликургская основная школ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хом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7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Покровская ООШ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Нерехта и Нерехт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ригорцевская О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лич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Красильниковская ОО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сносель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Сопырёвская ОШ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арьев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елезеневская школ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евско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Родинская ОО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ров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Красноборская ООШ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рфеньев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Задоринская ООШ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ыщуг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оркинская ОО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лигалич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Куземинская ООШ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ислав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Михайловская СО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санин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Попадьинская ОО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рьин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ая средняя 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а года реализации проекта 2017-2018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лгоритм анализа итогов реализации муниципального проекта поддержки школ с низкими результатами обучения и школ, находящихся в сложных социальных услов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78"/>
        <w:gridCol w:w="1878"/>
        <w:gridCol w:w="1878"/>
        <w:gridCol w:w="18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адач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сдела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ути решения</w:t>
            </w:r>
          </w:p>
        </w:tc>
      </w:tr>
      <w:tr>
        <w:trPr>
          <w:trHeight w:val="9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обеспеч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зработать программу повышения качества образования на 2017-2018 учебный год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йти соответствующие КП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работ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 пройдены администрацией и учителями основных предме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программ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реализов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финансир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влечение спонсорских средств</w:t>
            </w:r>
          </w:p>
        </w:tc>
      </w:tr>
      <w:tr>
        <w:trPr>
          <w:trHeight w:val="10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о-методическое  и инструментальное обеспеч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инструментов самооценки,</w:t>
            </w:r>
          </w:p>
          <w:p>
            <w:pPr>
              <w:pStyle w:val="Normal"/>
              <w:autoSpaceDE w:val="false"/>
              <w:rPr/>
            </w:pPr>
            <w:r>
              <w:rPr/>
              <w:t>мониторинга диагностики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 процесса и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ов обучения, выравнивание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шансов детей для получения качественного образ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учителя-предметники постоянно отслеживают успеваемость каждого ребенка, при необходимости проводят дополнительные занятия с отстающи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мотивация некоторых детей к обуч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вышение мотивации учащихся, вовлечение их во внеурочную деятельность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вышение квалификации учителей.</w:t>
            </w:r>
          </w:p>
          <w:p>
            <w:pPr>
              <w:pStyle w:val="Normal"/>
              <w:autoSpaceDE w:val="false"/>
              <w:rPr/>
            </w:pPr>
            <w:r>
              <w:rPr/>
              <w:t>Овладение новыми педагогическими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технологиями, использование учебно-лабораторного оборуд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учителями К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обретение современного программного обеспечения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еспечение современной мебелью всех учебных кабинетов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bCs/>
                <w:iCs/>
                <w:color w:val="000000"/>
              </w:rPr>
              <w:t>Приобретение технического оборудования (интерактивные доски или мультимедийные приставки)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 1 ноутбук и 1 МФУ (подарок администрации сельского поселения на школьный юби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финансир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влечение спонсорских средст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год реализации проекта: 2018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хода реализации проекта</w:t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74"/>
        <w:gridCol w:w="1575"/>
        <w:gridCol w:w="1575"/>
        <w:gridCol w:w="1574"/>
        <w:gridCol w:w="1575"/>
        <w:gridCol w:w="157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/ действ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ы/не включены на текущий пери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уются частич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уются актив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 реш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диагностики и контроля качества образования, качества препода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ются частич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ции педагогических кадров как необходимого условия обеспечения современного качества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ются полность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ленность школы.</w:t>
            </w:r>
          </w:p>
          <w:p>
            <w:pPr>
              <w:pStyle w:val="Normal"/>
              <w:rPr/>
            </w:pPr>
            <w:r>
              <w:rPr/>
              <w:t>Продолжительность курсов.</w:t>
            </w:r>
          </w:p>
          <w:p>
            <w:pPr>
              <w:pStyle w:val="Normal"/>
              <w:rPr/>
            </w:pPr>
            <w:r>
              <w:rPr/>
              <w:t>Невозможность замены учителя в связи с нехваткой кад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олодых специалисто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потребности общественности в участии в управлении образовательным учреждением, активное вовлечение органов самоуправления в управление качеством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ются частич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елание родителей принимать активное участие в жизни школы.</w:t>
            </w:r>
          </w:p>
          <w:p>
            <w:pPr>
              <w:pStyle w:val="Normal"/>
              <w:rPr/>
            </w:pPr>
            <w:r>
              <w:rPr/>
              <w:t>Занятость родителей на работах в ювелирной отрас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етевой организации управления качеством образования на основе принципов взаимодействия, социального партнерства, адресности информационных пото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ются частично через сетевое взаимодействие с Караваевской школ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сть использования некоторых педагогических технологий</w:t>
            </w:r>
          </w:p>
          <w:p>
            <w:pPr>
              <w:pStyle w:val="Normal"/>
              <w:rPr/>
            </w:pPr>
            <w:r>
              <w:rPr/>
              <w:t xml:space="preserve">Одновременное обучение в одном классе детей  по различным программам (основные, адаптированные для детей с разными видами ОВЗ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лассов коррекц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ров, влияющих на качеств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ются частич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некоторых детей сразу нескольких факторов (низкая академическая успеваемость, неполная многодетная семья,  наличие ОВЗ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академической успеваемости (другие факторы изменить нет возможности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равенства всех учащихся в получении качествен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ются полность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ватка учебников, отсутствие некоторых специалистов (соц. педагог, дефектолог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-ное обеспечение учебниками, специалистами </w:t>
            </w:r>
          </w:p>
        </w:tc>
      </w:tr>
    </w:tbl>
    <w:p>
      <w:pPr>
        <w:pStyle w:val="Normal"/>
        <w:shd w:fill="FFFFFF" w:val="clear"/>
        <w:ind w:left="57" w:hanging="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В 2017 г. пед. коллективом школы была разработана «Программа повышения качества образования на 2017-2018 учебный год». С целью ее реализации был проведен всесторонний анализ работы пед. коллектива школы. В период реализации программы педагоги школы прошли КПК для учителей школ с низкой успеваемостью, работающих в сложных социальных условиях, посещали межмуниципальные семинары, организованные на базе Караваевской школы, использовали различные новые практики в обучении. В ходе реализации программы школа смогла повысить свой рейтинг и выйти из списка школ с низкой успеваемостью, работающих в сложных социальных условиях. Главной трудностью было отсутствие дополнительного финансирования.</w:t>
      </w:r>
    </w:p>
    <w:p>
      <w:pPr>
        <w:pStyle w:val="Normal"/>
        <w:shd w:fill="FFFFFF" w:val="clear"/>
        <w:ind w:left="57" w:hanging="0"/>
        <w:rPr>
          <w:rFonts w:ascii="Open Sans;Times New Roman" w:hAnsi="Open Sans;Times New Roman" w:cs="Open Sans;Times New Roman"/>
          <w:b/>
          <w:b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7" w:hanging="0"/>
        <w:rPr>
          <w:rFonts w:ascii="Open Sans;Times New Roman" w:hAnsi="Open Sans;Times New Roman" w:cs="Open Sans;Times New Roman"/>
          <w:b/>
          <w:b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color w:val="000000"/>
          <w:sz w:val="24"/>
          <w:szCs w:val="24"/>
        </w:rPr>
        <w:t>Алгоритм решения проблемы:</w:t>
      </w:r>
    </w:p>
    <w:p>
      <w:pPr>
        <w:pStyle w:val="Normal"/>
        <w:numPr>
          <w:ilvl w:val="0"/>
          <w:numId w:val="2"/>
        </w:numPr>
        <w:shd w:fill="FFFFFF" w:val="clear"/>
        <w:ind w:left="57" w:hanging="36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обнаружение проблемы (контроль);</w:t>
      </w:r>
    </w:p>
    <w:p>
      <w:pPr>
        <w:pStyle w:val="Normal"/>
        <w:numPr>
          <w:ilvl w:val="0"/>
          <w:numId w:val="2"/>
        </w:numPr>
        <w:shd w:fill="FFFFFF" w:val="clear"/>
        <w:ind w:left="57" w:hanging="36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сбор информации;</w:t>
      </w:r>
    </w:p>
    <w:p>
      <w:pPr>
        <w:pStyle w:val="Normal"/>
        <w:numPr>
          <w:ilvl w:val="0"/>
          <w:numId w:val="2"/>
        </w:numPr>
        <w:shd w:fill="FFFFFF" w:val="clear"/>
        <w:ind w:left="57" w:hanging="36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анализ информации;</w:t>
      </w:r>
    </w:p>
    <w:p>
      <w:pPr>
        <w:pStyle w:val="Normal"/>
        <w:numPr>
          <w:ilvl w:val="0"/>
          <w:numId w:val="2"/>
        </w:numPr>
        <w:shd w:fill="FFFFFF" w:val="clear"/>
        <w:ind w:left="57" w:hanging="36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диагностика проблемы;</w:t>
      </w:r>
    </w:p>
    <w:p>
      <w:pPr>
        <w:pStyle w:val="Normal"/>
        <w:numPr>
          <w:ilvl w:val="0"/>
          <w:numId w:val="2"/>
        </w:numPr>
        <w:shd w:fill="FFFFFF" w:val="clear"/>
        <w:ind w:left="57" w:hanging="36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определение целей управления элементом при решении проблемы на уровне системы;</w:t>
      </w:r>
    </w:p>
    <w:p>
      <w:pPr>
        <w:pStyle w:val="Normal"/>
        <w:numPr>
          <w:ilvl w:val="0"/>
          <w:numId w:val="2"/>
        </w:numPr>
        <w:shd w:fill="FFFFFF" w:val="clear"/>
        <w:ind w:left="57" w:hanging="36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разработка критерия эффективности решения;</w:t>
      </w:r>
    </w:p>
    <w:p>
      <w:pPr>
        <w:pStyle w:val="Normal"/>
        <w:numPr>
          <w:ilvl w:val="0"/>
          <w:numId w:val="2"/>
        </w:numPr>
        <w:shd w:fill="FFFFFF" w:val="clear"/>
        <w:ind w:left="57" w:hanging="36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генерация перечня возможных управляющих воздействий по отношению к подсистеме — источнику проблемы;</w:t>
      </w:r>
    </w:p>
    <w:p>
      <w:pPr>
        <w:pStyle w:val="Normal"/>
        <w:numPr>
          <w:ilvl w:val="0"/>
          <w:numId w:val="2"/>
        </w:numPr>
        <w:shd w:fill="FFFFFF" w:val="clear"/>
        <w:ind w:left="57" w:hanging="36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прогнозирование последствий этих воздействий для более высокого иерархического уровня — уровня системы;</w:t>
      </w:r>
    </w:p>
    <w:p>
      <w:pPr>
        <w:pStyle w:val="Normal"/>
        <w:numPr>
          <w:ilvl w:val="0"/>
          <w:numId w:val="2"/>
        </w:numPr>
        <w:shd w:fill="FFFFFF" w:val="clear"/>
        <w:ind w:left="57" w:hanging="36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оценка вариантов решений;</w:t>
      </w:r>
    </w:p>
    <w:p>
      <w:pPr>
        <w:pStyle w:val="Normal"/>
        <w:numPr>
          <w:ilvl w:val="0"/>
          <w:numId w:val="2"/>
        </w:numPr>
        <w:shd w:fill="FFFFFF" w:val="clear"/>
        <w:ind w:left="57" w:hanging="36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принятие, оформление, доведение до исполнителей, исполнение, контроль выполнения решений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aps/>
      <w:spacing w:val="80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view/kpk-gos2/&#1075;&#1083;&#1072;&#1074;&#1085;&#1072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8:00Z</dcterms:created>
  <dc:creator>home</dc:creator>
  <dc:description/>
  <cp:keywords/>
  <dc:language>en-US</dc:language>
  <cp:lastModifiedBy>Олег</cp:lastModifiedBy>
  <cp:lastPrinted>2018-09-26T16:52:00Z</cp:lastPrinted>
  <dcterms:modified xsi:type="dcterms:W3CDTF">2019-03-09T20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20128081-35</vt:lpwstr>
  </property>
  <property fmtid="{D5CDD505-2E9C-101B-9397-08002B2CF9AE}" pid="3" name="_dlc_DocIdItemGuid">
    <vt:lpwstr>9b689246-a071-4228-815c-152ef4821dbe</vt:lpwstr>
  </property>
  <property fmtid="{D5CDD505-2E9C-101B-9397-08002B2CF9AE}" pid="4" name="_dlc_DocIdUrl">
    <vt:lpwstr>http://www.eduportal44.ru/Krasnoe/FCPRO/_layouts/15/DocIdRedir.aspx?ID=H5VRHAXFEW3S-620128081-35, H5VRHAXFEW3S-620128081-35</vt:lpwstr>
  </property>
</Properties>
</file>