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ind w:righ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26»  декабря  2024</w:t>
            </w:r>
          </w:p>
        </w:tc>
        <w:tc>
          <w:tcPr>
            <w:tcW w:w="3431" w:type="dxa"/>
            <w:tcBorders/>
          </w:tcPr>
          <w:p>
            <w:pPr>
              <w:pStyle w:val="Normal"/>
              <w:ind w:righ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ind w:left="600" w:right="6" w:hanging="2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49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проведении празднования </w:t>
      </w:r>
      <w:r>
        <w:rPr>
          <w:rFonts w:cs="Times New Roman" w:ascii="Times New Roman" w:hAnsi="Times New Roman"/>
          <w:bCs/>
          <w:sz w:val="28"/>
          <w:szCs w:val="28"/>
        </w:rPr>
        <w:t>80-й годовщины Победы в Великой Отечественной войне 1941-1945 год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544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 проведения на территории Красносельского района Костромской области мероприятий, посвященных 80-й годовщине Победы в Великой Отечественной войне 1941-1945 годов, в соответствии с  приказом департамента образования и науки Костромской области от 25.11.2024г. №1704 «О подготовке и проведении празднования 80-й годовщины Победы в Великой Отечественной войне 1941-1945 годов по отрасли «Образование»»,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основных мероприятий по подготовке и проведению празднования 80-й годовщины Победы в Великой Отечественной войне 1941-1945 годов 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МКУ «ИМЦСО» (Некипелова Л.А.) обеспечить реализацию плана, проведение и организационное сопровождение Конкур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разовательных организаций обеспечить участие в реализации мероприятий по подготовке и проведению празднования 80-й годовщины Победы в Великой Отечественной войне 1941-1945 годов.</w:t>
      </w:r>
    </w:p>
    <w:p>
      <w:pPr>
        <w:pStyle w:val="Normal"/>
        <w:tabs>
          <w:tab w:val="clear" w:pos="708"/>
          <w:tab w:val="left" w:pos="709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Helvetica" w:cs="Times New Roman" w:ascii="Times New Roman" w:hAnsi="Times New Roman"/>
          <w:color w:val="000000"/>
          <w:sz w:val="28"/>
          <w:szCs w:val="28"/>
        </w:rPr>
        <w:t>Контроль за исполнением настоящего приказа возложить на и.о.заведующего МКУ «ИМЦСО» Некипелову Л.А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Times New Roman" w:hAnsi="Times New Roman" w:eastAsia="Helvetica" w:cs="Times New Roman"/>
          <w:color w:val="000000"/>
          <w:sz w:val="28"/>
          <w:szCs w:val="28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Times New Roman" w:hAnsi="Times New Roman" w:eastAsia="Helvetica" w:cs="Times New Roman"/>
          <w:color w:val="000000"/>
          <w:sz w:val="28"/>
          <w:szCs w:val="28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Helvetica" w:cs="Times New Roman"/>
          <w:color w:val="000000"/>
          <w:sz w:val="28"/>
          <w:szCs w:val="28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</w:rPr>
        <w:t xml:space="preserve">И.о.заведующего             </w:t>
        <w:tab/>
        <w:t xml:space="preserve">              </w:t>
        <w:tab/>
        <w:t xml:space="preserve">           А.М.Алексеева</w:t>
      </w:r>
    </w:p>
    <w:p>
      <w:pPr>
        <w:pStyle w:val="Normal"/>
        <w:jc w:val="center"/>
        <w:rPr>
          <w:rFonts w:ascii="Times New Roman" w:hAnsi="Times New Roman" w:eastAsia="Helvetica" w:cs="Helvetica"/>
          <w:color w:val="000000"/>
          <w:sz w:val="28"/>
          <w:szCs w:val="28"/>
        </w:rPr>
      </w:pPr>
      <w:r>
        <w:rPr>
          <w:rFonts w:eastAsia="Helvetica" w:cs="Helvetica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Helvetica" w:cs="Helvetica"/>
          <w:color w:val="000000"/>
          <w:sz w:val="28"/>
          <w:szCs w:val="28"/>
        </w:rPr>
      </w:pPr>
      <w:r>
        <w:rPr>
          <w:rFonts w:eastAsia="Helvetica" w:cs="Helvetica"/>
          <w:color w:val="000000"/>
          <w:sz w:val="28"/>
          <w:szCs w:val="28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99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99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ind w:left="99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отдела образования администрации Красносельского муниципального района</w:t>
      </w:r>
    </w:p>
    <w:p>
      <w:pPr>
        <w:pStyle w:val="Normal"/>
        <w:ind w:left="992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    » декабрь 2024 г. № 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лан основных мероприятий по подготовке и проведению празднования 80-й годовщины Победы в Великой Отечественной войне 1941-194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793"/>
        <w:gridCol w:w="2552"/>
        <w:gridCol w:w="4819"/>
      </w:tblGrid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349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. Мероприятия по организации  и обеспечению основных торжественных мероприятий. 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добровольческой (волонтерской) помощи ветеранам в части решения социально-бытовых вопросов, проведение поздравительных акций январь-декабрь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, руководители волонтерских отрядов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атрибутики, посвященной празднованию 80-й годовщины Победы в Великой Отечественной войне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Красносельского района (далее – Отдел образо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 Мероприятия по мемориализации памятных мест и увековечиванию памяти воинов, погибших в годы Великой Отечественной вой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амятно-мемориальных мероприятий, посвященных Дням воинской славы России и памятным датам, увековечивание памяти воинов, погибших в Великой Отечественной войне, в вооруженных конфликт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по благоустройству территорий памятников и мемориалов, шефство патриотических клубов (объединений), тимуровских отрядов за мемориальными объе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Вахта Памяти», несение почетного караула, возложение цветов к мемориалам (в сельских поселени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мая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е акций увековечивание памяти: «Память жива! Победа важна!», «Георгиевская ленточка», «Сирень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 мая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амятных досок, Парт Героев в образовательных организациях, мемориалов, масштабных экспозиций, инсталяций в музеях, музейных уголках, библиоте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 мая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 Торжественные и памятно-мемориальные мероприятия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ивлечение ветеранов боевых действий, в том числе участников специальной военной операции и членов их семей, к участию в мероприятиях, посвященных празднованию 80-й годовщины Победы в Великой Отечественной войне 1941-1945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ых мероприятиях, посвященных празднованию 80-годовщины Победы в Великой Отечественной войне 1941-1945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 мая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 в Общественной акции «Бессмертный пол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итингах, посвященных 80-годовщине Победы в Великой Отечественной войне 1941-1945 годов, возложение цве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 Социально-значимые проекты. Творческие мероприятия и акции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ецпроекте «Быть патриотом». Материалы о молодых людях, которые участвуют в патриотической, волонтерской деятельности, становятся героями нашего времени и т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их акциях, посвященных 80-летию Победы в великой Отечественной войне 1941-1945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творческих конкурсах образовательных учреждений, посвященных 80-годовщине Победы в Великой Отечественной войне 1941-1945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центров и праздничных программ в образовательных учреждениях, посвященных 80-годовщине Победы в Великой Отечественной войне 1941-1945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о Всероссийском конкурсе исследовательских краеведческих работ обучающихся «Отече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гиональный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 март 20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марта 202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 марта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разовательном форуме, посвященных 80-годовщине Победы в Великой Отечественной войне 1941-1945 годов «Патриотизм и патриотическое воспитание: от учителя к учени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8 февраля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конкурсе исследовательских проектов «Без срока дав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гиональный эта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 2025</w:t>
            </w:r>
          </w:p>
          <w:p>
            <w:pPr>
              <w:pStyle w:val="Normal"/>
              <w:rPr>
                <w:rStyle w:val="Docdata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8"/>
                <w:szCs w:val="28"/>
              </w:rPr>
              <w:t>1- 30 апреля 202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8"/>
                <w:szCs w:val="28"/>
              </w:rPr>
              <w:t>1- 31 мая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углом столе с участием ФГБОУ ВО «Костромской государственный университет» для учителей истории и обществознания на тему «Сохранение исторической правды: стратегии противодействия фальсификации ис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 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для школьных медиа-центров «Победители в лиц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этапе Всероссийской детско-юношеской историко-патриотической игры военно-спортивной игры «Наследники Победы», посвященной 80-годовщине Победы в Великой Отечественной войне 1941-1945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лимпиаде для учителей истории «Проверь свои зн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конкурсе школьных театров «Победа остается молод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ого конкурса школьных театров «Победа остается молод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конкурсе видеороликов «Мост поколений: От героев былых времен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мужества с учащимися общеобразовательных организаций, встречи с ветеранами вооруженных сил и участниками специальной военной оп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конкурсе школьных музе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й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 202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5 апреля 202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31 марта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right="397" w:hanging="0"/>
              <w:jc w:val="both"/>
              <w:outlineLvl w:val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униципальный</w:t>
            </w:r>
            <w:r>
              <w:rPr>
                <w:sz w:val="28"/>
              </w:rPr>
              <w:t xml:space="preserve"> конкурс детского творчества по изобразительному искусству «Герои в лицах», посвященного 80-летию Победы в Великой Отечественной во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лекций Российского общества «Знание» для обучающихся образовательных организаций «По страницам истории Великой Отечественной вой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 202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(международной)  акции «Сад памя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Диктант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Письмо солдат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уроке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кция, посвященная празднованию 80-летия Победы в Великой Отечественной войне 1941-1945 г.г. «Защитники Отечества в наших родословны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5 года по 31.05.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кальных, художественных, творческих конкурсов, посвященных  80-летию Победы в Великой Отечественной во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окументальных и художественных фильмов, посвященных героям и событиям Великой Отечественной вой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, турниров, посвященных  80-летию Победы в Великой Отечественной во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Окна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зейных уроков  с использованием экспозиций, посвященных специальной военной оп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экскурсионных тематических  поездок в музеи, исторические комплексы, выставки, посещение памятных ме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ая помощь семьям тружеников тыла Великой Отечественной войны, участников и ветеранов специальной военной операции, вооруженных конфликтов, ветеранов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ая волонтерская помощь ветеранам в решении социально-бытовых вопросов, проведение поздравительных а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ов волонтерской помощи для  участников  специальной военной оп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53:00Z</dcterms:created>
  <dc:creator>Администрация</dc:creator>
  <dc:description/>
  <cp:keywords/>
  <dc:language>en-US</dc:language>
  <cp:lastModifiedBy>Администрация</cp:lastModifiedBy>
  <cp:lastPrinted>2025-02-19T14:09:00Z</cp:lastPrinted>
  <dcterms:modified xsi:type="dcterms:W3CDTF">2025-02-20T09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21231086-150</vt:lpwstr>
  </property>
  <property fmtid="{D5CDD505-2E9C-101B-9397-08002B2CF9AE}" pid="3" name="_dlc_DocIdItemGuid">
    <vt:lpwstr>01135165-a2fe-415f-8fd4-3e7f693b3589</vt:lpwstr>
  </property>
  <property fmtid="{D5CDD505-2E9C-101B-9397-08002B2CF9AE}" pid="4" name="_dlc_DocIdUrl">
    <vt:lpwstr>https://www.eduportal44.ru/Krasnoe/Dren/_layouts/15/DocIdRedir.aspx?ID=H5VRHAXFEW3S-321231086-150, H5VRHAXFEW3S-321231086-150</vt:lpwstr>
  </property>
</Properties>
</file>