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965" cy="86969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для основного обще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/25 учебный год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Календарный учебный график  МБОУ «Дреневская ОШ» является документом, регламентирующим организацию образовательного процесса.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ормативную базу Календарного учебного графика составляют: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Закон Российской Федерации от 29.12.2012 №273-ФЗ «Об образовании в Российской Федерации»;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рядок организаци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Ф от 22 марта 2021г.№115;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становление Главного государственного санитарного врача РФ от 28.09.2020 №28 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100" w:after="10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Федеральные государственные образовательные стандарты начального общего, основного общего и среднего общего образования, утвержденным приказом Минпросвещения от 31.05.2021 № 287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 xml:space="preserve">Федеральные образовательные программы начального общего, основного общего и среднего общего образования,  утвержденной приказом Минпросвещения от 18.05.2023 № 370. 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Календарные периоды учебного год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ОП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учебного года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val="en-US" w:eastAsia="ru-RU"/>
              </w:rPr>
              <w:t>01</w:t>
            </w:r>
            <w:r>
              <w:rPr>
                <w:lang w:eastAsia="ru-RU"/>
              </w:rPr>
              <w:t xml:space="preserve"> сентября 20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год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. Дата окончания учебного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 xml:space="preserve">5–8-е класс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мая 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Style20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color w:val="000000"/>
              </w:rPr>
              <w:t>определяется расписанием ГИ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 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– </w:t>
            </w:r>
            <w:r>
              <w:rPr>
                <w:lang w:eastAsia="ru-RU"/>
              </w:rPr>
              <w:t xml:space="preserve">5–8-е классы – </w:t>
            </w:r>
          </w:p>
          <w:p>
            <w:pPr>
              <w:pStyle w:val="Style20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– </w:t>
            </w:r>
            <w:r>
              <w:rPr>
                <w:lang w:eastAsia="ru-RU"/>
              </w:rPr>
              <w:t xml:space="preserve">9-й класс –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34 недели (170 дней); </w:t>
            </w:r>
          </w:p>
          <w:p>
            <w:pPr>
              <w:pStyle w:val="Style20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4 недели без учета государственной итоговой аттестации (ГИА)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Продолжительность учебных занятий по четвертям в учебных неделях и рабочих днях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61"/>
        <w:gridCol w:w="1513"/>
        <w:gridCol w:w="2002"/>
        <w:gridCol w:w="2427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5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Итого в учебном го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20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9-е клас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61"/>
        <w:gridCol w:w="1513"/>
        <w:gridCol w:w="2002"/>
        <w:gridCol w:w="2427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Итого в учебном году (без учета ГИ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Style20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Сроки проведения ГИА обучающихся устанавливают Минпросвещения и Рособрнадзор.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Продолжительность каникул</w:t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5–8-е классы</w:t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10"/>
        <w:gridCol w:w="2126"/>
        <w:gridCol w:w="2693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6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04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08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309" w:leader="none"/>
                <w:tab w:val="right" w:pos="261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ab/>
              <w:t>92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23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е классы</w:t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10"/>
        <w:gridCol w:w="2126"/>
        <w:gridCol w:w="2693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6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04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08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ежим работы ОО</w:t>
      </w:r>
    </w:p>
    <w:p>
      <w:pPr>
        <w:pStyle w:val="Style20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ая нед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ры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02"/>
        <w:gridCol w:w="1502"/>
        <w:gridCol w:w="1502"/>
        <w:gridCol w:w="1476"/>
        <w:gridCol w:w="1437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(5-дневная учебная неделя) в час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й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й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й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й класс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–9-е классы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77"/>
        <w:gridCol w:w="2682"/>
      </w:tblGrid>
      <w:tr>
        <w:trPr>
          <w:trHeight w:val="3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 по 40 м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30-09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20-10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20-11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0-11.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-12.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-13.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50-14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40-15.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40-16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Осуществление образовательной (внеурочной) деятельности – с 1 сентября 2024 г. по 30 мая 2025 г.</w:t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Регламентирование уроков «Разговоры о важном»</w:t>
      </w:r>
      <w:r>
        <w:rPr>
          <w:color w:val="000000"/>
        </w:rPr>
        <w:br/>
        <w:t>Урок «Разговоры о важном» проводится в 5- 9-х классах по понедельникам с 08-30 до 09-10 в кабинетах, закрепленных за классным коллективом согласно утвержденной тематике.</w:t>
        <w:br/>
      </w:r>
    </w:p>
    <w:p>
      <w:pPr>
        <w:pStyle w:val="Style19"/>
        <w:shd w:fill="FFFFFF" w:val="clear"/>
        <w:spacing w:lineRule="atLeast" w:line="360" w:before="0" w:after="2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гламентирование образовательного процесса на день: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чало занятий – 8 часов 30 минут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должительность перемен между уроками составляет: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сле 1, 2, 4, 6 уроков предусмотрены динамические паузы по 10 минут каждая;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сле 2 и 5 уроков – 20 минут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ончание занятий – 16 часов 00 минут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должительность уроков в 5-9 классах – 40 минут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акультативные занятия, внеурочные занятия и занятия по программам дополнительного образования проводятся по утверждённому расписанию. Между началом факультативных (дополнительных) занятий и последним обязательным уроком по расписанию организуется перерыв продолжительностью не менее 20 минут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360" w:before="0" w:after="225"/>
        <w:textAlignment w:val="baseline"/>
        <w:rPr>
          <w:b/>
          <w:b/>
          <w:color w:val="000000"/>
        </w:rPr>
      </w:pPr>
      <w:r>
        <w:rPr>
          <w:b/>
          <w:color w:val="000000"/>
        </w:rPr>
        <w:t>8. Сроки проведения промежуточной аттестации для учащихся 5-8 классов:</w:t>
      </w:r>
    </w:p>
    <w:p>
      <w:pPr>
        <w:pStyle w:val="Style19"/>
        <w:shd w:fill="FFFFFF" w:val="clear"/>
        <w:spacing w:lineRule="atLeast" w:line="360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/>
              <w:t>с 15 апреля по 20 мая 2025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5225"/>
        <w:gridCol w:w="2929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ы, по которым осуществляется промежуточная аттестац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проведения аттестации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6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-8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-8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</w:tbl>
    <w:p>
      <w:pPr>
        <w:pStyle w:val="Style19"/>
        <w:shd w:fill="FFFFFF" w:val="clear"/>
        <w:spacing w:lineRule="atLeast" w:line="36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360" w:before="0" w:after="225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9. Сроки проведения государственной итоговой аттестации</w:t>
      </w:r>
    </w:p>
    <w:p>
      <w:pPr>
        <w:pStyle w:val="Style19"/>
        <w:shd w:fill="FFFFFF" w:val="clear"/>
        <w:spacing w:lineRule="atLeast" w:line="360" w:before="0" w:after="225"/>
        <w:jc w:val="both"/>
        <w:textAlignment w:val="baseline"/>
        <w:rPr/>
      </w:pPr>
      <w:r>
        <w:rPr>
          <w:color w:val="000000"/>
        </w:rPr>
        <w:t xml:space="preserve">Сроки проведения государственной итоговой аттестации для выпускников 9-х классов регламентируются приказом Министерства просвещения Российской Федерации и Федеральной службы по надзору в сфере образования и науки. </w:t>
      </w:r>
      <w:r>
        <w:rPr/>
        <w:t>Сроки могут быть изменены на основании изданных Приказов Департамента образования и науки Костромской области и Отдела образовании Администрации Красносельского муниципального района Костромской области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extBookC">
    <w:altName w:val="Segoe Print"/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Текст сноски Знак"/>
    <w:qFormat/>
    <w:rPr>
      <w:rFonts w:cs="Times New Roman"/>
      <w:lang w:eastAsia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eastAsia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eastAsia="en-US"/>
    </w:rPr>
  </w:style>
  <w:style w:type="character" w:styleId="Btn">
    <w:name w:val="btn"/>
    <w:qFormat/>
    <w:rPr>
      <w:rFonts w:cs="Times New Roman"/>
    </w:rPr>
  </w:style>
  <w:style w:type="character" w:styleId="Style17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lang w:eastAsia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;Segoe Print" w:hAnsi="TextBookC;Segoe Print" w:cs="TextBookC;Segoe Print"/>
      <w:b/>
      <w:bCs/>
      <w:color w:val="000000"/>
      <w:sz w:val="22"/>
      <w:szCs w:val="22"/>
      <w:vertAlign w:val="superscript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0:00Z</dcterms:created>
  <dc:creator>Дом</dc:creator>
  <dc:description/>
  <dc:language>en-US</dc:language>
  <cp:lastModifiedBy>Хозяин</cp:lastModifiedBy>
  <cp:lastPrinted>2023-01-19T10:27:00Z</cp:lastPrinted>
  <dcterms:modified xsi:type="dcterms:W3CDTF">2024-09-20T17:0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8CEB895143FA9F0DE902463F6BD7_12</vt:lpwstr>
  </property>
  <property fmtid="{D5CDD505-2E9C-101B-9397-08002B2CF9AE}" pid="3" name="KSOProductBuildVer">
    <vt:lpwstr>1049-12.2.0.18283</vt:lpwstr>
  </property>
  <property fmtid="{D5CDD505-2E9C-101B-9397-08002B2CF9AE}" pid="4" name="_dlc_DocId">
    <vt:lpwstr>H5VRHAXFEW3S-321231086-141</vt:lpwstr>
  </property>
  <property fmtid="{D5CDD505-2E9C-101B-9397-08002B2CF9AE}" pid="5" name="_dlc_DocIdItemGuid">
    <vt:lpwstr>5a00667c-4220-4b80-a992-894895681694</vt:lpwstr>
  </property>
  <property fmtid="{D5CDD505-2E9C-101B-9397-08002B2CF9AE}" pid="6" name="_dlc_DocIdUrl">
    <vt:lpwstr>https://www.eduportal44.ru/Krasnoe/Dren/_layouts/15/DocIdRedir.aspx?ID=H5VRHAXFEW3S-321231086-141, H5VRHAXFEW3S-321231086-141</vt:lpwstr>
  </property>
</Properties>
</file>