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ашему ребенку прежде всего. Зачастую родители пе</w:t>
        <w:softHyphen/>
        <w:t>реживают ответственные моменты в жизни своих детей гораздо острее, чем свои. Но взросло</w:t>
        <w:softHyphen/>
        <w:t>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</w:t>
        <w:softHyphen/>
        <w:t>ные условия для подготовки ребенка и не мешать ему. Поощрение, поддержка, реальная по</w:t>
        <w:softHyphen/>
        <w:t>мощь, а главное - спокойствие взрослых помогают ребенку успешно справиться с собствен</w:t>
        <w:softHyphen/>
        <w:t xml:space="preserve">ным волнение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</w:t>
        <w:softHyphen/>
        <w:t>ящих экзаменов. Это не повышает мотивацию, а только создает эмоциональные барьеры, ко</w:t>
        <w:softHyphen/>
        <w:t>торые сам ребенок преодолеть не мож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психологически готовить себя к ответственному событию?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и сдержать свою родительскую активность (это едва ли не самое трудное), и очень дозирован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пренебрегать несколькими общеизвестными правил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градите ребенка от своих переживаний - ему всегда передается волнение род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райтесь оставаться спокойным и взвешен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навязчиво предлагайте свою помощь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раться на его сильные сторон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бегать подчеркивания промах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ять веру в ребенка, уверенность в его сила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имать его проблем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ыть в курсе его учебных де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</w:t>
        <w:softHyphen/>
        <w:t xml:space="preserve">тата совсем не обязательно отвечать на все вопросы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ГЭ не выходят за рамки школьной програм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взял с собой все, что нужно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экзамены – паспорт и ручку с черными чернилами (на практике установлено, что гелевые ручки лучше подходят для заполнения бланк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матику – линейку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дает физику – линейку и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ю –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ю – линейку, транспортир, непрограммируемый калькулятор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жно взять с собой воду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-нибудь сладкое, если ребенок захочет. И это не баловство! Глюкоза стимулирует мозговую деятельность! Ведь недаром вы столько времени готовились к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ГЭ! Вы теперь знаете все!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69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2:00Z</dcterms:created>
  <dc:creator>Крыканова Анастасия Ильинична</dc:creator>
  <dc:description/>
  <dc:language>en-US</dc:language>
  <cp:lastModifiedBy>Хозяин</cp:lastModifiedBy>
  <dcterms:modified xsi:type="dcterms:W3CDTF">2024-11-08T12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30C50784F4F87820C3DE3A5919132_12</vt:lpwstr>
  </property>
  <property fmtid="{D5CDD505-2E9C-101B-9397-08002B2CF9AE}" pid="3" name="KSOProductBuildVer">
    <vt:lpwstr>1049-12.2.0.18607</vt:lpwstr>
  </property>
  <property fmtid="{D5CDD505-2E9C-101B-9397-08002B2CF9AE}" pid="4" name="_dlc_DocId">
    <vt:lpwstr>H5VRHAXFEW3S-1302-34</vt:lpwstr>
  </property>
  <property fmtid="{D5CDD505-2E9C-101B-9397-08002B2CF9AE}" pid="5" name="_dlc_DocIdItemGuid">
    <vt:lpwstr>dd6f8cd4-f5c7-4c18-a41b-da6622767089</vt:lpwstr>
  </property>
  <property fmtid="{D5CDD505-2E9C-101B-9397-08002B2CF9AE}" pid="6" name="_dlc_DocIdUrl">
    <vt:lpwstr>https://www.eduportal44.ru/Krasnoe/Dren/_layouts/15/DocIdRedir.aspx?ID=H5VRHAXFEW3S-1302-34, H5VRHAXFEW3S-1302-34</vt:lpwstr>
  </property>
</Properties>
</file>