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true"/>
        <w:ind w:right="6" w:hanging="0"/>
        <w:jc w:val="center"/>
        <w:rPr>
          <w:bCs w:val="false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70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6" w:hanging="0"/>
        <w:jc w:val="center"/>
        <w:rPr>
          <w:b/>
          <w:b/>
          <w:bCs w:val="false"/>
          <w:color w:val="000000"/>
          <w:sz w:val="28"/>
          <w:szCs w:val="28"/>
          <w:lang w:eastAsia="ar-SA"/>
        </w:rPr>
      </w:pPr>
      <w:r>
        <w:rPr>
          <w:b/>
          <w:bCs w:val="false"/>
          <w:color w:val="000000"/>
          <w:sz w:val="28"/>
          <w:szCs w:val="28"/>
          <w:lang w:eastAsia="ar-SA"/>
        </w:rPr>
        <w:t>Отдел образования</w:t>
      </w:r>
    </w:p>
    <w:p>
      <w:pPr>
        <w:pStyle w:val="Normal"/>
        <w:suppressAutoHyphens w:val="true"/>
        <w:ind w:right="6" w:hanging="0"/>
        <w:jc w:val="center"/>
        <w:rPr>
          <w:b/>
          <w:b/>
          <w:bCs w:val="false"/>
          <w:color w:val="000000"/>
          <w:sz w:val="28"/>
          <w:szCs w:val="28"/>
          <w:lang w:eastAsia="ar-SA"/>
        </w:rPr>
      </w:pPr>
      <w:r>
        <w:rPr>
          <w:b/>
          <w:bCs w:val="false"/>
          <w:color w:val="000000"/>
          <w:sz w:val="28"/>
          <w:szCs w:val="28"/>
          <w:lang w:eastAsia="ar-SA"/>
        </w:rPr>
        <w:t>администрации Красносельского муниципального района</w:t>
      </w:r>
    </w:p>
    <w:p>
      <w:pPr>
        <w:pStyle w:val="Normal"/>
        <w:suppressAutoHyphens w:val="true"/>
        <w:ind w:right="6" w:hanging="0"/>
        <w:jc w:val="center"/>
        <w:rPr>
          <w:b/>
          <w:b/>
          <w:bCs w:val="false"/>
          <w:color w:val="000000"/>
          <w:sz w:val="28"/>
          <w:szCs w:val="28"/>
          <w:lang w:eastAsia="ar-SA"/>
        </w:rPr>
      </w:pPr>
      <w:r>
        <w:rPr>
          <w:b/>
          <w:bCs w:val="false"/>
          <w:color w:val="000000"/>
          <w:sz w:val="28"/>
          <w:szCs w:val="28"/>
          <w:lang w:eastAsia="ar-SA"/>
        </w:rPr>
        <w:t>Костромской области</w:t>
      </w:r>
    </w:p>
    <w:p>
      <w:pPr>
        <w:pStyle w:val="Normal"/>
        <w:suppressAutoHyphens w:val="true"/>
        <w:ind w:right="6" w:hanging="0"/>
        <w:jc w:val="center"/>
        <w:rPr>
          <w:b/>
          <w:b/>
          <w:bCs w:val="false"/>
          <w:color w:val="000000"/>
          <w:sz w:val="28"/>
          <w:szCs w:val="28"/>
          <w:lang w:eastAsia="ar-SA"/>
        </w:rPr>
      </w:pPr>
      <w:r>
        <w:rPr>
          <w:b/>
          <w:bCs w:val="false"/>
          <w:color w:val="000000"/>
          <w:sz w:val="28"/>
          <w:szCs w:val="28"/>
          <w:lang w:eastAsia="ar-SA"/>
        </w:rPr>
        <w:t>ПРИКАЗ</w:t>
      </w:r>
    </w:p>
    <w:p>
      <w:pPr>
        <w:pStyle w:val="Normal"/>
        <w:suppressAutoHyphens w:val="true"/>
        <w:ind w:right="6" w:hanging="0"/>
        <w:jc w:val="center"/>
        <w:rPr>
          <w:b/>
          <w:b/>
          <w:bCs w:val="false"/>
          <w:color w:val="000000"/>
          <w:sz w:val="28"/>
          <w:szCs w:val="28"/>
          <w:lang w:eastAsia="ar-SA"/>
        </w:rPr>
      </w:pPr>
      <w:r>
        <w:rPr>
          <w:b/>
          <w:bCs w:val="false"/>
          <w:color w:val="000000"/>
          <w:sz w:val="28"/>
          <w:szCs w:val="28"/>
          <w:lang w:eastAsia="ar-SA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suppressAutoHyphens w:val="true"/>
              <w:ind w:left="600" w:right="6" w:hanging="280"/>
              <w:jc w:val="center"/>
              <w:rPr>
                <w:b/>
                <w:b/>
                <w:bC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eastAsia="ar-SA"/>
              </w:rPr>
              <w:t>1 октября 2024 г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uppressAutoHyphens w:val="true"/>
              <w:ind w:left="600" w:right="6" w:hanging="280"/>
              <w:jc w:val="center"/>
              <w:rPr>
                <w:b/>
                <w:b/>
                <w:bC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eastAsia="ar-SA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uppressAutoHyphens w:val="true"/>
              <w:ind w:left="600" w:right="6" w:hanging="280"/>
              <w:jc w:val="center"/>
              <w:rPr>
                <w:b/>
                <w:b/>
                <w:bC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bCs w:val="false"/>
                <w:color w:val="000000"/>
                <w:sz w:val="28"/>
                <w:szCs w:val="28"/>
                <w:lang w:eastAsia="ar-SA"/>
              </w:rPr>
              <w:t>99</w:t>
            </w:r>
          </w:p>
        </w:tc>
      </w:tr>
    </w:tbl>
    <w:p>
      <w:pPr>
        <w:pStyle w:val="Normal"/>
        <w:suppressAutoHyphens w:val="true"/>
        <w:jc w:val="both"/>
        <w:rPr>
          <w:bCs w:val="false"/>
          <w:color w:val="000000"/>
          <w:sz w:val="28"/>
          <w:szCs w:val="28"/>
          <w:lang w:eastAsia="ar-SA"/>
        </w:rPr>
      </w:pPr>
      <w:r>
        <w:rPr>
          <w:bCs w:val="false"/>
          <w:color w:val="000000"/>
          <w:sz w:val="28"/>
          <w:szCs w:val="28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320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 подготовке к проведению государственной итоговой аттестации, включая единый государственный экзамен,  на территории  Красносельского муниципального района в 2024-2025 учебном году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29 декабря 2012 года №273-ФЗ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 утвержденным приказом Минпросвещения России и Рособрнадзора от 04.04.223 года № 233/552, Порядком проведения государственной итоговой аттестации по общеобразовательным программам основного общего образования, утвержденным приказом Минпросвещения России и Рособрнадзора от 04.04.2023 г. № 232/551,</w:t>
      </w:r>
      <w:r>
        <w:rPr>
          <w:bCs w:val="false"/>
          <w:color w:val="000000"/>
          <w:sz w:val="28"/>
          <w:szCs w:val="20"/>
        </w:rPr>
        <w:t xml:space="preserve"> приказом департамента образования и науки Костромской области  от 23.08.2024г. №1200 «О подготовке к проведению государственной итоговой аттестации, включая единый государственный  экзамен,  на территории Костромской области в 2024-2025 учебном году», </w:t>
      </w:r>
      <w:r>
        <w:rPr>
          <w:color w:val="000000"/>
          <w:sz w:val="28"/>
          <w:szCs w:val="28"/>
        </w:rPr>
        <w:t xml:space="preserve">в целях обеспечения проведения государственной итоговой аттестации обучающихся, освоивших образовательные программы основного и среднего  общего образования, в том числе единого государственного экзамена, на территории Красносельского муниципального района в 2024-2025 учебном году, </w:t>
      </w:r>
      <w:r>
        <w:rPr>
          <w:b/>
          <w:color w:val="000000"/>
          <w:sz w:val="28"/>
          <w:szCs w:val="28"/>
        </w:rPr>
        <w:t>приказываю</w:t>
      </w:r>
      <w:r>
        <w:rPr>
          <w:color w:val="000000"/>
          <w:sz w:val="28"/>
          <w:szCs w:val="28"/>
        </w:rPr>
        <w:t>:</w:t>
      </w:r>
    </w:p>
    <w:p>
      <w:pPr>
        <w:pStyle w:val="Style21"/>
        <w:numPr>
          <w:ilvl w:val="0"/>
          <w:numId w:val="10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Утвердить прилагаемый План мероприятий («дорожную карту» </w:t>
      </w:r>
      <w:r>
        <w:rPr>
          <w:color w:val="000000"/>
          <w:sz w:val="28"/>
          <w:szCs w:val="28"/>
        </w:rPr>
        <w:t>подготовки и проведения государственной итоговой аттестации по образовательным  программам основного общего и среднего общего образования  в Красносельском муниципальном районе Костромской области в 2024-2025 учебном году.</w:t>
      </w:r>
    </w:p>
    <w:p>
      <w:pPr>
        <w:pStyle w:val="Style21"/>
        <w:numPr>
          <w:ilvl w:val="0"/>
          <w:numId w:val="10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ИМЦСО» (Л.А.Некипелова) обеспечить исполнение Плана мероприятий («дорожная карта») по подготовке и проведения государственной итоговой аттестации по образовательным  программам основного общего и среднего общего образования в Красносельском муниципальном районе Костромской области в 2024-2025 учебном году.</w:t>
      </w:r>
    </w:p>
    <w:p>
      <w:pPr>
        <w:pStyle w:val="Style21"/>
        <w:numPr>
          <w:ilvl w:val="0"/>
          <w:numId w:val="10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 организаций:</w:t>
      </w:r>
    </w:p>
    <w:p>
      <w:pPr>
        <w:pStyle w:val="Style21"/>
        <w:numPr>
          <w:ilvl w:val="1"/>
          <w:numId w:val="10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данный приказ до сведения всех участников государственной итоговой аттестации.</w:t>
      </w:r>
    </w:p>
    <w:p>
      <w:pPr>
        <w:pStyle w:val="Style21"/>
        <w:numPr>
          <w:ilvl w:val="1"/>
          <w:numId w:val="10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 и утвердить локальными актами План мероприятий («дорожные карты»)  по  подготовке, проведению  и информационному сопровождению  государственной итоговой аттестации в 2024-2025 учебном году в соответствии с действующим законодательством.</w:t>
      </w:r>
    </w:p>
    <w:p>
      <w:pPr>
        <w:pStyle w:val="Style21"/>
        <w:numPr>
          <w:ilvl w:val="1"/>
          <w:numId w:val="10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за оформлением информационных стендов в общеобразовательных организациях по процедуре проведения государственной итоговой аттестации в 2025 году,  размещения соответствующей информации на сайтах общеобразовательных  организаций.</w:t>
      </w:r>
    </w:p>
    <w:p>
      <w:pPr>
        <w:pStyle w:val="Style21"/>
        <w:numPr>
          <w:ilvl w:val="1"/>
          <w:numId w:val="10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гулярный контроль за организацией и проведением информационно-разъяснительной работы по вопросам подготовки и проведения государственной итоговой аттестации  по образовательным программам основного общего и среднего общего образования  с его участниками, родителями, законными  представителями и лицами, привлекаемыми к проведению государственной итоговой аттестации</w:t>
      </w:r>
    </w:p>
    <w:p>
      <w:pPr>
        <w:pStyle w:val="Style21"/>
        <w:numPr>
          <w:ilvl w:val="1"/>
          <w:numId w:val="10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 проведение контрольных мероприятий по повышению уровня подготовки обучающихся к государственной итоговой аттестац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Заведующий                                                                 О.А.Амврос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6372" w:hanging="7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6372" w:hanging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о приказом отдела образования администрации Красносельского муниципального  района Костромской области</w:t>
      </w:r>
    </w:p>
    <w:p>
      <w:pPr>
        <w:pStyle w:val="ConsPlusNormal"/>
        <w:widowControl/>
        <w:ind w:left="5245" w:firstLine="6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от « 1 » </w:t>
      </w:r>
      <w:r>
        <w:rPr>
          <w:rFonts w:cs="Times New Roman" w:ascii="Times New Roman" w:hAnsi="Times New Roman"/>
          <w:sz w:val="28"/>
          <w:szCs w:val="24"/>
          <w:u w:val="single"/>
        </w:rPr>
        <w:t>октября 2024</w:t>
      </w:r>
      <w:r>
        <w:rPr>
          <w:rFonts w:cs="Times New Roman" w:ascii="Times New Roman" w:hAnsi="Times New Roman"/>
          <w:sz w:val="28"/>
          <w:szCs w:val="24"/>
        </w:rPr>
        <w:t xml:space="preserve"> года №99</w:t>
      </w:r>
    </w:p>
    <w:p>
      <w:pPr>
        <w:pStyle w:val="ConsPlusNormal"/>
        <w:widowControl/>
        <w:ind w:left="4956"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дготовке и проведению государственной итоговой аттестации по образовательным программам основного общего и среднего общего образования в Красносельском муниципальном района Костромской области в 2024-2025 учебном году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2127"/>
        <w:gridCol w:w="2551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 Анализ проведения ЕГЭ, ОГЭ в 2024 году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exact" w:line="280"/>
              <w:ind w:left="34" w:firstLine="86"/>
              <w:jc w:val="both"/>
              <w:rPr>
                <w:color w:val="000000"/>
                <w:sz w:val="26"/>
              </w:rPr>
            </w:pPr>
            <w:r>
              <w:rPr>
                <w:color w:val="000000"/>
              </w:rPr>
              <w:t xml:space="preserve">Проведение статистического анализа по итогам проведения единого государственного экзамена, основного государственного экзамена в 2024 году Красносельском муниципальном районе  Костромской област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 основе статистических данных проблемных аспектов в подготовке обучающихся по общеобразовательным предмет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ок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, руководители МО, общеобразовательные организаци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материалов по итогам единого государственного экзамена, основного государственного экзамена в 2024 году в Красносельском муниципальном районе Костром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exact" w:line="285"/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 итогов  проведения  единого государственного экзамена, основного государственного экзамена  с анализом  проблем  и  постановкой  задач   по повышению качества образования выпускников основной и средней школы на конференциях,  совещаниях  руководителей ОО,  заседаниях методических объединений учителей- предмет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ноябрь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, руководители 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ЕГЭ, ОГЭ в рамках районной августовской педагогической конференци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результатов единого государственного экзамена, основного государственного экзамена в рамках проведения семинаров, совещаний с зам. руководителей образовательных организаций по УР, в рамках работы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ноябрь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Меры по повышению качества преподавания учебных предметов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exact" w:line="280"/>
              <w:ind w:left="0" w:firstLine="1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</w:rPr>
              <w:t xml:space="preserve">Разработка муниципальной и школьных  «Дорожных карт» по повышению качества преподавания предметов и организации индивидуальной работы с выпускниками 9 и 11 классов общеобразовательных организаций Красносельского муниципального Костромской област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exact" w:line="280"/>
              <w:ind w:left="0" w:firstLine="1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</w:rPr>
              <w:t xml:space="preserve">Организация в очном и дистанционном режиме дополнительной работы с обучающимися выпускных классов в рамках факультативных, консультационных занятий на базе школ, Интернет-площадок для обучающихся и педагогов с учётом потребностей детей (слабо и высоко мотивированные обучающиеся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exact" w:line="280"/>
              <w:ind w:left="34" w:firstLine="86"/>
              <w:jc w:val="both"/>
              <w:rPr>
                <w:color w:val="000000"/>
                <w:sz w:val="26"/>
              </w:rPr>
            </w:pPr>
            <w:r>
              <w:rPr>
                <w:color w:val="000000"/>
              </w:rPr>
              <w:t xml:space="preserve">Реализация обучения на основе построения индивидуальной образовательной траектории, выявление и корректировка типичных и индивидуальных затруднений у обучающихс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 организации, педагоги, руководители МО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exact" w:line="280"/>
              <w:ind w:left="34" w:firstLine="8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разовательных мероприятий, направленных на повышение квалификации учителей по общеобразовательным предметам, по которым проводятся ГИА-9 и ГИА-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ИМЦС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педагогов  в образовательных сессиях в рамках  многопредметной учительской шк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педагогов  в региональном методическом конкурсе педагогических  работников образовательных организаций Костромской области. Тематическое направление «Методические материалы из опыта успешной подготовки учащихся к государственной итоговой аттестац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4-Апрель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лучшего опыта работы педагогов и их привлечение к сетевой работе по подготовке обучающихся к ГИА.  Демонстрация  эффективных практик подготовки к ГИА  в рамках мероприятий  по повышению квалификац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ИМЦСО»,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ебинаров, МО для педагогов по общеобразовательным предметам, по которым проводится ГИА с включением вопросов «Подготовка обучающихся к Г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отдельному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ИМЦСО»,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жмуниципальных выездных семинаров «Современные подходы к повышению качества образования в условиях реализации ФГОС общего образования» для педагогов общеобразовательных организаций на базе муниципальных районов. Предъявление опыта базовых школ по теме «Подготовка учащихся к ГИ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ИРО (выборка на региональном уровне),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 для педагогов, руководителей по вопросам подготовки к ГИ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МО учителей – предметников на региональном портале «Образование Костромской области» с демонстраций педагогического опы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 по отдельному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ИМЦСО», общеобразовательные организации, руководители МО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ind w:left="34" w:firstLine="86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ониторинга оценки качества общего образования на уровне  Красносельского муниципального района Костром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существление психолого-педагогического сопровождения выпускников и их родителей через распространение памяток, методических буклетов, проведение бесед, лекториев, индивидуальных консультац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частие  в региональных семинарах, вебинарах, круглых столах, направленных на повышение качества преподавания общеобразовательных предме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 общеобразовательные организаци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Нормативно-правовое обеспечение ГИА-9 и ГИА-1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ПА  регионального уровня. Подготовка НПА муниципального уровня по организации  и проведению ГИА-9 и ГИА-11 в 2024 году в  Красносельском муниципальном районе Костром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в работе инструктивных документов  согласно приказа ДОН «Об  утверждении инструктивных документов по проведению итогового сочинения (изложения) в Костромской области в 2024-2025 учебном году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каза ДОН «Об утверждении состава муниципальных координаторов, мест регистрации участников государственной итоговой аттестации, включая ЕГЭ, в Костромской области в 2024-2025 учебном году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 РИС Красносельского муниципального района Костромской области в 2025 году и назначении ответственных лиц по работе с РИ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- ноябрь 2024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инструктивных документов  согласно приказа ДОН «Об утверждении организационной схемы проведения государственной итоговой аттестации по образовательным программам среднего общего образования в Костромской области в 2025 году», «Об утверждении организационной схемы проведения государственной итоговой аттестации по образовательным программам основного общего образования в Костромской области в 2025 году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выпускников, родителей (законных представителей), педагогов  о положении ГЭК, о работе предметных комиссий, о конфликтной коми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– февраль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ППЭ, исполнение при проведении ГИА приказа ДОН «Об утверждении Положения о размере и порядке выплаты компенсации работникам, привлекаемых к организации и проведению ГИА на территории Костромской области в 2025 году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 май 2025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ыпускников, родителей (законных представителей), педагогов  в соответствии с приказом  ДОН «Об  утверждении перечня пунктов проведения  единого государственного экзамена  и состава руководителей ППЭ в 2025 году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25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ыпускников, родителей (законных представителей), педагогов  в соответствии с приказом  ДОН «Об  утверждении перечня пунктов проведения  государственной итоговой аттестации по образовательным программам  основного общего образования и состава руководителей ППЭ в 2025 году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5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етодических рекомендаций, инструкций по подготовке и проведению ГИА-9 и ГИА-11 в Костромской области в 2025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работе инструктивных материалов при подготовке и проведении ГИА работниками ППЭ, выпускникам приказы ДОН «Об утверждении инструктивных документов по организации и проведению государственной итоговой аттестации по образовательным программам среднего и основного общего образования в Костромской области в 2025 году» </w:t>
            </w:r>
          </w:p>
          <w:p>
            <w:pPr>
              <w:pStyle w:val="Style20"/>
              <w:numPr>
                <w:ilvl w:val="0"/>
                <w:numId w:val="1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для членов ГЭК в пункте проведения экзамена;</w:t>
            </w:r>
          </w:p>
          <w:p>
            <w:pPr>
              <w:pStyle w:val="Style20"/>
              <w:numPr>
                <w:ilvl w:val="0"/>
                <w:numId w:val="1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для руководителя пункта проведения экзамена (ППЭ);</w:t>
            </w:r>
          </w:p>
          <w:p>
            <w:pPr>
              <w:pStyle w:val="Style20"/>
              <w:numPr>
                <w:ilvl w:val="0"/>
                <w:numId w:val="1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для организатора в аудитории;</w:t>
            </w:r>
          </w:p>
          <w:p>
            <w:pPr>
              <w:pStyle w:val="Style20"/>
              <w:numPr>
                <w:ilvl w:val="0"/>
                <w:numId w:val="1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для организатора вне аудитории;</w:t>
            </w:r>
          </w:p>
          <w:p>
            <w:pPr>
              <w:pStyle w:val="Style20"/>
              <w:numPr>
                <w:ilvl w:val="0"/>
                <w:numId w:val="1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для участника ЕГЭ, ОГЭ, зачитываемую организатором в аудитории перед началом экзамена;</w:t>
            </w:r>
          </w:p>
          <w:p>
            <w:pPr>
              <w:pStyle w:val="Style20"/>
              <w:numPr>
                <w:ilvl w:val="0"/>
                <w:numId w:val="1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рганизации и проведению государственной итоговой аттестации по образовательным программам среднего и основного общего образования для лиц с ограниченными возможностями здоровья, детей-инвалидов и инвалидов;</w:t>
            </w:r>
          </w:p>
          <w:p>
            <w:pPr>
              <w:pStyle w:val="Style20"/>
              <w:numPr>
                <w:ilvl w:val="0"/>
                <w:numId w:val="1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беспечению видеонаблюдения в пунктах проведения экзаменов;</w:t>
            </w:r>
          </w:p>
          <w:p>
            <w:pPr>
              <w:pStyle w:val="Style20"/>
              <w:numPr>
                <w:ilvl w:val="0"/>
                <w:numId w:val="1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ечати КИМ в аудиториях ППЭ;</w:t>
            </w:r>
          </w:p>
          <w:p>
            <w:pPr>
              <w:pStyle w:val="Style20"/>
              <w:numPr>
                <w:ilvl w:val="0"/>
                <w:numId w:val="1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еревода бланков ответов участников ЕГЭ в электронный вид в ППЭ;</w:t>
            </w:r>
          </w:p>
          <w:p>
            <w:pPr>
              <w:pStyle w:val="Style20"/>
              <w:numPr>
                <w:ilvl w:val="0"/>
                <w:numId w:val="1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и проведения экзамена по иностранному языку с включенным разделом «Говорение»;</w:t>
            </w:r>
          </w:p>
          <w:p>
            <w:pPr>
              <w:pStyle w:val="Style20"/>
              <w:numPr>
                <w:ilvl w:val="0"/>
                <w:numId w:val="1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для медицинского работника, привлекаемого в дни проведения экзаме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июль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Финансовое обеспечение ГИА-9 и ГИА-1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муниципального бюджета с учетом планирования расходов для организации  и проведения ГИА-9 и ГИА-11 на территории Красносельского муниципального района Костром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района, отдел образовани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 и договоров с физическими и юридическими лицами,  связанных с организацией, обеспечением и проведением ГИА-9и ГИА-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июнь 2024-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 Обучение лиц, привлекаемых к проведению ГИА-9 и ГИА-1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рганизация и проведение обучения лиц, привлекаемых к проведению ГИА-9 и ГИА-11, на муниципальном уров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для заместителей руководителей школ по учебной работе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ЕГЭ, ОГЭ- 2025 года и мероприятия по подготовке к ГИА-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, по отдельному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бинаров, совещаний для различных категорий  организаторов ГИА-9 по актуальным вопросам подготовки и проведения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 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руководителей ППЭ, муниципального координатора по проведению ГИА, участие в региональных семинар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апрель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учающих семинаров для  руководителе ППЭ, технических специалистов, организаторов ППЭ в рамках проведения апробаций технологических решений при проведении ГИ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особрнадз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, образовательные организа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ормативных документов для различных категорий организаторов при правоведении ГИ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оведением обучения лиц, привлекаемых к проведению  ГИА-9 и ГИА-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всех категорий организаторов ГИА по окончании курса обу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апрель 2025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общественных наблюдателей при проведении ГИА-9 и ГИА- 1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, участие в региональных онлайн-вебинарах для лиц, аккредитованных  в качестве общественных наблюдателей при  проведении ГИ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 2025 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лекций для общественных  наблюдателей. Проведение обучающих инструктаж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май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, руководители ППЭ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. Организационное сопровождение ГИА-9 и ГИА-1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  планируемом количестве участников ГИА-9 и ГИА- 11 в 2024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ых сведений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оличестве участников ГИ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частии в ЕГЭ, ОГЭ и ГВЭ детей с ограниченными возможностями здоровья и ли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вещение о местах регистрации участников ГИА и выпускников прошлых лет на сочинение, изложение путем размещения информации на сайтах УО, ОО и проведения информационной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вещение о местах регистрации участников ГИА и выпускников прошлых лет на прохождение государственной итоговой аттестации, включая единый государственный экзамен, путем размещения информации на сайтах УО, ОО и проведения информационной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апробациях различных моделей проведения ГИА, организуемых Рособрнадзо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несение данных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март 2024-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тировка справочника МОУО, образовательных организаций и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сведений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 участниках итогового сочинения (изложения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 участниках итогового сочинения (изложения), относящихся к категории лиц с ограниченными возможностями здоровь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но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сведений об участниках ГИА-11 всех категорий с указанием перечня общеобразовательных предметов, выбранных для сдачи ГИА, сведения о форме ГИ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01 февраля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сведений об участниках ГИА-9 всех категорий с указанием перечня общеобразовательных предметов, выбранных для сдачи ГИА, сведения о форме ГИ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рта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сведений об участниках ГИА с ОВ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сведений о работниках ППЭ (руководители, организаторы, ассистенты). Сведения о членах ГЭК, которым не предполагается выдача электронных подпис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марта 2025 года (досрочный период), до 1 мая 2025 года (основной пери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сведений об общественных наблюдател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недели до начала экзаменационно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экзаменацион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 ФЦ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У  КО «РЦО КО «Эксперт», отдел образовани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итогового сочинения в основной и дополнительный сро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- февраль 2024-2025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 использование в работе по подготовке к ИС нормативных и инструктивных документов по проведению итогового сочинения (изложения)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порядка проведения итогового сочинения (изложения)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рядка и сроков проверки итогового сочинения (изложения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нструкций для руководителя ОО, организаторов, технических специалистов, экспертов при проведении итогового сочинения (излож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в РИС сведений об участниках итогового сочинения (изложения). Внесение сведений об участниках с ОВ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ФЦ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обработка итогового сочинения (изложения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ФЦ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рганизация и проведение итогового собеседования в основной и дополнительный пери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 использование в работе по подготовке к нормативных и инструктивных документов по проведению итогового собеседовани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порядка и сроков проведения итогового собеседования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нструкций для руководителя ОО, организаторов, технических специалистов, экспертов при проведении итогового собесед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март</w:t>
            </w:r>
          </w:p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-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в РИС сведений об участниках итогового собеседования. Внесение сведений об участниках с ОВ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ФЦ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результатов итогового собесед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ФЦ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уществление межведомственного взаимодействия с организациями, обеспечивающими адресную доставку экзаменационных материалов, медицинское сопровождение участников ГИА-9 и ГИА-11, охрану правопорядка в ПП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района, отдел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рабочей группы по обеспечению межведомственного взаимодействия с ОИВ в сфере здравоохранения, силовыми структур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апрель 2025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,  отдел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по межведомственному  взаимодейств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Создание условий в ППЭ для лиц с ограниченными возможностями здоровья, детей-инвалидов и инвали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руководители ПП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сведений о лицах с ограниченными возможностями здоровья, документов, подтверждающих их статус, заявлений о необходимых условиях в связи с особенностями состояния их здоровь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приказа ДОН «О создании условий проведения ГИА для отдельных категорий  участников  ГИ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июнь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ПЭ  с учетом условий, необходимых для лиц  с ОВ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Аккредитация граждан в качестве общественных наблюдателей, организация работы общественных наблюд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июнь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руководители ПП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гражданах, желающих принять участие  в ГИА в качестве общественных наблюд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кредитация и обучение общественных наблюд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5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Участие в апробациях технологических решений при проведении ГИ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апробации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хнологии «Сканирование в ППЭ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хнологии «Печать КИМ в ППЭ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хнологии проведения экзамена по иностранным языкам (раздел «Говорение»)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хнологии передачи КИМ по сети Интернет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хнологии проведения экзамена по информатике в компьютерной форме (КЕГ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ФЦ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 выборке ФЦТ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апробации «Передача ЭМ по сети Интернет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ФЦ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апробации ЕГЭ по информатике и ИКТ в компьютерной фор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ФЦ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иных апробациях и тренировочных мероприят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ФЦ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II</w:t>
            </w:r>
            <w:r>
              <w:rPr>
                <w:b/>
                <w:color w:val="000000"/>
              </w:rPr>
              <w:t>. Мероприятия по информационному сопровождению ГИА-9 и ГИА-1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по  информированию о процедурах проведения ГИА-9 и ГИА-11 всех участников экзаменов, их родителей (законных представителе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на официальном сайте Управления образованием, образовательных организаций раздела по вопросам проведения государственной итоговой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«горячей линии» по вопросам ГИА-9 и ГИА-11 на муниципальном и школьном уровн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одительских собраний по вопросам проведения ГИА-9 и ГИА-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акций, «круглых столов» и иных мероприятий с участниками ГИА-9 и ГИА-11 и их родителями (законными представителями) по разъяснению вопросов проведения ГИА-9 и ГИА-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еспечение взаимодействия со СМИ с целью информирования общественности о мероприятиях, проводимых в рамках ГИА-9 и ГИА-11 в 2023-2024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сс-релизов и их публикация на сайтах  отдела образования, общеобразовательных организаций и в С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участников ГИА-9 и ГИА-11 в общеобразовательных организациях по вопросам  психологической готовности к экзамен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ического  сопровождения родителей (законных представителей) участников ГИА-9 и ГИА-11, учителей предмет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Контроль за организацией и проведением информационно-разъяснительной работы по вопросам подготовки и проведения ГИА-9 и ГИА-11 с их участниками и лицами, привлекаемыми к их проведению, по вопросам организации и проведения ГИ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работы телефонов «горячей линии» в общеобразовательных организац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вещения  вопросов ГИА на официальных сайтах общеобразовательных организа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лноты и своевременности размещения информации по вопросам ГИА на официальных сайтах общеобразовательных организаций в соответствии  с требованиями Порядка проведения ГИ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май 2024 -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 за оформлением информационных стендов в общеобразовательных организациях по процедуре проведения ГИА- 9 и ГИА – 11 в 2025 году, размещением соответствующей информации на сайтах  обще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 контроля за ходом подготовки  и проведением ГИА-9 и ГИА – 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подготовке и проведению ГИА-9 и ГИА-11 в администрации Красносельского муниципального района Костром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 Рабочей группы по подготовке и проведению ГИА-9 и  ГИА-11 в администрации Красносельского муниципального района Костром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уровня качества обучения лиц, привлекаемых к проведению ГИА-9 и ГИА-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 апрель 2024-20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72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FF0000"/>
      <w:sz w:val="24"/>
      <w:szCs w:val="24"/>
      <w:lang w:val="ru-RU" w:eastAsia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color w:val="FF0000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Cs/>
      <w:color w:val="FF0000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bCs/>
      <w:color w:val="FF000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bCs w:val="false"/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bCs w:val="false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both"/>
    </w:pPr>
    <w:rPr>
      <w:bCs w:val="false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21:00Z</dcterms:created>
  <dc:creator>Заместитель завед</dc:creator>
  <dc:description/>
  <dc:language>en-US</dc:language>
  <cp:lastModifiedBy>Хозяин</cp:lastModifiedBy>
  <cp:lastPrinted>2024-10-08T15:49:00Z</cp:lastPrinted>
  <dcterms:modified xsi:type="dcterms:W3CDTF">2024-10-08T16:4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E80D47D1F4F988EEE788428737FD2_12</vt:lpwstr>
  </property>
  <property fmtid="{D5CDD505-2E9C-101B-9397-08002B2CF9AE}" pid="3" name="KSOProductBuildVer">
    <vt:lpwstr>1049-12.2.0.18283</vt:lpwstr>
  </property>
  <property fmtid="{D5CDD505-2E9C-101B-9397-08002B2CF9AE}" pid="4" name="_dlc_DocId">
    <vt:lpwstr>H5VRHAXFEW3S-1302-29</vt:lpwstr>
  </property>
  <property fmtid="{D5CDD505-2E9C-101B-9397-08002B2CF9AE}" pid="5" name="_dlc_DocIdItemGuid">
    <vt:lpwstr>6e8da0f6-bc42-4307-8fef-a8164775233d</vt:lpwstr>
  </property>
  <property fmtid="{D5CDD505-2E9C-101B-9397-08002B2CF9AE}" pid="6" name="_dlc_DocIdUrl">
    <vt:lpwstr>https://www.eduportal44.ru/Krasnoe/Dren/_layouts/15/DocIdRedir.aspx?ID=H5VRHAXFEW3S-1302-29, H5VRHAXFEW3S-1302-29</vt:lpwstr>
  </property>
</Properties>
</file>