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66" w:after="0"/>
        <w:ind w:left="1666" w:right="1508" w:hanging="0"/>
        <w:jc w:val="center"/>
        <w:rPr/>
      </w:pPr>
      <w:r>
        <w:rPr/>
        <w:drawing>
          <wp:inline distT="0" distB="0" distL="0" distR="0">
            <wp:extent cx="5988685" cy="845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66" w:after="0"/>
        <w:ind w:left="1666" w:right="1508" w:hanging="0"/>
        <w:jc w:val="center"/>
        <w:rPr/>
      </w:pPr>
      <w:r>
        <w:rPr/>
      </w:r>
    </w:p>
    <w:p>
      <w:pPr>
        <w:pStyle w:val="Heading1"/>
        <w:spacing w:before="66" w:after="0"/>
        <w:ind w:left="1666" w:right="1508" w:hanging="0"/>
        <w:jc w:val="center"/>
        <w:rPr/>
      </w:pPr>
      <w:r>
        <w:rPr/>
      </w:r>
    </w:p>
    <w:p>
      <w:pPr>
        <w:pStyle w:val="Heading1"/>
        <w:spacing w:before="66" w:after="0"/>
        <w:ind w:left="1666" w:right="1508" w:hanging="0"/>
        <w:jc w:val="center"/>
        <w:rPr/>
      </w:pPr>
      <w:r>
        <w:rPr/>
      </w:r>
    </w:p>
    <w:p>
      <w:pPr>
        <w:pStyle w:val="Heading1"/>
        <w:spacing w:before="66" w:after="0"/>
        <w:ind w:left="1666" w:right="1508" w:hanging="0"/>
        <w:jc w:val="center"/>
        <w:rPr/>
      </w:pPr>
      <w:r>
        <w:rPr/>
      </w:r>
    </w:p>
    <w:p>
      <w:pPr>
        <w:pStyle w:val="Heading1"/>
        <w:spacing w:before="66" w:after="0"/>
        <w:ind w:left="1666" w:right="1508" w:hanging="0"/>
        <w:jc w:val="center"/>
        <w:rPr/>
      </w:pPr>
      <w:r>
        <w:rPr/>
      </w:r>
    </w:p>
    <w:p>
      <w:pPr>
        <w:pStyle w:val="Heading1"/>
        <w:spacing w:before="66" w:after="0"/>
        <w:ind w:left="1666" w:right="1508" w:hanging="0"/>
        <w:jc w:val="center"/>
        <w:rPr/>
      </w:pPr>
      <w:r>
        <w:rPr/>
      </w:r>
    </w:p>
    <w:p>
      <w:pPr>
        <w:pStyle w:val="Heading1"/>
        <w:spacing w:before="66" w:after="0"/>
        <w:ind w:left="1666" w:right="1508" w:hanging="0"/>
        <w:jc w:val="center"/>
        <w:rPr/>
      </w:pPr>
      <w:r>
        <w:rPr/>
      </w:r>
    </w:p>
    <w:p>
      <w:pPr>
        <w:pStyle w:val="Heading1"/>
        <w:spacing w:before="66" w:after="0"/>
        <w:ind w:left="1666" w:right="1508" w:hanging="0"/>
        <w:jc w:val="center"/>
        <w:rPr/>
      </w:pPr>
      <w:r>
        <w:rPr/>
        <w:t>МИНИСТЕРСТВО</w:t>
      </w:r>
      <w:r>
        <w:rPr>
          <w:spacing w:val="-10"/>
        </w:rPr>
        <w:t xml:space="preserve"> </w:t>
      </w:r>
      <w:r>
        <w:rPr/>
        <w:t>ПРОСВЕЩЕНИЯ</w:t>
      </w:r>
      <w:r>
        <w:rPr>
          <w:spacing w:val="-10"/>
        </w:rPr>
        <w:t xml:space="preserve"> </w:t>
      </w:r>
      <w:r>
        <w:rPr/>
        <w:t>РОССИЙСКОЙ</w:t>
      </w:r>
      <w:r>
        <w:rPr>
          <w:spacing w:val="-10"/>
        </w:rPr>
        <w:t xml:space="preserve"> </w:t>
      </w:r>
      <w:r>
        <w:rPr/>
        <w:t>ФЕДЕРАЦИИ</w:t>
      </w:r>
    </w:p>
    <w:p>
      <w:pPr>
        <w:pStyle w:val="TextBody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"/>
        <w:spacing w:before="4" w:after="120"/>
        <w:rPr>
          <w:rFonts w:ascii="Times New Roman" w:hAnsi="Times New Roman" w:cs="Times New Roman"/>
          <w:b/>
          <w:b/>
          <w:sz w:val="31"/>
        </w:rPr>
      </w:pPr>
      <w:r>
        <w:rPr>
          <w:rFonts w:cs="Times New Roman" w:ascii="Times New Roman" w:hAnsi="Times New Roman"/>
          <w:b/>
          <w:sz w:val="31"/>
        </w:rPr>
      </w:r>
    </w:p>
    <w:p>
      <w:pPr>
        <w:pStyle w:val="TextBody"/>
        <w:spacing w:before="1" w:after="120"/>
        <w:ind w:left="1654" w:right="1508" w:hanging="0"/>
        <w:jc w:val="center"/>
        <w:rPr/>
      </w:pPr>
      <w:r>
        <w:rPr>
          <w:rFonts w:cs="Times New Roman" w:ascii="Times New Roman" w:hAnsi="Times New Roman"/>
        </w:rPr>
        <w:t>Департамент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наук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Костромско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бласти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before="4" w:after="120"/>
        <w:rPr>
          <w:rFonts w:ascii="Times New Roman" w:hAnsi="Times New Roman" w:cs="Times New Roman"/>
          <w:sz w:val="31"/>
        </w:rPr>
      </w:pPr>
      <w:r>
        <w:rPr>
          <w:rFonts w:cs="Times New Roman" w:ascii="Times New Roman" w:hAnsi="Times New Roman"/>
          <w:sz w:val="31"/>
        </w:rPr>
      </w:r>
    </w:p>
    <w:p>
      <w:pPr>
        <w:pStyle w:val="TextBody"/>
        <w:ind w:left="1614" w:right="1508" w:hanging="0"/>
        <w:jc w:val="center"/>
        <w:rPr/>
      </w:pPr>
      <w:r>
        <w:rPr>
          <w:rFonts w:cs="Times New Roman" w:ascii="Times New Roman" w:hAnsi="Times New Roman"/>
        </w:rPr>
        <w:t>МБОУ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"Дреневская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ОШ"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560" w:right="54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7" w:before="95" w:after="0"/>
        <w:ind w:left="36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Normal"/>
        <w:spacing w:lineRule="exact" w:line="217"/>
        <w:ind w:left="3695" w:hanging="0"/>
        <w:rPr/>
      </w:pPr>
      <w:r>
        <w:rPr>
          <w:rFonts w:cs="Times New Roman" w:ascii="Times New Roman" w:hAnsi="Times New Roman"/>
        </w:rPr>
        <w:t>решением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Педагогического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совета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120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701925</wp:posOffset>
                </wp:positionH>
                <wp:positionV relativeFrom="paragraph">
                  <wp:posOffset>111125</wp:posOffset>
                </wp:positionV>
                <wp:extent cx="907415" cy="1270"/>
                <wp:effectExtent l="3175" t="2540" r="1270" b="127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9" h="0">
                              <a:moveTo>
                                <a:pt x="4255" y="175"/>
                              </a:moveTo>
                              <a:lnTo>
                                <a:pt x="5683" y="175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55,175" coordsize="1429,0" path="m4255,175l5683,175e" stroked="t" o:allowincell="f" style="position:absolute;margin-left:212.75pt;margin-top:8.75pt;width:71.4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17" w:before="147" w:after="0"/>
        <w:ind w:left="3695" w:hanging="0"/>
        <w:rPr/>
      </w:pPr>
      <w:r>
        <w:rPr>
          <w:rFonts w:cs="Times New Roman" w:ascii="Times New Roman" w:hAnsi="Times New Roman"/>
        </w:rPr>
        <w:t>Протокол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№1</w:t>
      </w:r>
    </w:p>
    <w:p>
      <w:pPr>
        <w:pStyle w:val="Normal"/>
        <w:spacing w:lineRule="exact" w:line="217"/>
        <w:ind w:left="3695" w:hanging="0"/>
        <w:rPr/>
      </w:pP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"29"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вгуст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2022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г.</w:t>
      </w:r>
    </w:p>
    <w:p>
      <w:pPr>
        <w:pStyle w:val="Normal"/>
        <w:spacing w:lineRule="exact" w:line="217" w:before="95" w:after="0"/>
        <w:ind w:left="458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УТВЕРЖДЕНО</w:t>
      </w:r>
    </w:p>
    <w:p>
      <w:pPr>
        <w:pStyle w:val="Normal"/>
        <w:spacing w:lineRule="exact" w:line="217"/>
        <w:ind w:left="4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</w:t>
      </w:r>
    </w:p>
    <w:p>
      <w:pPr>
        <w:pStyle w:val="Normal"/>
        <w:tabs>
          <w:tab w:val="clear" w:pos="709"/>
          <w:tab w:val="left" w:pos="3256" w:leader="none"/>
        </w:tabs>
        <w:spacing w:lineRule="atLeast" w:line="410"/>
        <w:ind w:left="458" w:right="788" w:hanging="0"/>
        <w:rPr/>
      </w:pPr>
      <w:r>
        <w:rPr>
          <w:rFonts w:cs="Times New Roman" w:ascii="Times New Roman" w:hAnsi="Times New Roman"/>
        </w:rPr>
        <w:t>Смирнова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Н.П.</w:t>
      </w:r>
      <w:r>
        <w:rPr>
          <w:rFonts w:cs="Times New Roman" w:ascii="Times New Roman" w:hAnsi="Times New Roman"/>
          <w:w w:val="10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                   Приказ №38</w:t>
      </w:r>
    </w:p>
    <w:p>
      <w:pPr>
        <w:pStyle w:val="Normal"/>
        <w:spacing w:lineRule="exact" w:line="202"/>
        <w:ind w:left="458" w:hanging="0"/>
        <w:rPr/>
      </w:pP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"31"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август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2022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г.</w:t>
      </w:r>
    </w:p>
    <w:p>
      <w:pPr>
        <w:sectPr>
          <w:type w:val="continuous"/>
          <w:pgSz w:w="11906" w:h="16838"/>
          <w:pgMar w:left="560" w:right="540" w:gutter="0" w:header="0" w:top="520" w:footer="0" w:bottom="280"/>
          <w:cols w:num="2" w:equalWidth="false" w:sep="false">
            <w:col w:w="6714" w:space="40"/>
            <w:col w:w="404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6" w:after="1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Heading1"/>
        <w:spacing w:lineRule="auto" w:line="290" w:before="90" w:after="0"/>
        <w:ind w:left="3953" w:right="3978" w:hanging="0"/>
        <w:jc w:val="center"/>
        <w:rPr/>
      </w:pPr>
      <w:r>
        <w:rPr/>
        <w:t>РАБОЧАЯ ПРОГРАММА</w:t>
      </w:r>
      <w:r>
        <w:rPr>
          <w:spacing w:val="-58"/>
        </w:rPr>
        <w:t xml:space="preserve"> </w:t>
      </w:r>
      <w:r>
        <w:rPr/>
        <w:t>(ID</w:t>
      </w:r>
      <w:r>
        <w:rPr>
          <w:spacing w:val="-2"/>
        </w:rPr>
        <w:t xml:space="preserve"> </w:t>
      </w:r>
      <w:r>
        <w:rPr/>
        <w:t>5547047)</w:t>
      </w:r>
    </w:p>
    <w:p>
      <w:pPr>
        <w:pStyle w:val="TextBody"/>
        <w:spacing w:before="95" w:after="120"/>
        <w:ind w:left="1661" w:right="1508" w:hanging="0"/>
        <w:jc w:val="center"/>
        <w:rPr/>
      </w:pPr>
      <w:r>
        <w:rPr>
          <w:rFonts w:cs="Times New Roman" w:ascii="Times New Roman" w:hAnsi="Times New Roman"/>
        </w:rPr>
        <w:t>учебног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едмета</w:t>
      </w:r>
    </w:p>
    <w:p>
      <w:pPr>
        <w:pStyle w:val="TextBody"/>
        <w:spacing w:before="60" w:after="120"/>
        <w:ind w:left="1665" w:right="15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Литература»</w:t>
      </w:r>
    </w:p>
    <w:p>
      <w:pPr>
        <w:pStyle w:val="TextBody"/>
        <w:spacing w:before="5" w:after="120"/>
        <w:rPr>
          <w:rFonts w:ascii="Times New Roman" w:hAnsi="Times New Roman" w:cs="Times New Roman"/>
          <w:sz w:val="31"/>
        </w:rPr>
      </w:pPr>
      <w:r>
        <w:rPr>
          <w:rFonts w:cs="Times New Roman" w:ascii="Times New Roman" w:hAnsi="Times New Roman"/>
          <w:sz w:val="31"/>
        </w:rPr>
      </w:r>
    </w:p>
    <w:p>
      <w:pPr>
        <w:pStyle w:val="TextBody"/>
        <w:spacing w:lineRule="auto" w:line="290"/>
        <w:ind w:left="3220" w:right="3064" w:hanging="0"/>
        <w:jc w:val="center"/>
        <w:rPr/>
      </w:pPr>
      <w:r>
        <w:rPr>
          <w:rFonts w:cs="Times New Roman" w:ascii="Times New Roman" w:hAnsi="Times New Roman"/>
        </w:rPr>
        <w:t>для 5 класса основного общего образования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2022-2023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учебный год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before="4" w:after="1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Body"/>
        <w:ind w:right="357" w:hanging="0"/>
        <w:jc w:val="right"/>
        <w:rPr/>
      </w:pPr>
      <w:r>
        <w:rPr>
          <w:rFonts w:cs="Times New Roman" w:ascii="Times New Roman" w:hAnsi="Times New Roman"/>
        </w:rPr>
        <w:t>Составитель: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Уткина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Марина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Львовна</w:t>
      </w:r>
    </w:p>
    <w:p>
      <w:pPr>
        <w:pStyle w:val="TextBody"/>
        <w:spacing w:before="60" w:after="120"/>
        <w:ind w:right="3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before="3" w:after="120"/>
        <w:rPr>
          <w:rFonts w:ascii="Times New Roman" w:hAnsi="Times New Roman" w:cs="Times New Roman"/>
          <w:sz w:val="37"/>
        </w:rPr>
      </w:pPr>
      <w:r>
        <w:rPr>
          <w:rFonts w:cs="Times New Roman" w:ascii="Times New Roman" w:hAnsi="Times New Roman"/>
          <w:sz w:val="37"/>
        </w:rPr>
      </w:r>
    </w:p>
    <w:p>
      <w:pPr>
        <w:pStyle w:val="TextBody"/>
        <w:ind w:left="1615" w:right="1508" w:hanging="0"/>
        <w:jc w:val="center"/>
        <w:rPr/>
      </w:pPr>
      <w:r>
        <w:rPr>
          <w:rFonts w:cs="Times New Roman" w:ascii="Times New Roman" w:hAnsi="Times New Roman"/>
        </w:rPr>
        <w:t>Дренево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2022</w:t>
      </w:r>
    </w:p>
    <w:p>
      <w:pPr>
        <w:sectPr>
          <w:type w:val="continuous"/>
          <w:pgSz w:w="11906" w:h="16838"/>
          <w:pgMar w:left="560" w:right="540" w:gutter="0" w:header="0" w:top="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66" w:after="0"/>
        <w:ind w:left="1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66" w:after="0"/>
        <w:ind w:left="10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ПОЯСНИТЕЛЬНАЯ</w:t>
      </w:r>
      <w:r>
        <w:rPr>
          <w:rFonts w:eastAsia="Times New Roman" w:cs="Times New Roman" w:ascii="Times New Roman" w:hAnsi="Times New Roman"/>
          <w:b/>
          <w:bCs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ЗАПИСКА</w:t>
      </w:r>
    </w:p>
    <w:p>
      <w:pPr>
        <w:pStyle w:val="Normal"/>
        <w:autoSpaceDE w:val="false"/>
        <w:spacing w:lineRule="atLeast" w:line="292" w:before="179" w:after="0"/>
        <w:ind w:left="106" w:right="151" w:firstLine="18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Рабочая программа по литературе для обучающихся 5 классов составлена на основе Требований к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зультатам освоения основной образовательной программы основного общего образования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ставленных в Федеральном государственном образовательном стандарте основного обще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ния (Приказ Минпросвещения России от 31.05.2021 г.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Segoe UI Symbol"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287, зарегистрирован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инистерством юстиции Российской Федерации 05.07.2021 г., рег. номер — 64101) (далее — ФГОС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ОО), а также Примерной программы воспитания, с учётом Концепции преподавания русского языка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 литературы в Российской Федерации (утверждённой распоряжением Правительства Российск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Федерации от 9 апреля 2016 г. </w:t>
      </w:r>
      <w:r>
        <w:rPr>
          <w:rFonts w:eastAsia="Segoe UI Symbol"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637-р).</w:t>
      </w:r>
    </w:p>
    <w:p>
      <w:pPr>
        <w:pStyle w:val="Normal"/>
        <w:autoSpaceDE w:val="false"/>
        <w:spacing w:before="187" w:after="0"/>
        <w:ind w:left="10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ОБЩАЯ</w:t>
      </w:r>
      <w:r>
        <w:rPr>
          <w:rFonts w:eastAsia="Times New Roman" w:cs="Times New Roman" w:ascii="Times New Roman" w:hAnsi="Times New Roman"/>
          <w:b/>
          <w:bCs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ХАРАКТЕРИСТИКА</w:t>
      </w:r>
      <w:r>
        <w:rPr>
          <w:rFonts w:eastAsia="Times New Roman" w:cs="Times New Roman" w:ascii="Times New Roman" w:hAnsi="Times New Roman"/>
          <w:b/>
          <w:bCs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УЧЕБНОГО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ПРЕДМЕТА</w:t>
      </w:r>
      <w:r>
        <w:rPr>
          <w:rFonts w:eastAsia="Times New Roman" w:cs="Times New Roman" w:ascii="Times New Roman" w:hAnsi="Times New Roman"/>
          <w:b/>
          <w:bCs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«ЛИТЕРАТУРА»</w:t>
      </w:r>
    </w:p>
    <w:p>
      <w:pPr>
        <w:pStyle w:val="Normal"/>
        <w:autoSpaceDE w:val="false"/>
        <w:spacing w:lineRule="atLeast" w:line="292" w:before="156" w:after="0"/>
        <w:ind w:left="106" w:firstLine="18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ебный предмет «Литература» в наибольшей степени способствует формированию духовн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лика и нравственных ориентиров молодого поколения, так как занимает ведущее место 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моциональном,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теллектуальном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стетическом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витии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ихся,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ановлени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нов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х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иропонимани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 национального самосознания.</w:t>
      </w:r>
    </w:p>
    <w:p>
      <w:pPr>
        <w:pStyle w:val="Normal"/>
        <w:autoSpaceDE w:val="false"/>
        <w:spacing w:lineRule="atLeast" w:line="292"/>
        <w:ind w:left="106" w:right="401" w:firstLine="18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собенности литературы как школьного предмета связаны с тем, что литературные произведения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являются феноменом культуры: в них заключено эстетическое освоение мира, а богатство 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ногообразие человеческого бытия выражено в художественных образах, которые содержат в себ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тенциал воздействия на читателей и приобщают их к нравственно-эстетическим ценностям, как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циональным, так и общечеловеческим.</w:t>
      </w:r>
    </w:p>
    <w:p>
      <w:pPr>
        <w:pStyle w:val="Normal"/>
        <w:autoSpaceDE w:val="false"/>
        <w:spacing w:lineRule="atLeast" w:line="292"/>
        <w:ind w:left="106" w:right="305" w:firstLine="18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снову содержания литературного образования составляют чтение и изучение выдающихс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художественных произведений русской и мировой литературы, что способствует постижению таких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равственных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атегорий,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ак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бро,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праведливость,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есть,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атриотизм,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уманизм,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м,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емья.</w:t>
      </w:r>
    </w:p>
    <w:p>
      <w:pPr>
        <w:pStyle w:val="Normal"/>
        <w:autoSpaceDE w:val="false"/>
        <w:spacing w:lineRule="atLeast" w:line="292"/>
        <w:ind w:left="106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Целостное восприятие и понимание художественного произведения, его анализ и интерпретац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зможны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шь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ответствующей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моционально-эстетической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акции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итателя,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торая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висит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 возрастных особенностей школьников, их психического и литературного развития, жизненного 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итательского опыта.</w:t>
      </w:r>
    </w:p>
    <w:p>
      <w:pPr>
        <w:pStyle w:val="Normal"/>
        <w:autoSpaceDE w:val="false"/>
        <w:spacing w:lineRule="atLeast" w:line="292"/>
        <w:ind w:left="106" w:right="116" w:firstLine="18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олноценное литературное образование в основной школе невозможно без учёта преемственности с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урсом литературного чтения в начальной школе, межпредметных связей с курсом русского языка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тории и предметов художественного цикла, что способствует развитию речи, историзма мышления,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художественного вкуса, формированию эстетического отношения к окружающему миру и е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площени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 творческих работах различных жанров.</w:t>
      </w:r>
    </w:p>
    <w:p>
      <w:pPr>
        <w:pStyle w:val="Normal"/>
        <w:autoSpaceDE w:val="false"/>
        <w:spacing w:lineRule="atLeast" w:line="292"/>
        <w:ind w:left="106" w:right="284" w:firstLine="18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 рабочей программе учтены все этапы российского историко-литературного процесса (от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ольклора до новейшей русской литературы) и представлены разделы, касающиеся литератур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родов России и зарубежной литературы. Основные виды деятельности обучающихся перечислены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 изучении каждой монографической или обзорной темы и направлены на достижен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ланируемых результатов обучения.</w:t>
      </w:r>
    </w:p>
    <w:p>
      <w:pPr>
        <w:pStyle w:val="Normal"/>
        <w:autoSpaceDE w:val="false"/>
        <w:spacing w:before="177" w:after="0"/>
        <w:ind w:left="10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ЦЕЛИ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ИЗУЧЕНИЯ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УЧЕБНОГО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ПРЕДМЕТА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«ЛИТЕРАТУРА»</w:t>
      </w:r>
    </w:p>
    <w:p>
      <w:pPr>
        <w:pStyle w:val="Normal"/>
        <w:autoSpaceDE w:val="false"/>
        <w:spacing w:lineRule="atLeast" w:line="292" w:before="156" w:after="0"/>
        <w:ind w:left="106" w:right="308" w:firstLine="18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Цели изучения предмета «Литература» в основной школе состоят в формировании у обучающихся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требности в качественном чтении, культуры читательского восприятия, понимания литературных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екстов и создания собственных устных и письменных высказываний; в развитии чувств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частности к отечественной культуре и уважения к другим культурам, аксиологической сферы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чности на основе высоких духовно-нравственных идеалов, воплощённых в отечественной 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рубежной литературе. Достижение указанных целей возможно при решении учебных задач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торые постепенно усложняются от 5 к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9 классу.</w:t>
      </w:r>
    </w:p>
    <w:p>
      <w:pPr>
        <w:pStyle w:val="Normal"/>
        <w:autoSpaceDE w:val="false"/>
        <w:spacing w:lineRule="atLeast" w:line="29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tLeast" w:line="292" w:before="66" w:after="0"/>
        <w:ind w:left="106" w:right="506" w:firstLine="18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Задачи, связанные с пониманием литературы как одной из основных национально-культур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ценностей народа, как особого способа познания жизни, с обеспечением культурн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амоидентификации, осознанием коммуникативно-эстетических возможностей родного языка н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нове изучения выдающихся произведений отечественной культуры, культуры своего народа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ировой культуры, состоят в приобщении школьников к наследию отечественной и зарубежн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лассической литературы и лучшим образцам современной литературы; воспитании уважения к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ечественной классике как высочайшему достижению национальной культуры, способствующей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спитанию патриотизма, формированию национально-культурной идентичности и способности к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иалогу культур; освоению духовного опыта человечества, национальных и общечеловечески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ультурных традиций и ценностей;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ормированию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уманистического мировоззрения.</w:t>
      </w:r>
    </w:p>
    <w:p>
      <w:pPr>
        <w:pStyle w:val="Normal"/>
        <w:autoSpaceDE w:val="false"/>
        <w:spacing w:lineRule="atLeast" w:line="292"/>
        <w:ind w:left="106" w:right="235" w:firstLine="18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Задачи, связанные с осознанием значимости чтения и изучения литературы для дальнейше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вития обучающихся, с формированием их потребности в систематическом чтении как средств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знания мира и себя в этом мире, с гармонизацией отношений человека и общества, ориентированы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 воспитание и развитие мотивации к чтению художественных произведений, как изучаемых н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роках, так и прочитанных самостоятельно, что способствует накоплению позитивного опыт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воения литературных произведений, в том числе в процессе участия в различных мероприятиях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свящённых литературе, чтению, книжной культуре.</w:t>
      </w:r>
    </w:p>
    <w:p>
      <w:pPr>
        <w:pStyle w:val="Normal"/>
        <w:autoSpaceDE w:val="false"/>
        <w:spacing w:lineRule="atLeast" w:line="292"/>
        <w:ind w:left="106" w:right="131" w:firstLine="18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Задачи, связанные с воспитанием квалифицированного читателя, обладающего эстетически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кусом, с формированием умений воспринимать, анализировать, критически оценивать 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терпретировать прочитанное, направлены на формирование у школьников системы знаний 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тературе как искусстве слова, в том числе основных теоретико и историко-литературных знаний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обходимых для понимания, анализа и интерпретации художественных произведений, уме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спринимать их в историко-культурном контексте, сопоставлять с произведениями других видо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кусства; развитие читательских умений, творческих способностей, эстетического вкуса. Эти задачи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правлены на развитие умения выявлять проблематику произведений и их художественны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обенности, комментировать авторскую позицию и выражать собственное отношение к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читанному; воспринимать тексты художественных произведений в единстве формы и содержания,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ализуя возможность их неоднозначного толкования в рамках достоверных интерпретаций;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поставлять и сравнивать художественные произведения, их фрагменты, образы и проблемы как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жду собой, так и с произведениями други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кусств;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ормироват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ставления о специфик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тературы в ряду других искусств и об историко-литературном процессе; развивать умения поиск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обходимой информации с использованием различных источников, владеть навыками и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ритической оценки.</w:t>
      </w:r>
    </w:p>
    <w:p>
      <w:pPr>
        <w:pStyle w:val="Normal"/>
        <w:autoSpaceDE w:val="false"/>
        <w:spacing w:lineRule="atLeast" w:line="292"/>
        <w:ind w:left="106" w:right="144" w:firstLine="18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Задачи, связанные с осознанием обучающимися коммуникативно-эстетических возможностей языка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 основе изучения выдающихся произведений отечественной культуры, культуры своего народа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ировой культуры, направлены на совершенствование речи школьников на примере высоки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цов художественной литературы и умений создавать разные виды устных и письмен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сказываний, редактировать их, а также выразительно читать произведения, в том числе наизусть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ладеть различными видами пересказа, участвовать в учебном диалоге, адекватно воспринима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ужую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очку зрения и аргументированно отстаивая свою.</w:t>
      </w:r>
    </w:p>
    <w:p>
      <w:pPr>
        <w:pStyle w:val="Normal"/>
        <w:autoSpaceDE w:val="false"/>
        <w:spacing w:before="168" w:after="0"/>
        <w:ind w:left="10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МЕСТО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УЧЕБНОГО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ПРЕДМЕТА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«ЛИТЕРАТУРА»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В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УЧЕБНОМ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ПЛАНЕ</w:t>
      </w:r>
    </w:p>
    <w:p>
      <w:pPr>
        <w:pStyle w:val="Normal"/>
        <w:autoSpaceDE w:val="false"/>
        <w:spacing w:lineRule="atLeast" w:line="292" w:before="156" w:after="0"/>
        <w:ind w:left="106" w:right="789" w:firstLine="18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едмет «Литература» входит в предметную область «Русский язык и литература» и является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язательным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зучения.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мет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Литература»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емственен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ношению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мету</w:t>
      </w:r>
    </w:p>
    <w:p>
      <w:pPr>
        <w:pStyle w:val="Normal"/>
        <w:autoSpaceDE w:val="false"/>
        <w:spacing w:lineRule="atLeast" w:line="275"/>
        <w:ind w:left="106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«Литературно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тение».</w:t>
      </w:r>
    </w:p>
    <w:p>
      <w:pPr>
        <w:pStyle w:val="Normal"/>
        <w:autoSpaceDE w:val="false"/>
        <w:spacing w:before="60" w:after="0"/>
        <w:ind w:left="286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5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лассе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зучение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мета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водится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3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аса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делю,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уммарн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зучение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тературы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5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62" w:after="0"/>
        <w:ind w:left="106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класс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грамме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новного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щег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ния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ссчитан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102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аса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66" w:after="0"/>
        <w:ind w:left="10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СОДЕРЖАНИЕ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УЧЕБНОГО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ПРЕДМЕТА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left="10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Мифология</w:t>
      </w:r>
    </w:p>
    <w:p>
      <w:pPr>
        <w:pStyle w:val="Normal"/>
        <w:autoSpaceDE w:val="false"/>
        <w:spacing w:before="60" w:after="0"/>
        <w:ind w:left="106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Мифы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родов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сси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 мира.</w:t>
      </w:r>
    </w:p>
    <w:p>
      <w:pPr>
        <w:pStyle w:val="Normal"/>
        <w:autoSpaceDE w:val="false"/>
        <w:spacing w:before="5" w:after="0"/>
        <w:jc w:val="both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</w:r>
    </w:p>
    <w:p>
      <w:pPr>
        <w:pStyle w:val="Normal"/>
        <w:autoSpaceDE w:val="false"/>
        <w:ind w:left="10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Фольклор</w:t>
      </w:r>
    </w:p>
    <w:p>
      <w:pPr>
        <w:pStyle w:val="Normal"/>
        <w:autoSpaceDE w:val="false"/>
        <w:spacing w:lineRule="atLeast" w:line="292" w:before="60" w:after="0"/>
        <w:ind w:left="106" w:right="675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Малые жанры: пословицы, поговорки, загадки. Сказки народов России и народов мира (не менее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рёх).</w:t>
      </w:r>
    </w:p>
    <w:p>
      <w:pPr>
        <w:pStyle w:val="Normal"/>
        <w:autoSpaceDE w:val="false"/>
        <w:spacing w:before="2" w:after="0"/>
        <w:jc w:val="both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autoSpaceDE w:val="false"/>
        <w:ind w:left="10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Литература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первой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половины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XIX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века</w:t>
      </w:r>
    </w:p>
    <w:p>
      <w:pPr>
        <w:pStyle w:val="Normal"/>
        <w:autoSpaceDE w:val="false"/>
        <w:spacing w:lineRule="atLeast" w:line="292" w:before="60" w:after="0"/>
        <w:ind w:left="10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И.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А.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Крылов.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асн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тр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бору). Например,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Волк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сарне»,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Листы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рни»,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Свинь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д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убом», «Квартет»,</w:t>
      </w:r>
    </w:p>
    <w:p>
      <w:pPr>
        <w:pStyle w:val="Normal"/>
        <w:autoSpaceDE w:val="false"/>
        <w:spacing w:lineRule="atLeast" w:line="275"/>
        <w:ind w:left="106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«Осёл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ловей»,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Ворона 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сица».</w:t>
      </w:r>
    </w:p>
    <w:p>
      <w:pPr>
        <w:pStyle w:val="Normal"/>
        <w:autoSpaceDE w:val="false"/>
        <w:spacing w:before="60" w:after="0"/>
        <w:ind w:left="10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А.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С.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Пушкин.</w:t>
      </w:r>
      <w:r>
        <w:rPr>
          <w:rFonts w:eastAsia="Times New Roman" w:cs="Times New Roman" w:ascii="Times New Roman" w:hAnsi="Times New Roman"/>
          <w:b/>
          <w:bCs/>
          <w:spacing w:val="-1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ихотворения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н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нее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рёх).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Зимнее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тро»,</w:t>
      </w:r>
    </w:p>
    <w:p>
      <w:pPr>
        <w:pStyle w:val="Normal"/>
        <w:autoSpaceDE w:val="false"/>
        <w:spacing w:before="60" w:after="0"/>
        <w:ind w:left="106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«Зимний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ечер»,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Няне»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р.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Сказка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ёртвой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царевне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ем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огатырях».</w:t>
      </w:r>
    </w:p>
    <w:p>
      <w:pPr>
        <w:pStyle w:val="Normal"/>
        <w:autoSpaceDE w:val="false"/>
        <w:spacing w:before="60" w:after="0"/>
        <w:ind w:left="10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М.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Ю.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Лермонтов.</w:t>
      </w:r>
      <w:r>
        <w:rPr>
          <w:rFonts w:eastAsia="Times New Roman" w:cs="Times New Roman" w:ascii="Times New Roman" w:hAnsi="Times New Roman"/>
          <w:b/>
          <w:bCs/>
          <w:spacing w:val="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ихотворени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Бородино».</w:t>
      </w:r>
    </w:p>
    <w:p>
      <w:pPr>
        <w:pStyle w:val="Normal"/>
        <w:autoSpaceDE w:val="false"/>
        <w:spacing w:before="60" w:after="0"/>
        <w:ind w:left="10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Н.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В.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Гоголь.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весть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Ночь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ред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ждеством»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з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борника</w:t>
      </w:r>
    </w:p>
    <w:p>
      <w:pPr>
        <w:pStyle w:val="Normal"/>
        <w:autoSpaceDE w:val="false"/>
        <w:spacing w:before="60" w:after="0"/>
        <w:ind w:left="106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«Вечера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хуторе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лиз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иканьки».</w:t>
      </w:r>
    </w:p>
    <w:p>
      <w:pPr>
        <w:pStyle w:val="Normal"/>
        <w:autoSpaceDE w:val="false"/>
        <w:spacing w:before="5" w:after="0"/>
        <w:jc w:val="both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</w:r>
    </w:p>
    <w:p>
      <w:pPr>
        <w:pStyle w:val="Normal"/>
        <w:autoSpaceDE w:val="false"/>
        <w:spacing w:lineRule="atLeast" w:line="292" w:before="1" w:after="0"/>
        <w:ind w:left="106" w:right="6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Литература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второй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половины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XIX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века</w:t>
      </w:r>
      <w:r>
        <w:rPr>
          <w:rFonts w:eastAsia="Times New Roman" w:cs="Times New Roman" w:ascii="Times New Roman" w:hAnsi="Times New Roman"/>
          <w:b/>
          <w:bCs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И. С. Тургенев.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ссказ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Муму».</w:t>
      </w:r>
    </w:p>
    <w:p>
      <w:pPr>
        <w:pStyle w:val="Normal"/>
        <w:autoSpaceDE w:val="false"/>
        <w:spacing w:lineRule="atLeast" w:line="292"/>
        <w:ind w:left="106" w:right="26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Н. А. Некрасов. </w:t>
      </w:r>
      <w:r>
        <w:rPr>
          <w:rFonts w:eastAsia="Times New Roman" w:cs="Times New Roman" w:ascii="Times New Roman" w:hAnsi="Times New Roman"/>
          <w:sz w:val="24"/>
        </w:rPr>
        <w:t>Стихотворения (не менее двух). «Крестьянские дети». «Школьник». Поэма «Мороз,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расный нос» (фрагмент).</w:t>
      </w:r>
    </w:p>
    <w:p>
      <w:pPr>
        <w:pStyle w:val="Normal"/>
        <w:autoSpaceDE w:val="false"/>
        <w:spacing w:lineRule="atLeast" w:line="275"/>
        <w:ind w:left="10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Л.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Н.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Толстой.</w:t>
      </w:r>
      <w:r>
        <w:rPr>
          <w:rFonts w:eastAsia="Times New Roman" w:cs="Times New Roman" w:ascii="Times New Roman" w:hAnsi="Times New Roman"/>
          <w:b/>
          <w:bCs/>
          <w:spacing w:val="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ссказ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Кавказский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ленник».</w:t>
      </w:r>
    </w:p>
    <w:p>
      <w:pPr>
        <w:pStyle w:val="Normal"/>
        <w:autoSpaceDE w:val="false"/>
        <w:spacing w:before="4" w:after="0"/>
        <w:jc w:val="both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</w:r>
    </w:p>
    <w:p>
      <w:pPr>
        <w:pStyle w:val="Normal"/>
        <w:autoSpaceDE w:val="false"/>
        <w:ind w:left="10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Литература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XIX—ХХ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веков</w:t>
      </w:r>
    </w:p>
    <w:p>
      <w:pPr>
        <w:pStyle w:val="Normal"/>
        <w:autoSpaceDE w:val="false"/>
        <w:spacing w:lineRule="atLeast" w:line="292" w:before="60" w:after="0"/>
        <w:ind w:left="106" w:right="21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Стихотворения отечественных поэтов XIX—ХХ веков о родной природе и о связи человека с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Родиной </w:t>
      </w:r>
      <w:r>
        <w:rPr>
          <w:rFonts w:eastAsia="Times New Roman" w:cs="Times New Roman" w:ascii="Times New Roman" w:hAnsi="Times New Roman"/>
          <w:sz w:val="24"/>
        </w:rPr>
        <w:t>(не менее пяти стихотворений трёх поэтов). Например, стихотворения А. К. Толстого, Ф. И.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ютчева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.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.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ета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.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.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унина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.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.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лока, С. А. Есенина, Н. М. Рубцова, Ю. П. Кузнецова.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Юмористические рассказы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отечественных писателей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XIX— XX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веков</w:t>
      </w:r>
    </w:p>
    <w:p>
      <w:pPr>
        <w:pStyle w:val="Normal"/>
        <w:autoSpaceDE w:val="false"/>
        <w:spacing w:lineRule="atLeast" w:line="292"/>
        <w:ind w:left="10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А.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П.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Чехов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два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ссказа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бору).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пример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Лошадиная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амилия»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Мальчики»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Хирургия»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р.</w:t>
      </w:r>
    </w:p>
    <w:p>
      <w:pPr>
        <w:pStyle w:val="Normal"/>
        <w:autoSpaceDE w:val="false"/>
        <w:spacing w:lineRule="atLeast" w:line="275"/>
        <w:ind w:left="10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М.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М.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Зощенко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два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ссказа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бору).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пример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Галоша»,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Лёля</w:t>
      </w:r>
      <w:r>
        <w:rPr>
          <w:rFonts w:eastAsia="Times New Roman" w:cs="Times New Roman" w:ascii="Times New Roman" w:hAnsi="Times New Roman"/>
          <w:spacing w:val="5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5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инька»,</w:t>
      </w:r>
      <w:r>
        <w:rPr>
          <w:rFonts w:eastAsia="Times New Roman" w:cs="Times New Roman" w:ascii="Times New Roman" w:hAnsi="Times New Roman"/>
          <w:spacing w:val="5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Ёлка»,</w:t>
      </w:r>
    </w:p>
    <w:p>
      <w:pPr>
        <w:pStyle w:val="Normal"/>
        <w:autoSpaceDE w:val="false"/>
        <w:spacing w:before="58" w:after="0"/>
        <w:ind w:left="166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«Золотые</w:t>
      </w:r>
      <w:r>
        <w:rPr>
          <w:rFonts w:eastAsia="Times New Roman" w:cs="Times New Roman" w:ascii="Times New Roman" w:hAnsi="Times New Roman"/>
          <w:spacing w:val="5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лова»,</w:t>
      </w:r>
      <w:r>
        <w:rPr>
          <w:rFonts w:eastAsia="Times New Roman" w:cs="Times New Roman" w:ascii="Times New Roman" w:hAnsi="Times New Roman"/>
          <w:spacing w:val="5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Встреча»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р.</w:t>
      </w:r>
    </w:p>
    <w:p>
      <w:pPr>
        <w:pStyle w:val="Normal"/>
        <w:autoSpaceDE w:val="false"/>
        <w:spacing w:lineRule="atLeast" w:line="292" w:before="60" w:after="0"/>
        <w:ind w:left="106" w:right="13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Произведения отечественной литературы о природе и животных </w:t>
      </w:r>
      <w:r>
        <w:rPr>
          <w:rFonts w:eastAsia="Times New Roman" w:cs="Times New Roman" w:ascii="Times New Roman" w:hAnsi="Times New Roman"/>
          <w:sz w:val="24"/>
        </w:rPr>
        <w:t>(не менее двух). Например, А. И.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уприна, М. М. Пришвина, К. Г. Паустовского.</w:t>
      </w:r>
    </w:p>
    <w:p>
      <w:pPr>
        <w:pStyle w:val="Normal"/>
        <w:autoSpaceDE w:val="false"/>
        <w:spacing w:lineRule="atLeast" w:line="275"/>
        <w:ind w:left="10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А.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П.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Платонов.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ссказы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один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бору).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пример,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Корова»,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Никита»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р.</w:t>
      </w:r>
    </w:p>
    <w:p>
      <w:pPr>
        <w:pStyle w:val="Normal"/>
        <w:autoSpaceDE w:val="false"/>
        <w:spacing w:before="60" w:after="0"/>
        <w:ind w:left="10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В.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П.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Астафьев.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ссказ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Васюткино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зеро».</w:t>
      </w:r>
    </w:p>
    <w:p>
      <w:pPr>
        <w:pStyle w:val="Normal"/>
        <w:autoSpaceDE w:val="false"/>
        <w:spacing w:before="5" w:after="0"/>
        <w:jc w:val="both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</w:r>
    </w:p>
    <w:p>
      <w:pPr>
        <w:pStyle w:val="Normal"/>
        <w:autoSpaceDE w:val="false"/>
        <w:ind w:left="10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Литература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XX—XXI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веков</w:t>
      </w:r>
    </w:p>
    <w:p>
      <w:pPr>
        <w:pStyle w:val="Normal"/>
        <w:autoSpaceDE w:val="false"/>
        <w:spacing w:lineRule="atLeast" w:line="292" w:before="60" w:after="0"/>
        <w:ind w:left="106" w:right="18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Произведения отечественной прозы на тему «Человек на войне» </w:t>
      </w:r>
      <w:r>
        <w:rPr>
          <w:rFonts w:eastAsia="Times New Roman" w:cs="Times New Roman" w:ascii="Times New Roman" w:hAnsi="Times New Roman"/>
          <w:sz w:val="24"/>
        </w:rPr>
        <w:t>(не менее двух). Например, Л. А.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ассиль. «Дорогие мои мальчишки»; Ю. Я. Яковлев. «Девочки с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асильевск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трова»; В. П.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атаев. «Сын полка» и др.</w:t>
      </w:r>
    </w:p>
    <w:p>
      <w:pPr>
        <w:pStyle w:val="Normal"/>
        <w:autoSpaceDE w:val="false"/>
        <w:spacing w:lineRule="atLeast" w:line="292"/>
        <w:ind w:left="10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Произведения отечественных писателей XIX—XXI веков на тему детства </w:t>
      </w:r>
      <w:r>
        <w:rPr>
          <w:rFonts w:eastAsia="Times New Roman" w:cs="Times New Roman" w:ascii="Times New Roman" w:hAnsi="Times New Roman"/>
          <w:sz w:val="24"/>
        </w:rPr>
        <w:t>(не менее двух).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пример, произведения В. Г. Короленко, В. П. Катаева, В. П. Крапивина, Ю. П. Казакова, А. Г.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лексина,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.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.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стафьева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.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.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Железникова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Ю.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Я.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Яковлева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Ю.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.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валя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.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.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иваргизова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.</w:t>
      </w:r>
    </w:p>
    <w:p>
      <w:pPr>
        <w:pStyle w:val="Normal"/>
        <w:autoSpaceDE w:val="false"/>
        <w:spacing w:lineRule="atLeast" w:line="29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spacing w:before="62" w:after="0"/>
        <w:ind w:left="106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.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ромштам,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.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Ю.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бгарян.</w:t>
      </w:r>
    </w:p>
    <w:p>
      <w:pPr>
        <w:pStyle w:val="Normal"/>
        <w:autoSpaceDE w:val="false"/>
        <w:spacing w:lineRule="atLeast" w:line="292" w:before="60" w:after="0"/>
        <w:ind w:left="106" w:right="50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Произведения приключенческого жанра отечественных писателей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одн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бору).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пример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.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улычёв.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Девочка, с которой ничего не случится», «Миллион приключений» и др.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главы по выбору)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autoSpaceDE w:val="false"/>
        <w:spacing w:lineRule="atLeast" w:line="292" w:before="1" w:after="0"/>
        <w:ind w:left="106" w:right="419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Литература народов Российской Федерации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Стихотворения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одно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бору).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пример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.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.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амзатов.</w:t>
      </w:r>
    </w:p>
    <w:p>
      <w:pPr>
        <w:pStyle w:val="Normal"/>
        <w:autoSpaceDE w:val="false"/>
        <w:spacing w:lineRule="atLeast" w:line="275"/>
        <w:ind w:left="106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«Песня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ловья»;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.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арим.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Эту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сню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ать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не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ла».</w:t>
      </w:r>
    </w:p>
    <w:p>
      <w:pPr>
        <w:pStyle w:val="Normal"/>
        <w:autoSpaceDE w:val="false"/>
        <w:spacing w:before="5" w:after="0"/>
        <w:jc w:val="both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</w:r>
    </w:p>
    <w:p>
      <w:pPr>
        <w:pStyle w:val="Normal"/>
        <w:autoSpaceDE w:val="false"/>
        <w:ind w:left="10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Зарубежная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литература</w:t>
      </w:r>
    </w:p>
    <w:p>
      <w:pPr>
        <w:pStyle w:val="Normal"/>
        <w:autoSpaceDE w:val="false"/>
        <w:spacing w:lineRule="atLeast" w:line="292" w:before="60" w:after="0"/>
        <w:ind w:left="106" w:right="9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Х. К. Андерсен. </w:t>
      </w:r>
      <w:r>
        <w:rPr>
          <w:rFonts w:eastAsia="Times New Roman" w:cs="Times New Roman" w:ascii="Times New Roman" w:hAnsi="Times New Roman"/>
          <w:sz w:val="24"/>
        </w:rPr>
        <w:t>Сказки (одна по выбору). Например, «Снежная королева», «Соловей» и др.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Зарубежная сказочная проза </w:t>
      </w:r>
      <w:r>
        <w:rPr>
          <w:rFonts w:eastAsia="Times New Roman" w:cs="Times New Roman" w:ascii="Times New Roman" w:hAnsi="Times New Roman"/>
          <w:sz w:val="24"/>
        </w:rPr>
        <w:t>(одно произведение по выбору). Например, Л. Кэрролл. «Алиса 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ране Чудес» (главы по выбору), Дж. Р. Р. Толкин. «Хоббит, или Туда и обратно» (главы по выбору).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Зарубежная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проза о детях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подростках</w:t>
      </w:r>
      <w:r>
        <w:rPr>
          <w:rFonts w:eastAsia="Times New Roman" w:cs="Times New Roman" w:ascii="Times New Roman" w:hAnsi="Times New Roman"/>
          <w:b/>
          <w:bCs/>
          <w:spacing w:val="1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два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изведени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 выбору).</w:t>
      </w:r>
      <w:r>
        <w:rPr>
          <w:rFonts w:eastAsia="Times New Roman" w:cs="Times New Roman" w:ascii="Times New Roman" w:hAnsi="Times New Roman"/>
          <w:spacing w:val="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пример,</w:t>
      </w:r>
      <w:r>
        <w:rPr>
          <w:rFonts w:eastAsia="Times New Roman" w:cs="Times New Roman" w:ascii="Times New Roman" w:hAnsi="Times New Roman"/>
          <w:spacing w:val="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.</w:t>
      </w:r>
      <w:r>
        <w:rPr>
          <w:rFonts w:eastAsia="Times New Roman" w:cs="Times New Roman" w:ascii="Times New Roman" w:hAnsi="Times New Roman"/>
          <w:spacing w:val="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вен.</w:t>
      </w:r>
    </w:p>
    <w:p>
      <w:pPr>
        <w:pStyle w:val="Normal"/>
        <w:autoSpaceDE w:val="false"/>
        <w:spacing w:lineRule="atLeast" w:line="274"/>
        <w:ind w:left="106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«Приключения</w:t>
      </w:r>
      <w:r>
        <w:rPr>
          <w:rFonts w:eastAsia="Times New Roman" w:cs="Times New Roman" w:ascii="Times New Roman" w:hAnsi="Times New Roman"/>
          <w:spacing w:val="5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ома</w:t>
      </w:r>
      <w:r>
        <w:rPr>
          <w:rFonts w:eastAsia="Times New Roman" w:cs="Times New Roman" w:ascii="Times New Roman" w:hAnsi="Times New Roman"/>
          <w:spacing w:val="11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йера»</w:t>
      </w:r>
    </w:p>
    <w:p>
      <w:pPr>
        <w:pStyle w:val="Normal"/>
        <w:autoSpaceDE w:val="false"/>
        <w:spacing w:before="60" w:after="0"/>
        <w:ind w:left="106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(главы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бору);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ж.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ондон.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Сказани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ише»;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.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рэдбери.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ссказы.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пример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Каникулы»,</w:t>
      </w:r>
    </w:p>
    <w:p>
      <w:pPr>
        <w:pStyle w:val="Normal"/>
        <w:autoSpaceDE w:val="false"/>
        <w:spacing w:before="60" w:after="0"/>
        <w:ind w:left="106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«Звук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егущих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ог»,</w:t>
      </w:r>
    </w:p>
    <w:p>
      <w:pPr>
        <w:pStyle w:val="Normal"/>
        <w:autoSpaceDE w:val="false"/>
        <w:spacing w:before="60" w:after="0"/>
        <w:ind w:left="106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«Зелёное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тро»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р.</w:t>
      </w:r>
    </w:p>
    <w:p>
      <w:pPr>
        <w:pStyle w:val="Normal"/>
        <w:autoSpaceDE w:val="false"/>
        <w:spacing w:lineRule="atLeast" w:line="292" w:before="60" w:after="0"/>
        <w:ind w:left="106" w:right="333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Зарубежная приключенческая проза </w:t>
      </w:r>
      <w:r>
        <w:rPr>
          <w:rFonts w:eastAsia="Times New Roman" w:cs="Times New Roman" w:ascii="Times New Roman" w:hAnsi="Times New Roman"/>
          <w:sz w:val="24"/>
        </w:rPr>
        <w:t>(два произведения по выбору).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пример, Р. Л. Стивенсон. «Остров сокровищ», «Чёрная стрела» и др.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Зарубежная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проза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животных </w:t>
      </w:r>
      <w:r>
        <w:rPr>
          <w:rFonts w:eastAsia="Times New Roman" w:cs="Times New Roman" w:ascii="Times New Roman" w:hAnsi="Times New Roman"/>
          <w:sz w:val="24"/>
        </w:rPr>
        <w:t>(одно-два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изведения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бору).</w:t>
      </w:r>
    </w:p>
    <w:p>
      <w:pPr>
        <w:pStyle w:val="Normal"/>
        <w:autoSpaceDE w:val="false"/>
        <w:spacing w:lineRule="atLeast" w:line="274"/>
        <w:ind w:left="106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Э.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етон-Томпсон.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Королевская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налостанка»;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ж.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аррелл.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Говорящий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ёрток»;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ж.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ондон.</w:t>
      </w:r>
    </w:p>
    <w:p>
      <w:pPr>
        <w:pStyle w:val="Normal"/>
        <w:autoSpaceDE w:val="false"/>
        <w:spacing w:before="61" w:after="0"/>
        <w:ind w:left="166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«Белый</w:t>
      </w:r>
      <w:r>
        <w:rPr>
          <w:rFonts w:eastAsia="Times New Roman" w:cs="Times New Roman" w:ascii="Times New Roman" w:hAnsi="Times New Roman"/>
          <w:spacing w:val="5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лык»;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ж.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.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иплинг.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Маугли»,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Рикки-Тикки-Тави»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р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66" w:after="0"/>
        <w:ind w:left="10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ПЛАНИРУЕМЫЕ</w:t>
      </w:r>
      <w:r>
        <w:rPr>
          <w:rFonts w:eastAsia="Times New Roman" w:cs="Times New Roman" w:ascii="Times New Roman" w:hAnsi="Times New Roman"/>
          <w:b/>
          <w:bCs/>
          <w:spacing w:val="-1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ОБРАЗОВАТЕЛЬНЫЕ</w:t>
      </w:r>
      <w:r>
        <w:rPr>
          <w:rFonts w:eastAsia="Times New Roman" w:cs="Times New Roman" w:ascii="Times New Roman" w:hAnsi="Times New Roman"/>
          <w:b/>
          <w:bCs/>
          <w:spacing w:val="-1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РЕЗУЛЬТАТЫ</w:t>
      </w:r>
    </w:p>
    <w:p>
      <w:pPr>
        <w:pStyle w:val="Normal"/>
        <w:autoSpaceDE w:val="false"/>
        <w:spacing w:lineRule="atLeast" w:line="292" w:before="179" w:after="0"/>
        <w:ind w:left="106" w:right="111" w:firstLine="18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Изучение литературы в 5 классе направлено на достижение обучающимися следующих личностных,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тапредметных и предметных результатов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воения учебного предмета.</w:t>
      </w:r>
    </w:p>
    <w:p>
      <w:pPr>
        <w:pStyle w:val="Normal"/>
        <w:autoSpaceDE w:val="false"/>
        <w:spacing w:before="191" w:after="0"/>
        <w:ind w:left="10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ЛИЧНОСТНЫЕ</w:t>
      </w:r>
      <w:r>
        <w:rPr>
          <w:rFonts w:eastAsia="Times New Roman" w:cs="Times New Roman" w:ascii="Times New Roman" w:hAnsi="Times New Roman"/>
          <w:b/>
          <w:bCs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РЕЗУЛЬТАТЫ</w:t>
      </w:r>
    </w:p>
    <w:p>
      <w:pPr>
        <w:pStyle w:val="Normal"/>
        <w:autoSpaceDE w:val="false"/>
        <w:spacing w:lineRule="atLeast" w:line="292" w:before="156" w:after="0"/>
        <w:ind w:left="106" w:right="240" w:firstLine="18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Личностные результаты освоения рабочей программы по литературе для основного обще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ния достигаются в единстве учебной и воспитательной деятельности в соответствии с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радиционными российскими социокультурными и духовно-нравственными ценностями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ражёнными в произведениях русской литературы, принятыми в обществе правилами и нормам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ведения и способствуют процессам самопознания, самовоспитания и саморазвития, формирования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нутренней позиции личности.</w:t>
      </w:r>
    </w:p>
    <w:p>
      <w:pPr>
        <w:pStyle w:val="Normal"/>
        <w:autoSpaceDE w:val="false"/>
        <w:spacing w:lineRule="atLeast" w:line="292"/>
        <w:ind w:left="106" w:right="554" w:firstLine="18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Личностные результаты освоения рабочей программы по литературе для основного обще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ния должны отражать готовность обучающихся руководствоваться системой позитивных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ценностных ориентаций и расширение опыта деятельности на её основе и в процессе реализаци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новных направлений воспитательной деятельности, в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ом числе в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асти:</w:t>
      </w:r>
    </w:p>
    <w:p>
      <w:pPr>
        <w:pStyle w:val="Normal"/>
        <w:autoSpaceDE w:val="false"/>
        <w:spacing w:before="114" w:after="0"/>
        <w:ind w:left="28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Гражданского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воспита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68" w:after="0"/>
        <w:ind w:left="526" w:right="493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готовность к выполнению обязанностей гражданина и реализации его прав, уважение прав,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обод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 законных интересов других люд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9" w:after="0"/>
        <w:ind w:left="526" w:right="341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активное участие в жизни семьи, образовательной организации, местного сообщества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дного края, страны, в том числе в сопоставлении с ситуациями, отражёнными в литературных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изведения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46" w:leader="none"/>
          <w:tab w:val="left" w:pos="947" w:leader="none"/>
        </w:tabs>
        <w:autoSpaceDE w:val="false"/>
        <w:spacing w:before="118" w:after="0"/>
        <w:ind w:left="94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неприяти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юбых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орм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кстремизма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искримина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46" w:leader="none"/>
          <w:tab w:val="left" w:pos="947" w:leader="none"/>
        </w:tabs>
        <w:autoSpaceDE w:val="false"/>
        <w:spacing w:before="180" w:after="0"/>
        <w:ind w:left="94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онимани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л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личных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циальных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ститутов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жизн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еловек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947" w:leader="none"/>
        </w:tabs>
        <w:autoSpaceDE w:val="false"/>
        <w:spacing w:lineRule="atLeast" w:line="292" w:before="180" w:after="0"/>
        <w:ind w:left="526" w:right="619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едставление об основных правах, свободах и обязанностях гражданина, социаль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ормах и правилах межличностных отношений в поликультурном и многоконфессиональном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ществе, в том числе с опорой на примеры из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тератур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46" w:leader="none"/>
          <w:tab w:val="left" w:pos="947" w:leader="none"/>
        </w:tabs>
        <w:autoSpaceDE w:val="false"/>
        <w:spacing w:before="119" w:after="0"/>
        <w:ind w:left="94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едставление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пособах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тиводействия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рруп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947" w:leader="none"/>
        </w:tabs>
        <w:autoSpaceDE w:val="false"/>
        <w:spacing w:lineRule="atLeast" w:line="292" w:before="180" w:after="0"/>
        <w:ind w:left="526" w:right="645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готовность к разнообразной совместной деятельности, стремление к взаимопониманию и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заимопомощи, в том числе с опорой на примеры из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тератур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46" w:leader="none"/>
          <w:tab w:val="left" w:pos="947" w:leader="none"/>
        </w:tabs>
        <w:autoSpaceDE w:val="false"/>
        <w:spacing w:before="119" w:after="0"/>
        <w:ind w:left="94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активно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асти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школьном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амоуправлен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947" w:leader="none"/>
        </w:tabs>
        <w:autoSpaceDE w:val="false"/>
        <w:spacing w:lineRule="atLeast" w:line="292" w:before="180" w:after="0"/>
        <w:ind w:left="526" w:right="1237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готовность к участию в гуманитарной деятельности (волонтерство; помощь людям,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уждающимс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 ней).</w:t>
      </w:r>
    </w:p>
    <w:p>
      <w:pPr>
        <w:pStyle w:val="Normal"/>
        <w:autoSpaceDE w:val="false"/>
        <w:spacing w:before="227" w:after="0"/>
        <w:ind w:left="28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Патриотического</w:t>
      </w:r>
      <w:r>
        <w:rPr>
          <w:rFonts w:eastAsia="Times New Roman" w:cs="Times New Roman" w:ascii="Times New Roman" w:hAnsi="Times New Roman"/>
          <w:b/>
          <w:bCs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воспита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68" w:after="0"/>
        <w:ind w:left="526" w:right="579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сознание российской гражданской идентичности в поликультурном 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ногоконфессиональном обществе, проявление интереса к познанию родного языка, истории,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ультуры Российской Федерации, своего края, народов России в контексте изуче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изведений русской и зарубежной литературы, а также литератур народов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Ф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7" w:after="0"/>
        <w:ind w:left="526" w:right="445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ценностное отношение к достижениям своей Родины — России, к науке, искусству, спорту,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ехнологиям, боевым подвигам и трудовым достижениям народа, в том числе отражённым 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художественных произведениях;</w:t>
      </w:r>
    </w:p>
    <w:p>
      <w:pPr>
        <w:pStyle w:val="Normal"/>
        <w:autoSpaceDE w:val="false"/>
        <w:spacing w:lineRule="atLeast" w:line="29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66" w:after="0"/>
        <w:ind w:left="526" w:right="54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важение к символам России, государственным праздникам, историческому и природному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следию и памятникам, традициям разных народов, проживающих в родной стране, обращая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нимание на их воплощение в литературе.</w:t>
      </w:r>
    </w:p>
    <w:p>
      <w:pPr>
        <w:pStyle w:val="Normal"/>
        <w:autoSpaceDE w:val="false"/>
        <w:spacing w:before="226" w:after="0"/>
        <w:ind w:left="28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Духовно-нравственного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воспита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68" w:after="0"/>
        <w:ind w:left="526" w:right="568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риентация на моральные ценности и нормы в ситуациях нравственного выбора с оценкой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ведени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 поступков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рсонажей литературных произвед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9" w:after="0"/>
        <w:ind w:left="526" w:right="618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готовность оценивать своё поведение и поступки, а также поведение и поступки други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юдей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зици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равственных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авовых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орм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ётом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ознания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следствий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ступк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9" w:after="0"/>
        <w:ind w:left="526" w:right="285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активное неприятие асоциальных поступков, свобода и ответственность личности в условиях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дивидуального и общественного пространства.</w:t>
      </w:r>
    </w:p>
    <w:p>
      <w:pPr>
        <w:pStyle w:val="Normal"/>
        <w:autoSpaceDE w:val="false"/>
        <w:spacing w:before="227" w:after="0"/>
        <w:ind w:left="28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Эстетического</w:t>
      </w:r>
      <w:r>
        <w:rPr>
          <w:rFonts w:eastAsia="Times New Roman" w:cs="Times New Roman" w:ascii="Times New Roman" w:hAnsi="Times New Roman"/>
          <w:b/>
          <w:bCs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воспита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68" w:after="0"/>
        <w:ind w:left="526" w:right="1048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осприимчивость к разным видам искусства, традициям и творчеству своего и других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родов, понимание эмоционального воздействия искусства, в том числе изучаем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тературных произвед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8" w:after="0"/>
        <w:ind w:left="526" w:right="474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сознание важности художественной литературы и культуры как средства коммуникации и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амовыраж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9" w:after="0"/>
        <w:ind w:left="526" w:right="705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онимание ценности отечественного и мирового искусства, роли этнических культурных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радиций и народного творче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86" w:leader="none"/>
          <w:tab w:val="left" w:pos="887" w:leader="none"/>
        </w:tabs>
        <w:autoSpaceDE w:val="false"/>
        <w:spacing w:before="119" w:after="0"/>
        <w:ind w:left="88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тремлени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амовыражению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ных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идах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кусства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ind w:left="28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Физического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воспитания,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формирования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культуры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здоровья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эмоционального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благополуч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86" w:leader="none"/>
          <w:tab w:val="left" w:pos="887" w:leader="none"/>
        </w:tabs>
        <w:autoSpaceDE w:val="false"/>
        <w:spacing w:before="169" w:after="0"/>
        <w:ind w:left="88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сознани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ценност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жизн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порой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бственный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жизненный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итательский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пыт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80" w:after="0"/>
        <w:ind w:left="526" w:right="253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тветственное отношение к своему здоровью и установка на здоровый образ жизни (здоровое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итание, соблюдение гигиенических правил, сбалансированный режим занятий и отдыха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гулярна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изическая активность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8" w:after="0"/>
        <w:ind w:left="526" w:right="179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сознание последствий и неприятие вредных привычек (употребление алкоголя, наркотиков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урение) и иных форм вреда для физического и психического здоровья, соблюдение правил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езопасности, в том числе навыки безопасного поведения в интернет-среде в процессе школьного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тературного образов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8" w:after="0"/>
        <w:ind w:left="526" w:right="194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пособность адаптироваться к стрессовым ситуациям и меняющимся социальным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формационным и природным условиям, в том числе осмысляя собственный опыт и выстраивая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альнейшие цел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86" w:leader="none"/>
          <w:tab w:val="left" w:pos="887" w:leader="none"/>
        </w:tabs>
        <w:autoSpaceDE w:val="false"/>
        <w:spacing w:before="118" w:after="0"/>
        <w:ind w:left="88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мение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нимать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еб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ругих,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 осужда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80" w:after="0"/>
        <w:ind w:left="526" w:right="1188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мение осознавать эмоциональное состояние себя и других, опираясь на примеры из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тературных произвед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86" w:leader="none"/>
          <w:tab w:val="left" w:pos="887" w:leader="none"/>
        </w:tabs>
        <w:autoSpaceDE w:val="false"/>
        <w:spacing w:before="119" w:after="0"/>
        <w:ind w:left="88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меть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правлять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бственным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моциональным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стояние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80" w:after="0"/>
        <w:ind w:left="526" w:right="431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формированность навыка рефлексии, признание своего права на ошибку и такого же права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ругого человека с оценкой поступков литературных героев.</w:t>
      </w:r>
    </w:p>
    <w:p>
      <w:pPr>
        <w:pStyle w:val="Normal"/>
        <w:autoSpaceDE w:val="false"/>
        <w:spacing w:before="2" w:after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ind w:left="28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Трудового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воспитания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62" w:after="0"/>
        <w:ind w:left="526" w:right="945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становка на активное участие в решении практических задач (в рамках семьи, школы,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орода, края) технологической и социальной направленности, способность инициировать,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ланировать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 самостоятельно выполнять такого рода деятельност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8" w:after="0"/>
        <w:ind w:left="526" w:right="735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интерес к практическому изучению профессий и труда различного рода, в том числе н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нове применения изучаемого предметного знания и знакомства с деятельностью героев на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раницах литературных произвед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8" w:after="0"/>
        <w:ind w:left="526" w:right="495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сознание важности обучения на протяжении всей жизни для успешной профессиональной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ятельности и развитие необходимых умений для этого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86" w:leader="none"/>
          <w:tab w:val="left" w:pos="887" w:leader="none"/>
        </w:tabs>
        <w:autoSpaceDE w:val="false"/>
        <w:spacing w:before="119" w:after="0"/>
        <w:ind w:left="88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готовность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даптироваться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фессиональной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ред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80" w:after="0"/>
        <w:ind w:left="526" w:right="1397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важение к труду и результатам трудовой деятельности, в том числе при изучении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изведений русского фольклора и литератур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9" w:after="0"/>
        <w:ind w:left="526" w:right="832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сознанный выбор и построение индивидуальной траектории образования и жизненных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ланов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 учетом личных и общественных интересов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 потребностей.</w:t>
      </w:r>
    </w:p>
    <w:p>
      <w:pPr>
        <w:pStyle w:val="Normal"/>
        <w:autoSpaceDE w:val="false"/>
        <w:spacing w:before="227" w:after="0"/>
        <w:ind w:left="28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Экологического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воспита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68" w:after="0"/>
        <w:ind w:left="526" w:right="404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риентация на применение знаний из социальных и естественных наук для решения задач в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ласти окружающей среды, планирования поступков и оценки их возможных последствий для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кружающей сред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8" w:after="0"/>
        <w:ind w:left="526" w:right="23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овышение уровня экологической культуры, осознание глобального характера экологических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блем и путей их реш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9" w:after="0"/>
        <w:ind w:left="526" w:right="1525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активное неприятие действий, приносящих вред окружающей среде, в том числ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формированное при знакомстве с литературными произведениями, поднимающими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кологические проблем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8" w:after="0"/>
        <w:ind w:left="526" w:right="741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сознание своей роли как гражданина и потребителя в условиях взаимосвязи природной,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ехнологической и социальной сред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86" w:leader="none"/>
          <w:tab w:val="left" w:pos="887" w:leader="none"/>
        </w:tabs>
        <w:autoSpaceDE w:val="false"/>
        <w:spacing w:before="119" w:after="0"/>
        <w:ind w:left="88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готовность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астию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актической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ятельности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кологической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правленности.</w:t>
      </w:r>
    </w:p>
    <w:p>
      <w:pPr>
        <w:pStyle w:val="Normal"/>
        <w:autoSpaceDE w:val="false"/>
        <w:spacing w:before="1" w:after="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ind w:left="28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Ценности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научного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позна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68" w:after="0"/>
        <w:ind w:left="526" w:right="33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риентация в деятельности на современную систему научных представлений об основ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кономерностях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вития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еловека,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роды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щества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заимосвязях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еловека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родной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циальной средой с опорой на изученные и самостоятельно прочитанные литературны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извед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86" w:leader="none"/>
          <w:tab w:val="left" w:pos="887" w:leader="none"/>
        </w:tabs>
        <w:autoSpaceDE w:val="false"/>
        <w:spacing w:before="118" w:after="0"/>
        <w:ind w:left="88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владени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языковой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итательской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ультурой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ак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редством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знания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ир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80" w:after="0"/>
        <w:ind w:left="526" w:right="981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владение основными навыками исследовательской деятельности с учётом специфики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школьного литературного образов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9" w:after="0"/>
        <w:ind w:left="526" w:right="675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становка на осмысление опыта, наблюдений, поступков и стремление совершенствовать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ути достижения индивидуального и коллективного благополучия.</w:t>
      </w:r>
    </w:p>
    <w:p>
      <w:pPr>
        <w:pStyle w:val="Normal"/>
        <w:autoSpaceDE w:val="false"/>
        <w:spacing w:lineRule="atLeast" w:line="292" w:before="107" w:after="0"/>
        <w:ind w:left="106" w:firstLine="18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Личностные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зультаты,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еспечивающие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даптацию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егося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зменяющимся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словиям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циальной и природной сред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06" w:after="0"/>
        <w:ind w:left="526" w:right="28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своение обучающимися социального опыта, основных социальных ролей, соответствующих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едущей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ятельност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зраста,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орм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авил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щественног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ведения,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орм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циальной</w:t>
      </w:r>
    </w:p>
    <w:p>
      <w:pPr>
        <w:pStyle w:val="Normal"/>
        <w:autoSpaceDE w:val="false"/>
        <w:spacing w:lineRule="atLeast" w:line="29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292" w:before="62" w:after="0"/>
        <w:ind w:left="526" w:right="208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жизни в группах и сообществах, включая семью, группы, сформированные по профессиональной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ятельности, а также в рамках социального взаимодействия с людьми из другой культурн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ред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86" w:leader="none"/>
          <w:tab w:val="left" w:pos="887" w:leader="none"/>
        </w:tabs>
        <w:autoSpaceDE w:val="false"/>
        <w:spacing w:before="118" w:after="0"/>
        <w:ind w:left="88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изучени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ценка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циальных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лей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рсонажей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тературных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извед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80" w:after="0"/>
        <w:ind w:left="526" w:right="419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отребность во взаимодействии в условиях неопределённости, открытость опыту и знаниям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руги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9" w:after="0"/>
        <w:ind w:left="526" w:right="63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 действии в условиях неопределенности, повышение уровня своей компетентности через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актическую деятельность, в том числе умение учиться у других людей, осознавать 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вместной деятельности новые знания, навыки и компетенции из опыта други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8" w:after="0"/>
        <w:ind w:left="526" w:right="549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 выявлении и связывании образов, необходимость в формировании новых знаний, в то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исле формулировать идеи, понятия, гипотезы об объектах и явлениях, в том числе ране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известных, осознавать дефициты собственных знаний и компетентностей, планировать своё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вити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8" w:after="0"/>
        <w:ind w:left="526" w:right="1103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мение оперировать основными понятиями, терминами и представлениями в области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нцепции устойчивого развит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86" w:leader="none"/>
          <w:tab w:val="left" w:pos="887" w:leader="none"/>
        </w:tabs>
        <w:autoSpaceDE w:val="false"/>
        <w:spacing w:before="119" w:after="0"/>
        <w:ind w:left="88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анализировать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являть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заимосвяз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роды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щества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кономик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80" w:after="0"/>
        <w:ind w:left="526" w:right="888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ценивать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о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йствия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ётом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лияния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кружающую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реду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стижений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целей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одолени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зовов, возможных глобальных последств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9" w:after="0"/>
        <w:ind w:left="526" w:right="779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пособность осознавать стрессовую ситуацию, оценивать происходящие изменения и их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следствия, опираясь на жизненный и читательский опыт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86" w:leader="none"/>
          <w:tab w:val="left" w:pos="887" w:leader="none"/>
        </w:tabs>
        <w:autoSpaceDE w:val="false"/>
        <w:spacing w:before="118" w:after="0"/>
        <w:ind w:left="88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оспринимать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рессовую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итуацию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ак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зов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ребующий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нтрмер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86" w:leader="none"/>
          <w:tab w:val="left" w:pos="887" w:leader="none"/>
        </w:tabs>
        <w:autoSpaceDE w:val="false"/>
        <w:spacing w:before="181" w:after="0"/>
        <w:ind w:left="88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ценивать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итуацию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ресса,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рректировать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нимаемы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шения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йств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80" w:after="0"/>
        <w:ind w:left="526" w:right="1074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формулировать и оценивать риски и последствия, формировать опыт, уметь находить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зитивное в произошедшей ситуа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86" w:leader="none"/>
          <w:tab w:val="left" w:pos="887" w:leader="none"/>
        </w:tabs>
        <w:autoSpaceDE w:val="false"/>
        <w:spacing w:before="119" w:after="0"/>
        <w:ind w:left="88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быть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отовым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йствовать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сутстви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арантий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спеха.</w:t>
      </w:r>
    </w:p>
    <w:p>
      <w:pPr>
        <w:pStyle w:val="Normal"/>
        <w:autoSpaceDE w:val="false"/>
        <w:spacing w:before="1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left="10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МЕТАПРЕДМЕТНЫЕ</w:t>
      </w:r>
      <w:r>
        <w:rPr>
          <w:rFonts w:eastAsia="Times New Roman" w:cs="Times New Roman" w:ascii="Times New Roman" w:hAnsi="Times New Roman"/>
          <w:b/>
          <w:bCs/>
          <w:spacing w:val="-1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РЕЗУЛЬТАТЫ</w:t>
      </w:r>
    </w:p>
    <w:p>
      <w:pPr>
        <w:pStyle w:val="Normal"/>
        <w:autoSpaceDE w:val="false"/>
        <w:spacing w:before="156" w:after="0"/>
        <w:ind w:left="286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К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нцу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ения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егося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ормируются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ледующи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ниверсальны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ебны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йствия.</w:t>
      </w:r>
    </w:p>
    <w:p>
      <w:pPr>
        <w:pStyle w:val="Normal"/>
        <w:autoSpaceDE w:val="false"/>
        <w:spacing w:before="181" w:after="0"/>
        <w:ind w:left="28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>Универсальные</w:t>
      </w:r>
      <w:r>
        <w:rPr>
          <w:rFonts w:eastAsia="Times New Roman" w:cs="Times New Roman" w:ascii="Times New Roman" w:hAnsi="Times New Roman"/>
          <w:b/>
          <w:bCs/>
          <w:i/>
          <w:iCs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>учебные</w:t>
      </w:r>
      <w:r>
        <w:rPr>
          <w:rFonts w:eastAsia="Times New Roman" w:cs="Times New Roman" w:ascii="Times New Roman" w:hAnsi="Times New Roman"/>
          <w:b/>
          <w:bCs/>
          <w:i/>
          <w:iCs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>познавательные</w:t>
      </w:r>
      <w:r>
        <w:rPr>
          <w:rFonts w:eastAsia="Times New Roman" w:cs="Times New Roman" w:ascii="Times New Roman" w:hAnsi="Times New Roman"/>
          <w:b/>
          <w:bCs/>
          <w:i/>
          <w:iCs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>действ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6" w:leader="none"/>
          <w:tab w:val="left" w:pos="547" w:leader="none"/>
        </w:tabs>
        <w:autoSpaceDE w:val="false"/>
        <w:spacing w:before="180" w:after="0"/>
        <w:ind w:left="546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Базовые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логические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действ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68" w:after="0"/>
        <w:ind w:left="526" w:right="498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ыявлять и характеризовать существенные признаки объектов (художественных и учебных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екстов, литературных героев и др.) и явлений (литературных направлений, этапов историко-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тературного процесса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8" w:after="0"/>
        <w:ind w:left="526" w:right="435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станавливать существенный признак классификации и классифицировать литературны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ъекты по существенному признаку, устанавливать основания для их обобщения и сравнения,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пределять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ритерии проводимого анализ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8" w:after="0"/>
        <w:ind w:left="526" w:right="278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 учётом предложенной задачи выявлять закономерности и противоречия в рассматриваемых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тературных фактах и наблюдениях над тексто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9" w:after="0"/>
        <w:ind w:left="526" w:right="828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едлагать критерии для выявления закономерностей и противоречий с учётом учебной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дачи;</w:t>
      </w:r>
    </w:p>
    <w:p>
      <w:pPr>
        <w:pStyle w:val="Normal"/>
        <w:autoSpaceDE w:val="false"/>
        <w:spacing w:lineRule="atLeast" w:line="29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66" w:after="0"/>
        <w:ind w:left="526" w:right="354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ыявлять дефициты информации, данных, необходимых для решения поставленной учебной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дач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86" w:leader="none"/>
          <w:tab w:val="left" w:pos="887" w:leader="none"/>
        </w:tabs>
        <w:autoSpaceDE w:val="false"/>
        <w:spacing w:before="119" w:after="0"/>
        <w:ind w:left="88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ыявлять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чинно-следственны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яз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зучени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тературных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явлений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цесс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80" w:after="0"/>
        <w:ind w:left="526" w:right="1717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делать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воды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пользованием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дуктивных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дуктивных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мозаключений,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мозаключений по аналог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86" w:leader="none"/>
          <w:tab w:val="left" w:pos="887" w:leader="none"/>
        </w:tabs>
        <w:autoSpaceDE w:val="false"/>
        <w:spacing w:before="119" w:after="0"/>
        <w:ind w:left="88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формулировать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ипотезы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х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заимосвязя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80" w:after="0"/>
        <w:ind w:left="526" w:right="672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амостоятельно выбирать способ решения учебной задачи при работе с разными типам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екстов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сравнивать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сколько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ариантов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шения,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бирать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иболе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дходящий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ётом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амостоятельно выделенных критериев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6" w:leader="none"/>
          <w:tab w:val="left" w:pos="547" w:leader="none"/>
        </w:tabs>
        <w:autoSpaceDE w:val="false"/>
        <w:spacing w:before="106" w:after="0"/>
        <w:ind w:left="546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Базовые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исследовательские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действ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68" w:after="0"/>
        <w:ind w:left="526" w:right="338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формулировать вопросы, фиксирующие разрыв между реальным и желательным состоянием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итуации, объекта, и самостоятельно устанавливать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комое и данно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9" w:after="0"/>
        <w:ind w:left="526" w:right="126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использовать вопросы как исследовательский инструмент познания в литературном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н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9" w:after="0"/>
        <w:ind w:left="526" w:right="1504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формировать гипотезу об истинности собственных суждений и суждений других,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ргументировать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ою позицию, мнени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9" w:after="0"/>
        <w:ind w:left="526" w:right="379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оводить по самостоятельно составленному плану небольшое исследование п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становлению особенностей литературного объекта изучения, причинно-следственных связей и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висимостей объектов между собо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8" w:after="0"/>
        <w:ind w:left="526" w:right="31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ценивать на применимость и достоверность информацию, полученную в ходе исследования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эксперимента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9" w:after="0"/>
        <w:ind w:left="526" w:right="1297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амостоятельно формулировать обобщения и выводы по результатам проведённого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блюдения, опыта, исследов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86" w:leader="none"/>
          <w:tab w:val="left" w:pos="887" w:leader="none"/>
        </w:tabs>
        <w:autoSpaceDE w:val="false"/>
        <w:spacing w:before="118" w:after="0"/>
        <w:ind w:left="88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ладеть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струментам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ценк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стоверност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лученных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водов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общ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81" w:after="0"/>
        <w:ind w:left="526" w:right="495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огнозировать возможное дальнейшее развитие событий и их последствия в аналогичных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ли сходных ситуациях, а также выдвигать предположения об их развитии в новых условиях и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нтекстах, в том числе в литературных произведения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6" w:leader="none"/>
          <w:tab w:val="left" w:pos="547" w:leader="none"/>
        </w:tabs>
        <w:autoSpaceDE w:val="false"/>
        <w:spacing w:before="106" w:after="0"/>
        <w:ind w:left="546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Работа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с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информацией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68" w:after="0"/>
        <w:ind w:left="526" w:right="46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именять различные методы, инструменты и запросы при поиске и отборе литературной и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ругой информации или данных из источников с учётом предложенной учебной задачи 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данных критерие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8" w:after="0"/>
        <w:ind w:left="526" w:right="63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ыбирать, анализировать, систематизировать и интерпретировать литературную и другую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формацию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личных видов и форм представл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9" w:after="0"/>
        <w:ind w:left="526" w:right="778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находить сходные аргументы (подтверждающие или опровергающие одну и ту же идею,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ерсию)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 различных информационных источника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9" w:after="0"/>
        <w:ind w:left="526" w:right="395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амостоятельно выбирать оптимальную форму представления литературной и друг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формации и иллюстрировать решаемые учебные задачи несложными схемами, диаграммами,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ой графикой и их комбинация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8" w:after="0"/>
        <w:ind w:left="526" w:right="67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ценивать надёжность литературной и другой информации по критериям, предложенным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ителем или сформулированным самостоятельно;</w:t>
      </w:r>
    </w:p>
    <w:p>
      <w:pPr>
        <w:pStyle w:val="Normal"/>
        <w:autoSpaceDE w:val="false"/>
        <w:spacing w:lineRule="atLeast" w:line="29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86" w:leader="none"/>
          <w:tab w:val="left" w:pos="887" w:leader="none"/>
        </w:tabs>
        <w:autoSpaceDE w:val="false"/>
        <w:spacing w:before="62" w:after="0"/>
        <w:ind w:left="88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эффективно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поминать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истематизировать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ту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формацию.</w:t>
      </w:r>
    </w:p>
    <w:p>
      <w:pPr>
        <w:pStyle w:val="Normal"/>
        <w:autoSpaceDE w:val="false"/>
        <w:spacing w:before="168" w:after="0"/>
        <w:ind w:left="28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>Универсальные</w:t>
      </w:r>
      <w:r>
        <w:rPr>
          <w:rFonts w:eastAsia="Times New Roman" w:cs="Times New Roman" w:ascii="Times New Roman" w:hAnsi="Times New Roman"/>
          <w:b/>
          <w:bCs/>
          <w:i/>
          <w:iCs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>учебные</w:t>
      </w:r>
      <w:r>
        <w:rPr>
          <w:rFonts w:eastAsia="Times New Roman" w:cs="Times New Roman" w:ascii="Times New Roman" w:hAnsi="Times New Roman"/>
          <w:b/>
          <w:bCs/>
          <w:i/>
          <w:iCs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>коммуникативные</w:t>
      </w:r>
      <w:r>
        <w:rPr>
          <w:rFonts w:eastAsia="Times New Roman" w:cs="Times New Roman" w:ascii="Times New Roman" w:hAnsi="Times New Roman"/>
          <w:b/>
          <w:bCs/>
          <w:i/>
          <w:iCs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>действ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50" w:leader="none"/>
          <w:tab w:val="left" w:pos="551" w:leader="none"/>
        </w:tabs>
        <w:autoSpaceDE w:val="false"/>
        <w:spacing w:before="180" w:after="0"/>
        <w:ind w:left="550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</w:rPr>
        <w:t>Общение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68" w:after="0"/>
        <w:ind w:left="526" w:right="52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оспринимать и формулировать суждения, выражать эмоции в соответствии с условиями и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целями общ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9" w:after="0"/>
        <w:ind w:left="526" w:right="191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распознавать невербальные средства общения, понимать значение социальных знаков, знать и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спознавать предпосылки конфликтных ситуаций, находя аналогии в литератур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изведениях, и смягчать конфликты, вести переговор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86" w:leader="none"/>
          <w:tab w:val="left" w:pos="887" w:leader="none"/>
        </w:tabs>
        <w:autoSpaceDE w:val="false"/>
        <w:spacing w:before="118" w:after="0"/>
        <w:ind w:left="88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ыражать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ебя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свою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очку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рения)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стных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исьменных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екста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80" w:after="0"/>
        <w:ind w:left="526" w:right="341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онимать намерения других, проявлять уважительное отношение к собеседнику и корректно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ормулировать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ои возраж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9" w:after="0"/>
        <w:ind w:left="526" w:right="248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 ходе учебного диалога и/или дискуссии задавать вопросы по существу обсуждаемой темы и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сказывать идеи, нацеленные на решение учебной задачи и поддержание благожелательност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щ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8" w:after="0"/>
        <w:ind w:left="526" w:right="1047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опоставлять свои суждения с суждениями других участников диалога, обнаруживать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личие и сходство позиц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9" w:after="0"/>
        <w:ind w:left="526" w:right="1647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ублично представлять результаты выполненного опыта (литературоведческого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ксперимента, исследования, проекта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9" w:after="0"/>
        <w:ind w:left="526" w:right="493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амостоятельно выбирать формат выступления с учётом задач презентации и особенностей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удитории и в соответствии с ним составлять устные и письменные тексты с использование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ллюстративных материал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6" w:leader="none"/>
          <w:tab w:val="left" w:pos="547" w:leader="none"/>
        </w:tabs>
        <w:autoSpaceDE w:val="false"/>
        <w:spacing w:before="226" w:after="0"/>
        <w:ind w:left="54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i/>
          <w:iCs/>
          <w:sz w:val="24"/>
        </w:rPr>
        <w:t>овместная</w:t>
      </w:r>
      <w:r>
        <w:rPr>
          <w:rFonts w:eastAsia="Times New Roman" w:cs="Times New Roman" w:ascii="Times New Roman" w:hAnsi="Times New Roman"/>
          <w:i/>
          <w:iCs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</w:rPr>
        <w:t>деятельность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69" w:after="0"/>
        <w:ind w:left="526" w:right="1034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использовать преимущества командной (парной, групповой, коллективной) 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дивидуальной работы при решении конкретной проблемы на уроках литературы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основывать необходимость применения групповых форм взаимодействия при решении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ставленной задач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7" w:after="0"/>
        <w:ind w:left="526" w:right="67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инимать цель совместной учебной деятельности, коллективно строить действия по её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стижению: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спределять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ли,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говариваться,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суждать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цесс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зультат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вместной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т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86" w:leader="none"/>
          <w:tab w:val="left" w:pos="887" w:leader="none"/>
        </w:tabs>
        <w:autoSpaceDE w:val="false"/>
        <w:spacing w:before="118" w:after="0"/>
        <w:ind w:left="88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меть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общать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нения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скольких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юд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81" w:after="0"/>
        <w:ind w:left="526" w:right="18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оявлять готовность руководить, выполнять поручения, подчиняться; планироват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изацию совместной работы на уроке литературы и во внеурочной учебной деятельности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пределять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ою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ль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с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ётом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почтений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зможностей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сех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астников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заимодействия),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спределять задачи между членами команды, участвовать в групповых формах работы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обсуждения, обмен мнений, «мозговые штурмы» и иные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7" w:after="0"/>
        <w:ind w:left="526" w:right="242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ыполнять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ою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асть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ты,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стигать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ачественного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зультата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оему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правлению,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ординировать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ои действия с другими членами команд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8" w:after="0"/>
        <w:ind w:left="526" w:right="701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ценивать качество своего вклада в общий результат по критериям, сформулированны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нимать намерения других, проявлять уважительное отношение к собеседнику и корректно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ормулировать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ои возражения;</w:t>
      </w:r>
    </w:p>
    <w:p>
      <w:pPr>
        <w:pStyle w:val="Normal"/>
        <w:autoSpaceDE w:val="false"/>
        <w:spacing w:lineRule="atLeast" w:line="29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78" w:after="0"/>
        <w:ind w:left="526" w:right="248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 ходе учебного диалога и/или дискуссии задавать вопросы по существу обсуждаемой темы и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сказывать идеи, нацеленные на решение учебной задачи и поддержание благожелательност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щ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8" w:after="0"/>
        <w:ind w:left="526" w:right="1047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опоставлять свои суждения с суждениями других участников диалога, обнаруживать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личие и сходство позиц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9" w:after="0"/>
        <w:ind w:left="526" w:right="1647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ублично представлять результаты выполненного опыта (литературоведческого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ксперимента, исследования, проекта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9" w:after="0"/>
        <w:ind w:left="526" w:right="493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амостоятельно выбирать формат выступления с учётом задач презентации и особенностей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удитории и в соответствии с ним составлять устные и письменные тексты с использование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ллюстративных материал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86" w:leader="none"/>
          <w:tab w:val="left" w:pos="887" w:leader="none"/>
        </w:tabs>
        <w:autoSpaceDE w:val="false"/>
        <w:spacing w:before="118" w:after="0"/>
        <w:ind w:left="88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никами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заимодействия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тературных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нятия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80" w:after="0"/>
        <w:ind w:left="526" w:right="37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равнивать результаты с исходной задачей и вклад каждого члена команды в достижен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зультатов,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делять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феру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ветственности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являть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отовность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оставлению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чёта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ред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руппой.</w:t>
      </w:r>
    </w:p>
    <w:p>
      <w:pPr>
        <w:pStyle w:val="Normal"/>
        <w:autoSpaceDE w:val="false"/>
        <w:spacing w:before="106" w:after="0"/>
        <w:ind w:left="28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>Универсальные</w:t>
      </w:r>
      <w:r>
        <w:rPr>
          <w:rFonts w:eastAsia="Times New Roman" w:cs="Times New Roman" w:ascii="Times New Roman" w:hAnsi="Times New Roman"/>
          <w:b/>
          <w:bCs/>
          <w:i/>
          <w:iCs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>учебные</w:t>
      </w:r>
      <w:r>
        <w:rPr>
          <w:rFonts w:eastAsia="Times New Roman" w:cs="Times New Roman" w:ascii="Times New Roman" w:hAnsi="Times New Roman"/>
          <w:b/>
          <w:bCs/>
          <w:i/>
          <w:iCs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>регулятивные</w:t>
      </w:r>
      <w:r>
        <w:rPr>
          <w:rFonts w:eastAsia="Times New Roman" w:cs="Times New Roman" w:ascii="Times New Roman" w:hAnsi="Times New Roman"/>
          <w:b/>
          <w:bCs/>
          <w:i/>
          <w:iCs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>действ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50" w:leader="none"/>
          <w:tab w:val="left" w:pos="551" w:leader="none"/>
        </w:tabs>
        <w:autoSpaceDE w:val="false"/>
        <w:spacing w:before="180" w:after="0"/>
        <w:ind w:left="550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</w:rPr>
        <w:t>Самоорганизация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69" w:after="0"/>
        <w:ind w:left="526" w:right="51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ыявлять проблемы для решения в учебных и жизненных ситуациях, анализируя ситуации,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зображённые в художественной литератур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8" w:after="0"/>
        <w:ind w:left="526" w:right="931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риентироваться в различных подходах принятия решений (индивидуальное, принятие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шени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 группе, принятие решений группой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9" w:after="0"/>
        <w:ind w:left="526" w:right="61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амостоятельно составлять алгоритм решения учебной задачи (или его часть), выбират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пособ решения учебной задачи с учётом имеющихся ресурсов и собственных возможностей,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ргументировать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лагаемые варианты реш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8" w:after="0"/>
        <w:ind w:left="526" w:right="1004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оставлять план действий (план реализации намеченного алгоритма решения) 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рректировать предложенный алгоритм с учётом получения новых знаний об изучаемом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тературном объект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86" w:leader="none"/>
          <w:tab w:val="left" w:pos="887" w:leader="none"/>
        </w:tabs>
        <w:autoSpaceDE w:val="false"/>
        <w:spacing w:before="119" w:after="0"/>
        <w:ind w:left="88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делать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бор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рать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ветственность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шени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6" w:leader="none"/>
          <w:tab w:val="left" w:pos="547" w:leader="none"/>
        </w:tabs>
        <w:autoSpaceDE w:val="false"/>
        <w:spacing w:before="168" w:after="0"/>
        <w:ind w:left="54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i/>
          <w:iCs/>
          <w:sz w:val="24"/>
        </w:rPr>
        <w:t>амоконтроль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68" w:after="0"/>
        <w:ind w:left="526" w:right="64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ладеть способами самоконтроля, самомотивации и рефлексии в школьном литературном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нии;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авать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декватную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ценку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ебной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итуаци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лагать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лан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её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змен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9" w:after="0"/>
        <w:ind w:left="526" w:right="177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итывать контекст и предвидеть трудности, которые могут возникнуть при решении учебной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дачи, адаптировать решение к меняющимс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стоятельства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9" w:after="0"/>
        <w:ind w:left="526" w:right="653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бъяснять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чины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стижения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недостижения)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зультатов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ятельности,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авать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ценку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обретённому опыту, уметь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ходить позитивное в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изошедшей ситуа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9" w:after="0"/>
        <w:ind w:left="526" w:right="565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носить коррективы в деятельность на основе новых обстоятельств и изменившихс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итуаций, установленных ошибок, возникших трудностей; оценивать соответствие результата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цели и условия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50" w:leader="none"/>
          <w:tab w:val="left" w:pos="551" w:leader="none"/>
        </w:tabs>
        <w:autoSpaceDE w:val="false"/>
        <w:spacing w:before="106" w:after="0"/>
        <w:ind w:left="550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</w:rPr>
        <w:t>Эмоциональный</w:t>
      </w:r>
      <w:r>
        <w:rPr>
          <w:rFonts w:eastAsia="Times New Roman" w:cs="Times New Roman" w:ascii="Times New Roman" w:hAnsi="Times New Roman"/>
          <w:i/>
          <w:iCs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</w:rPr>
        <w:t>интеллект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68" w:after="0"/>
        <w:ind w:left="526" w:right="24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развивать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пособность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личать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зывать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бственны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моции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правлять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м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моциями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ругих;</w:t>
      </w:r>
    </w:p>
    <w:p>
      <w:pPr>
        <w:pStyle w:val="Normal"/>
        <w:autoSpaceDE w:val="false"/>
        <w:spacing w:lineRule="atLeast" w:line="29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86" w:leader="none"/>
          <w:tab w:val="left" w:pos="887" w:leader="none"/>
        </w:tabs>
        <w:autoSpaceDE w:val="false"/>
        <w:spacing w:before="70" w:after="0"/>
        <w:ind w:left="88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ыявлять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нализировать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чины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моц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80" w:after="0"/>
        <w:ind w:left="526" w:right="422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тавить себя на место другого человека, понимать мотивы и намерения другого, анализируя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меры из художественной литератур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86" w:leader="none"/>
          <w:tab w:val="left" w:pos="887" w:leader="none"/>
        </w:tabs>
        <w:autoSpaceDE w:val="false"/>
        <w:spacing w:before="119" w:after="0"/>
        <w:ind w:left="88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регулировать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пособ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ражения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оих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моций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50" w:leader="none"/>
          <w:tab w:val="left" w:pos="551" w:leader="none"/>
        </w:tabs>
        <w:autoSpaceDE w:val="false"/>
        <w:ind w:left="550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</w:rPr>
        <w:t>Принятие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</w:rPr>
        <w:t>себя и других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69" w:after="0"/>
        <w:ind w:left="526" w:right="354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сознанно относиться к другому человеку, его мнению, размышляя над взаимоотношениями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тературных герое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8" w:after="0"/>
        <w:ind w:left="526" w:right="755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изнавать своё право на ошибку и такое же право другого; принимать себя и других, не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ужда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86" w:leader="none"/>
          <w:tab w:val="left" w:pos="887" w:leader="none"/>
        </w:tabs>
        <w:autoSpaceDE w:val="false"/>
        <w:spacing w:before="119" w:after="0"/>
        <w:ind w:left="88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оявлять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крытость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ебе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руги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86" w:leader="none"/>
          <w:tab w:val="left" w:pos="887" w:leader="none"/>
        </w:tabs>
        <w:autoSpaceDE w:val="false"/>
        <w:spacing w:before="180" w:after="0"/>
        <w:ind w:left="88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сознавать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возможность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нтролировать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сё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круг.</w:t>
      </w:r>
    </w:p>
    <w:p>
      <w:pPr>
        <w:pStyle w:val="Normal"/>
        <w:autoSpaceDE w:val="false"/>
        <w:spacing w:before="2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left="10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ПРЕДМЕТНЫЕ</w:t>
      </w:r>
      <w:r>
        <w:rPr>
          <w:rFonts w:eastAsia="Times New Roman" w:cs="Times New Roman" w:ascii="Times New Roman" w:hAnsi="Times New Roman"/>
          <w:b/>
          <w:bCs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РЕЗУЛЬТАТ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6" w:leader="none"/>
        </w:tabs>
        <w:autoSpaceDE w:val="false"/>
        <w:spacing w:lineRule="atLeast" w:line="292" w:before="156" w:after="0"/>
        <w:ind w:left="646" w:right="1148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Иметь начальные представления об общечеловеческой ценности литературы и её роли в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спитании любви к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дине и дружбы между народами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6" w:leader="none"/>
        </w:tabs>
        <w:autoSpaceDE w:val="false"/>
        <w:spacing w:lineRule="atLeast" w:line="292"/>
        <w:ind w:left="646" w:right="245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онимать,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то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тература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то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ид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кусства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то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художественный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екст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личается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екста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учного, делового, публицистического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6" w:leader="none"/>
        </w:tabs>
        <w:autoSpaceDE w:val="false"/>
        <w:spacing w:lineRule="atLeast" w:line="292"/>
        <w:ind w:left="646" w:right="307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ладеть элементарными умениями воспринимать, анализировать, интерпретировать и оценивать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читанные произвед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05" w:after="0"/>
        <w:ind w:left="526" w:right="462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пределять тему и главную мысль произведения, иметь начальные представления о родах и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жанрах литературы; характеризовать героев-персонажей, давать их сравнительны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характеристики; выявлять элементарные особенности языка художественного произведения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этической и прозаической реч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7" w:after="0"/>
        <w:ind w:left="526" w:right="154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онимать смысловое наполнение теоретико-литературных понятий и учиться использовать их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 процесс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нализ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терпретаци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изведений: художественная литература</w:t>
      </w:r>
      <w:r>
        <w:rPr>
          <w:rFonts w:eastAsia="Times New Roman" w:cs="Times New Roman" w:ascii="Times New Roman" w:hAnsi="Times New Roman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стно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родное творчество; проза и поэзия; художественный образ; литературные жанры (народна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казка, литературная сказка, рассказ, повесть, стихотворение, басня); тема, идея, проблематика;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южет, композиция; литературный герой (персонаж), речевая характеристика персонажей;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ртрет, пейзаж, художественная деталь; эпитет, сравнение, метафора, олицетворение; аллегория;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итм, рифм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86" w:leader="none"/>
          <w:tab w:val="left" w:pos="887" w:leader="none"/>
        </w:tabs>
        <w:autoSpaceDE w:val="false"/>
        <w:spacing w:before="116" w:after="0"/>
        <w:ind w:left="88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опоставлять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емы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южеты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изведений,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ы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рсонаж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80" w:after="0"/>
        <w:ind w:left="526" w:right="532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опоставлять с помощью учителя изученные и самостоятельно прочитанные произведения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ольклора и художественной литературы с произведениями других видов искусства (с учётом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зраста, литературного развития обучающихся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6" w:leader="none"/>
        </w:tabs>
        <w:autoSpaceDE w:val="false"/>
        <w:spacing w:lineRule="atLeast" w:line="292" w:before="107" w:after="0"/>
        <w:ind w:left="646" w:right="194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ыразительно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итать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ом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исл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изусть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н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не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5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этических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изведений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ученных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нее), передавая личное отношение к произведению (с учётом литературного развития 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дивидуальных особенностей обучающихся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6" w:leader="none"/>
        </w:tabs>
        <w:autoSpaceDE w:val="false"/>
        <w:spacing w:lineRule="atLeast" w:line="292"/>
        <w:ind w:left="646" w:right="144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ересказывать прочитанное произведение, используя подробный, сжатый, выборочный пересказ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вечать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просы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читанному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изведению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мощью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ителя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ормулировать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просы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екст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6" w:leader="none"/>
          <w:tab w:val="left" w:pos="547" w:leader="none"/>
        </w:tabs>
        <w:autoSpaceDE w:val="false"/>
        <w:spacing w:lineRule="atLeast" w:line="274"/>
        <w:ind w:left="54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вовать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есед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иалог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читанном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изведении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дбирать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ргументы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ценки</w:t>
      </w:r>
    </w:p>
    <w:p>
      <w:pPr>
        <w:pStyle w:val="Normal"/>
        <w:autoSpaceDE w:val="false"/>
        <w:spacing w:lineRule="atLeast" w:line="27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spacing w:before="62" w:after="0"/>
        <w:ind w:left="106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очитанного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с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ётом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тературного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вития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ихся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6" w:leader="none"/>
        </w:tabs>
        <w:autoSpaceDE w:val="false"/>
        <w:spacing w:lineRule="atLeast" w:line="292" w:before="60" w:after="0"/>
        <w:ind w:left="646" w:right="865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оздавать устные и письменные высказывания разных жанров объемом не менее 70 слов (с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ётом литературного развития обучающихся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6" w:leader="none"/>
        </w:tabs>
        <w:autoSpaceDE w:val="false"/>
        <w:spacing w:lineRule="atLeast" w:line="292"/>
        <w:ind w:left="646" w:right="507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ладеть начальными умениями интерпретации и оценки текстуально изученных произведений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ольклора и литератур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6" w:leader="none"/>
        </w:tabs>
        <w:autoSpaceDE w:val="false"/>
        <w:spacing w:lineRule="atLeast" w:line="292"/>
        <w:ind w:left="646" w:right="833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сознавать важность чтения и изучения произведений устного народного творчества 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художественной литературы для познания мира, формирования эмоциональных и эстетических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печатлений, а также дл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бственного развит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6" w:leader="none"/>
          <w:tab w:val="left" w:pos="667" w:leader="none"/>
        </w:tabs>
        <w:autoSpaceDE w:val="false"/>
        <w:spacing w:lineRule="atLeast" w:line="292"/>
        <w:ind w:left="646" w:right="322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ланировать с помощью учителя собственное досуговое чтение, расширять свой круг чтения, в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ом числе за счёт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изведений современной литературы дл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тей и подростк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6" w:leader="none"/>
          <w:tab w:val="left" w:pos="667" w:leader="none"/>
        </w:tabs>
        <w:autoSpaceDE w:val="false"/>
        <w:spacing w:lineRule="atLeast" w:line="292"/>
        <w:ind w:left="646" w:right="432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вовать в создании элементарных учебных проектов под руководством учителя и учиться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убличн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ставлять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х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зультаты (с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ётом литературног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вити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ихся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6" w:leader="none"/>
          <w:tab w:val="left" w:pos="667" w:leader="none"/>
        </w:tabs>
        <w:autoSpaceDE w:val="false"/>
        <w:spacing w:lineRule="atLeast" w:line="292"/>
        <w:ind w:left="646" w:right="228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ладеть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чальным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мениями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пользовать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ловар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правочники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ом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исл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лектронной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орме; пользоваться под руководством учителя электронными библиотеками и другими интернет-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сурсами, соблюдая правила информационной безопасности.</w:t>
      </w:r>
    </w:p>
    <w:p>
      <w:pPr>
        <w:pStyle w:val="Normal"/>
        <w:autoSpaceDE w:val="false"/>
        <w:spacing w:lineRule="atLeast" w:line="29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29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29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spacing w:before="80" w:after="0"/>
        <w:ind w:left="10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>ТЕМАТИЧЕСКОЕ</w:t>
      </w:r>
      <w:r>
        <w:rPr>
          <w:rFonts w:eastAsia="Times New Roman" w:cs="Times New Roman" w:ascii="Times New Roman" w:hAnsi="Times New Roman"/>
          <w:b/>
          <w:bCs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>ПЛАНИРОВАНИЕ</w:t>
      </w:r>
    </w:p>
    <w:p>
      <w:pPr>
        <w:pStyle w:val="Normal"/>
        <w:autoSpaceDE w:val="false"/>
        <w:spacing w:before="2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19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9"/>
          <w:lang w:val="en-US"/>
        </w:rPr>
      </w:r>
    </w:p>
    <w:tbl>
      <w:tblPr>
        <w:tblW w:w="15314" w:type="dxa"/>
        <w:jc w:val="left"/>
        <w:tblInd w:w="-2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9"/>
        <w:gridCol w:w="1896"/>
        <w:gridCol w:w="517"/>
        <w:gridCol w:w="748"/>
        <w:gridCol w:w="618"/>
        <w:gridCol w:w="1432"/>
        <w:gridCol w:w="2571"/>
        <w:gridCol w:w="3791"/>
        <w:gridCol w:w="2592"/>
      </w:tblGrid>
      <w:tr>
        <w:trPr>
          <w:trHeight w:val="333" w:hRule="atLeast"/>
        </w:trPr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74" w:after="0"/>
              <w:ind w:left="76" w:right="62" w:hanging="0"/>
              <w:jc w:val="both"/>
              <w:rPr/>
            </w:pPr>
            <w:r>
              <w:rPr>
                <w:rFonts w:eastAsia="Segoe UI Symbol" w:cs="Times New Roman" w:ascii="Times New Roman" w:hAnsi="Times New Roman"/>
                <w:b/>
                <w:bCs/>
                <w:sz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п/п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раздел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те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программы</w:t>
            </w:r>
          </w:p>
        </w:tc>
        <w:tc>
          <w:tcPr>
            <w:tcW w:w="1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часов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74" w:after="0"/>
              <w:ind w:left="78" w:righ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изучения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4" w:after="0"/>
              <w:ind w:left="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Виды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деятельности</w:t>
            </w:r>
          </w:p>
        </w:tc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74" w:after="0"/>
              <w:ind w:left="79" w:right="16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</w:rPr>
              <w:t>Виды, формы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контроля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74" w:after="0"/>
              <w:ind w:left="80" w:right="4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Электронные (цифровые)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образовательны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ресурсы</w:t>
            </w:r>
          </w:p>
        </w:tc>
      </w:tr>
      <w:tr>
        <w:trPr>
          <w:trHeight w:val="525" w:hRule="atLeast"/>
        </w:trPr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4" w:after="0"/>
              <w:ind w:left="7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всег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74" w:after="0"/>
              <w:ind w:left="77" w:right="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контрольны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работы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74" w:after="0"/>
              <w:ind w:left="77" w:right="4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практическ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работы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1531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Мифология</w:t>
            </w:r>
          </w:p>
        </w:tc>
      </w:tr>
      <w:tr>
        <w:trPr>
          <w:trHeight w:val="4559" w:hRule="atLeast"/>
        </w:trPr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4" w:after="0"/>
              <w:ind w:left="55" w:right="49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.1.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Мифы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народ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Росси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мира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4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1.09.2022</w:t>
            </w:r>
          </w:p>
          <w:p>
            <w:pPr>
              <w:pStyle w:val="Normal"/>
              <w:autoSpaceDE w:val="false"/>
              <w:spacing w:before="20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9.09.2022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74" w:after="0"/>
              <w:ind w:left="79" w:right="6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 читать мифы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ругие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пическ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я, отвечать 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, пересказывать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нализировать сюжет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анровые, композиционные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удожественные особенности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ять и формулиров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му и основную мысл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читанных мифов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поставлять мифы раз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родов, сравнивать их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пическими произведениями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арактеризовать глав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роев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ступки;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сказывать своё отношение 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бытиям и эпическим героям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аствовать в разработк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ебных проектов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льзоваться библиотечны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талогом для поиска книги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исать сочинение о любимо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пическо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рое;</w:t>
            </w:r>
          </w:p>
        </w:tc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4" w:after="0"/>
              <w:ind w:left="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4" w:after="0"/>
              <w:ind w:left="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ЭШ,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Skysmart</w:t>
            </w:r>
          </w:p>
        </w:tc>
      </w:tr>
      <w:tr>
        <w:trPr>
          <w:trHeight w:val="2806" w:hRule="atLeast"/>
        </w:trPr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4" w:after="0"/>
              <w:ind w:left="55" w:right="49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.2.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неклассно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тение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4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2.09.2022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74" w:after="0"/>
              <w:ind w:left="79" w:right="2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ть и формулировать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му и основную мысл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читанны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ифов.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9" w:right="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Характеризовать глав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роев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ступки;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сказывать своё отношение 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бытиям и эпическим героям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аствовать в разработк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ебных проектов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льзоваться библиотечны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талогом для поиска книги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исать сочинение о любимо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пическо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рое;</w:t>
            </w:r>
          </w:p>
        </w:tc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74" w:after="0"/>
              <w:ind w:left="79" w:right="26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  <w:r>
              <w:rPr>
                <w:rFonts w:eastAsia="Times New Roman" w:cs="Times New Roman" w:ascii="Times New Roman" w:hAnsi="Times New Roman"/>
                <w:spacing w:val="-3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4" w:after="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educont.ru/</w:t>
              </w:r>
            </w:hyperlink>
          </w:p>
        </w:tc>
      </w:tr>
      <w:tr>
        <w:trPr>
          <w:trHeight w:val="333" w:hRule="atLeast"/>
        </w:trPr>
        <w:tc>
          <w:tcPr>
            <w:tcW w:w="3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делу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117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1531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Фольклор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44" w:type="dxa"/>
        <w:jc w:val="left"/>
        <w:tblInd w:w="-2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2258"/>
        <w:gridCol w:w="525"/>
        <w:gridCol w:w="706"/>
        <w:gridCol w:w="653"/>
        <w:gridCol w:w="1411"/>
        <w:gridCol w:w="4372"/>
        <w:gridCol w:w="2012"/>
        <w:gridCol w:w="2609"/>
      </w:tblGrid>
      <w:tr>
        <w:trPr>
          <w:trHeight w:val="2638" w:hRule="atLeas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55" w:right="49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.1.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Малы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жанры: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пословицы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поговорки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загадки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3.09.2022</w:t>
            </w:r>
          </w:p>
          <w:p>
            <w:pPr>
              <w:pStyle w:val="Normal"/>
              <w:autoSpaceDE w:val="false"/>
              <w:spacing w:before="20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5.09.2022</w:t>
            </w:r>
          </w:p>
        </w:tc>
        <w:tc>
          <w:tcPr>
            <w:tcW w:w="4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9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;</w:t>
            </w:r>
          </w:p>
          <w:p>
            <w:pPr>
              <w:pStyle w:val="Normal"/>
              <w:autoSpaceDE w:val="false"/>
              <w:spacing w:lineRule="atLeast" w:line="266" w:before="20" w:after="0"/>
              <w:ind w:left="79" w:righ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 чит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ольклорные произведения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алых жанров, отвечать на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;</w:t>
            </w:r>
          </w:p>
          <w:p>
            <w:pPr>
              <w:pStyle w:val="Normal"/>
              <w:autoSpaceDE w:val="false"/>
              <w:spacing w:lineRule="atLeast" w:line="266" w:before="3" w:after="0"/>
              <w:ind w:left="79" w:right="6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личать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словицы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говорок;</w:t>
            </w:r>
          </w:p>
          <w:p>
            <w:pPr>
              <w:pStyle w:val="Normal"/>
              <w:autoSpaceDE w:val="false"/>
              <w:spacing w:lineRule="atLeast" w:line="266" w:before="1" w:after="0"/>
              <w:ind w:left="79" w:right="3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поставлять русск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словицы и поговорки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словицами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говорками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руги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родов;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9" w:right="18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чинять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гадывать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гадки;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educont.ru/</w:t>
              </w:r>
            </w:hyperlink>
          </w:p>
        </w:tc>
      </w:tr>
      <w:tr>
        <w:trPr>
          <w:trHeight w:val="1197" w:hRule="atLeas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55" w:right="49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.2.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чи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55" w:right="45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6.09.2022</w:t>
            </w:r>
          </w:p>
        </w:tc>
        <w:tc>
          <w:tcPr>
            <w:tcW w:w="4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2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сознание нравоучительного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 философского характер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й УНТ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ставления связ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сказывания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словице.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26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  <w:r>
              <w:rPr>
                <w:rFonts w:eastAsia="Times New Roman" w:cs="Times New Roman" w:ascii="Times New Roman" w:hAnsi="Times New Roman"/>
                <w:spacing w:val="-3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educont.ru/</w:t>
              </w:r>
            </w:hyperlink>
          </w:p>
        </w:tc>
      </w:tr>
      <w:tr>
        <w:trPr>
          <w:trHeight w:val="4367" w:hRule="atLeas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55" w:right="49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.3.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Сказк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народ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Росси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народ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мира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55" w:right="45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6.09.2022</w:t>
            </w:r>
          </w:p>
        </w:tc>
        <w:tc>
          <w:tcPr>
            <w:tcW w:w="4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1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 читать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есказывать (кратко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дробно, выборочно) сказки,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вечать на вопросы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ять виды сказо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волшебные, бытовые,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ивотных);</w:t>
            </w:r>
          </w:p>
          <w:p>
            <w:pPr>
              <w:pStyle w:val="Normal"/>
              <w:autoSpaceDE w:val="false"/>
              <w:spacing w:lineRule="atLeast" w:line="266" w:before="5" w:after="0"/>
              <w:ind w:left="79" w:right="9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ть и формулиров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му и основную мысл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читанной сказки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арактеризовать героев сказок,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ценивать их поступки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ять особенности языка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мпозиции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родных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казок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ных народов (зачин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цовка, постоянные эпитеты,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тойчивые выражения и др.)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чинять собственные сказки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потребляя сказоч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тойчивые выражения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сценировать любиму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казку;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80" w:right="62" w:hanging="0"/>
              <w:jc w:val="both"/>
              <w:rPr>
                <w:rFonts w:ascii="Times New Roman" w:hAnsi="Times New Roman" w:cs="Times New Roman"/>
                <w:lang w:val="de-DE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skazki.rustih.ru/vneklassnoe- chtenie-5-klass/</w:t>
              </w:r>
            </w:hyperlink>
          </w:p>
        </w:tc>
      </w:tr>
    </w:tbl>
    <w:p>
      <w:pPr>
        <w:pStyle w:val="Normal"/>
        <w:autoSpaceDE w:val="false"/>
        <w:spacing w:lineRule="atLeast" w:line="266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tbl>
      <w:tblPr>
        <w:tblW w:w="15344" w:type="dxa"/>
        <w:jc w:val="left"/>
        <w:tblInd w:w="-2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2283"/>
        <w:gridCol w:w="539"/>
        <w:gridCol w:w="692"/>
        <w:gridCol w:w="641"/>
        <w:gridCol w:w="1411"/>
        <w:gridCol w:w="4359"/>
        <w:gridCol w:w="2025"/>
        <w:gridCol w:w="2596"/>
      </w:tblGrid>
      <w:tr>
        <w:trPr>
          <w:trHeight w:val="3599" w:hRule="atLeas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55" w:right="49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.4.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неклассно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тение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55" w:right="45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7.09.2022</w:t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1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 читать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есказывать (кратко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дробно, выборочно) сказки,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вечать на вопросы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ять виды сказо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волшебные, бытовые,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ивотных);</w:t>
            </w:r>
          </w:p>
          <w:p>
            <w:pPr>
              <w:pStyle w:val="Normal"/>
              <w:autoSpaceDE w:val="false"/>
              <w:spacing w:lineRule="atLeast" w:line="266" w:before="5" w:after="0"/>
              <w:ind w:left="79" w:right="9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ть и формулиров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му и основную мысл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читанной сказки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арактеризовать героев сказок,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ценивать их поступки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ять особенности языка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мпозиции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родных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казок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ных народов (зачин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цовка, постоянные эпитеты,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тойчивы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осочетания.</w:t>
            </w:r>
          </w:p>
          <w:p>
            <w:pPr>
              <w:pStyle w:val="Normal"/>
              <w:autoSpaceDE w:val="false"/>
              <w:spacing w:before="6" w:after="0"/>
              <w:ind w:left="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есказывать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казки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80" w:right="62" w:hanging="0"/>
              <w:jc w:val="both"/>
              <w:rPr>
                <w:rFonts w:ascii="Times New Roman" w:hAnsi="Times New Roman" w:eastAsia="Times New Roman" w:cs="Times New Roman"/>
                <w:sz w:val="24"/>
                <w:lang w:val="de-DE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skazki.rustih.ru/vneklassnoe- chtenie-5-klass/</w:t>
              </w:r>
            </w:hyperlink>
          </w:p>
        </w:tc>
      </w:tr>
      <w:tr>
        <w:trPr>
          <w:trHeight w:val="333" w:hRule="atLeast"/>
        </w:trPr>
        <w:tc>
          <w:tcPr>
            <w:tcW w:w="3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делу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8</w:t>
            </w:r>
          </w:p>
        </w:tc>
        <w:tc>
          <w:tcPr>
            <w:tcW w:w="117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153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Литератур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перво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половины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XIX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века</w:t>
            </w:r>
          </w:p>
        </w:tc>
      </w:tr>
      <w:tr>
        <w:trPr>
          <w:trHeight w:val="3310" w:hRule="atLeas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55" w:right="49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.1.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.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.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рылов.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асн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три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бору).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Волк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сарне»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Листы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рни»,</w:t>
            </w:r>
          </w:p>
          <w:p>
            <w:pPr>
              <w:pStyle w:val="Normal"/>
              <w:autoSpaceDE w:val="false"/>
              <w:spacing w:before="20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Свинья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д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убом»,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Квартет»,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Осёл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ловей»,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Ворона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сица»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55" w:right="45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6.10.2022</w:t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9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;</w:t>
            </w:r>
          </w:p>
          <w:p>
            <w:pPr>
              <w:pStyle w:val="Normal"/>
              <w:autoSpaceDE w:val="false"/>
              <w:spacing w:lineRule="atLeast" w:line="266" w:before="20" w:after="0"/>
              <w:ind w:left="79" w:right="1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итать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асню,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ом числе по ролям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ять и формулиров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му и основную мысл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читанно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асни;</w:t>
            </w:r>
          </w:p>
          <w:p>
            <w:pPr>
              <w:pStyle w:val="Normal"/>
              <w:autoSpaceDE w:val="false"/>
              <w:spacing w:lineRule="atLeast" w:line="266" w:before="3" w:after="0"/>
              <w:ind w:left="79" w:right="5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ходить значение незнакомого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 словаре;</w:t>
            </w:r>
          </w:p>
          <w:p>
            <w:pPr>
              <w:pStyle w:val="Normal"/>
              <w:autoSpaceDE w:val="false"/>
              <w:spacing w:lineRule="atLeast" w:line="266" w:before="1" w:after="0"/>
              <w:ind w:left="79" w:right="1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сценировать басню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ять художествен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обенности басенного жанра;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меть первоначальн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ставление об аллегории и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орали;</w:t>
            </w:r>
          </w:p>
          <w:p>
            <w:pPr>
              <w:pStyle w:val="Normal"/>
              <w:autoSpaceDE w:val="false"/>
              <w:spacing w:lineRule="atLeast" w:line="266" w:before="4" w:after="0"/>
              <w:ind w:left="79" w:right="4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ть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асню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изусть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по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бору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учающегося);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educont.ru/</w:t>
              </w:r>
            </w:hyperlink>
          </w:p>
        </w:tc>
      </w:tr>
      <w:tr>
        <w:trPr>
          <w:trHeight w:val="2062" w:hRule="atLeas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55" w:right="49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.2.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неклассно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тение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55" w:right="45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7.10.2022</w:t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1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итать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асню,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ом числе по ролям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ять и формулиров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му и основную мысл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читанно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асни;</w:t>
            </w:r>
          </w:p>
          <w:p>
            <w:pPr>
              <w:pStyle w:val="Normal"/>
              <w:autoSpaceDE w:val="false"/>
              <w:spacing w:lineRule="atLeast" w:line="266" w:before="4" w:after="0"/>
              <w:ind w:left="79" w:right="5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ходить значение незнакомого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 словаре;</w:t>
            </w:r>
          </w:p>
          <w:p>
            <w:pPr>
              <w:pStyle w:val="Normal"/>
              <w:autoSpaceDE w:val="false"/>
              <w:spacing w:lineRule="atLeast" w:line="266" w:before="1" w:after="0"/>
              <w:ind w:left="79" w:right="1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сценировать басню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ять художествен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асенног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анра;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4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оценка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пользованием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9" w:right="23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Оценочного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ста»;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80" w:hanging="0"/>
              <w:jc w:val="both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educont.ru/</w:t>
              </w:r>
            </w:hyperlink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39" w:type="dxa"/>
        <w:jc w:val="left"/>
        <w:tblInd w:w="1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2271"/>
        <w:gridCol w:w="564"/>
        <w:gridCol w:w="705"/>
        <w:gridCol w:w="590"/>
        <w:gridCol w:w="1410"/>
        <w:gridCol w:w="4423"/>
        <w:gridCol w:w="2000"/>
        <w:gridCol w:w="2480"/>
      </w:tblGrid>
      <w:tr>
        <w:trPr>
          <w:trHeight w:val="6588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55" w:right="49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.3.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6" w:right="29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.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.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ушкин.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ихотворения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н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не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рёх).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Зимне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тро»,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Зимний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ечер»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Няне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р.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</w:rPr>
              <w:t>Сказк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ёртво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аревн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ем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огатырях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».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0.10.2022</w:t>
            </w:r>
          </w:p>
          <w:p>
            <w:pPr>
              <w:pStyle w:val="Normal"/>
              <w:autoSpaceDE w:val="false"/>
              <w:spacing w:before="20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1.10.2022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9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;</w:t>
            </w:r>
          </w:p>
          <w:p>
            <w:pPr>
              <w:pStyle w:val="Normal"/>
              <w:autoSpaceDE w:val="false"/>
              <w:spacing w:lineRule="atLeast" w:line="266" w:before="20" w:after="0"/>
              <w:ind w:left="79" w:right="78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 читать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ихотворения;</w:t>
            </w:r>
          </w:p>
          <w:p>
            <w:pPr>
              <w:pStyle w:val="Normal"/>
              <w:autoSpaceDE w:val="false"/>
              <w:spacing w:lineRule="atLeast" w:line="266" w:before="1" w:after="0"/>
              <w:ind w:left="79" w:right="12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личать поэтический текст от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заического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ргументировать свой ответ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ять тематическ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единство подобран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й;</w:t>
            </w:r>
          </w:p>
          <w:p>
            <w:pPr>
              <w:pStyle w:val="Normal"/>
              <w:autoSpaceDE w:val="false"/>
              <w:spacing w:lineRule="atLeast" w:line="266" w:before="4" w:after="0"/>
              <w:ind w:left="79" w:right="8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являть средств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удожествен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образительности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рических произведения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эпитет, метафору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лицетворение, сравнение)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полнять письменные работы</w:t>
            </w:r>
            <w:r>
              <w:rPr>
                <w:rFonts w:eastAsia="Times New Roman" w:cs="Times New Roman" w:ascii="Times New Roman" w:hAnsi="Times New Roman"/>
                <w:spacing w:val="-3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 первоначальному анализ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ихотворения;</w:t>
            </w:r>
          </w:p>
          <w:p>
            <w:pPr>
              <w:pStyle w:val="Normal"/>
              <w:autoSpaceDE w:val="false"/>
              <w:spacing w:lineRule="atLeast" w:line="266" w:before="6" w:after="0"/>
              <w:ind w:left="79" w:right="51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учивать стихотворения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изусть;</w:t>
            </w:r>
          </w:p>
          <w:p>
            <w:pPr>
              <w:pStyle w:val="Normal"/>
              <w:autoSpaceDE w:val="false"/>
              <w:spacing w:lineRule="atLeast" w:line="266" w:before="1" w:after="0"/>
              <w:ind w:left="79" w:right="26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 читать сказку,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вечать на вопросы 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держанию;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9" w:right="19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ть идейно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матическое содержа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казки А. С. Пушкина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являть своеобраз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вторской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казки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её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личие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родной;</w:t>
            </w:r>
          </w:p>
          <w:p>
            <w:pPr>
              <w:pStyle w:val="Normal"/>
              <w:autoSpaceDE w:val="false"/>
              <w:spacing w:lineRule="atLeast" w:line="266" w:before="4" w:after="0"/>
              <w:ind w:left="79" w:right="12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делять ключевые эпизоды в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е произведения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поставлять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казку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ругими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идам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кусства;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ЭШ,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Skysmart</w:t>
            </w:r>
          </w:p>
        </w:tc>
      </w:tr>
      <w:tr>
        <w:trPr>
          <w:trHeight w:val="3983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55" w:right="49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.4.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М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Ю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Лермонтов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Стихотворен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«Бородино»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4.10.2022</w:t>
            </w:r>
          </w:p>
          <w:p>
            <w:pPr>
              <w:pStyle w:val="Normal"/>
              <w:autoSpaceDE w:val="false"/>
              <w:spacing w:before="20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7.10.2022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9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;</w:t>
            </w:r>
          </w:p>
          <w:p>
            <w:pPr>
              <w:pStyle w:val="Normal"/>
              <w:autoSpaceDE w:val="false"/>
              <w:spacing w:lineRule="atLeast" w:line="266" w:before="20" w:after="0"/>
              <w:ind w:left="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 чит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ихотворение;</w:t>
            </w:r>
          </w:p>
          <w:p>
            <w:pPr>
              <w:pStyle w:val="Normal"/>
              <w:autoSpaceDE w:val="false"/>
              <w:spacing w:lineRule="atLeast" w:line="266" w:before="1" w:after="0"/>
              <w:ind w:left="79" w:right="13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ть на вопросы 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читанному тексту, задавать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 с целью понима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держания стихотворения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ять его историческу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нову, идейно-тематическ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держание;</w:t>
            </w:r>
          </w:p>
          <w:p>
            <w:pPr>
              <w:pStyle w:val="Normal"/>
              <w:autoSpaceDE w:val="false"/>
              <w:spacing w:lineRule="atLeast" w:line="266" w:before="5" w:after="0"/>
              <w:ind w:left="79" w:right="9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ть позицию автора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являть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анровы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знаки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редства художествен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образительности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и (эпитет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лицетворение, сравнение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тафора);</w:t>
            </w:r>
          </w:p>
          <w:p>
            <w:pPr>
              <w:pStyle w:val="Normal"/>
              <w:autoSpaceDE w:val="false"/>
              <w:spacing w:lineRule="atLeast" w:line="266" w:before="4" w:after="0"/>
              <w:ind w:left="79" w:right="52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учивать стихотворение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изусть;</w:t>
            </w:r>
          </w:p>
          <w:p>
            <w:pPr>
              <w:pStyle w:val="Normal"/>
              <w:autoSpaceDE w:val="false"/>
              <w:spacing w:before="2" w:after="0"/>
              <w:ind w:left="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исать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ини-сочинение;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1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Устный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ЭШ,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Skysmart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27" w:type="dxa"/>
        <w:jc w:val="left"/>
        <w:tblInd w:w="1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2271"/>
        <w:gridCol w:w="577"/>
        <w:gridCol w:w="718"/>
        <w:gridCol w:w="589"/>
        <w:gridCol w:w="1398"/>
        <w:gridCol w:w="4410"/>
        <w:gridCol w:w="2026"/>
        <w:gridCol w:w="2442"/>
      </w:tblGrid>
      <w:tr>
        <w:trPr>
          <w:trHeight w:val="4439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55" w:right="49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.5.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Н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В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Гоголь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Повест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«Ноч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пере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Рождеством»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8.10.2022</w:t>
            </w:r>
          </w:p>
          <w:p>
            <w:pPr>
              <w:pStyle w:val="Normal"/>
              <w:autoSpaceDE w:val="false"/>
              <w:spacing w:before="20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0.11.2022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9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;</w:t>
            </w:r>
          </w:p>
          <w:p>
            <w:pPr>
              <w:pStyle w:val="Normal"/>
              <w:autoSpaceDE w:val="false"/>
              <w:spacing w:lineRule="atLeast" w:line="266" w:before="20" w:after="0"/>
              <w:ind w:left="79" w:right="7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ть выразительн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заический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,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вечать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;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9" w:right="31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ься самостоятельн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ормулировать вопросы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есказывать (кратко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дробно, выборочно) текст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вести;</w:t>
            </w:r>
          </w:p>
          <w:p>
            <w:pPr>
              <w:pStyle w:val="Normal"/>
              <w:autoSpaceDE w:val="false"/>
              <w:spacing w:lineRule="atLeast" w:line="266" w:before="3" w:after="0"/>
              <w:ind w:left="79" w:right="15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делять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лючевы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пизоды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е произведения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ставлять устный отзыв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читанном произведении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ять художествен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редства, создающ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антастический настр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вести, а также картин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родно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изни;</w:t>
            </w:r>
          </w:p>
          <w:p>
            <w:pPr>
              <w:pStyle w:val="Normal"/>
              <w:autoSpaceDE w:val="false"/>
              <w:spacing w:lineRule="atLeast" w:line="266" w:before="6" w:after="0"/>
              <w:ind w:left="79" w:right="13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лизость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вести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родным сказкам и легендам;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льзоваться библиотечны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талогом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иск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ниги;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4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оценка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пользованием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Оценоч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ста»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ЭШ</w:t>
            </w:r>
          </w:p>
        </w:tc>
      </w:tr>
      <w:tr>
        <w:trPr>
          <w:trHeight w:val="1485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55" w:right="49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.6.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неклассно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тение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1.11.2022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4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делять ключевые эпизоды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е произведения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ставлять устный отзыв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читанном произведении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ять художествен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редства, давать характеристику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роям.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4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оценка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пользованием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9" w:right="23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Оценочного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ста»;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80" w:right="3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сознание нравоучительного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 философского характер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НТ.</w:t>
            </w:r>
          </w:p>
        </w:tc>
      </w:tr>
      <w:tr>
        <w:trPr>
          <w:trHeight w:val="333" w:hRule="atLeast"/>
        </w:trPr>
        <w:tc>
          <w:tcPr>
            <w:tcW w:w="2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делу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7</w:t>
            </w:r>
          </w:p>
        </w:tc>
        <w:tc>
          <w:tcPr>
            <w:tcW w:w="115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148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Литератур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второ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половины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XIX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века</w:t>
            </w:r>
          </w:p>
        </w:tc>
      </w:tr>
      <w:tr>
        <w:trPr>
          <w:trHeight w:val="3791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55" w:right="49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.1.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И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С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Тургенев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Расска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«Муму»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4.11.2022</w:t>
            </w:r>
          </w:p>
          <w:p>
            <w:pPr>
              <w:pStyle w:val="Normal"/>
              <w:autoSpaceDE w:val="false"/>
              <w:spacing w:before="20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8.11.2022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9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;</w:t>
            </w:r>
          </w:p>
          <w:p>
            <w:pPr>
              <w:pStyle w:val="Normal"/>
              <w:autoSpaceDE w:val="false"/>
              <w:spacing w:lineRule="atLeast" w:line="266" w:before="20" w:after="0"/>
              <w:ind w:left="79" w:right="20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 читать рассказ,</w:t>
            </w:r>
            <w:r>
              <w:rPr>
                <w:rFonts w:eastAsia="Times New Roman" w:cs="Times New Roman" w:ascii="Times New Roman" w:hAnsi="Times New Roman"/>
                <w:spacing w:val="-3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вечать на вопросы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есказывать (подробно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жато);</w:t>
            </w:r>
          </w:p>
          <w:p>
            <w:pPr>
              <w:pStyle w:val="Normal"/>
              <w:autoSpaceDE w:val="false"/>
              <w:spacing w:lineRule="atLeast" w:line="266" w:before="3" w:after="0"/>
              <w:ind w:left="79" w:right="49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делять наиболее яркие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пизоды произведения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ставлять простой план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а;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9" w:right="38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ть тему, иде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я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арактеризовать глав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роев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а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ставлять устный портрет</w:t>
            </w:r>
            <w:r>
              <w:rPr>
                <w:rFonts w:eastAsia="Times New Roman" w:cs="Times New Roman" w:ascii="Times New Roman" w:hAnsi="Times New Roman"/>
                <w:spacing w:val="-3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расима;</w:t>
            </w:r>
          </w:p>
          <w:p>
            <w:pPr>
              <w:pStyle w:val="Normal"/>
              <w:autoSpaceDE w:val="false"/>
              <w:spacing w:lineRule="atLeast" w:line="266" w:before="4" w:after="0"/>
              <w:ind w:left="79" w:right="3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ль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йзажных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исаний;</w:t>
            </w:r>
          </w:p>
          <w:p>
            <w:pPr>
              <w:pStyle w:val="Normal"/>
              <w:autoSpaceDE w:val="false"/>
              <w:spacing w:lineRule="atLeast" w:line="266" w:before="1" w:after="0"/>
              <w:ind w:left="79" w:right="73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исать сочинение 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держанию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а;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1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Устный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80" w:hanging="0"/>
              <w:jc w:val="both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educont.ru/</w:t>
              </w:r>
            </w:hyperlink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03" w:type="dxa"/>
        <w:jc w:val="left"/>
        <w:tblInd w:w="1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5499"/>
        <w:gridCol w:w="528"/>
        <w:gridCol w:w="1104"/>
        <w:gridCol w:w="1140"/>
        <w:gridCol w:w="864"/>
        <w:gridCol w:w="2317"/>
        <w:gridCol w:w="1236"/>
        <w:gridCol w:w="2419"/>
      </w:tblGrid>
      <w:tr>
        <w:trPr>
          <w:trHeight w:val="1293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55" w:right="49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.2.</w:t>
            </w:r>
          </w:p>
        </w:tc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чи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9.11.2022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36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ять устный портрет</w:t>
            </w:r>
            <w:r>
              <w:rPr>
                <w:rFonts w:eastAsia="Times New Roman" w:cs="Times New Roman" w:ascii="Times New Roman" w:hAnsi="Times New Roman"/>
                <w:spacing w:val="-3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расима;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9" w:right="3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ль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йзажных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исаний;</w:t>
            </w:r>
          </w:p>
          <w:p>
            <w:pPr>
              <w:pStyle w:val="Normal"/>
              <w:autoSpaceDE w:val="false"/>
              <w:spacing w:lineRule="atLeast" w:line="266" w:before="1" w:after="0"/>
              <w:ind w:left="79" w:right="7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исать сочинение по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держанию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а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26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  <w:r>
              <w:rPr>
                <w:rFonts w:eastAsia="Times New Roman" w:cs="Times New Roman" w:ascii="Times New Roman" w:hAnsi="Times New Roman"/>
                <w:spacing w:val="-3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educont.ru/</w:t>
              </w:r>
            </w:hyperlink>
          </w:p>
        </w:tc>
      </w:tr>
      <w:tr>
        <w:trPr>
          <w:trHeight w:val="3286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55" w:right="49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.3.</w:t>
            </w:r>
          </w:p>
        </w:tc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.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.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екрасов.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ихотворения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н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не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вух).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Крестьянски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ти».</w:t>
            </w:r>
          </w:p>
          <w:p>
            <w:pPr>
              <w:pStyle w:val="Normal"/>
              <w:autoSpaceDE w:val="false"/>
              <w:spacing w:before="20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Школьник».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эма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Мороз,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расный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ос»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фрагмент)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1.12.2022</w:t>
            </w:r>
          </w:p>
          <w:p>
            <w:pPr>
              <w:pStyle w:val="Normal"/>
              <w:autoSpaceDE w:val="false"/>
              <w:spacing w:before="20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8.12.2022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9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;</w:t>
            </w:r>
          </w:p>
          <w:p>
            <w:pPr>
              <w:pStyle w:val="Normal"/>
              <w:autoSpaceDE w:val="false"/>
              <w:spacing w:lineRule="atLeast" w:line="266" w:before="20" w:after="0"/>
              <w:ind w:left="79" w:right="13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 чит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этический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,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ом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исле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лям;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9" w:right="35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ть тематическ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держание стихотворения;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арактеризовать глав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роев, лирического геро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автора);</w:t>
            </w:r>
          </w:p>
          <w:p>
            <w:pPr>
              <w:pStyle w:val="Normal"/>
              <w:autoSpaceDE w:val="false"/>
              <w:spacing w:lineRule="atLeast" w:line="266" w:before="3" w:after="0"/>
              <w:ind w:left="79" w:right="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ношени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втора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тям;</w:t>
            </w:r>
          </w:p>
          <w:p>
            <w:pPr>
              <w:pStyle w:val="Normal"/>
              <w:autoSpaceDE w:val="false"/>
              <w:spacing w:lineRule="atLeast" w:line="266" w:before="1" w:after="0"/>
              <w:ind w:left="79" w:right="52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являть средств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удожествен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разительности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учивать стихотворение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изусть;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80" w:hanging="0"/>
              <w:jc w:val="both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://educont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ЭШ</w:t>
            </w:r>
          </w:p>
        </w:tc>
      </w:tr>
      <w:tr>
        <w:trPr>
          <w:trHeight w:val="4559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55" w:right="49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.4.</w:t>
            </w:r>
          </w:p>
        </w:tc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Л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Н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Толстой.</w:t>
            </w:r>
          </w:p>
          <w:p>
            <w:pPr>
              <w:pStyle w:val="Normal"/>
              <w:autoSpaceDE w:val="false"/>
              <w:spacing w:before="20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Расска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«Кавказски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пленник»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9.12.2022</w:t>
            </w:r>
          </w:p>
          <w:p>
            <w:pPr>
              <w:pStyle w:val="Normal"/>
              <w:autoSpaceDE w:val="false"/>
              <w:spacing w:before="20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2.12.2022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1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 читать текс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а,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вечать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,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есказывать (подробно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жато);</w:t>
            </w:r>
          </w:p>
          <w:p>
            <w:pPr>
              <w:pStyle w:val="Normal"/>
              <w:autoSpaceDE w:val="false"/>
              <w:spacing w:lineRule="atLeast" w:line="266" w:before="3" w:after="0"/>
              <w:ind w:left="79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являть основную мысл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а, определять е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мпозиционные особенности;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делять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лючевы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пизоды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е произведения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ставлять план сообщения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лавных героях произведения;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ставлять сравнительну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арактеристику Жилина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стылина;</w:t>
            </w:r>
          </w:p>
          <w:p>
            <w:pPr>
              <w:pStyle w:val="Normal"/>
              <w:autoSpaceDE w:val="false"/>
              <w:spacing w:lineRule="atLeast" w:line="266" w:before="6" w:after="0"/>
              <w:ind w:left="79" w:right="36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орцев,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ыча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равы;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9" w:right="55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авать собственну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терпретацию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ценку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а;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9" w:right="8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авать развёрнутый ответ 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,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язанный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нанием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ниманием литератур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я;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1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Устный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80" w:hanging="0"/>
              <w:jc w:val="both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s://educont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ЭШ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03" w:type="dxa"/>
        <w:jc w:val="left"/>
        <w:tblInd w:w="1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5499"/>
        <w:gridCol w:w="528"/>
        <w:gridCol w:w="1104"/>
        <w:gridCol w:w="1140"/>
        <w:gridCol w:w="864"/>
        <w:gridCol w:w="2317"/>
        <w:gridCol w:w="1236"/>
        <w:gridCol w:w="2419"/>
      </w:tblGrid>
      <w:tr>
        <w:trPr>
          <w:trHeight w:val="2878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55" w:right="49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.5.</w:t>
            </w:r>
          </w:p>
        </w:tc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неклассно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тение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3.12.2022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55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авать собственну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терпретацию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ценку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а;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9" w:right="8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авать развёрнутый ответ 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,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язанный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нанием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ниманием литератур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я; выявля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новную мысль рассказа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ять е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мпозиционные особенности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делять ключевые эпизоды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е произведения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ставлять план сообщения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лавных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роях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я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4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оценка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пользованием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9" w:right="23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Оценочного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ста»;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80" w:right="62" w:hanging="0"/>
              <w:jc w:val="both"/>
              <w:rPr>
                <w:rFonts w:ascii="Times New Roman" w:hAnsi="Times New Roman" w:eastAsia="Times New Roman" w:cs="Times New Roman"/>
                <w:sz w:val="24"/>
                <w:lang w:val="de-DE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s://skazki.rustih.ru/vneklassnoe- chtenie-5-klass/</w:t>
              </w:r>
            </w:hyperlink>
          </w:p>
        </w:tc>
      </w:tr>
      <w:tr>
        <w:trPr>
          <w:trHeight w:val="333" w:hRule="atLeast"/>
        </w:trPr>
        <w:tc>
          <w:tcPr>
            <w:tcW w:w="5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делу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3</w:t>
            </w:r>
          </w:p>
        </w:tc>
        <w:tc>
          <w:tcPr>
            <w:tcW w:w="90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1550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тература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XIX—ХХ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еков</w:t>
            </w:r>
          </w:p>
        </w:tc>
      </w:tr>
      <w:tr>
        <w:trPr>
          <w:trHeight w:val="2854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55" w:right="49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.1.</w:t>
            </w:r>
          </w:p>
        </w:tc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6" w:right="29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тихотворения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ечественных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этов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XIX—ХХ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еков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дной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род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язи человека с Родиной (не менее пяти). Например, стихотворения А. К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олстого, Ф. И. Тютчева, А. А. Фета, И. А. Бунина, А. А. Блока, С. А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Есенина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. Рубцова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Ю. П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узнецова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6.12.2022</w:t>
            </w:r>
          </w:p>
          <w:p>
            <w:pPr>
              <w:pStyle w:val="Normal"/>
              <w:autoSpaceDE w:val="false"/>
              <w:spacing w:before="20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8.01.2023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9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;</w:t>
            </w:r>
          </w:p>
          <w:p>
            <w:pPr>
              <w:pStyle w:val="Normal"/>
              <w:autoSpaceDE w:val="false"/>
              <w:spacing w:lineRule="atLeast" w:line="266" w:before="20" w:after="0"/>
              <w:ind w:left="79" w:right="15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 чит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ихотворение, определять его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матическое содержание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редства художествен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разительности (эпитет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тафора, сравнение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лицетворение);</w:t>
            </w:r>
          </w:p>
          <w:p>
            <w:pPr>
              <w:pStyle w:val="Normal"/>
              <w:autoSpaceDE w:val="false"/>
              <w:spacing w:lineRule="atLeast" w:line="266" w:before="4" w:after="0"/>
              <w:ind w:left="79" w:right="11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являть музыкальнос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этического  текста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ражать личное читательское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ношение к прочитанному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учивать одно и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ихотворени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изусть;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1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Устный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80" w:hanging="0"/>
              <w:jc w:val="both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s://educont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ЭШ</w:t>
            </w:r>
          </w:p>
        </w:tc>
      </w:tr>
      <w:tr>
        <w:trPr>
          <w:trHeight w:val="525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55" w:right="49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.2.</w:t>
            </w:r>
          </w:p>
        </w:tc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чи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9.01.2023</w:t>
            </w:r>
          </w:p>
          <w:p>
            <w:pPr>
              <w:pStyle w:val="Normal"/>
              <w:autoSpaceDE w:val="false"/>
              <w:spacing w:before="20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0.01.2023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45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выполнять анализ</w:t>
            </w:r>
            <w:r>
              <w:rPr>
                <w:rFonts w:eastAsia="Times New Roman" w:cs="Times New Roman" w:ascii="Times New Roman" w:hAnsi="Times New Roman"/>
                <w:spacing w:val="-3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ихотворения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лану.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26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  <w:r>
              <w:rPr>
                <w:rFonts w:eastAsia="Times New Roman" w:cs="Times New Roman" w:ascii="Times New Roman" w:hAnsi="Times New Roman"/>
                <w:spacing w:val="-3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80" w:hanging="0"/>
              <w:jc w:val="both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https://educont.ru/</w:t>
              </w:r>
            </w:hyperlink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83" w:type="dxa"/>
        <w:jc w:val="left"/>
        <w:tblInd w:w="-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"/>
        <w:gridCol w:w="5499"/>
        <w:gridCol w:w="528"/>
        <w:gridCol w:w="1104"/>
        <w:gridCol w:w="1140"/>
        <w:gridCol w:w="864"/>
        <w:gridCol w:w="2317"/>
        <w:gridCol w:w="1236"/>
        <w:gridCol w:w="2419"/>
      </w:tblGrid>
      <w:tr>
        <w:trPr>
          <w:trHeight w:val="5520" w:hRule="atLeast"/>
        </w:trPr>
        <w:tc>
          <w:tcPr>
            <w:tcW w:w="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.3.</w:t>
            </w:r>
          </w:p>
        </w:tc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6" w:right="29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Юмористические рассказы отечественных писателей XIX—XX веков. А. П.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ехо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дв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бору).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пример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</w:rPr>
              <w:t>Лошадина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амилия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»,</w:t>
            </w:r>
          </w:p>
          <w:p>
            <w:pPr>
              <w:pStyle w:val="Normal"/>
              <w:autoSpaceDE w:val="false"/>
              <w:spacing w:before="2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</w:rPr>
              <w:t>Мальчики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»,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</w:rPr>
              <w:t>Хирургия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»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р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3.01.2023</w:t>
            </w:r>
          </w:p>
          <w:p>
            <w:pPr>
              <w:pStyle w:val="Normal"/>
              <w:autoSpaceDE w:val="false"/>
              <w:spacing w:before="20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6.01.2023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20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 читать рассказ,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вечать на вопросы 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читанному произведению,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давать вопросы с цель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нимания содержа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й, пересказывать близк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у;</w:t>
            </w:r>
          </w:p>
          <w:p>
            <w:pPr>
              <w:pStyle w:val="Normal"/>
              <w:autoSpaceDE w:val="false"/>
              <w:spacing w:lineRule="atLeast" w:line="266" w:before="5" w:after="0"/>
              <w:ind w:left="79"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ть роль названия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тературном произведении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нализировать произведение с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ётом его жанров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обенностей,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пользованием метод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мыслового чтения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стетического анализа, дав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бственную интерпретацию и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ценку произведениям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арактеризовать герое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а;</w:t>
            </w:r>
          </w:p>
          <w:p>
            <w:pPr>
              <w:pStyle w:val="Normal"/>
              <w:autoSpaceDE w:val="false"/>
              <w:spacing w:lineRule="atLeast" w:line="266" w:before="8" w:after="0"/>
              <w:ind w:left="79" w:right="3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поставлять произведения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второв по заданны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нованиям;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9" w:right="25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являть детали, создающие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мический эффект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сценировать один и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ов или его фрагмент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льзоваться библиотечным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талогом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иска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ниги;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80" w:hanging="0"/>
              <w:jc w:val="both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https://educont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ЭШ</w:t>
            </w:r>
          </w:p>
        </w:tc>
      </w:tr>
    </w:tbl>
    <w:p>
      <w:pPr>
        <w:pStyle w:val="Normal"/>
        <w:autoSpaceDE w:val="false"/>
        <w:ind w:left="-28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2" w:type="dxa"/>
        <w:jc w:val="left"/>
        <w:tblInd w:w="-2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5499"/>
        <w:gridCol w:w="528"/>
        <w:gridCol w:w="1104"/>
        <w:gridCol w:w="1140"/>
        <w:gridCol w:w="864"/>
        <w:gridCol w:w="2317"/>
        <w:gridCol w:w="1236"/>
        <w:gridCol w:w="1966"/>
      </w:tblGrid>
      <w:tr>
        <w:trPr>
          <w:trHeight w:val="5712" w:hRule="atLeas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55" w:right="49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.4.</w:t>
            </w:r>
          </w:p>
        </w:tc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6" w:right="5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. М. Зощенко (два рассказа по выбору). Например, «Галоша», «Лёля и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инька»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Ёлка»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Золоты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а»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Встреча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р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7.01.2023</w:t>
            </w:r>
          </w:p>
          <w:p>
            <w:pPr>
              <w:pStyle w:val="Normal"/>
              <w:autoSpaceDE w:val="false"/>
              <w:spacing w:before="20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1.01.2023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9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;</w:t>
            </w:r>
          </w:p>
          <w:p>
            <w:pPr>
              <w:pStyle w:val="Normal"/>
              <w:autoSpaceDE w:val="false"/>
              <w:spacing w:lineRule="atLeast" w:line="266" w:before="20" w:after="0"/>
              <w:ind w:left="79" w:right="20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 читать рассказ,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вечать на вопросы 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читанному произведению,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давать вопросы с цель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нимания содержа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й, пересказывать близк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у;</w:t>
            </w:r>
          </w:p>
          <w:p>
            <w:pPr>
              <w:pStyle w:val="Normal"/>
              <w:autoSpaceDE w:val="false"/>
              <w:spacing w:lineRule="atLeast" w:line="266" w:before="4" w:after="0"/>
              <w:ind w:left="79"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ть роль названия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тературном произведении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нализировать произведение с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ётом его жанров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обенностей,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пользованием метод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мыслового чтения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стетического анализа, дав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бственную интерпретацию и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ценку произведениям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арактеризовать герое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а;</w:t>
            </w:r>
          </w:p>
          <w:p>
            <w:pPr>
              <w:pStyle w:val="Normal"/>
              <w:autoSpaceDE w:val="false"/>
              <w:spacing w:lineRule="atLeast" w:line="266" w:before="8" w:after="0"/>
              <w:ind w:left="79" w:right="3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поставлять произведения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второв по заданны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нованиям;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9" w:right="25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являть детали, создающие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мический эффект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сценировать один и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ов или его фрагмент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льзоваться библиотечным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талогом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иска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ниги;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1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Устный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амооценка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пользование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"Оценоч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ста".;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https://educont.ru/</w:t>
              </w:r>
            </w:hyperlink>
          </w:p>
        </w:tc>
      </w:tr>
      <w:tr>
        <w:trPr>
          <w:trHeight w:val="3983" w:hRule="atLeas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55" w:right="49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.5.</w:t>
            </w:r>
          </w:p>
        </w:tc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6" w:right="29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едения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ечественной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тературы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род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ивотных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не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нее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рёх). Например, произведения А. И. Куприна, М. М. Пришвина, К. Г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аустовского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1.02.2023</w:t>
            </w:r>
          </w:p>
          <w:p>
            <w:pPr>
              <w:pStyle w:val="Normal"/>
              <w:autoSpaceDE w:val="false"/>
              <w:spacing w:before="20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8.02.2023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9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;</w:t>
            </w:r>
          </w:p>
          <w:p>
            <w:pPr>
              <w:pStyle w:val="Normal"/>
              <w:autoSpaceDE w:val="false"/>
              <w:spacing w:lineRule="atLeast" w:line="266" w:before="20" w:after="0"/>
              <w:ind w:left="79" w:right="7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 чит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заический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,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вечать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, владеть разны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идам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есказа;</w:t>
            </w:r>
          </w:p>
          <w:p>
            <w:pPr>
              <w:pStyle w:val="Normal"/>
              <w:autoSpaceDE w:val="false"/>
              <w:spacing w:lineRule="atLeast" w:line="266" w:before="3" w:after="0"/>
              <w:ind w:left="79" w:right="46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ять план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ять сюжет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матическое своеобразие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я;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9" w:right="26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ходить и характеризов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аз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чика,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ег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ль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вествовании;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9" w:righ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ть средств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удожествен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разительности прозаического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а;</w:t>
            </w:r>
          </w:p>
          <w:p>
            <w:pPr>
              <w:pStyle w:val="Normal"/>
              <w:autoSpaceDE w:val="false"/>
              <w:spacing w:lineRule="atLeast" w:line="266" w:before="3" w:after="0"/>
              <w:ind w:left="79" w:right="2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исать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зыв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читанное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е;</w:t>
            </w:r>
          </w:p>
          <w:p>
            <w:pPr>
              <w:pStyle w:val="Normal"/>
              <w:autoSpaceDE w:val="false"/>
              <w:spacing w:lineRule="atLeast" w:line="266" w:before="1" w:after="0"/>
              <w:ind w:left="79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льзоваться библиотечным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талогом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иска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ниги;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80" w:hanging="0"/>
              <w:jc w:val="both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https://educont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ЭШ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1" w:type="dxa"/>
        <w:jc w:val="left"/>
        <w:tblInd w:w="-1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5499"/>
        <w:gridCol w:w="528"/>
        <w:gridCol w:w="1104"/>
        <w:gridCol w:w="1140"/>
        <w:gridCol w:w="864"/>
        <w:gridCol w:w="2317"/>
        <w:gridCol w:w="1236"/>
        <w:gridCol w:w="2107"/>
      </w:tblGrid>
      <w:tr>
        <w:trPr>
          <w:trHeight w:val="3599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55" w:right="49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.6.</w:t>
            </w:r>
          </w:p>
        </w:tc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6" w:right="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.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.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латонов.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ы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один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бору).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пример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Корова»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Никита»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р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0.02.2023</w:t>
            </w:r>
          </w:p>
          <w:p>
            <w:pPr>
              <w:pStyle w:val="Normal"/>
              <w:autoSpaceDE w:val="false"/>
              <w:spacing w:before="20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4.02.2023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9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;</w:t>
            </w:r>
          </w:p>
          <w:p>
            <w:pPr>
              <w:pStyle w:val="Normal"/>
              <w:autoSpaceDE w:val="false"/>
              <w:spacing w:lineRule="atLeast" w:line="266" w:before="20" w:after="0"/>
              <w:ind w:left="79" w:right="7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 чит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заический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,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вечать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 по прочитанном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ю, задав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 с целью понима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держания произведения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ладеть разными вида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есказа;</w:t>
            </w:r>
          </w:p>
          <w:p>
            <w:pPr>
              <w:pStyle w:val="Normal"/>
              <w:autoSpaceDE w:val="false"/>
              <w:spacing w:lineRule="atLeast" w:line="266" w:before="5" w:after="0"/>
              <w:ind w:left="79" w:right="43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ять план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му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а;</w:t>
            </w:r>
          </w:p>
          <w:p>
            <w:pPr>
              <w:pStyle w:val="Normal"/>
              <w:autoSpaceDE w:val="false"/>
              <w:spacing w:lineRule="atLeast" w:line="266" w:before="1" w:after="0"/>
              <w:ind w:left="79" w:righ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ть средств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разительности прозаического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а;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9" w:right="8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авать развёрнутый ответ 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,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язанный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нанием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ниманием литератур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я;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4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оценка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пользованием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Оценоч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ста»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ЭШ</w:t>
            </w:r>
          </w:p>
        </w:tc>
      </w:tr>
      <w:tr>
        <w:trPr>
          <w:trHeight w:val="717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55" w:right="49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.7.</w:t>
            </w:r>
          </w:p>
        </w:tc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чи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55" w:right="45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5.02.2023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2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меть давать характеристику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роя, составлять связн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исьменно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сказывание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26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  <w:r>
              <w:rPr>
                <w:rFonts w:eastAsia="Times New Roman" w:cs="Times New Roman" w:ascii="Times New Roman" w:hAnsi="Times New Roman"/>
                <w:spacing w:val="-3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https://educont.ru/</w:t>
              </w:r>
            </w:hyperlink>
          </w:p>
        </w:tc>
      </w:tr>
      <w:tr>
        <w:trPr>
          <w:trHeight w:val="3983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55" w:right="49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.8.</w:t>
            </w:r>
          </w:p>
        </w:tc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В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П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Астафьев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Расска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«Васюткин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озеро»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7.02.2023</w:t>
            </w:r>
          </w:p>
          <w:p>
            <w:pPr>
              <w:pStyle w:val="Normal"/>
              <w:autoSpaceDE w:val="false"/>
              <w:spacing w:before="20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7.02.2023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4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ть прозаический текст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вечать на вопросы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есказывать, участвовать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еседе о произведении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ходить детали, языков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редства художествен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разительности, определять их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л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и;</w:t>
            </w:r>
          </w:p>
          <w:p>
            <w:pPr>
              <w:pStyle w:val="Normal"/>
              <w:autoSpaceDE w:val="false"/>
              <w:spacing w:lineRule="atLeast" w:line="266" w:before="5" w:after="0"/>
              <w:ind w:left="79" w:right="5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ходить значение незнакомого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 словаре;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9" w:right="18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ть характер главного</w:t>
            </w:r>
            <w:r>
              <w:rPr>
                <w:rFonts w:eastAsia="Times New Roman" w:cs="Times New Roman" w:ascii="Times New Roman" w:hAnsi="Times New Roman"/>
                <w:spacing w:val="-3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роя, его взаимоотношение с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родой;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9" w:right="5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являть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ль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йзажа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е;</w:t>
            </w:r>
          </w:p>
          <w:p>
            <w:pPr>
              <w:pStyle w:val="Normal"/>
              <w:autoSpaceDE w:val="false"/>
              <w:spacing w:lineRule="atLeast" w:line="266" w:before="1" w:after="0"/>
              <w:ind w:left="79" w:right="1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оё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ношени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рою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а;</w:t>
            </w:r>
          </w:p>
          <w:p>
            <w:pPr>
              <w:pStyle w:val="Normal"/>
              <w:autoSpaceDE w:val="false"/>
              <w:spacing w:lineRule="atLeast" w:line="266" w:before="1" w:after="0"/>
              <w:ind w:left="79" w:right="1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исать сочинение 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 составленному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лану;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4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оценка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пользованием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Оценоч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ста»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80" w:hanging="0"/>
              <w:jc w:val="both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https://educont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ЭШ,</w:t>
            </w:r>
          </w:p>
        </w:tc>
      </w:tr>
      <w:tr>
        <w:trPr>
          <w:trHeight w:val="717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55" w:right="49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.9.</w:t>
            </w:r>
          </w:p>
        </w:tc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чи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55" w:right="45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8.02.2023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1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исать сочинение 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 составленному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лану.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26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  <w:r>
              <w:rPr>
                <w:rFonts w:eastAsia="Times New Roman" w:cs="Times New Roman" w:ascii="Times New Roman" w:hAnsi="Times New Roman"/>
                <w:spacing w:val="-3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https://educont.ru/</w:t>
              </w:r>
            </w:hyperlink>
          </w:p>
        </w:tc>
      </w:tr>
      <w:tr>
        <w:trPr>
          <w:trHeight w:val="333" w:hRule="atLeast"/>
        </w:trPr>
        <w:tc>
          <w:tcPr>
            <w:tcW w:w="6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делу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9</w:t>
            </w:r>
          </w:p>
        </w:tc>
        <w:tc>
          <w:tcPr>
            <w:tcW w:w="87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1545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Литератур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XX—XX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веков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1" w:type="dxa"/>
        <w:jc w:val="left"/>
        <w:tblInd w:w="-1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5499"/>
        <w:gridCol w:w="528"/>
        <w:gridCol w:w="1104"/>
        <w:gridCol w:w="1140"/>
        <w:gridCol w:w="864"/>
        <w:gridCol w:w="2317"/>
        <w:gridCol w:w="1236"/>
        <w:gridCol w:w="2107"/>
      </w:tblGrid>
      <w:tr>
        <w:trPr>
          <w:trHeight w:val="5904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-28" w:right="49" w:firstLine="83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6.1.</w:t>
            </w:r>
          </w:p>
        </w:tc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6" w:right="29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едения отечественной прозы на тему «Человек на войне» (не мене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вух).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пример,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.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.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ссиль.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Дороги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ои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альчишки»;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Ю.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Я.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Яковлев.</w:t>
            </w:r>
          </w:p>
          <w:p>
            <w:pPr>
              <w:pStyle w:val="Normal"/>
              <w:autoSpaceDE w:val="false"/>
              <w:spacing w:before="2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Девочки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асильевског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трова»;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.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.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таев.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</w:rPr>
              <w:t>Сын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лка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»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р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6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1.03.2023</w:t>
            </w:r>
          </w:p>
          <w:p>
            <w:pPr>
              <w:pStyle w:val="Normal"/>
              <w:autoSpaceDE w:val="false"/>
              <w:spacing w:before="20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8.03.2023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15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ринимать и выразительно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итать литературн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е;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9" w:right="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ть на вопросы (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пользованием цитирования) и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 формулировать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у;</w:t>
            </w:r>
          </w:p>
          <w:p>
            <w:pPr>
              <w:pStyle w:val="Normal"/>
              <w:autoSpaceDE w:val="false"/>
              <w:spacing w:lineRule="atLeast" w:line="266" w:before="3" w:after="0"/>
              <w:ind w:left="79" w:right="28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вовать в коллективном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иалоге;</w:t>
            </w:r>
          </w:p>
          <w:p>
            <w:pPr>
              <w:pStyle w:val="Normal"/>
              <w:autoSpaceDE w:val="false"/>
              <w:spacing w:lineRule="atLeast" w:line="266" w:before="1" w:after="0"/>
              <w:ind w:left="79" w:right="4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ировать сюжет, тем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я, определять е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мпозиционные особенности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арактеризовать и сопоставлять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роев произведения, выявля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удожественные средства 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здания;</w:t>
            </w:r>
          </w:p>
          <w:p>
            <w:pPr>
              <w:pStyle w:val="Normal"/>
              <w:autoSpaceDE w:val="false"/>
              <w:spacing w:lineRule="atLeast" w:line="266" w:before="5" w:after="0"/>
              <w:ind w:left="79" w:right="83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являть средств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удожествен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образительности в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и;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9" w:right="11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ть различные вид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есказа произведения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исьменно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вечать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;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ражать личное читательское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ношение к прочитанному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ть со словарями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ять знач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езнакомы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;</w:t>
            </w:r>
          </w:p>
          <w:p>
            <w:pPr>
              <w:pStyle w:val="Normal"/>
              <w:autoSpaceDE w:val="false"/>
              <w:spacing w:lineRule="atLeast" w:line="266" w:before="6" w:after="0"/>
              <w:ind w:left="79" w:right="5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исать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зыв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дно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й;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4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оценка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пользованием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Оценоч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ста»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https://educont.ru/</w:t>
              </w:r>
            </w:hyperlink>
          </w:p>
        </w:tc>
      </w:tr>
      <w:tr>
        <w:trPr>
          <w:trHeight w:val="909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55" w:right="49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6.2.</w:t>
            </w:r>
          </w:p>
        </w:tc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неклассно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тение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0.03.2023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2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ять устный отзыв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читанном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и.ю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4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оценка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пользованием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9" w:right="23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Оценочного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ста»;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80" w:right="62" w:hanging="0"/>
              <w:jc w:val="both"/>
              <w:rPr>
                <w:rFonts w:ascii="Times New Roman" w:hAnsi="Times New Roman" w:cs="Times New Roman"/>
                <w:lang w:val="de-DE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https://skazki.rustih.ru/vneklassnoe- chtenie-5-klass/</w:t>
              </w:r>
            </w:hyperlink>
          </w:p>
        </w:tc>
      </w:tr>
    </w:tbl>
    <w:p>
      <w:pPr>
        <w:pStyle w:val="Normal"/>
        <w:autoSpaceDE w:val="false"/>
        <w:spacing w:lineRule="atLeast" w:line="266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tbl>
      <w:tblPr>
        <w:tblW w:w="15191" w:type="dxa"/>
        <w:jc w:val="left"/>
        <w:tblInd w:w="1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5499"/>
        <w:gridCol w:w="528"/>
        <w:gridCol w:w="1104"/>
        <w:gridCol w:w="1140"/>
        <w:gridCol w:w="864"/>
        <w:gridCol w:w="2317"/>
        <w:gridCol w:w="1236"/>
        <w:gridCol w:w="2107"/>
      </w:tblGrid>
      <w:tr>
        <w:trPr>
          <w:trHeight w:val="5496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55" w:right="49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6.3.</w:t>
            </w:r>
          </w:p>
        </w:tc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6" w:right="3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едения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ечественных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исателей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XIX–XXI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еков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му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тства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н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нее двух). Например, произведения В. Г. Короленко, В. П. Катаева, В. П.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рапивина, Ю. П. Казакова, А. Г. Алексина, В. П. Астафьева, В. К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елезникова, Ю. Я. Яковлева, Ю. И. Коваля, А. А. Гиваргизова, М. С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ромштам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Ю.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бгарян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.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.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валевског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Е.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.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астерна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р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3.03.2023</w:t>
            </w:r>
          </w:p>
          <w:p>
            <w:pPr>
              <w:pStyle w:val="Normal"/>
              <w:autoSpaceDE w:val="false"/>
              <w:spacing w:before="20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7.03.2023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15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ринимать и выразительно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итать литературн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е;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9" w:right="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ть на вопросы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ормулировать самостоятельно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 к тексту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есказывать прозаическ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я;</w:t>
            </w:r>
          </w:p>
          <w:p>
            <w:pPr>
              <w:pStyle w:val="Normal"/>
              <w:autoSpaceDE w:val="false"/>
              <w:spacing w:lineRule="atLeast" w:line="266" w:before="3" w:after="0"/>
              <w:ind w:left="79" w:right="1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ть тему, иде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я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арактеризовать глав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роев, составлять 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есный портрет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поставлять героев и 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ступки с други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сонажами прочитан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я и персонажа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ругих произведений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являть авторскую позицию;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оё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ношени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бытиям, изображённым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и;</w:t>
            </w:r>
          </w:p>
          <w:p>
            <w:pPr>
              <w:pStyle w:val="Normal"/>
              <w:autoSpaceDE w:val="false"/>
              <w:spacing w:lineRule="atLeast" w:line="266" w:before="10" w:after="0"/>
              <w:ind w:left="79" w:right="1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исать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зыв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читанную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нигу;</w:t>
            </w:r>
          </w:p>
          <w:p>
            <w:pPr>
              <w:pStyle w:val="Normal"/>
              <w:autoSpaceDE w:val="false"/>
              <w:spacing w:lineRule="atLeast" w:line="266" w:before="1" w:after="0"/>
              <w:ind w:left="79" w:right="48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страивать с помощь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ителя траектори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г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тения;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4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оценка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пользованием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Оценоч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ста»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https://educont.ru/</w:t>
              </w:r>
            </w:hyperlink>
          </w:p>
        </w:tc>
      </w:tr>
      <w:tr>
        <w:trPr>
          <w:trHeight w:val="525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55" w:right="49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6.4.</w:t>
            </w:r>
          </w:p>
        </w:tc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чи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1.03.2023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32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ять отзыв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читанном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и.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26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  <w:r>
              <w:rPr>
                <w:rFonts w:eastAsia="Times New Roman" w:cs="Times New Roman" w:ascii="Times New Roman" w:hAnsi="Times New Roman"/>
                <w:spacing w:val="-3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80" w:hanging="0"/>
              <w:jc w:val="both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https://educont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ЭШ</w:t>
            </w:r>
          </w:p>
        </w:tc>
      </w:tr>
      <w:tr>
        <w:trPr>
          <w:trHeight w:val="3454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55" w:right="49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6.5.</w:t>
            </w:r>
          </w:p>
        </w:tc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едения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ключенческого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анра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ечественных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исателей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одно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бору).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пример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.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улычёв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Девочка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торойничегон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учится»,</w:t>
            </w:r>
          </w:p>
          <w:p>
            <w:pPr>
              <w:pStyle w:val="Normal"/>
              <w:autoSpaceDE w:val="false"/>
              <w:spacing w:before="2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Миллион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ключений»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главы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бору)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р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3.04.2023</w:t>
            </w:r>
          </w:p>
          <w:p>
            <w:pPr>
              <w:pStyle w:val="Normal"/>
              <w:autoSpaceDE w:val="false"/>
              <w:spacing w:before="20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0.04.2023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ринимать и выразительн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итать прозаический текст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вечать на вопросы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есказывать текст, используя</w:t>
            </w:r>
            <w:r>
              <w:rPr>
                <w:rFonts w:eastAsia="Times New Roman" w:cs="Times New Roman" w:ascii="Times New Roman" w:hAnsi="Times New Roman"/>
                <w:spacing w:val="-3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вторские средств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удожествен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разительности;</w:t>
            </w:r>
          </w:p>
          <w:p>
            <w:pPr>
              <w:pStyle w:val="Normal"/>
              <w:autoSpaceDE w:val="false"/>
              <w:spacing w:lineRule="atLeast" w:line="266" w:before="5" w:after="0"/>
              <w:ind w:left="79" w:righ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ть тему, иде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я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арактеризовать глав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роев, основные события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исать отзыв на прочитанн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е, аргументировать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оё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нение;</w:t>
            </w:r>
          </w:p>
          <w:p>
            <w:pPr>
              <w:pStyle w:val="Normal"/>
              <w:autoSpaceDE w:val="false"/>
              <w:spacing w:lineRule="atLeast" w:line="266" w:before="4" w:after="0"/>
              <w:ind w:left="79" w:right="48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страивать с помощь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ителя траектори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г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тения;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4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оценка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пользованием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Оценоч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ста»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ЭШ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03" w:type="dxa"/>
        <w:jc w:val="left"/>
        <w:tblInd w:w="1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5499"/>
        <w:gridCol w:w="528"/>
        <w:gridCol w:w="1104"/>
        <w:gridCol w:w="1140"/>
        <w:gridCol w:w="864"/>
        <w:gridCol w:w="2317"/>
        <w:gridCol w:w="1236"/>
        <w:gridCol w:w="2419"/>
      </w:tblGrid>
      <w:tr>
        <w:trPr>
          <w:trHeight w:val="1485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55" w:right="49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6.6.</w:t>
            </w:r>
          </w:p>
        </w:tc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неклассно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тение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3.04.2023</w:t>
            </w:r>
          </w:p>
          <w:p>
            <w:pPr>
              <w:pStyle w:val="Normal"/>
              <w:autoSpaceDE w:val="false"/>
              <w:spacing w:before="20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4.04.2023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ть тему, иде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я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арактеризовать глав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роев, основные события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исать отзыв на прочитанн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е, аргументировать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оё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нение;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4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оценка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пользованием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Оценоч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ста»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80" w:right="62" w:hanging="0"/>
              <w:jc w:val="both"/>
              <w:rPr>
                <w:rFonts w:ascii="Times New Roman" w:hAnsi="Times New Roman" w:eastAsia="Times New Roman" w:cs="Times New Roman"/>
                <w:sz w:val="24"/>
                <w:lang w:val="de-DE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https://skazki.rustih.ru/vneklassnoe- chtenie-5-klass/</w:t>
              </w:r>
            </w:hyperlink>
          </w:p>
        </w:tc>
      </w:tr>
      <w:tr>
        <w:trPr>
          <w:trHeight w:val="333" w:hRule="atLeast"/>
        </w:trPr>
        <w:tc>
          <w:tcPr>
            <w:tcW w:w="5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делу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8</w:t>
            </w:r>
          </w:p>
        </w:tc>
        <w:tc>
          <w:tcPr>
            <w:tcW w:w="90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1550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Литератур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народ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Федерации</w:t>
            </w:r>
          </w:p>
        </w:tc>
      </w:tr>
      <w:tr>
        <w:trPr>
          <w:trHeight w:val="2446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55" w:right="49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7.1.</w:t>
            </w:r>
          </w:p>
        </w:tc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6" w:right="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тихотворения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одно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бору).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пример,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.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.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амзатов.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Песня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ловья»;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рим. «Эту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сню мат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не пела»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8.04.2023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36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 читать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нализировать поэтический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;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9" w:right="2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Характеризовать лирического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роя;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9" w:right="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щность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мы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её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удожественное воплощение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ихотворениях русской поэзии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 в произведениях поэт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род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ссии;</w:t>
            </w:r>
          </w:p>
          <w:p>
            <w:pPr>
              <w:pStyle w:val="Normal"/>
              <w:autoSpaceDE w:val="false"/>
              <w:spacing w:lineRule="atLeast" w:line="266" w:before="3" w:after="0"/>
              <w:ind w:left="79" w:right="4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являть художественные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разительности;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80" w:hanging="0"/>
              <w:jc w:val="both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https://educont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ЭШ</w:t>
            </w:r>
          </w:p>
        </w:tc>
      </w:tr>
      <w:tr>
        <w:trPr>
          <w:trHeight w:val="525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55" w:right="49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7.2.</w:t>
            </w:r>
          </w:p>
        </w:tc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чи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9.04.2023</w:t>
            </w:r>
          </w:p>
          <w:p>
            <w:pPr>
              <w:pStyle w:val="Normal"/>
              <w:autoSpaceDE w:val="false"/>
              <w:spacing w:before="20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0.04.2023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56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меть анализиров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ихотворени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лану.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26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  <w:r>
              <w:rPr>
                <w:rFonts w:eastAsia="Times New Roman" w:cs="Times New Roman" w:ascii="Times New Roman" w:hAnsi="Times New Roman"/>
                <w:spacing w:val="-3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https://educont.ru/</w:t>
              </w:r>
            </w:hyperlink>
          </w:p>
        </w:tc>
      </w:tr>
      <w:tr>
        <w:trPr>
          <w:trHeight w:val="333" w:hRule="atLeast"/>
        </w:trPr>
        <w:tc>
          <w:tcPr>
            <w:tcW w:w="5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делу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90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1550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Зарубежн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литература</w:t>
            </w:r>
          </w:p>
        </w:tc>
      </w:tr>
      <w:tr>
        <w:trPr>
          <w:trHeight w:val="3406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55" w:right="49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8.1.</w:t>
            </w:r>
          </w:p>
        </w:tc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Х.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.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ндерсен.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казки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одна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бору)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пример,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</w:rPr>
              <w:t>Снежная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ролева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»,</w:t>
            </w:r>
          </w:p>
          <w:p>
            <w:pPr>
              <w:pStyle w:val="Normal"/>
              <w:autoSpaceDE w:val="false"/>
              <w:spacing w:before="20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ловей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»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1.04.2023</w:t>
            </w:r>
          </w:p>
          <w:p>
            <w:pPr>
              <w:pStyle w:val="Normal"/>
              <w:autoSpaceDE w:val="false"/>
              <w:spacing w:before="20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8.04.2023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21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ть сказку, отвечать 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, пересказывать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ять сюжет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мпозиционные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удожественные особенности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я;</w:t>
            </w:r>
          </w:p>
          <w:p>
            <w:pPr>
              <w:pStyle w:val="Normal"/>
              <w:autoSpaceDE w:val="false"/>
              <w:spacing w:lineRule="atLeast" w:line="266" w:before="4" w:after="0"/>
              <w:ind w:left="79" w:right="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улировать вопросы 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дельным фрагментам сказки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арактеризовать глав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роев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ступки;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сказывать своё отношение 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бытиям и героям сказки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ять связь сказки Х. К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ндерсена с фольклорны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ями;</w:t>
            </w:r>
          </w:p>
          <w:p>
            <w:pPr>
              <w:pStyle w:val="Normal"/>
              <w:autoSpaceDE w:val="false"/>
              <w:spacing w:lineRule="atLeast" w:line="266" w:before="6" w:after="0"/>
              <w:ind w:left="79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льзоваться библиотечным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талогом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иска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ниги;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4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оценка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пользованием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Оценоч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ста»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80" w:hanging="0"/>
              <w:jc w:val="both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https://educont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ЭШ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2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5499"/>
        <w:gridCol w:w="528"/>
        <w:gridCol w:w="1104"/>
        <w:gridCol w:w="1140"/>
        <w:gridCol w:w="864"/>
        <w:gridCol w:w="2317"/>
        <w:gridCol w:w="1236"/>
        <w:gridCol w:w="2107"/>
      </w:tblGrid>
      <w:tr>
        <w:trPr>
          <w:trHeight w:val="4127" w:hRule="atLeas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55" w:right="49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8.2.</w:t>
            </w:r>
          </w:p>
        </w:tc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6" w:right="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рубежная сказочная проза (одно произведение по выбору). Например, Л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эрролл.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Алиса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ран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удес»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главы);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ж.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.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.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олкин.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</w:rPr>
              <w:t>Хоббит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ли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уда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атно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» (</w:t>
            </w:r>
            <w:r>
              <w:rPr>
                <w:rFonts w:eastAsia="Times New Roman" w:cs="Times New Roman" w:ascii="Times New Roman" w:hAnsi="Times New Roman"/>
                <w:sz w:val="24"/>
              </w:rPr>
              <w:t>главы) и др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2.05.2023</w:t>
            </w:r>
          </w:p>
          <w:p>
            <w:pPr>
              <w:pStyle w:val="Normal"/>
              <w:autoSpaceDE w:val="false"/>
              <w:spacing w:before="20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5.05.2023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9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;</w:t>
            </w:r>
          </w:p>
          <w:p>
            <w:pPr>
              <w:pStyle w:val="Normal"/>
              <w:autoSpaceDE w:val="false"/>
              <w:spacing w:lineRule="atLeast" w:line="266" w:before="20" w:after="0"/>
              <w:ind w:left="79" w:right="4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 чит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е, задавать вопросы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 отдельным фрагментам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ормулировать тему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новную идею прочитан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лав;</w:t>
            </w:r>
          </w:p>
          <w:p>
            <w:pPr>
              <w:pStyle w:val="Normal"/>
              <w:autoSpaceDE w:val="false"/>
              <w:spacing w:lineRule="atLeast" w:line="266" w:before="4" w:after="0"/>
              <w:ind w:left="79" w:right="15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суждать о героях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блематике произведения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ои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уждения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оро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 текст;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9" w:right="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являть своеобраз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вторской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казочной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зы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её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личие от народной сказки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делять ключевые эпизоды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я;</w:t>
            </w:r>
          </w:p>
          <w:p>
            <w:pPr>
              <w:pStyle w:val="Normal"/>
              <w:autoSpaceDE w:val="false"/>
              <w:spacing w:lineRule="atLeast" w:line="266" w:before="4" w:after="0"/>
              <w:ind w:left="79" w:right="2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исать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зыв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читанное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е;</w:t>
            </w:r>
          </w:p>
          <w:p>
            <w:pPr>
              <w:pStyle w:val="Normal"/>
              <w:autoSpaceDE w:val="false"/>
              <w:spacing w:lineRule="atLeast" w:line="266" w:before="1" w:after="0"/>
              <w:ind w:left="79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льзоваться библиотечным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талогом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иска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ниги;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80" w:hanging="0"/>
              <w:jc w:val="both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>https://educont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ЭШ</w:t>
            </w:r>
          </w:p>
        </w:tc>
      </w:tr>
      <w:tr>
        <w:trPr>
          <w:trHeight w:val="3599" w:hRule="atLeas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55" w:right="49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8.3.</w:t>
            </w:r>
          </w:p>
        </w:tc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рубежная проза о детях и подростках (два произведения по выбору)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пример,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.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вен.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Приключения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ома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йера»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главы);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ж.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ондон.</w:t>
            </w:r>
          </w:p>
          <w:p>
            <w:pPr>
              <w:pStyle w:val="Normal"/>
              <w:autoSpaceDE w:val="false"/>
              <w:spacing w:before="2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Сказани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ише»;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.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рэдбери.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ы.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пример,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Каникулы»,</w:t>
            </w:r>
          </w:p>
          <w:p>
            <w:pPr>
              <w:pStyle w:val="Normal"/>
              <w:autoSpaceDE w:val="false"/>
              <w:spacing w:before="19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Звук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егущих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ог»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Зелёно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тро»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р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8.05.2023</w:t>
            </w:r>
          </w:p>
          <w:p>
            <w:pPr>
              <w:pStyle w:val="Normal"/>
              <w:autoSpaceDE w:val="false"/>
              <w:spacing w:before="20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1.05.2023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15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ринимать и выразительно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итать литературн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е;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9" w:right="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ть на вопросы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 формулировать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, пересказыв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держание отдельных глав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ять тему, иде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я;</w:t>
            </w:r>
          </w:p>
          <w:p>
            <w:pPr>
              <w:pStyle w:val="Normal"/>
              <w:autoSpaceDE w:val="false"/>
              <w:spacing w:lineRule="atLeast" w:line="266" w:before="4" w:after="0"/>
              <w:ind w:left="79" w:right="5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Характеризовать глав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роев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есные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ртреты;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9" w:right="35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поставлять героев и 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ступки с други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сонажами прочитанного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я;</w:t>
            </w:r>
          </w:p>
          <w:p>
            <w:pPr>
              <w:pStyle w:val="Normal"/>
              <w:autoSpaceDE w:val="false"/>
              <w:spacing w:lineRule="atLeast" w:line="266" w:before="3" w:after="0"/>
              <w:ind w:left="79" w:right="1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исать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зыв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читанную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нигу;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4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оценка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пользованием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9" w:right="23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Оценочного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ста»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80" w:hanging="0"/>
              <w:jc w:val="both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</w:rPr>
                <w:t>https://educont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ЭШ</w:t>
            </w:r>
          </w:p>
        </w:tc>
      </w:tr>
      <w:tr>
        <w:trPr>
          <w:trHeight w:val="2254" w:hRule="atLeas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55" w:right="49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8.4.</w:t>
            </w:r>
          </w:p>
        </w:tc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6" w:right="1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рубежная приключенческая проза (два произведения по выбору). Например,</w:t>
            </w:r>
            <w:r>
              <w:rPr>
                <w:rFonts w:eastAsia="Times New Roman" w:cs="Times New Roman" w:ascii="Times New Roman" w:hAnsi="Times New Roman"/>
                <w:spacing w:val="-3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.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.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ивенсон.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Остров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кровищ»,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Чёрная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рела»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главы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бору)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р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2.05.2023</w:t>
            </w:r>
          </w:p>
          <w:p>
            <w:pPr>
              <w:pStyle w:val="Normal"/>
              <w:autoSpaceDE w:val="false"/>
              <w:spacing w:before="20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5.05.2023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45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ть литературн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е,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вечать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;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9" w:right="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 формулировать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 к произведению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цессе его анализа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поставлять произведения 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анровым особенностям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страивать с помощь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ителя траектори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г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тения;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80" w:hanging="0"/>
              <w:jc w:val="both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</w:rPr>
                <w:t>https://educont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ЭШ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03" w:type="dxa"/>
        <w:jc w:val="left"/>
        <w:tblInd w:w="-4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5499"/>
        <w:gridCol w:w="528"/>
        <w:gridCol w:w="1104"/>
        <w:gridCol w:w="1140"/>
        <w:gridCol w:w="864"/>
        <w:gridCol w:w="2317"/>
        <w:gridCol w:w="1236"/>
        <w:gridCol w:w="2419"/>
      </w:tblGrid>
      <w:tr>
        <w:trPr>
          <w:trHeight w:val="2806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55" w:right="49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8.5.</w:t>
            </w:r>
          </w:p>
        </w:tc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6" w:right="1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рубежная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за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ивотных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одно-два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я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бору).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пример,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. Сетон-Томпсон. «Королевская аналостанка»; Дж. Даррелл. «Говорящ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вёрток»; Дж. Лондон. «Белый Клык»; Дж. Р. Киплинг.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</w:rPr>
              <w:t>Маугли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», «</w:t>
            </w:r>
            <w:r>
              <w:rPr>
                <w:rFonts w:eastAsia="Times New Roman" w:cs="Times New Roman" w:ascii="Times New Roman" w:hAnsi="Times New Roman"/>
                <w:sz w:val="24"/>
              </w:rPr>
              <w:t>Рикки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икки-Тави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»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6.05.2023</w:t>
            </w:r>
          </w:p>
          <w:p>
            <w:pPr>
              <w:pStyle w:val="Normal"/>
              <w:autoSpaceDE w:val="false"/>
              <w:spacing w:before="20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9.05.2023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15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ринимать и выразительно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итать литературн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е;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9" w:right="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ть на вопросы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 формулировать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, пересказыв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держание произведения ил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дельны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лав;</w:t>
            </w:r>
          </w:p>
          <w:p>
            <w:pPr>
              <w:pStyle w:val="Normal"/>
              <w:autoSpaceDE w:val="false"/>
              <w:spacing w:lineRule="atLeast" w:line="266" w:before="4" w:after="0"/>
              <w:ind w:left="79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поставлять произведения по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анровым особенностям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страивать с помощь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ителя траектори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г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тения;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4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оценка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пользованием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9" w:right="23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Оценочного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ста»;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</w:rPr>
                <w:t>https://educont.ru/</w:t>
              </w:r>
            </w:hyperlink>
          </w:p>
        </w:tc>
      </w:tr>
      <w:tr>
        <w:trPr>
          <w:trHeight w:val="2254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55" w:right="49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8.6.</w:t>
            </w:r>
          </w:p>
        </w:tc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неклассно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тение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2.05.2023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15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ринимать и выразительно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итать литературн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е;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9" w:right="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ть на вопросы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 формулировать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, пересказыв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держание произведения ил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дельны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лав;</w:t>
            </w:r>
          </w:p>
          <w:p>
            <w:pPr>
              <w:pStyle w:val="Normal"/>
              <w:autoSpaceDE w:val="false"/>
              <w:spacing w:lineRule="atLeast" w:line="266" w:before="4" w:after="0"/>
              <w:ind w:left="79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поставлять произведения по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анровым особенностям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зы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4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оценка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пользованием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Оценоч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ста»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80" w:right="62" w:hanging="0"/>
              <w:jc w:val="both"/>
              <w:rPr>
                <w:rFonts w:ascii="Times New Roman" w:hAnsi="Times New Roman" w:eastAsia="Times New Roman" w:cs="Times New Roman"/>
                <w:sz w:val="24"/>
                <w:lang w:val="de-DE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</w:rPr>
                <w:t>https://skazki.rustih.ru/vneklassnoe- chtenie-5-klass/</w:t>
              </w:r>
            </w:hyperlink>
          </w:p>
        </w:tc>
      </w:tr>
      <w:tr>
        <w:trPr>
          <w:trHeight w:val="333" w:hRule="atLeast"/>
        </w:trPr>
        <w:tc>
          <w:tcPr>
            <w:tcW w:w="5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делу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6</w:t>
            </w:r>
          </w:p>
        </w:tc>
        <w:tc>
          <w:tcPr>
            <w:tcW w:w="90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1550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Итоговы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контроль</w:t>
            </w:r>
          </w:p>
        </w:tc>
      </w:tr>
      <w:tr>
        <w:trPr>
          <w:trHeight w:val="525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55" w:right="49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9.1.</w:t>
            </w:r>
          </w:p>
        </w:tc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Итоговы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контрольны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работы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4.05.2023</w:t>
            </w:r>
          </w:p>
          <w:p>
            <w:pPr>
              <w:pStyle w:val="Normal"/>
              <w:autoSpaceDE w:val="false"/>
              <w:spacing w:before="20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5.05.2023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37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ировани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ворческим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данием.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26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  <w:r>
              <w:rPr>
                <w:rFonts w:eastAsia="Times New Roman" w:cs="Times New Roman" w:ascii="Times New Roman" w:hAnsi="Times New Roman"/>
                <w:spacing w:val="-3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80" w:right="62" w:hanging="0"/>
              <w:jc w:val="both"/>
              <w:rPr>
                <w:rFonts w:ascii="Times New Roman" w:hAnsi="Times New Roman" w:eastAsia="Times New Roman" w:cs="Times New Roman"/>
                <w:sz w:val="24"/>
                <w:lang w:val="de-DE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</w:rPr>
                <w:t>https://skazki.rustih.ru/vneklassnoe- chtenie-5-klass/</w:t>
              </w:r>
            </w:hyperlink>
          </w:p>
        </w:tc>
      </w:tr>
      <w:tr>
        <w:trPr>
          <w:trHeight w:val="333" w:hRule="atLeast"/>
        </w:trPr>
        <w:tc>
          <w:tcPr>
            <w:tcW w:w="5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делу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90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5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зервно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ремя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90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5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АСОВ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ГРАММЕ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02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68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66" w:after="0"/>
        <w:ind w:left="10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ПОУРОЧНОЕ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ПЛАНИРОВАНИЕ</w:t>
      </w:r>
    </w:p>
    <w:p>
      <w:pPr>
        <w:pStyle w:val="Normal"/>
        <w:autoSpaceDE w:val="false"/>
        <w:spacing w:before="2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en-US"/>
        </w:rPr>
      </w:r>
    </w:p>
    <w:tbl>
      <w:tblPr>
        <w:tblW w:w="14656" w:type="dxa"/>
        <w:jc w:val="left"/>
        <w:tblInd w:w="1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4162"/>
        <w:gridCol w:w="1104"/>
        <w:gridCol w:w="1480"/>
        <w:gridCol w:w="1450"/>
        <w:gridCol w:w="2512"/>
        <w:gridCol w:w="3080"/>
      </w:tblGrid>
      <w:tr>
        <w:trPr>
          <w:trHeight w:val="477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121" w:hanging="0"/>
              <w:jc w:val="both"/>
              <w:rPr/>
            </w:pPr>
            <w:r>
              <w:rPr>
                <w:rFonts w:eastAsia="Segoe UI Symbol" w:cs="Times New Roman" w:ascii="Times New Roman" w:hAnsi="Times New Roman"/>
                <w:b/>
                <w:bCs/>
                <w:sz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п/п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урока</w:t>
            </w:r>
          </w:p>
        </w:tc>
        <w:tc>
          <w:tcPr>
            <w:tcW w:w="4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часов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12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изучения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34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Виды, формы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контроля</w:t>
            </w:r>
          </w:p>
        </w:tc>
      </w:tr>
      <w:tr>
        <w:trPr>
          <w:trHeight w:val="813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всег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5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контрольны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работы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практическ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работы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813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.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775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р Книга в жизн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еловека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2.09.2022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1485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.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1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ифы народов России .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мы, сюжеты, образы.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егенды и миф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ревней Греции.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5.09.2022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3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1485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.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12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ифы народов России 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ира. Подвиги Геракл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"Скотный двор цар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вгия".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7.09.2022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3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1485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.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197" w:firstLine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ифы народов Росси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 мира. Миф "Яблок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сперид" и друг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двиги Геракла".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9.09.2022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1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оценка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пользованием</w:t>
            </w:r>
          </w:p>
          <w:p>
            <w:pPr>
              <w:pStyle w:val="Normal"/>
              <w:autoSpaceDE w:val="false"/>
              <w:spacing w:lineRule="atLeast" w:line="292"/>
              <w:ind w:left="77" w:right="4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Оценочн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ста»;</w:t>
            </w:r>
          </w:p>
        </w:tc>
      </w:tr>
      <w:tr>
        <w:trPr>
          <w:trHeight w:val="1149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.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408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неклассное чтение .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родот "Легенда о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рионе".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2.09.2022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1149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6.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6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ольклор. Малые жанры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ольклора: пословицы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говорки, загадки.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4.09.2022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3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1485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7.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6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ольклор. Малые жанры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ольклора: песни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стушки, приговорки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короговорки.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6.09.2022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3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1485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8.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5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 речи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терпретация пословиц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 создание связ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а по пословице.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9.09.2022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52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1821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9.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6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казки народов России и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ира. жанровые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стетическ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казок.</w:t>
            </w:r>
          </w:p>
          <w:p>
            <w:pPr>
              <w:pStyle w:val="Normal"/>
              <w:autoSpaceDE w:val="false"/>
              <w:spacing w:lineRule="atLeast" w:line="274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иды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казок.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1.09.2022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56" w:type="dxa"/>
        <w:jc w:val="left"/>
        <w:tblInd w:w="1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4162"/>
        <w:gridCol w:w="1104"/>
        <w:gridCol w:w="1539"/>
        <w:gridCol w:w="1429"/>
        <w:gridCol w:w="2493"/>
        <w:gridCol w:w="3061"/>
      </w:tblGrid>
      <w:tr>
        <w:trPr>
          <w:trHeight w:val="1821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0.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3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е народ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казки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"Царевна 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ягушка". Живот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мощники. Чудесны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тивники.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3.09.2022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3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2157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1.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"Царевна-лягушка".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истем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азов.</w:t>
            </w:r>
          </w:p>
          <w:p>
            <w:pPr>
              <w:pStyle w:val="Normal"/>
              <w:autoSpaceDE w:val="false"/>
              <w:spacing w:lineRule="atLeast" w:line="292"/>
              <w:ind w:left="76" w:right="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асилиса Премудрая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ван Царевич. Народн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ораль в характере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ступках героев.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6.09.2022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2493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2.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5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"Иван- крестьянский сын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 Чудо-Юдо"".</w:t>
            </w:r>
          </w:p>
          <w:p>
            <w:pPr>
              <w:pStyle w:val="Normal"/>
              <w:autoSpaceDE w:val="false"/>
              <w:spacing w:lineRule="atLeast" w:line="292"/>
              <w:ind w:left="76" w:right="1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олшебная сказк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роическ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держания. Тем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ирного труда и защиты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дной земли.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8.09.2022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3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1821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3.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2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"Журавль и цапля"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"Солдатская шинель"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анровые особенност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казок и животных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ытовых сказок.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0.09.2022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1485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4.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45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оды и жанр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тературы. 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новные признаки. (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зервный урок)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3.10.2022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кур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казителей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сценирование.;</w:t>
            </w:r>
          </w:p>
        </w:tc>
      </w:tr>
      <w:tr>
        <w:trPr>
          <w:trHeight w:val="1485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5.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5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Басня как жанр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аснописцы - Эзоп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афонтен.. Уро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неклассного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тения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5.10.2022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1821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6.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158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е баснописцы 18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ека. А.П. Сумарок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"Кокушка", И.Дмитриев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"Муха". Уро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неклассно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тения.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7.10.2022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1821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7.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63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.А. Крылов. Басн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"Вол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 псарне".</w:t>
            </w:r>
          </w:p>
          <w:p>
            <w:pPr>
              <w:pStyle w:val="Normal"/>
              <w:autoSpaceDE w:val="false"/>
              <w:spacing w:lineRule="atLeast" w:line="292"/>
              <w:ind w:left="76" w:right="2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ческий контекст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 аллегорический смыл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асни.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0.10.2022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30" w:type="dxa"/>
        <w:jc w:val="left"/>
        <w:tblInd w:w="1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"/>
        <w:gridCol w:w="4166"/>
        <w:gridCol w:w="1104"/>
        <w:gridCol w:w="1541"/>
        <w:gridCol w:w="1257"/>
        <w:gridCol w:w="2649"/>
        <w:gridCol w:w="3044"/>
      </w:tblGrid>
      <w:tr>
        <w:trPr>
          <w:trHeight w:val="2157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8.</w:t>
            </w:r>
          </w:p>
        </w:tc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1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.А. Крылов. "Ворона 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сица". Выраж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родной мудрости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аснях и 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учительный характер.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сценировк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асен.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2.10.2022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1149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9.</w:t>
            </w:r>
          </w:p>
        </w:tc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378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.А.Крылов " Свинья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д дубом", "Листы 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рни".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4.10.2022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1149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0.</w:t>
            </w:r>
          </w:p>
        </w:tc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416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.А.Крылов " Осёл 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ловей","Квартет".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7.10.2022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3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1485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1.</w:t>
            </w:r>
          </w:p>
        </w:tc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1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.С.Пушкин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ихотворения "Зимне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тро", "Зимний вечер"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ображе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роды.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9.10.2022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4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813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2.</w:t>
            </w:r>
          </w:p>
        </w:tc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.С.Пушкин. "Няне", "У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укоморья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уб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елёный".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1.10.2022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4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2829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3.</w:t>
            </w:r>
          </w:p>
        </w:tc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1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.С.Пушкин. "Сказк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ёртвой царевне и сем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огатырях". Геро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казки. Противостояни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брых и злых сил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тверждение мысли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нутренней красоты над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расотою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нешней.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4.10.2022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3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2157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4.</w:t>
            </w:r>
          </w:p>
        </w:tc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705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"Сказка о мёртвой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аревне и се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огатырях".</w:t>
            </w:r>
          </w:p>
          <w:p>
            <w:pPr>
              <w:pStyle w:val="Normal"/>
              <w:autoSpaceDE w:val="false"/>
              <w:spacing w:lineRule="atLeast" w:line="292"/>
              <w:ind w:left="76" w:right="59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Художественн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вершенств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ушкинской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казки.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6.10.2022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1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оценка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пользованием</w:t>
            </w:r>
          </w:p>
          <w:p>
            <w:pPr>
              <w:pStyle w:val="Normal"/>
              <w:autoSpaceDE w:val="false"/>
              <w:spacing w:lineRule="atLeast" w:line="292"/>
              <w:ind w:left="77" w:right="4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Оценочн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ста»;</w:t>
            </w:r>
          </w:p>
        </w:tc>
      </w:tr>
      <w:tr>
        <w:trPr>
          <w:trHeight w:val="2157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5.</w:t>
            </w:r>
          </w:p>
        </w:tc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1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.С.Пушкин. "Сказка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ёртвой царевне и се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огатырях". Устн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чинение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равнительна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арактеристика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роинь.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8.10.2022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32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тн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чинение;</w:t>
            </w:r>
          </w:p>
        </w:tc>
      </w:tr>
    </w:tbl>
    <w:p>
      <w:pPr>
        <w:pStyle w:val="Normal"/>
        <w:autoSpaceDE w:val="false"/>
        <w:spacing w:lineRule="atLeast" w:line="2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56" w:type="dxa"/>
        <w:jc w:val="left"/>
        <w:tblInd w:w="1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4162"/>
        <w:gridCol w:w="1104"/>
        <w:gridCol w:w="1500"/>
        <w:gridCol w:w="1314"/>
        <w:gridCol w:w="2647"/>
        <w:gridCol w:w="3061"/>
      </w:tblGrid>
      <w:tr>
        <w:trPr>
          <w:trHeight w:val="2493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6.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705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"Сказка о мёртвой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аревне и се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огатырях".</w:t>
            </w:r>
          </w:p>
          <w:p>
            <w:pPr>
              <w:pStyle w:val="Normal"/>
              <w:autoSpaceDE w:val="false"/>
              <w:spacing w:lineRule="atLeast" w:line="292"/>
              <w:ind w:left="76" w:right="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тихотворная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заическая реяь. Ритм,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пособы рифмоки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ифма.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7.11.2022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2829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7.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744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иключен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тература.</w:t>
            </w:r>
          </w:p>
          <w:p>
            <w:pPr>
              <w:pStyle w:val="Normal"/>
              <w:autoSpaceDE w:val="false"/>
              <w:spacing w:lineRule="atLeast" w:line="292"/>
              <w:ind w:left="76" w:right="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.Погорельский "Черн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урица, или подзем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ители" ка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равоучитель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арактера.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9.11.2022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1821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8.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744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иключен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тература.</w:t>
            </w:r>
          </w:p>
          <w:p>
            <w:pPr>
              <w:pStyle w:val="Normal"/>
              <w:autoSpaceDE w:val="false"/>
              <w:spacing w:lineRule="atLeast" w:line="292"/>
              <w:ind w:left="76" w:right="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.Погорельский "Черн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урица, или подзем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ители".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1.11.2022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4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813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9.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9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.Ю.Лермонтов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"Бородино".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4.11.2022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1485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0.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7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.Ю.Лермонтов "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ородино".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6.11.2022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1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оценка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пользованием</w:t>
            </w:r>
          </w:p>
          <w:p>
            <w:pPr>
              <w:pStyle w:val="Normal"/>
              <w:autoSpaceDE w:val="false"/>
              <w:spacing w:lineRule="atLeast" w:line="292"/>
              <w:ind w:left="77" w:right="4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Оценочн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ста»;</w:t>
            </w:r>
          </w:p>
        </w:tc>
      </w:tr>
      <w:tr>
        <w:trPr>
          <w:trHeight w:val="1485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1.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105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.В.Гоголь "Ночь перед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ждеством"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южет.</w:t>
            </w:r>
          </w:p>
          <w:p>
            <w:pPr>
              <w:pStyle w:val="Normal"/>
              <w:autoSpaceDE w:val="false"/>
              <w:spacing w:lineRule="atLeast" w:line="292"/>
              <w:ind w:left="76" w:right="20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четание комическ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 лирического.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8.11.2022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1149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2.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120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.В.Гоголь "Ночь перед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ждеством" Реальность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 фантастика.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1.11.2022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4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813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3.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225" w:firstLine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.В.Гогол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"Заколдованное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сто".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3.11.2022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4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1149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4.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145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.А.Некрасов Отрывок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 поэмы "Мороз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расны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ос".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рывок.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5.11.2022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4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1149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5.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467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.А.Некрас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"Крестьянские дети",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"Школьник".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8.11.2022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3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</w:tbl>
    <w:p>
      <w:pPr>
        <w:pStyle w:val="Normal"/>
        <w:autoSpaceDE w:val="false"/>
        <w:spacing w:lineRule="atLeast" w:line="2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56" w:type="dxa"/>
        <w:jc w:val="left"/>
        <w:tblInd w:w="1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4162"/>
        <w:gridCol w:w="1104"/>
        <w:gridCol w:w="1403"/>
        <w:gridCol w:w="1391"/>
        <w:gridCol w:w="2648"/>
        <w:gridCol w:w="3080"/>
      </w:tblGrid>
      <w:tr>
        <w:trPr>
          <w:trHeight w:val="1485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6.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56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.А.Некрасов "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рестьянские дети",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"Школьник". Тем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тства.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0.11.2022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1149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7.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275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.С.Тургенев "Муму".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весть о крепостно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аве.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2.12.2022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1485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8.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437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.С.Тургее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"Муму".Сюжет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мпозиция. Система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азов.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5.12.2022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1149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9.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275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.С.Тургенев "Муму".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истема образов.</w:t>
            </w:r>
          </w:p>
          <w:p>
            <w:pPr>
              <w:pStyle w:val="Normal"/>
              <w:autoSpaceDE w:val="false"/>
              <w:spacing w:lineRule="atLeast" w:line="275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ртрет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йзаж.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7.12.2022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52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1149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0.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275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.С.Тургенев "Муму".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имволический обра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емого.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9.12.2022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1.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177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р Сочинение: ответ на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блемный вопрос.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2.12.2022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4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1485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2.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7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Л.Н.Тостой. "Кавказский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ленник". Историческа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нова, иде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я.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4.12.2022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4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1485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3.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7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Л.Н.Толстой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"Кавказск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ленник".Жилин и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стылин.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6.12.2022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1821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4.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29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Л.Н.Толст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"Кавказский пленник".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илин и Дина.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9.12.2022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1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оценка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пользованием</w:t>
            </w:r>
          </w:p>
          <w:p>
            <w:pPr>
              <w:pStyle w:val="Normal"/>
              <w:autoSpaceDE w:val="false"/>
              <w:spacing w:lineRule="atLeast" w:line="292"/>
              <w:ind w:left="77" w:right="3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Оценоч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ста»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1149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5.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29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Л.Н.Толст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"Кавказский пленник".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юже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мпозиция.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1.12.2022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52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  <w:p>
            <w:pPr>
              <w:pStyle w:val="Normal"/>
              <w:autoSpaceDE w:val="false"/>
              <w:spacing w:lineRule="atLeast" w:line="275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;</w:t>
            </w:r>
          </w:p>
        </w:tc>
      </w:tr>
      <w:tr>
        <w:trPr>
          <w:trHeight w:val="1149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6.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390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неклассное чтение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тские произведения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.Н.Толстого.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3.12.2022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7.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474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а и жизнь.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тоговы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троль.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6.12.2022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ирование;</w:t>
            </w:r>
          </w:p>
          <w:p>
            <w:pPr>
              <w:pStyle w:val="Normal"/>
              <w:autoSpaceDE w:val="false"/>
              <w:spacing w:before="60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;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07" w:type="dxa"/>
        <w:jc w:val="left"/>
        <w:tblInd w:w="1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4155"/>
        <w:gridCol w:w="1102"/>
        <w:gridCol w:w="1362"/>
        <w:gridCol w:w="1408"/>
        <w:gridCol w:w="2662"/>
        <w:gridCol w:w="3152"/>
      </w:tblGrid>
      <w:tr>
        <w:trPr>
          <w:trHeight w:val="1821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8.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14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эты 19 века о Родине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 родной природе.</w:t>
            </w:r>
          </w:p>
          <w:p>
            <w:pPr>
              <w:pStyle w:val="Normal"/>
              <w:autoSpaceDE w:val="false"/>
              <w:spacing w:lineRule="atLeast" w:line="292"/>
              <w:ind w:left="76" w:right="67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тихотвор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.Фета,Ф.Тютчева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.Бунина. .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8.12.2022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3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1821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9.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129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эта 19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ека о Родин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 природе.</w:t>
            </w:r>
          </w:p>
          <w:p>
            <w:pPr>
              <w:pStyle w:val="Normal"/>
              <w:autoSpaceDE w:val="false"/>
              <w:spacing w:lineRule="atLeast" w:line="292"/>
              <w:ind w:left="76" w:right="2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тихотвор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.Толстого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.Кузнецова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.Бунина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0.12.2022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4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1485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0.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103" w:firstLine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эты 20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ек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дине, родной природе.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ихотвореня А.Блока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.Есенина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.Рубцова.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3.01.2023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1.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21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эты 20 века о родин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 родной природе.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6.01.2023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4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1149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2.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186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р Анали поэтического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а по плану.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8.01.2023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3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1485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3.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1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.П.Чехов " Хирургия".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южеты и образ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юмористическ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ов.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0.01.2023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4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1485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4.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179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.П.Чехов "Лошадин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амилия". Способ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здания комического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Юмор.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3.01.2023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2829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5.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1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ед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ключенческ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анра К. Булычёв "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вочка , с котор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ичего не случится"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"Миллио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ключений" ( одно п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бору).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5.01.2023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4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1821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6.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49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ед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ключенческ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анра. Сюжет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мпозиция, систем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азов. Анализ.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7.01.2023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4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</w:tbl>
    <w:p>
      <w:pPr>
        <w:pStyle w:val="Normal"/>
        <w:autoSpaceDE w:val="false"/>
        <w:spacing w:lineRule="atLeast" w:line="2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07" w:type="dxa"/>
        <w:jc w:val="left"/>
        <w:tblInd w:w="1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4155"/>
        <w:gridCol w:w="1102"/>
        <w:gridCol w:w="1517"/>
        <w:gridCol w:w="1196"/>
        <w:gridCol w:w="2682"/>
        <w:gridCol w:w="3189"/>
      </w:tblGrid>
      <w:tr>
        <w:trPr>
          <w:trHeight w:val="1821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7.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468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неклассное чтение.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.Бажов "Хозяйк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дной горы".</w:t>
            </w:r>
          </w:p>
          <w:p>
            <w:pPr>
              <w:pStyle w:val="Normal"/>
              <w:autoSpaceDE w:val="false"/>
              <w:spacing w:lineRule="atLeast" w:line="292"/>
              <w:ind w:left="76" w:right="28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собенности сказа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арактеристика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роев.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0.01.2023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4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2493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8.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597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.Г.Паустовск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"Заячьи лапы", Кот-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рюга".</w:t>
            </w:r>
          </w:p>
          <w:p>
            <w:pPr>
              <w:pStyle w:val="Normal"/>
              <w:autoSpaceDE w:val="false"/>
              <w:spacing w:lineRule="atLeast" w:line="292"/>
              <w:ind w:left="76" w:right="20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отнош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еловека и животного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раственные проблемы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ов.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1.02.2023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4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1485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9.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336" w:firstLine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.Г.Паустовский "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ёплый хлеб". Сюжет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мпозиция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обенност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казки.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3.02.2023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4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1149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60.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1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.Пришвин "Кладова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лнца". Мир природы в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вести-были.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6.02.2023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1485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61.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223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.Пришвин "Кладов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лнца". Человек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рода. Геро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я.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8.02.2023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1821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62.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5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рубежная проза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ивотных. Э.Сетон -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омпсон "Арно".</w:t>
            </w:r>
          </w:p>
          <w:p>
            <w:pPr>
              <w:pStyle w:val="Normal"/>
              <w:autoSpaceDE w:val="false"/>
              <w:spacing w:lineRule="atLeast" w:line="292"/>
              <w:ind w:left="76" w:right="62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ероическая судьб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чтово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олубя.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0.02.2023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4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1149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63.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58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рубежная проза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ивотных. Э.Сетон-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омсон"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"Арно".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3.02.2023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1149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64.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242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рубежная проза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ивотных. Дж.Даррелл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"Говорящи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ёрток".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5.02.2023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1149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65.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242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рубежная проза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ивотных. Дж.Даррелл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"Говорящи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ёрток".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7.02.2023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1149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66.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145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ведения русских 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рубежных писателей 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ивотных.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0.02.2023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33" w:type="dxa"/>
        <w:jc w:val="left"/>
        <w:tblInd w:w="1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4151"/>
        <w:gridCol w:w="1100"/>
        <w:gridCol w:w="1516"/>
        <w:gridCol w:w="1079"/>
        <w:gridCol w:w="2968"/>
        <w:gridCol w:w="3053"/>
      </w:tblGrid>
      <w:tr>
        <w:trPr>
          <w:trHeight w:val="2157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67.</w:t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136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ед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ечествен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исателей 19-21 века 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му детства.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роленко " В дурно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ществе".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емья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удьи.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2.02.2023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165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68.</w:t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8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ед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ечествен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исателей 19-21 веков н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му детства.</w:t>
            </w:r>
          </w:p>
          <w:p>
            <w:pPr>
              <w:pStyle w:val="Normal"/>
              <w:autoSpaceDE w:val="false"/>
              <w:spacing w:lineRule="atLeast" w:line="292"/>
              <w:ind w:left="76" w:right="6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.Г.Короленко "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урном обществе"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изнь среди серы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мней. Семья пан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ыбурция.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4.02.2023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69.</w:t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296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.Платонов "Никита".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ир ребёнка.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7.02.2023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70.</w:t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296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.Платонов "Никита".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ыл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антастика".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1.03.2023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2829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71.</w:t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334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ед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ечествен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тературы 20-21 века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 тему детство.</w:t>
            </w:r>
          </w:p>
          <w:p>
            <w:pPr>
              <w:pStyle w:val="Normal"/>
              <w:autoSpaceDE w:val="false"/>
              <w:spacing w:lineRule="atLeast" w:line="292"/>
              <w:ind w:left="76" w:right="12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.Твардовский "Расска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анкиста". К.Симонов "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айор привё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альчишку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вете".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3.03.2023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2493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72.</w:t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149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ед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ечествен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тературы 20-21 век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 тему детства 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бору (В.Крапивин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.Астафьев, Ю.Казаков,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.Алексин).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6.03.2023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1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оценка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пользованием</w:t>
            </w:r>
          </w:p>
          <w:p>
            <w:pPr>
              <w:pStyle w:val="Normal"/>
              <w:autoSpaceDE w:val="false"/>
              <w:spacing w:lineRule="atLeast" w:line="292"/>
              <w:ind w:left="77" w:right="3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Оценоч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ста»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1821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73.</w:t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299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едения на тему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"Челове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 войне.</w:t>
            </w:r>
          </w:p>
          <w:p>
            <w:pPr>
              <w:pStyle w:val="Normal"/>
              <w:autoSpaceDE w:val="false"/>
              <w:spacing w:lineRule="atLeast" w:line="292"/>
              <w:ind w:left="76" w:right="25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.Катаев " Сын полка".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ир ребёнка и ми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зрослых.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8.03.2023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02" w:type="dxa"/>
        <w:jc w:val="left"/>
        <w:tblInd w:w="1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8"/>
        <w:gridCol w:w="4114"/>
        <w:gridCol w:w="1091"/>
        <w:gridCol w:w="1502"/>
        <w:gridCol w:w="974"/>
        <w:gridCol w:w="2426"/>
        <w:gridCol w:w="4037"/>
      </w:tblGrid>
      <w:tr>
        <w:trPr>
          <w:trHeight w:val="1821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74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255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"Человек на войне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.Катаев " Сын полка".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блем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роизма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0.03.2023</w:t>
            </w:r>
          </w:p>
        </w:tc>
        <w:tc>
          <w:tcPr>
            <w:tcW w:w="4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1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оценка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пользованием</w:t>
            </w:r>
          </w:p>
          <w:p>
            <w:pPr>
              <w:pStyle w:val="Normal"/>
              <w:autoSpaceDE w:val="false"/>
              <w:spacing w:lineRule="atLeast" w:line="292"/>
              <w:ind w:left="77" w:right="3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Оценоч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ста»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1485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75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255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.Катаев "Сын полка".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аз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лавно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роя.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3.03.2023</w:t>
            </w:r>
          </w:p>
        </w:tc>
        <w:tc>
          <w:tcPr>
            <w:tcW w:w="4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1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оценка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пользованием</w:t>
            </w:r>
          </w:p>
          <w:p>
            <w:pPr>
              <w:pStyle w:val="Normal"/>
              <w:autoSpaceDE w:val="false"/>
              <w:spacing w:lineRule="atLeast" w:line="292"/>
              <w:ind w:left="77" w:right="4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Оценочн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ста»;</w:t>
            </w:r>
          </w:p>
        </w:tc>
      </w:tr>
      <w:tr>
        <w:trPr>
          <w:trHeight w:val="813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76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365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Л. Кассиль. "Отметки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имм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ебедевой".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5.03.2023</w:t>
            </w:r>
          </w:p>
        </w:tc>
        <w:tc>
          <w:tcPr>
            <w:tcW w:w="4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1485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77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161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ойна и дети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ях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еликой Отечественной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йне".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7.03.2023</w:t>
            </w:r>
          </w:p>
        </w:tc>
        <w:tc>
          <w:tcPr>
            <w:tcW w:w="4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1485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78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.В.П.Астафье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"Васюткина озеро"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втобиографи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весть.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0.03.2023</w:t>
            </w:r>
          </w:p>
        </w:tc>
        <w:tc>
          <w:tcPr>
            <w:tcW w:w="4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1485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79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25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.П.Астафье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"Васюткина озеро"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ановление характер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роя.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2.03.2023</w:t>
            </w:r>
          </w:p>
        </w:tc>
        <w:tc>
          <w:tcPr>
            <w:tcW w:w="4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1485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80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70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р Сочинение: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ставл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арактеристики главного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роя.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3.04.2023</w:t>
            </w:r>
          </w:p>
        </w:tc>
        <w:tc>
          <w:tcPr>
            <w:tcW w:w="4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52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1149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81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413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.Крапивин " Тен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равеллы". Сюжет 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рои.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5.04.2023</w:t>
            </w:r>
          </w:p>
        </w:tc>
        <w:tc>
          <w:tcPr>
            <w:tcW w:w="4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1149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82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191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.Крапивин "Тен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равеллы". Что значит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ружб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изн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роев?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7.04.2023</w:t>
            </w:r>
          </w:p>
        </w:tc>
        <w:tc>
          <w:tcPr>
            <w:tcW w:w="4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4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1821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83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198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а народ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ссийской Федерации.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.Гамзатов "Пес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ловья",М.Карим "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дость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шег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ма".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2.04.2023</w:t>
            </w:r>
          </w:p>
        </w:tc>
        <w:tc>
          <w:tcPr>
            <w:tcW w:w="4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1149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84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1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.Х.Андерсен "Снежная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ролева"- сказка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бед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юбв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бра.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0.04.2023</w:t>
            </w:r>
          </w:p>
        </w:tc>
        <w:tc>
          <w:tcPr>
            <w:tcW w:w="4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43" w:type="dxa"/>
        <w:jc w:val="left"/>
        <w:tblInd w:w="1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"/>
        <w:gridCol w:w="4095"/>
        <w:gridCol w:w="1086"/>
        <w:gridCol w:w="1400"/>
        <w:gridCol w:w="1559"/>
        <w:gridCol w:w="3005"/>
        <w:gridCol w:w="3144"/>
      </w:tblGrid>
      <w:tr>
        <w:trPr>
          <w:trHeight w:val="1821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85.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41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.Х.Андерсен " Снежная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ролева".</w:t>
            </w:r>
          </w:p>
          <w:p>
            <w:pPr>
              <w:pStyle w:val="Normal"/>
              <w:autoSpaceDE w:val="false"/>
              <w:spacing w:lineRule="atLeast" w:line="292"/>
              <w:ind w:left="76" w:right="3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евосходств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ушевной красоты над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нешней.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4.04.2023</w:t>
            </w:r>
          </w:p>
        </w:tc>
        <w:tc>
          <w:tcPr>
            <w:tcW w:w="3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2157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86.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3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рубежная сказочная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за по выбору .</w:t>
            </w:r>
          </w:p>
          <w:p>
            <w:pPr>
              <w:pStyle w:val="Normal"/>
              <w:autoSpaceDE w:val="false"/>
              <w:spacing w:lineRule="atLeast" w:line="292"/>
              <w:ind w:left="76" w:right="33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Л.Керолл " Алиса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ране чудес. Стиль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язык, художественные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ёмы.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7.04.2023</w:t>
            </w:r>
          </w:p>
        </w:tc>
        <w:tc>
          <w:tcPr>
            <w:tcW w:w="3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51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1485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87.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31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Л.Керролл " Алиса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ране чудес". Стиль 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язык, художественны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ёмы.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9.04.2023</w:t>
            </w:r>
          </w:p>
        </w:tc>
        <w:tc>
          <w:tcPr>
            <w:tcW w:w="3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ирование;</w:t>
            </w:r>
          </w:p>
        </w:tc>
      </w:tr>
      <w:tr>
        <w:trPr>
          <w:trHeight w:val="813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88.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344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Художественный мир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тературно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казки.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1.04.2023</w:t>
            </w:r>
          </w:p>
        </w:tc>
        <w:tc>
          <w:tcPr>
            <w:tcW w:w="3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4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1149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89.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496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.М.Зощенко "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алоша". Тема, идея,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атира.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4.04.2023</w:t>
            </w:r>
          </w:p>
        </w:tc>
        <w:tc>
          <w:tcPr>
            <w:tcW w:w="3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4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813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90.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300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.М.Зощенко "Лёля и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инька".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6.04.2023</w:t>
            </w:r>
          </w:p>
        </w:tc>
        <w:tc>
          <w:tcPr>
            <w:tcW w:w="3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4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1149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91.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171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.Твен " Приключения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ом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йера"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лавы.</w:t>
            </w:r>
          </w:p>
          <w:p>
            <w:pPr>
              <w:pStyle w:val="Normal"/>
              <w:autoSpaceDE w:val="false"/>
              <w:spacing w:lineRule="atLeast" w:line="275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ир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тства.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8.04.2023</w:t>
            </w:r>
          </w:p>
        </w:tc>
        <w:tc>
          <w:tcPr>
            <w:tcW w:w="3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4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813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92.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.Бредбери " Каникулы".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рупкост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ира.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1.05.2023</w:t>
            </w:r>
          </w:p>
        </w:tc>
        <w:tc>
          <w:tcPr>
            <w:tcW w:w="3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4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1485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93.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531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ы детей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тератур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ях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.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3.05.2023</w:t>
            </w:r>
          </w:p>
        </w:tc>
        <w:tc>
          <w:tcPr>
            <w:tcW w:w="3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52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1485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94.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144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рубежна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ключенческая проза.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.Л. Стивенсон "Остров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кровищ"(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лавы).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5.05.2023</w:t>
            </w:r>
          </w:p>
        </w:tc>
        <w:tc>
          <w:tcPr>
            <w:tcW w:w="3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4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1485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95.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208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рубежна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ключенческая проз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.Л. Стивенсон "Чёрн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рела"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лавы.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8.05.2023</w:t>
            </w:r>
          </w:p>
        </w:tc>
        <w:tc>
          <w:tcPr>
            <w:tcW w:w="3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4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</w:tbl>
    <w:p>
      <w:pPr>
        <w:pStyle w:val="Normal"/>
        <w:autoSpaceDE w:val="false"/>
        <w:spacing w:lineRule="atLeast" w:line="2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9" w:type="dxa"/>
        <w:jc w:val="left"/>
        <w:tblInd w:w="1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3"/>
        <w:gridCol w:w="4092"/>
        <w:gridCol w:w="1085"/>
        <w:gridCol w:w="1361"/>
        <w:gridCol w:w="1671"/>
        <w:gridCol w:w="2947"/>
        <w:gridCol w:w="3160"/>
      </w:tblGrid>
      <w:tr>
        <w:trPr>
          <w:trHeight w:val="1149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96.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1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ж.Лондон " Сказание 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ише". Повествование 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зрослени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бёнка.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0.05.2023</w:t>
            </w:r>
          </w:p>
        </w:tc>
        <w:tc>
          <w:tcPr>
            <w:tcW w:w="3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97.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1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рубежная литература.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тогово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общение.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2.05.2023</w:t>
            </w:r>
          </w:p>
        </w:tc>
        <w:tc>
          <w:tcPr>
            <w:tcW w:w="3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98.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.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5.05.2023</w:t>
            </w:r>
          </w:p>
        </w:tc>
        <w:tc>
          <w:tcPr>
            <w:tcW w:w="3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51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477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99.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13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.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7.05.2023</w:t>
            </w:r>
          </w:p>
        </w:tc>
        <w:tc>
          <w:tcPr>
            <w:tcW w:w="3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ирование;</w:t>
            </w:r>
          </w:p>
        </w:tc>
      </w:tr>
      <w:tr>
        <w:trPr>
          <w:trHeight w:val="813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00.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16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общение изученного: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о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итательски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ыт.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9.05.2023</w:t>
            </w:r>
          </w:p>
        </w:tc>
        <w:tc>
          <w:tcPr>
            <w:tcW w:w="3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1149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01.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17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общение изученного.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ои любим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я.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2.05.2023</w:t>
            </w:r>
          </w:p>
        </w:tc>
        <w:tc>
          <w:tcPr>
            <w:tcW w:w="3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4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813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02.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111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общение изученного.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ой любимый герой.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4.05.2023</w:t>
            </w:r>
          </w:p>
        </w:tc>
        <w:tc>
          <w:tcPr>
            <w:tcW w:w="3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4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813" w:hRule="atLeast"/>
        </w:trPr>
        <w:tc>
          <w:tcPr>
            <w:tcW w:w="4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4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Е КОЛИЧЕСТВ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АСОВ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ГРАММЕ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0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77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spacing w:before="66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УЧЕБНО-МЕТОДИЧЕСКОЕ</w:t>
      </w:r>
      <w:r>
        <w:rPr>
          <w:rFonts w:eastAsia="Times New Roman" w:cs="Times New Roman" w:ascii="Times New Roman" w:hAnsi="Times New Roman"/>
          <w:b/>
          <w:bCs/>
          <w:spacing w:val="-1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ОБЕСПЕЧЕНИЕ</w:t>
      </w:r>
      <w:r>
        <w:rPr>
          <w:rFonts w:eastAsia="Times New Roman" w:cs="Times New Roman" w:ascii="Times New Roman" w:hAnsi="Times New Roman"/>
          <w:b/>
          <w:bCs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ОБРАЗОВАТЕЛЬНОГО</w:t>
      </w:r>
      <w:r>
        <w:rPr>
          <w:rFonts w:eastAsia="Times New Roman" w:cs="Times New Roman" w:ascii="Times New Roman" w:hAnsi="Times New Roman"/>
          <w:b/>
          <w:bCs/>
          <w:spacing w:val="-1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ПРОЦЕССА</w:t>
      </w:r>
    </w:p>
    <w:p>
      <w:pPr>
        <w:pStyle w:val="Normal"/>
        <w:autoSpaceDE w:val="false"/>
        <w:spacing w:before="179" w:after="0"/>
        <w:ind w:left="10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ОБЯЗАТЕЛЬНЫЕ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УЧЕБНЫЕ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МАТЕРИАЛЫ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ДЛЯ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УЧЕНИКА</w:t>
      </w:r>
    </w:p>
    <w:p>
      <w:pPr>
        <w:pStyle w:val="Normal"/>
        <w:autoSpaceDE w:val="false"/>
        <w:spacing w:before="156" w:after="0"/>
        <w:ind w:left="106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Литература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в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астях)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5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ласс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/Коровина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.Я.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Журавлев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.П.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ровин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.И.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О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Издательство  «Просвещение»;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autoSpaceDE w:val="false"/>
        <w:spacing w:before="191" w:after="0"/>
        <w:ind w:left="10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МЕТОДИЧЕСКИЕ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МАТЕРИАЛЫ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ДЛЯ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УЧИТЕЛЯ</w:t>
      </w:r>
    </w:p>
    <w:p>
      <w:pPr>
        <w:pStyle w:val="Normal"/>
        <w:autoSpaceDE w:val="false"/>
        <w:spacing w:lineRule="atLeast" w:line="292" w:before="156" w:after="0"/>
        <w:ind w:left="106" w:right="2691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.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.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ЕРЁМИНА.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рок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тературы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5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лассе.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нига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ителя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тературные викторины. Л.Л. Бельская</w:t>
      </w:r>
    </w:p>
    <w:p>
      <w:pPr>
        <w:pStyle w:val="Normal"/>
        <w:autoSpaceDE w:val="false"/>
        <w:spacing w:lineRule="atLeast" w:line="275"/>
        <w:ind w:left="106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Беляева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.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.</w:t>
      </w:r>
    </w:p>
    <w:p>
      <w:pPr>
        <w:pStyle w:val="Normal"/>
        <w:autoSpaceDE w:val="false"/>
        <w:spacing w:before="60" w:after="0"/>
        <w:ind w:left="106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рок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тературы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5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лассе.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урочны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работк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: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еб.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соби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щеобразоват.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изаций</w:t>
      </w:r>
    </w:p>
    <w:p>
      <w:pPr>
        <w:pStyle w:val="Normal"/>
        <w:autoSpaceDE w:val="false"/>
        <w:spacing w:lineRule="atLeast" w:line="292" w:before="60" w:after="0"/>
        <w:ind w:left="106" w:right="2800" w:hanging="0"/>
        <w:jc w:val="both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4"/>
        </w:rPr>
        <w:t>/ Н. В. Беляева. — 3-е изд. — М. : Просвещение, 2016. — 252 с. -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hyperlink r:id="rId37">
        <w:r>
          <w:rPr>
            <w:rStyle w:val="InternetLink"/>
            <w:rFonts w:cs="Times New Roman" w:ascii="Times New Roman" w:hAnsi="Times New Roman"/>
          </w:rPr>
          <w:t>https://catalog.prosv.ru/attachment/696b2a23-d2d3-11e0-acba-001018890642.pdf</w:t>
        </w:r>
      </w:hyperlink>
    </w:p>
    <w:p>
      <w:pPr>
        <w:pStyle w:val="Normal"/>
        <w:autoSpaceDE w:val="false"/>
        <w:spacing w:before="1" w:after="0"/>
        <w:jc w:val="both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autoSpaceDE w:val="false"/>
        <w:spacing w:lineRule="atLeast" w:line="292" w:before="1" w:after="0"/>
        <w:ind w:left="106" w:right="559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. Я. Коровина, И. С. Збарский .Литература. 5 класс. Методические советы. Под редакцией В. И.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Коровина </w:t>
      </w:r>
      <w:hyperlink r:id="rId38">
        <w:r>
          <w:rPr>
            <w:rStyle w:val="InternetLink"/>
            <w:rFonts w:cs="Times New Roman" w:ascii="Times New Roman" w:hAnsi="Times New Roman"/>
          </w:rPr>
          <w:t>https://nsportal.ru/shkola/literatura/library/2014/10/21/v-ya-korovina-i-s-zbarskiy-literatura-5</w:t>
        </w:r>
      </w:hyperlink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klass-metodicheskie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autoSpaceDE w:val="false"/>
        <w:spacing w:lineRule="atLeast" w:line="292" w:before="1" w:after="0"/>
        <w:ind w:left="106" w:right="257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Методические пособия УМК А. Н. Архангельского, Т. Ю. Смирновой. Литература (5-9) Источник: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hyperlink r:id="rId39">
        <w:r>
          <w:rPr>
            <w:rStyle w:val="InternetLink"/>
            <w:rFonts w:cs="Times New Roman" w:ascii="Times New Roman" w:hAnsi="Times New Roman"/>
          </w:rPr>
          <w:t>https://rosuchebnik.ru/metodicheskaja-pomosch/materialy/predmet-literatura_umk-liniya-umk</w:t>
        </w:r>
      </w:hyperlink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arhangelskogo-literatura-5-9_type-metodicheskoe-posobie/https://rosuchebnik.ru/material/literatura-5-klass- metodicheskoe-posobie0611/</w:t>
      </w:r>
    </w:p>
    <w:p>
      <w:pPr>
        <w:pStyle w:val="Normal"/>
        <w:autoSpaceDE w:val="false"/>
        <w:spacing w:before="189" w:after="0"/>
        <w:ind w:left="10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ЦИФРОВЫЕ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ОБРАЗОВАТЕЛЬНЫЕ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РЕСУРСЫ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РЕСУРСЫ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СЕТИ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ИНТЕРНЕТ</w:t>
      </w:r>
    </w:p>
    <w:p>
      <w:pPr>
        <w:pStyle w:val="Normal"/>
        <w:autoSpaceDE w:val="false"/>
        <w:spacing w:before="156" w:after="0"/>
        <w:ind w:left="106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ТЕРНЕТ</w:t>
      </w:r>
    </w:p>
    <w:p>
      <w:pPr>
        <w:pStyle w:val="Normal"/>
        <w:autoSpaceDE w:val="false"/>
        <w:spacing w:lineRule="atLeast" w:line="292" w:before="60" w:after="0"/>
        <w:ind w:left="106" w:hanging="0"/>
        <w:jc w:val="both"/>
        <w:rPr/>
      </w:pPr>
      <w:hyperlink r:id="rId40">
        <w:r>
          <w:rPr>
            <w:rStyle w:val="InternetLink"/>
            <w:rFonts w:cs="Times New Roman" w:ascii="Times New Roman" w:hAnsi="Times New Roman"/>
          </w:rPr>
          <w:t>http://www.edu.ru/modules.php?</w:t>
        </w:r>
      </w:hyperlink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op</w:t>
      </w:r>
      <w:r>
        <w:rPr>
          <w:rFonts w:eastAsia="Times New Roman" w:cs="Times New Roman" w:ascii="Times New Roman" w:hAnsi="Times New Roman"/>
          <w:sz w:val="24"/>
        </w:rPr>
        <w:t>=</w:t>
      </w:r>
      <w:r>
        <w:rPr>
          <w:rFonts w:eastAsia="Times New Roman" w:cs="Times New Roman" w:ascii="Times New Roman" w:hAnsi="Times New Roman"/>
          <w:sz w:val="24"/>
          <w:lang w:val="en-US"/>
        </w:rPr>
        <w:t>modload</w:t>
      </w:r>
      <w:r>
        <w:rPr>
          <w:rFonts w:eastAsia="Times New Roman" w:cs="Times New Roman" w:ascii="Times New Roman" w:hAnsi="Times New Roman"/>
          <w:sz w:val="24"/>
        </w:rPr>
        <w:t>&amp;</w:t>
      </w:r>
      <w:r>
        <w:rPr>
          <w:rFonts w:eastAsia="Times New Roman" w:cs="Times New Roman" w:ascii="Times New Roman" w:hAnsi="Times New Roman"/>
          <w:sz w:val="24"/>
          <w:lang w:val="en-US"/>
        </w:rPr>
        <w:t>name</w:t>
      </w:r>
      <w:r>
        <w:rPr>
          <w:rFonts w:eastAsia="Times New Roman" w:cs="Times New Roman" w:ascii="Times New Roman" w:hAnsi="Times New Roman"/>
          <w:sz w:val="24"/>
        </w:rPr>
        <w:t>=</w:t>
      </w:r>
      <w:r>
        <w:rPr>
          <w:rFonts w:eastAsia="Times New Roman" w:cs="Times New Roman" w:ascii="Times New Roman" w:hAnsi="Times New Roman"/>
          <w:sz w:val="24"/>
          <w:lang w:val="en-US"/>
        </w:rPr>
        <w:t>Web</w:t>
      </w:r>
      <w:r>
        <w:rPr>
          <w:rFonts w:eastAsia="Times New Roman" w:cs="Times New Roman" w:ascii="Times New Roman" w:hAnsi="Times New Roman"/>
          <w:sz w:val="24"/>
        </w:rPr>
        <w:t>_</w:t>
      </w:r>
      <w:r>
        <w:rPr>
          <w:rFonts w:eastAsia="Times New Roman" w:cs="Times New Roman" w:ascii="Times New Roman" w:hAnsi="Times New Roman"/>
          <w:sz w:val="24"/>
          <w:lang w:val="en-US"/>
        </w:rPr>
        <w:t>Links</w:t>
      </w:r>
      <w:r>
        <w:rPr>
          <w:rFonts w:eastAsia="Times New Roman" w:cs="Times New Roman" w:ascii="Times New Roman" w:hAnsi="Times New Roman"/>
          <w:sz w:val="24"/>
        </w:rPr>
        <w:t>&amp;</w:t>
      </w:r>
      <w:r>
        <w:rPr>
          <w:rFonts w:eastAsia="Times New Roman" w:cs="Times New Roman" w:ascii="Times New Roman" w:hAnsi="Times New Roman"/>
          <w:sz w:val="24"/>
          <w:lang w:val="en-US"/>
        </w:rPr>
        <w:t>file</w:t>
      </w:r>
      <w:r>
        <w:rPr>
          <w:rFonts w:eastAsia="Times New Roman" w:cs="Times New Roman" w:ascii="Times New Roman" w:hAnsi="Times New Roman"/>
          <w:sz w:val="24"/>
        </w:rPr>
        <w:t>=</w:t>
      </w:r>
      <w:r>
        <w:rPr>
          <w:rFonts w:eastAsia="Times New Roman" w:cs="Times New Roman" w:ascii="Times New Roman" w:hAnsi="Times New Roman"/>
          <w:sz w:val="24"/>
          <w:lang w:val="en-US"/>
        </w:rPr>
        <w:t>index</w:t>
      </w:r>
      <w:r>
        <w:rPr>
          <w:rFonts w:eastAsia="Times New Roman" w:cs="Times New Roman" w:ascii="Times New Roman" w:hAnsi="Times New Roman"/>
          <w:sz w:val="24"/>
        </w:rPr>
        <w:t>&amp;</w:t>
      </w:r>
      <w:r>
        <w:rPr>
          <w:rFonts w:eastAsia="Times New Roman" w:cs="Times New Roman" w:ascii="Times New Roman" w:hAnsi="Times New Roman"/>
          <w:sz w:val="24"/>
          <w:lang w:val="en-US"/>
        </w:rPr>
        <w:t>l</w:t>
      </w:r>
      <w:r>
        <w:rPr>
          <w:rFonts w:eastAsia="Times New Roman" w:cs="Times New Roman" w:ascii="Times New Roman" w:hAnsi="Times New Roman"/>
          <w:sz w:val="24"/>
        </w:rPr>
        <w:t>_</w:t>
      </w:r>
      <w:r>
        <w:rPr>
          <w:rFonts w:eastAsia="Times New Roman" w:cs="Times New Roman" w:ascii="Times New Roman" w:hAnsi="Times New Roman"/>
          <w:sz w:val="24"/>
          <w:lang w:val="en-US"/>
        </w:rPr>
        <w:t>op</w:t>
      </w:r>
      <w:r>
        <w:rPr>
          <w:rFonts w:eastAsia="Times New Roman" w:cs="Times New Roman" w:ascii="Times New Roman" w:hAnsi="Times New Roman"/>
          <w:sz w:val="24"/>
        </w:rPr>
        <w:t>=</w:t>
      </w:r>
      <w:r>
        <w:rPr>
          <w:rFonts w:eastAsia="Times New Roman" w:cs="Times New Roman" w:ascii="Times New Roman" w:hAnsi="Times New Roman"/>
          <w:sz w:val="24"/>
          <w:lang w:val="en-US"/>
        </w:rPr>
        <w:t>viewlink</w:t>
      </w:r>
      <w:r>
        <w:rPr>
          <w:rFonts w:eastAsia="Times New Roman" w:cs="Times New Roman" w:ascii="Times New Roman" w:hAnsi="Times New Roman"/>
          <w:sz w:val="24"/>
        </w:rPr>
        <w:t>&amp;</w:t>
      </w:r>
      <w:r>
        <w:rPr>
          <w:rFonts w:eastAsia="Times New Roman" w:cs="Times New Roman" w:ascii="Times New Roman" w:hAnsi="Times New Roman"/>
          <w:sz w:val="24"/>
          <w:lang w:val="en-US"/>
        </w:rPr>
        <w:t>cid</w:t>
      </w:r>
      <w:r>
        <w:rPr>
          <w:rFonts w:eastAsia="Times New Roman" w:cs="Times New Roman" w:ascii="Times New Roman" w:hAnsi="Times New Roman"/>
          <w:sz w:val="24"/>
        </w:rPr>
        <w:t>=299&amp;</w:t>
      </w:r>
      <w:r>
        <w:rPr>
          <w:rFonts w:eastAsia="Times New Roman" w:cs="Times New Roman" w:ascii="Times New Roman" w:hAnsi="Times New Roman"/>
          <w:sz w:val="24"/>
          <w:lang w:val="en-US"/>
        </w:rPr>
        <w:t>fids</w:t>
      </w:r>
      <w:r>
        <w:rPr>
          <w:rFonts w:eastAsia="Times New Roman" w:cs="Times New Roman" w:ascii="Times New Roman" w:hAnsi="Times New Roman"/>
          <w:sz w:val="24"/>
        </w:rPr>
        <w:t>[]=269/ Каталог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образовательных ресурсов по литературе </w:t>
      </w:r>
      <w:hyperlink r:id="rId41">
        <w:r>
          <w:rPr>
            <w:rStyle w:val="InternetLink"/>
            <w:rFonts w:cs="Times New Roman" w:ascii="Times New Roman" w:hAnsi="Times New Roman"/>
          </w:rPr>
          <w:t xml:space="preserve">http://litera.edu.ru/ </w:t>
        </w:r>
      </w:hyperlink>
      <w:r>
        <w:rPr>
          <w:rFonts w:eastAsia="Times New Roman" w:cs="Times New Roman" w:ascii="Times New Roman" w:hAnsi="Times New Roman"/>
          <w:sz w:val="24"/>
        </w:rPr>
        <w:t>– Коллекция: русская и зарубежна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литература для школы </w:t>
      </w:r>
      <w:hyperlink r:id="rId42">
        <w:r>
          <w:rPr>
            <w:rStyle w:val="InternetLink"/>
            <w:rFonts w:cs="Times New Roman" w:ascii="Times New Roman" w:hAnsi="Times New Roman"/>
          </w:rPr>
          <w:t xml:space="preserve">http://lit.1september.ru/ </w:t>
        </w:r>
      </w:hyperlink>
      <w:r>
        <w:rPr>
          <w:rFonts w:eastAsia="Times New Roman" w:cs="Times New Roman" w:ascii="Times New Roman" w:hAnsi="Times New Roman"/>
          <w:sz w:val="24"/>
        </w:rPr>
        <w:t>– Электронная версия газеты «Литература». Сайт дл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учителей «Я иду на урок литературы» </w:t>
      </w:r>
      <w:hyperlink r:id="rId43">
        <w:r>
          <w:rPr>
            <w:rStyle w:val="InternetLink"/>
            <w:rFonts w:cs="Times New Roman" w:ascii="Times New Roman" w:hAnsi="Times New Roman"/>
          </w:rPr>
          <w:t xml:space="preserve">http://olympiads.mccme.ru/turlom/ </w:t>
        </w:r>
      </w:hyperlink>
      <w:r>
        <w:rPr>
          <w:rFonts w:eastAsia="Times New Roman" w:cs="Times New Roman" w:ascii="Times New Roman" w:hAnsi="Times New Roman"/>
          <w:sz w:val="24"/>
        </w:rPr>
        <w:t>– Турнир имени М. В.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омоносова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hyperlink r:id="rId44">
        <w:r>
          <w:rPr>
            <w:rStyle w:val="InternetLink"/>
            <w:rFonts w:cs="Times New Roman" w:ascii="Times New Roman" w:hAnsi="Times New Roman"/>
          </w:rPr>
          <w:t>http://www.svetozar.ru/</w:t>
        </w:r>
      </w:hyperlink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крытая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ждународная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тернет-олимпиада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школьников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усскому языку «Светозар»</w:t>
      </w:r>
    </w:p>
    <w:p>
      <w:pPr>
        <w:pStyle w:val="Normal"/>
        <w:autoSpaceDE w:val="false"/>
        <w:spacing w:before="1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92"/>
        <w:ind w:left="106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4"/>
        </w:rPr>
        <w:t>Единая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ллекция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цифровых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тельных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сурсов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hyperlink r:id="rId45">
        <w:r>
          <w:rPr>
            <w:rStyle w:val="InternetLink"/>
            <w:rFonts w:cs="Times New Roman" w:ascii="Times New Roman" w:hAnsi="Times New Roman"/>
          </w:rPr>
          <w:t>http://school-collection.edu.ru/catalog/teacher</w:t>
        </w:r>
      </w:hyperlink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ссийска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электронная школа </w:t>
      </w:r>
      <w:hyperlink r:id="rId46">
        <w:r>
          <w:rPr>
            <w:rStyle w:val="InternetLink"/>
            <w:rFonts w:cs="Times New Roman" w:ascii="Times New Roman" w:hAnsi="Times New Roman"/>
          </w:rPr>
          <w:t>https://resh.edu.ru/subject/14/5/</w:t>
        </w:r>
      </w:hyperlink>
    </w:p>
    <w:p>
      <w:pPr>
        <w:pStyle w:val="Normal"/>
        <w:autoSpaceDE w:val="false"/>
        <w:spacing w:lineRule="atLeast" w:line="29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66" w:after="0"/>
        <w:ind w:left="10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МАТЕРИАЛЬНО-ТЕХНИЧЕСКОЕ</w:t>
      </w:r>
      <w:r>
        <w:rPr>
          <w:rFonts w:eastAsia="Times New Roman" w:cs="Times New Roman" w:ascii="Times New Roman" w:hAnsi="Times New Roman"/>
          <w:b/>
          <w:bCs/>
          <w:spacing w:val="-1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ОБЕСПЕЧЕНИЕ</w:t>
      </w:r>
      <w:r>
        <w:rPr>
          <w:rFonts w:eastAsia="Times New Roman" w:cs="Times New Roman" w:ascii="Times New Roman" w:hAnsi="Times New Roman"/>
          <w:b/>
          <w:bCs/>
          <w:spacing w:val="-1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ОБРАЗОВАТЕЛЬНОГО</w:t>
      </w:r>
      <w:r>
        <w:rPr>
          <w:rFonts w:eastAsia="Times New Roman" w:cs="Times New Roman" w:ascii="Times New Roman" w:hAnsi="Times New Roman"/>
          <w:b/>
          <w:bCs/>
          <w:spacing w:val="-1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ПРОЦЕССА</w:t>
      </w:r>
    </w:p>
    <w:p>
      <w:pPr>
        <w:pStyle w:val="Normal"/>
        <w:autoSpaceDE w:val="false"/>
        <w:spacing w:before="179" w:after="0"/>
        <w:ind w:left="10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УЧЕБНОЕ</w:t>
      </w:r>
      <w:r>
        <w:rPr>
          <w:rFonts w:eastAsia="Times New Roman" w:cs="Times New Roman" w:ascii="Times New Roman" w:hAnsi="Times New Roman"/>
          <w:b/>
          <w:bCs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ОБОРУДОВАНИЕ</w:t>
      </w:r>
    </w:p>
    <w:p>
      <w:pPr>
        <w:pStyle w:val="Normal"/>
        <w:autoSpaceDE w:val="false"/>
        <w:spacing w:before="156" w:after="0"/>
        <w:ind w:left="106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ультимедийный проектор</w:t>
      </w:r>
    </w:p>
    <w:p>
      <w:pPr>
        <w:pStyle w:val="Normal"/>
        <w:autoSpaceDE w:val="false"/>
        <w:spacing w:before="1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before="1" w:after="0"/>
        <w:ind w:left="10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ОБОРУДОВАНИЕ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ДЛЯ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ПРОВЕДЕНИЯ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ПРАКТИЧЕСКИХ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РАБОТ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before="4" w:after="0"/>
        <w:jc w:val="both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Lucida Sans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autoSpaceDE w:val="false"/>
      <w:ind w:left="286" w:hanging="0"/>
      <w:outlineLvl w:val="0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31">
    <w:name w:val="RTF_Num 3 1"/>
    <w:qFormat/>
    <w:rPr>
      <w:rFonts w:ascii="Symbol" w:hAnsi="Symbol" w:cs="Symbol"/>
    </w:rPr>
  </w:style>
  <w:style w:type="character" w:styleId="Style14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Lucida 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ducont.ru/" TargetMode="External"/><Relationship Id="rId4" Type="http://schemas.openxmlformats.org/officeDocument/2006/relationships/hyperlink" Target="https://educont.ru/" TargetMode="External"/><Relationship Id="rId5" Type="http://schemas.openxmlformats.org/officeDocument/2006/relationships/hyperlink" Target="https://educont.ru/" TargetMode="External"/><Relationship Id="rId6" Type="http://schemas.openxmlformats.org/officeDocument/2006/relationships/hyperlink" Target="https://skazki.rustih.ru/vneklassnoe- chtenie-5-klass/" TargetMode="External"/><Relationship Id="rId7" Type="http://schemas.openxmlformats.org/officeDocument/2006/relationships/hyperlink" Target="https://skazki.rustih.ru/vneklassnoe- chtenie-5-klass/" TargetMode="External"/><Relationship Id="rId8" Type="http://schemas.openxmlformats.org/officeDocument/2006/relationships/hyperlink" Target="https://educont.ru/" TargetMode="External"/><Relationship Id="rId9" Type="http://schemas.openxmlformats.org/officeDocument/2006/relationships/hyperlink" Target="https://educont.ru/" TargetMode="External"/><Relationship Id="rId10" Type="http://schemas.openxmlformats.org/officeDocument/2006/relationships/hyperlink" Target="https://educont.ru/" TargetMode="External"/><Relationship Id="rId11" Type="http://schemas.openxmlformats.org/officeDocument/2006/relationships/hyperlink" Target="https://educont.ru/" TargetMode="External"/><Relationship Id="rId12" Type="http://schemas.openxmlformats.org/officeDocument/2006/relationships/hyperlink" Target="https://educont.ru/" TargetMode="External"/><Relationship Id="rId13" Type="http://schemas.openxmlformats.org/officeDocument/2006/relationships/hyperlink" Target="https://educont.ru/" TargetMode="External"/><Relationship Id="rId14" Type="http://schemas.openxmlformats.org/officeDocument/2006/relationships/hyperlink" Target="https://skazki.rustih.ru/vneklassnoe- chtenie-5-klass/" TargetMode="External"/><Relationship Id="rId15" Type="http://schemas.openxmlformats.org/officeDocument/2006/relationships/hyperlink" Target="https://educont.ru/" TargetMode="External"/><Relationship Id="rId16" Type="http://schemas.openxmlformats.org/officeDocument/2006/relationships/hyperlink" Target="https://educont.ru/" TargetMode="External"/><Relationship Id="rId17" Type="http://schemas.openxmlformats.org/officeDocument/2006/relationships/hyperlink" Target="https://educont.ru/" TargetMode="External"/><Relationship Id="rId18" Type="http://schemas.openxmlformats.org/officeDocument/2006/relationships/hyperlink" Target="https://educont.ru/" TargetMode="External"/><Relationship Id="rId19" Type="http://schemas.openxmlformats.org/officeDocument/2006/relationships/hyperlink" Target="https://educont.ru/" TargetMode="External"/><Relationship Id="rId20" Type="http://schemas.openxmlformats.org/officeDocument/2006/relationships/hyperlink" Target="https://educont.ru/" TargetMode="External"/><Relationship Id="rId21" Type="http://schemas.openxmlformats.org/officeDocument/2006/relationships/hyperlink" Target="https://educont.ru/" TargetMode="External"/><Relationship Id="rId22" Type="http://schemas.openxmlformats.org/officeDocument/2006/relationships/hyperlink" Target="https://educont.ru/" TargetMode="External"/><Relationship Id="rId23" Type="http://schemas.openxmlformats.org/officeDocument/2006/relationships/hyperlink" Target="https://educont.ru/" TargetMode="External"/><Relationship Id="rId24" Type="http://schemas.openxmlformats.org/officeDocument/2006/relationships/hyperlink" Target="https://skazki.rustih.ru/vneklassnoe- chtenie-5-klass/" TargetMode="External"/><Relationship Id="rId25" Type="http://schemas.openxmlformats.org/officeDocument/2006/relationships/hyperlink" Target="https://educont.ru/" TargetMode="External"/><Relationship Id="rId26" Type="http://schemas.openxmlformats.org/officeDocument/2006/relationships/hyperlink" Target="https://educont.ru/" TargetMode="External"/><Relationship Id="rId27" Type="http://schemas.openxmlformats.org/officeDocument/2006/relationships/hyperlink" Target="https://skazki.rustih.ru/vneklassnoe- chtenie-5-klass/" TargetMode="External"/><Relationship Id="rId28" Type="http://schemas.openxmlformats.org/officeDocument/2006/relationships/hyperlink" Target="https://educont.ru/" TargetMode="External"/><Relationship Id="rId29" Type="http://schemas.openxmlformats.org/officeDocument/2006/relationships/hyperlink" Target="https://educont.ru/" TargetMode="External"/><Relationship Id="rId30" Type="http://schemas.openxmlformats.org/officeDocument/2006/relationships/hyperlink" Target="https://educont.ru/" TargetMode="External"/><Relationship Id="rId31" Type="http://schemas.openxmlformats.org/officeDocument/2006/relationships/hyperlink" Target="https://educont.ru/" TargetMode="External"/><Relationship Id="rId32" Type="http://schemas.openxmlformats.org/officeDocument/2006/relationships/hyperlink" Target="https://educont.ru/" TargetMode="External"/><Relationship Id="rId33" Type="http://schemas.openxmlformats.org/officeDocument/2006/relationships/hyperlink" Target="https://educont.ru/" TargetMode="External"/><Relationship Id="rId34" Type="http://schemas.openxmlformats.org/officeDocument/2006/relationships/hyperlink" Target="https://educont.ru/" TargetMode="External"/><Relationship Id="rId35" Type="http://schemas.openxmlformats.org/officeDocument/2006/relationships/hyperlink" Target="https://skazki.rustih.ru/vneklassnoe- chtenie-5-klass/" TargetMode="External"/><Relationship Id="rId36" Type="http://schemas.openxmlformats.org/officeDocument/2006/relationships/hyperlink" Target="https://skazki.rustih.ru/vneklassnoe- chtenie-5-klass/" TargetMode="External"/><Relationship Id="rId37" Type="http://schemas.openxmlformats.org/officeDocument/2006/relationships/hyperlink" Target="https://catalog.prosv.ru/attachment/696b2a23-d2d3-11e0-acba-001018890642.pdf" TargetMode="External"/><Relationship Id="rId38" Type="http://schemas.openxmlformats.org/officeDocument/2006/relationships/hyperlink" Target="https://nsportal.ru/shkola/literatura/library/2014/10/21/v-ya-korovina-i-s-zbarskiy-literatura-5" TargetMode="External"/><Relationship Id="rId39" Type="http://schemas.openxmlformats.org/officeDocument/2006/relationships/hyperlink" Target="https://rosuchebnik.ru/metodicheskaja-pomosch/materialy/predmet-literatura_umk-liniya-umk" TargetMode="External"/><Relationship Id="rId40" Type="http://schemas.openxmlformats.org/officeDocument/2006/relationships/hyperlink" Target="http://www.edu.ru/modules.php" TargetMode="External"/><Relationship Id="rId41" Type="http://schemas.openxmlformats.org/officeDocument/2006/relationships/hyperlink" Target="http://litera.edu.ru/" TargetMode="External"/><Relationship Id="rId42" Type="http://schemas.openxmlformats.org/officeDocument/2006/relationships/hyperlink" Target="http://lit.1september.ru/" TargetMode="External"/><Relationship Id="rId43" Type="http://schemas.openxmlformats.org/officeDocument/2006/relationships/hyperlink" Target="http://olympiads.mccme.ru/turlom/" TargetMode="External"/><Relationship Id="rId44" Type="http://schemas.openxmlformats.org/officeDocument/2006/relationships/hyperlink" Target="http://www.svetozar.ru/" TargetMode="External"/><Relationship Id="rId45" Type="http://schemas.openxmlformats.org/officeDocument/2006/relationships/hyperlink" Target="http://school-collection.edu.ru/catalog/teacher" TargetMode="External"/><Relationship Id="rId46" Type="http://schemas.openxmlformats.org/officeDocument/2006/relationships/hyperlink" Target="https://resh.edu.ru/subject/14/5/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44:00Z</dcterms:created>
  <dc:creator/>
  <dc:description/>
  <cp:keywords/>
  <dc:language>en-US</dc:language>
  <cp:lastModifiedBy>Дмитрий</cp:lastModifiedBy>
  <cp:lastPrinted>2022-12-26T11:07:00Z</cp:lastPrinted>
  <dcterms:modified xsi:type="dcterms:W3CDTF">2022-12-28T08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303-227</vt:lpwstr>
  </property>
  <property fmtid="{D5CDD505-2E9C-101B-9397-08002B2CF9AE}" pid="3" name="_dlc_DocIdItemGuid">
    <vt:lpwstr>6a585e04-f9ae-40b9-ae76-425a7244788d</vt:lpwstr>
  </property>
  <property fmtid="{D5CDD505-2E9C-101B-9397-08002B2CF9AE}" pid="4" name="_dlc_DocIdUrl">
    <vt:lpwstr>https://eduportal44.ru/Krasnoe/Dren/_layouts/15/DocIdRedir.aspx?ID=H5VRHAXFEW3S-1303-227, H5VRHAXFEW3S-1303-227</vt:lpwstr>
  </property>
</Properties>
</file>