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59230</wp:posOffset>
            </wp:positionH>
            <wp:positionV relativeFrom="paragraph">
              <wp:posOffset>379095</wp:posOffset>
            </wp:positionV>
            <wp:extent cx="10698480" cy="7780020"/>
            <wp:effectExtent l="0" t="0" r="0" b="0"/>
            <wp:wrapTight wrapText="bothSides">
              <wp:wrapPolygon edited="0">
                <wp:start x="-24" y="0"/>
                <wp:lineTo x="-24" y="21581"/>
                <wp:lineTo x="21600" y="21581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uppressAutoHyphens w:val="false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го закона от 29.12.2012 года № 273 ФЗ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го государственного образовательного стандарта начального общего образования, утвержденный  приказом  Министерства образования и науки РФ от 6 октября 2009 г. N 373, с изменениями и дополнениями от: 26 ноября 2010 г., 22 сентября 2011 г., 18 декабря 2012 г., 29 декабря 2014г., 18 мая, 31 декабря 2015 г., 11 декабря 2020 г.</w:t>
      </w:r>
    </w:p>
    <w:p>
      <w:pPr>
        <w:pStyle w:val="Normal"/>
        <w:numPr>
          <w:ilvl w:val="0"/>
          <w:numId w:val="2"/>
        </w:numPr>
        <w:suppressAutoHyphens w:val="false"/>
        <w:jc w:val="both"/>
        <w:outlineLvl w:val="0"/>
        <w:rPr/>
      </w:pPr>
      <w:r>
        <w:rPr>
          <w:rFonts w:eastAsia="Times New Roman"/>
          <w:color w:val="000000"/>
          <w:spacing w:val="-2"/>
          <w:sz w:val="28"/>
          <w:szCs w:val="28"/>
          <w:highlight w:val="white"/>
          <w:lang w:eastAsia="ru-RU"/>
        </w:rPr>
        <w:t>ООО НОО Муниципального бюджетного общеобразовательного учреждения «Дреневская основная школа» Красносельского муниципального района Костромской области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й программ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чального общего образования по физической культур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авторск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eastAsia="@Arial Unicode MS" w:cs="Times New Roman" w:ascii="Times New Roman" w:hAnsi="Times New Roman"/>
          <w:bCs/>
          <w:sz w:val="28"/>
          <w:szCs w:val="28"/>
        </w:rPr>
        <w:t xml:space="preserve">В.И. Лях </w:t>
      </w:r>
      <w:r>
        <w:rPr>
          <w:rFonts w:cs="Times New Roman" w:ascii="Times New Roman" w:hAnsi="Times New Roman"/>
          <w:sz w:val="28"/>
          <w:szCs w:val="28"/>
        </w:rPr>
        <w:t>«Физическая    культура» 1-4 классы – М., Просвещение, 2011г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Физическая культура» изучается с 1 по 4 класс из рас</w:t>
        <w:softHyphen/>
        <w:t xml:space="preserve">чёта 2 ч в неделю (всего 270 ч): в 1 классе – 66 часов,  во 2 классе — 68 ч, в 3 классе— 68 ч, в 4 классе— 68 ч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рассчитана на 270 ч на  четыре  года обу</w:t>
        <w:softHyphen/>
        <w:t>чения (по 2 ч в недел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ЛАРИРУЕМЫЕ РЕЗУЛЬТАТЫ ИЗУЧЕНИЯ КУРС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культуре дру</w:t>
        <w:softHyphen/>
        <w:t>гих народ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ируемые результаты изучения предмет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 о физической культур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сть) и демонстрировать физические упражнения, направленные на их развити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зкультурной деятельност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бирать упражнения для комплексов утренней зарядки и физкультминуток и выполнять их в соответствии с изученными правилам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сть) и демонстрировать физические упражнения, направленные на их развити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зкультурной деятельност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бирать упражнения для комплексов утренней зарядки и физкультминуток и выполнять их в соответствии с изученными правилам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ник научится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полнять организующие строевые команды и приемы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полнять акробатические упражнения (кувырки, стойки, перекаты)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полнять легкоатлетические упражнения (бег, прыжки, метания и броски мячей разного веса и объема);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ть игровые действия и упражнения из подвижных игр разной функциональной направлен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естовые нормативы по физической подготовке, предусмотренных Всероссийским физкультурно-спортивным комплексом «Готов к труду и обороне» (ГТО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УЧЕБНОГО КУРС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 класс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нания о физической культуре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особы физкультурной деятельно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изическое совершенствование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имнастика с основами акробатик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ующие команды и приемы: 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робатические упражнения: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имнастические упражнения прикладного характера: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Легкая атлетика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ег: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ыжки: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роски: большого мяча (1 кг) на дальность двумя руками из-за головы, от груд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ание: малого мяча правой и левой рукой из-за головы, стоя на месте, в вертикальную цель, в стен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Лыжные гонки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ующие команды и приемы: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движения на лыжах ступающим и скользящим шаг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ороты переступанием на мест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уски в основной стойк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ъемы ступающим и скользящим шаг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орможение падение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движные игры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материале раздела «Гимнастика с основами акробатики»: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материале раздела «Легкая атлетика»: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материале раздела «Лыжная подготовка»: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материале раздела «Спортивные игры»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Футбол: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аскетбол: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Общеразвивающие физические упражнения</w:t>
      </w:r>
      <w:r>
        <w:rPr>
          <w:rFonts w:eastAsia="Times New Roman"/>
          <w:sz w:val="28"/>
          <w:szCs w:val="28"/>
          <w:lang w:eastAsia="ru-RU"/>
        </w:rPr>
        <w:t xml:space="preserve"> на развитие основных физических качеств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 класс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нания о физической культуре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особы физкультурной деятельно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изическое совершенствование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имнастика с основами акробатик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ующие команды и приемы: 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робатические упражнения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имнастические упражнения прикладного характера: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Легкая атлетик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ег: равномерный бег с последующим ускорением, челночный бег 3 х 10 м, бег с изменением частоты шаг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роски большого мяча снизу из положения стоя и сидя из-за голов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ание малого мяча на дальность из-за голов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ыжки: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Лыжные гонк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движения на лыжах: попеременный двухшажный ход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уски в основной стойк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ъем «лесенкой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орможение «плугом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движные игр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материале раздела «Гимнастика с основами акробатики»: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материале раздела «Легкая атлетика»: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материале раздела «Лыжные гонки»: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материале раздела «Спортивные игры»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утбол: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аскетбол: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лейбол: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Общеразвивающие физические упражнения</w:t>
      </w:r>
      <w:r>
        <w:rPr>
          <w:rFonts w:eastAsia="Times New Roman"/>
          <w:sz w:val="28"/>
          <w:szCs w:val="28"/>
          <w:lang w:eastAsia="ru-RU"/>
        </w:rPr>
        <w:t xml:space="preserve"> на развитие основных физических качеств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 класс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нания о физической культуре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особы физкультурной деятельно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изическое совершенствование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имнастика с основами акробатики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робатические упражнения: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имнастические упражнения прикладного характера: лазанье по канату (3 м) в два и три приема; передвижения и повороты на гимнастическом бревн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Легкая атлетик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ыжки в длину и высоту с прямого разбега, согнув ног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Лыжные гонк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движения на лыжах: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орот переступание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движные игр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материале раздела «Гимнастика с основами акробатики»: «Парашютисты», «Догонялки на марше», «Увертывайся от мяча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материале раздела «Легкая атлетика»: «Защита укрепления», «Стрелки», «Кто дальше бросит», «Ловишка, поймай ленту», «Метател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материале раздела «Лыжная подготовка»: «Быстрый лыжник», «За мной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материале спортивных игр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утбол: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аскетбол: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лейбол: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Общеразвивающие физические упражнения</w:t>
      </w:r>
      <w:r>
        <w:rPr>
          <w:rFonts w:eastAsia="Times New Roman"/>
          <w:sz w:val="28"/>
          <w:szCs w:val="28"/>
          <w:lang w:eastAsia="ru-RU"/>
        </w:rPr>
        <w:t xml:space="preserve"> на развитие основных физических качеств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 класс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нания о физической культуре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стория развития физической культуры в России в </w:t>
      </w:r>
      <w:r>
        <w:rPr>
          <w:rFonts w:eastAsia="Times New Roman"/>
          <w:sz w:val="28"/>
          <w:szCs w:val="28"/>
          <w:lang w:val="en-US" w:eastAsia="ru-RU"/>
        </w:rPr>
        <w:t>XVII</w:t>
      </w:r>
      <w:r>
        <w:rPr>
          <w:rFonts w:eastAsia="Times New Roman"/>
          <w:sz w:val="28"/>
          <w:szCs w:val="28"/>
          <w:lang w:eastAsia="ru-RU"/>
        </w:rPr>
        <w:t xml:space="preserve"> – </w:t>
      </w:r>
      <w:r>
        <w:rPr>
          <w:rFonts w:eastAsia="Times New Roman"/>
          <w:sz w:val="28"/>
          <w:szCs w:val="28"/>
          <w:lang w:val="en-US" w:eastAsia="ru-RU"/>
        </w:rPr>
        <w:t>XIX</w:t>
      </w:r>
      <w:r>
        <w:rPr>
          <w:rFonts w:eastAsia="Times New Roman"/>
          <w:sz w:val="28"/>
          <w:szCs w:val="28"/>
          <w:lang w:eastAsia="ru-RU"/>
        </w:rPr>
        <w:t xml:space="preserve">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пособы физкультурной деятельно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изическое совершенствование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имнастика с основами акробатики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робатические упражнения: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имнастические упражнения прикладного характера: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Легкая атлетик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ыжки в высоту с разбега способом «перешагивание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изкий старт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артовое ускоре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ниширова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Лыжные гонки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движения на лыжах: одновременный одношажный ход; чередование изученных ходов во время передвижения по дистан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движные игр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материале раздела «Гимнастика с основами акробатики»: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материале раздела «Легкая атлетика»: «Подвижная цель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материале раздела «Лыжные гонки»: «Куда укатишься за два шага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материале раздела «Плавание»: «Торпеды», «Гонка лодок», «Гонка мячей», «Паровая машина», «Водолазы», «Гонка катеров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материале спортивных игр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утбол: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аскетбол: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лейбол: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ЕМАТИЧЕСКОЕ ПЛАНИРОВА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8439785" cy="4055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405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110"/>
                              <w:gridCol w:w="1701"/>
                              <w:gridCol w:w="1985"/>
                              <w:gridCol w:w="283"/>
                              <w:gridCol w:w="212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49" w:hanging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9" w:hanging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программного  материала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 (урок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программа по класс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ния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процессе у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ы физкультур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процессе у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ое 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процессе у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но – оздоров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процессе уро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3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дготовка к выполнению видов испытаний (тестов) и нормативов, предусмотренных Всероссийским физкультурно-спортивным комплексом ГТ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о – оздоров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.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.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мнастика с основами акробат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.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вижные и спортивные иг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.4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ыжные гон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19.35pt;mso-wrap-distance-left:9pt;mso-wrap-distance-right:9pt;mso-wrap-distance-top:0pt;mso-wrap-distance-bottom:0pt;margin-top:3.85pt;mso-position-vertical-relative:text;margin-left:5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110"/>
                        <w:gridCol w:w="1701"/>
                        <w:gridCol w:w="1985"/>
                        <w:gridCol w:w="283"/>
                        <w:gridCol w:w="2127"/>
                        <w:gridCol w:w="1984"/>
                      </w:tblGrid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49" w:hanging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249" w:hanging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программного  материала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 (урок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программа по класс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ния о физической культуре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процессе у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ы физкультурной деятельности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процессе у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ое совершенствование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процессе у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но – оздоровительная деятельность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процессе урока </w:t>
                            </w:r>
                          </w:p>
                          <w:p>
                            <w:pPr>
                              <w:pStyle w:val="Normal"/>
                              <w:ind w:right="-108" w:hanging="13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дготовка к выполнению видов испытаний (тестов) и нормативов, предусмотренных Всероссийским физкультурно-спортивным комплексом ГТО)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о – оздоровительная деятельно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.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.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мнастика с основами акробати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.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ижные и спортивные иг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.4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ыжные гон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3"/>
      <w:type w:val="nextPage"/>
      <w:pgSz w:orient="landscape" w:w="16838" w:h="11906"/>
      <w:pgMar w:left="709" w:right="720" w:gutter="0" w:header="0" w:top="170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napToGrid w:val="false"/>
      <w:spacing w:lineRule="atLeast" w:line="200"/>
      <w:jc w:val="center"/>
      <w:outlineLvl w:val="1"/>
    </w:pPr>
    <w:rPr>
      <w:rFonts w:eastAsia="Times New Roma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autoSpaceDE w:val="false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Заголовок 2 Знак"/>
    <w:qFormat/>
    <w:rPr>
      <w:b/>
      <w:bCs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40:00Z</dcterms:created>
  <dc:creator>User</dc:creator>
  <dc:description/>
  <cp:keywords/>
  <dc:language>en-US</dc:language>
  <cp:lastModifiedBy>Admin</cp:lastModifiedBy>
  <cp:lastPrinted>2024-06-28T08:52:00Z</cp:lastPrinted>
  <dcterms:modified xsi:type="dcterms:W3CDTF">2024-06-28T09:1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03-265</vt:lpwstr>
  </property>
  <property fmtid="{D5CDD505-2E9C-101B-9397-08002B2CF9AE}" pid="3" name="_dlc_DocIdItemGuid">
    <vt:lpwstr>e77114fd-f8a8-43bb-969d-08a7be8c2e44</vt:lpwstr>
  </property>
  <property fmtid="{D5CDD505-2E9C-101B-9397-08002B2CF9AE}" pid="4" name="_dlc_DocIdUrl">
    <vt:lpwstr>https://www.eduportal44.ru/Krasnoe/Dren/_layouts/15/DocIdRedir.aspx?ID=H5VRHAXFEW3S-1303-265, H5VRHAXFEW3S-1303-265</vt:lpwstr>
  </property>
</Properties>
</file>