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469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9" t="34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ода № 273 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ода № 1897 «Об утверждении федерального государствен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ОП ООО Муниципального казённого общеобразовательного учреждения «Дреневская основная школа» Красносель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я в основной школе изучается с 5 по 9 класс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число учебных часов за пять лет обучения — 272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4 ч (1 ч в неделю) в 5 и 6 классах и по 68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>в 7, 8 и 9 класс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/>
      </w:pPr>
      <w:bookmarkStart w:id="0" w:name="bookmark86"/>
      <w:r>
        <w:rPr>
          <w:rFonts w:cs="Times New Roman" w:ascii="Times New Roman" w:hAnsi="Times New Roman"/>
          <w:sz w:val="26"/>
          <w:szCs w:val="26"/>
          <w:lang w:val="ru-RU"/>
        </w:rPr>
        <w:t xml:space="preserve">1. ПЛАНИРУЕМЫЕ РЕЗУЛЬТАТЫ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ЕНИЯ УЧЕБНОГО ПРЕДМЕТА «ГЕОГРАФИЯ»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choolBookSanPin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choolBookSanPin;MS Mincho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географии в основной школе способствует достижению </w:t>
      </w:r>
      <w:r>
        <w:rPr>
          <w:rFonts w:eastAsia="SchoolBookSanPin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х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в, в том числе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1) Овладению универсальными познавательными действиям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достоверность информации, полученной в ходе географиче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2) Овладению универсальными коммуникативными действия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аться, обсуждать процесс и результат совместной раб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3) Овладению универсальными учебными регулятивными действиями: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орган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контроль (рефлекс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амоконтроля и рефлек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соответствие результата цели и условиям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ятие себя и други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before="0" w:after="0"/>
        <w:rPr>
          <w:rFonts w:ascii="Times New Roman" w:hAnsi="Times New Roman" w:eastAsia="OfficinaSansBookITC;MS Gothic" w:cs="Times New Roman"/>
          <w:color w:val="000000"/>
          <w:sz w:val="24"/>
          <w:szCs w:val="24"/>
          <w:lang w:eastAsia="ru-RU"/>
        </w:rPr>
      </w:pPr>
      <w:r>
        <w:rPr>
          <w:rFonts w:eastAsia="OfficinaSansBookITC;MS Gothic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текстовые, видео-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маршруты их путеше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лияния Солнца на мир живой и неживой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причины смены дня и ночи и времён г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внутреннее строение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формы рельефа суши по высоте и по внешнему обли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причины землетрясений и вулканических извер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актуальных проблем своей местности,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свойства вод отдельных частей Мирового океа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.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итание и режим ре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реки по зада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йонов распространения многолетней мерзл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.называть причины образования цунами, приливов и отлив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состав, строение атмосфе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свойства воздуха; климаты Земли; климатообразующие факто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иды атмосферных осад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бризы» и «муссон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погода» и «климат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измерения основных элементов погоды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границы биосфе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растительный и животный мир разных территорий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лодородие почв в различ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типы климата по заданным показател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климат территории по климатограм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океанические те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 сравнивать численность населения крупных стран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лотность населения различ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городские и сельские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рупнейших городов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ировых и национальных религ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языковую классификацию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страны по их существе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зучения особенностей природы, населения и хозяйства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льном уровнях и приводить примеры международного сотрудничества по их преодо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этапы истории формирования и изучения территории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в различных источниках информации факты, позволяющие определить вклад российских учёных и путешественников в освоение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влияние географического положения регионов России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государственной территории и исключительной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степень благоприятности природных условий в пределах отдельных регионов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природных ресур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типы природополь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пределять возраст горных пород и основных тектонических структур, слагающих территор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бъяснять закономерности распространения гидрологических, геологических и метеорологических опасных природных явлений на территории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компонентов природы отдельных территорий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компонентов природы отдельных территорий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ё отдельных территорий,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распространение по территории страны областей современного горообразования, землетрясений и вулканиз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и прогнозировать погоду территории по карте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циклон», «антициклон», «атмосферный фронт» для объяснения особенностей погоды отдельных территорий с помощью карт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типов климата и поч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оказатели, характеризующие состояние окружающей сре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ть на карте и (или) обозначать на контурной карте крупные формы рельефа, крайние точки и элементы берего20 </w:t>
      </w:r>
      <w:r>
        <w:rPr>
          <w:rFonts w:eastAsia="OfficinaSansBookITC;MS Gothic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рабочая программа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ой линии России; крупные реки и озёра, границы климатических поясов и областей, природно-хозяйственных зон в пределах страны; Арктической зоны, южной границы распространения многолетней мерзл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ер безопасности, в том числе для экономики семьи, в случае природных стихийных бедствий и техногенных катастро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ционального и нерационального природополь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собо охраняемых природных территорий России и своего края, животных и растений, занесённых в Красную книгу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населения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адаптации человека к разнообразным природным условиям на территории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демографические процессы и явления, характеризующие динамику численности населения России, её отдельных регионов и своего кр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населённых пунктов и регионов России по заданным основ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структуре и размещении населения, трудовых ресурсах, городском и сельском населении, этническом и религиозном составе населения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таблица, график, географическое описание) географическую информацию, необходимую для решения учебных и (или) практико-ориентированных задач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риродно-ресурсный, человеческий и производственный капита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место и роль России в мировом хозяйстве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eastAsia="SchoolBookSanPin;MS Mincho" w:cs="Times New Roman"/>
          <w:color w:val="000000"/>
          <w:sz w:val="26"/>
          <w:szCs w:val="26"/>
          <w:lang w:val="ru-RU" w:eastAsia="ru-RU"/>
        </w:rPr>
      </w:pPr>
      <w:r>
        <w:rPr>
          <w:rFonts w:eastAsia="SchoolBookSanPin;MS Mincho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" w:name="bookmark86"/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1411"/>
        <w:shd w:fill="auto" w:val="clear"/>
        <w:tabs>
          <w:tab w:val="clear" w:pos="708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компьютерных программ.</w:t>
      </w:r>
    </w:p>
    <w:p>
      <w:pPr>
        <w:pStyle w:val="1411"/>
        <w:shd w:fill="auto" w:val="clear"/>
        <w:tabs>
          <w:tab w:val="clear" w:pos="708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87"/>
      <w:r>
        <w:rPr>
          <w:rFonts w:cs="Times New Roman" w:ascii="Times New Roman" w:hAnsi="Times New Roman"/>
          <w:sz w:val="24"/>
          <w:szCs w:val="24"/>
        </w:rPr>
        <w:t>Природа Земли и человек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экологического поведения в быту и окружающей среде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географических знаний в различных областях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го содержания в научно-популярной литературе и СМИ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явлениях на основе нескольких источников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сопровождать выступление презентацией.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" w:name="bookmark88"/>
      <w:r>
        <w:rPr>
          <w:rStyle w:val="36"/>
          <w:bCs/>
          <w:sz w:val="24"/>
          <w:szCs w:val="24"/>
        </w:rPr>
        <w:t>Население Земли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-ческими процессами и явлениями для объяснения их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 и регион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bookmark89"/>
      <w:r>
        <w:rPr>
          <w:rStyle w:val="36"/>
          <w:bCs/>
          <w:sz w:val="24"/>
          <w:szCs w:val="24"/>
        </w:rPr>
        <w:t>Материки, океаны и стран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происходящих глобальных изменений климат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-ний климата для отдельных регионов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" w:name="bookmark90"/>
      <w:r>
        <w:rPr>
          <w:rStyle w:val="36"/>
          <w:bCs/>
          <w:sz w:val="24"/>
          <w:szCs w:val="24"/>
        </w:rPr>
        <w:t>Особенности географического положения России</w:t>
      </w:r>
      <w:bookmarkEnd w:id="5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, а также развитием глобальной коммуника-ционной системы.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" w:name="bookmark91"/>
      <w:r>
        <w:rPr>
          <w:rStyle w:val="36"/>
          <w:bCs/>
          <w:sz w:val="24"/>
          <w:szCs w:val="24"/>
        </w:rPr>
        <w:t>Природа России</w:t>
      </w:r>
      <w:bookmarkEnd w:id="6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-ности природы страны и отдельных регион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" w:name="bookmark92"/>
      <w:r>
        <w:rPr>
          <w:rStyle w:val="36"/>
          <w:bCs/>
          <w:sz w:val="24"/>
          <w:szCs w:val="24"/>
        </w:rPr>
        <w:t>Население России</w:t>
      </w:r>
      <w:bookmarkEnd w:id="7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его половозрастной структуры, развитии человеческого капитала;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ё динамику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" w:name="bookmark93"/>
      <w:r>
        <w:rPr>
          <w:rStyle w:val="36"/>
          <w:bCs/>
          <w:sz w:val="24"/>
          <w:szCs w:val="24"/>
        </w:rPr>
        <w:t>Хозяйство России</w:t>
      </w:r>
      <w:bookmarkEnd w:id="8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" w:name="bookmark94"/>
      <w:r>
        <w:rPr>
          <w:rStyle w:val="36"/>
          <w:bCs/>
          <w:sz w:val="24"/>
          <w:szCs w:val="24"/>
        </w:rPr>
        <w:t>Районы России</w:t>
      </w:r>
      <w:bookmarkEnd w:id="9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сследования, связанные с изучением природы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хозяйства географических районов и их частей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особенностях отдельных районов Росси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частей на основе нескольких источников информации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ть выступление презентацией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егионов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оценки и классифи-кации природн</w:t>
      </w:r>
      <w:r>
        <w:rPr>
          <w:rStyle w:val="1462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 социально-экономических, геоэкологических явлений и процессов на территории России.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" w:name="bookmark95"/>
      <w:r>
        <w:rPr>
          <w:rStyle w:val="36"/>
          <w:bCs/>
          <w:sz w:val="24"/>
          <w:szCs w:val="24"/>
        </w:rPr>
        <w:t>Россия в современном мире</w:t>
      </w:r>
      <w:bookmarkEnd w:id="10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-ности жизни, качества населения России с мировыми показателями и показателями других стран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определения места страны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овой экономике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 КУРСА ГЕОГРАФ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5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изучает географ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мы живем. Мир живой и неживой природы. Явления природы. Человек на Зем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уки о приро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трономия. Физика. Химия. География. Биология. Эколог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наука о Земл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и социально-экономическая ге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ва основных раздела географ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ы географ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актикумы. 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авление простейших географических описаний объектов и явлений живой и неживой природы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люди открывали Землю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ографические открытия древности и Средневековья.</w:t>
      </w:r>
      <w:r>
        <w:rPr>
          <w:rFonts w:cs="Times New Roman" w:ascii="Times New Roman" w:hAnsi="Times New Roman"/>
          <w:sz w:val="24"/>
          <w:szCs w:val="24"/>
        </w:rPr>
        <w:t xml:space="preserve"> Плавания финикийцев. Великие географы древности. Географические открытия Средневек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жнейшие географические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Практику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Как люди открывали Землю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онтурной картой, учебником, диск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я во Вселенной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 древние люди представляли себе Вселенную.</w:t>
      </w:r>
      <w:r>
        <w:rPr>
          <w:rFonts w:cs="Times New Roman" w:ascii="Times New Roman" w:hAnsi="Times New Roman"/>
          <w:sz w:val="24"/>
          <w:szCs w:val="24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оме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еди Солнца.</w:t>
      </w:r>
      <w:r>
        <w:rPr>
          <w:rFonts w:cs="Times New Roman" w:ascii="Times New Roman" w:hAnsi="Times New Roman"/>
          <w:sz w:val="24"/>
          <w:szCs w:val="24"/>
        </w:rPr>
        <w:t xml:space="preserve"> Планеты земной группы. Меркурий. Венера. Земля. Мар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еты-гиганты и мал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уто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Юпитер. Сатурн. Уран и Нептун. Плут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тероиды. Кометы. Метеоры. Метеори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р звез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. Многообразие звезд. Созвезд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никальная планет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Земля.</w:t>
      </w:r>
      <w:r>
        <w:rPr>
          <w:rFonts w:cs="Times New Roman" w:ascii="Times New Roman" w:hAnsi="Times New Roman"/>
          <w:sz w:val="24"/>
          <w:szCs w:val="24"/>
        </w:rPr>
        <w:t xml:space="preserve"> Зем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ланета жизни: благоприятная температура, наличие воды и воздуха, поч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ременные исследования космоса.</w:t>
      </w:r>
      <w:r>
        <w:rPr>
          <w:rFonts w:cs="Times New Roman" w:ascii="Times New Roman" w:hAnsi="Times New Roman"/>
          <w:sz w:val="24"/>
          <w:szCs w:val="24"/>
        </w:rPr>
        <w:t xml:space="preserve"> Вклад отечественных ученых 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иолковского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ролева в развитие космонавтики. Первый космонавт Зем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агари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изображений поверхности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Горизонт. Основные и промежуточные стороны горизонта. Ориент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ние.</w:t>
      </w:r>
      <w:r>
        <w:rPr>
          <w:rFonts w:cs="Times New Roman" w:ascii="Times New Roman" w:hAnsi="Times New Roman"/>
          <w:sz w:val="24"/>
          <w:szCs w:val="24"/>
        </w:rPr>
        <w:t xml:space="preserve">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 местности и географическая карт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земной поверхности в древности. План местности. Географическая ка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актикум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стоятельное построение простейшего пл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 . Ориентирование по плану и карте. Чтение легенды карт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озникла Земля.</w:t>
      </w:r>
      <w:r>
        <w:rPr>
          <w:rFonts w:cs="Times New Roman" w:ascii="Times New Roman" w:hAnsi="Times New Roman"/>
          <w:sz w:val="24"/>
          <w:szCs w:val="24"/>
        </w:rPr>
        <w:t xml:space="preserve"> Гипотезы 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юффона,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нта,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апласа, Д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жинса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мидта. Современные представления о возникновении Солнца и план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нутреннее строение Земли.</w:t>
      </w:r>
      <w:r>
        <w:rPr>
          <w:rFonts w:cs="Times New Roman" w:ascii="Times New Roman" w:hAnsi="Times New Roman"/>
          <w:sz w:val="24"/>
          <w:szCs w:val="24"/>
        </w:rPr>
        <w:t xml:space="preserve"> Что у Земли внутри? Горные породы и минералы. Движение земной ко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емлетрясения и вулканы.</w:t>
      </w:r>
      <w:r>
        <w:rPr>
          <w:rFonts w:cs="Times New Roman" w:ascii="Times New Roman" w:hAnsi="Times New Roman"/>
          <w:sz w:val="24"/>
          <w:szCs w:val="24"/>
        </w:rPr>
        <w:t xml:space="preserve"> Землетрясения. Вулканы. В царстве беспокойной земли и огнедышащих г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утешествие по материкам.</w:t>
      </w:r>
      <w:r>
        <w:rPr>
          <w:rFonts w:cs="Times New Roman" w:ascii="Times New Roman" w:hAnsi="Times New Roman"/>
          <w:sz w:val="24"/>
          <w:szCs w:val="24"/>
        </w:rPr>
        <w:t xml:space="preserve"> Евразия. Африка. Северная Америка. Южная Америка. Австралия. Антаркти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да на Земл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гидросферы. Мировой океан. Воды суши. Вода в атмосфер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ушная одежда Земли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. Облака. Движение воздуха. Явления в атмосфере. Погода. Климат. Беспокойная атмосф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ая оболочка Земли.</w:t>
      </w:r>
      <w:r>
        <w:rPr>
          <w:rFonts w:cs="Times New Roman" w:ascii="Times New Roman" w:hAnsi="Times New Roman"/>
          <w:sz w:val="24"/>
          <w:szCs w:val="24"/>
        </w:rPr>
        <w:t xml:space="preserve"> Понятие о биосфере. Жизнь на Зем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чв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особое природное тело.</w:t>
      </w:r>
      <w:r>
        <w:rPr>
          <w:rFonts w:cs="Times New Roman" w:ascii="Times New Roman" w:hAnsi="Times New Roman"/>
          <w:sz w:val="24"/>
          <w:szCs w:val="24"/>
        </w:rPr>
        <w:t xml:space="preserve"> Почва, ее состав и свойства. Образование почвы. Значение поч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человека на природу. Как сберечь природу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3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, изучение и преобразование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ля— планета Солнечной сис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Земли. Лу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. 1. </w:t>
      </w:r>
      <w:r>
        <w:rPr>
          <w:rFonts w:cs="Times New Roman" w:ascii="Times New Roman" w:hAnsi="Times New Roman"/>
          <w:i/>
          <w:sz w:val="24"/>
          <w:szCs w:val="24"/>
        </w:rPr>
        <w:t>Определение форм поверхности и характера залегания пород, особенностей вод, их использования и охра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2. </w:t>
      </w:r>
      <w:r>
        <w:rPr>
          <w:rFonts w:cs="Times New Roman" w:ascii="Times New Roman" w:hAnsi="Times New Roman"/>
          <w:i/>
          <w:sz w:val="24"/>
          <w:szCs w:val="24"/>
        </w:rPr>
        <w:t>Выявление способов использования местных строительных материалов в хозяйственной деятельности. 3. Наблюдение за высотой солнца над горизонтом, погодой; сезонные изменения состояния водоёмов, растительности и животного мира.</w:t>
      </w:r>
    </w:p>
    <w:p>
      <w:pPr>
        <w:pStyle w:val="Normal"/>
        <w:autoSpaceDE w:val="false"/>
        <w:spacing w:lineRule="auto" w:line="240" w:before="0" w:after="0"/>
        <w:ind w:left="1003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зображений поверхности Земли (8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СТНОСТИ (4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нятие о плане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лан местности? Условные зна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роны горизонта. Ориентир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жение на плане неровностей земной поверх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простейших планов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мерная съемка. Полярная съемка. Маршрутная съем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ределение на местности направлений, азимутов и расстоя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5-6. </w:t>
      </w:r>
      <w:r>
        <w:rPr>
          <w:rFonts w:cs="Times New Roman" w:ascii="Times New Roman" w:hAnsi="Times New Roman"/>
          <w:i/>
          <w:sz w:val="24"/>
          <w:szCs w:val="24"/>
        </w:rPr>
        <w:t>Построение простейших глазомерных планов небольших участков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ЧЕСКАЯ КАРТА (4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и размеры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емли. Размеры Земли. Глобус— модель земного ша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ка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усная сеть на глобусе и карт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шир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ая долгота. Географические координ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жение на физических картах высот и глуби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Определение географических координат точек и обозначение на контурной карте местоположения своего населённого пункта по географическим координат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Земли. Земные оболочки (21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ОСФЕРА (4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ля и ее внутреннее стро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жения земной коры. Вулканиз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ьеф суши. Го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внины суш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ьеф дна Мирового оке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.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Определение горных пород по образцам (в том числе пород своей местности по материалам осенней экскурси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9.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 карте географического положения, высоты гор и равнин, высоты и географических координат отдельных вершин, нанесение на контурную карту объектов литосферы. 10. Определение и объяснение изменений земной коры под воздействием хозяйственной деятельности человека (на примере своей мест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ДРОСФЕРА (7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а на Зем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идросфера? Мировой круговорот во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и Мирового океана. Свойства вод оке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жение воды в океа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земные в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д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: 11. </w:t>
      </w:r>
      <w:r>
        <w:rPr>
          <w:rFonts w:cs="Times New Roman" w:ascii="Times New Roman" w:hAnsi="Times New Roman"/>
          <w:i/>
          <w:sz w:val="24"/>
          <w:szCs w:val="24"/>
        </w:rPr>
        <w:t>Описание путешествия капельки по большому круговороту из своего населённого пунк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12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несение на контурную карту объектов гидросферы. 13. Определение по имеющимся картам географического положения одного из океанов, его относительных размеров, преобладающих и максимальных глубин, основных видов хозяйственной деятельности. 14. Определение по имеющимся картам географического положения одной из крупнейших рек Земли: направление и характер её течения, использование человек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МОСФЕРА (7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мосфера: строение, значение, из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пература возд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мосферное давление. Ве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яной пар в атмосфере. Облака и атмосферные осад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года и клим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ы, влияющие на клим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.   1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должение работы с календарём пого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Установление особенностей суточного хода температуры воздуха на основе построения графика (по материалам календаря погоды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17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блюдение за облаками и облачностью, зарисовки облаков и описание наблюдаемой погоды, обработка результатов, построение розы ветров, диаграмм облачности и осадков. Выявление причин изменения пого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СФЕРА. (2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образие и распространение организмов на Земле. 2 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ЧЕСКАЯ ОБОЛОЧКА (2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ый компле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Ознакомление с наиболее распространёнными растениями и животными своей мест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19. </w:t>
      </w:r>
      <w:r>
        <w:rPr>
          <w:rFonts w:cs="Times New Roman" w:ascii="Times New Roman" w:hAnsi="Times New Roman"/>
          <w:i/>
          <w:sz w:val="24"/>
          <w:szCs w:val="24"/>
        </w:rPr>
        <w:t>Описание изменений природы в зависимости от численности и хозяйственной освоенности территории на примере своей местности. 20. Выявление и объяснение в своей местности особенностей компонентов природы, их взаимосвязей. 21. 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autoSpaceDE w:val="false"/>
        <w:spacing w:lineRule="auto" w:line="240" w:before="0" w:after="0"/>
        <w:ind w:left="282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28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7 класс.</w:t>
      </w:r>
    </w:p>
    <w:p>
      <w:pPr>
        <w:pStyle w:val="Normal"/>
        <w:autoSpaceDE w:val="false"/>
        <w:spacing w:lineRule="auto" w:line="240" w:before="0" w:after="0"/>
        <w:ind w:left="282" w:firstLine="284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Введение  (1 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ак открывали мир (1 ч)</w:t>
      </w:r>
    </w:p>
    <w:p>
      <w:pPr>
        <w:pStyle w:val="Normal"/>
        <w:autoSpaceDE w:val="false"/>
        <w:spacing w:lineRule="auto" w:line="240" w:before="172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1. </w:t>
      </w:r>
      <w:r>
        <w:rPr>
          <w:rFonts w:cs="Times New Roman" w:ascii="Times New Roman" w:hAnsi="Times New Roman"/>
          <w:i/>
          <w:sz w:val="24"/>
          <w:szCs w:val="24"/>
        </w:rPr>
        <w:t>Обучение простейшим приёмам работы с источниками географической информации (карты, справочники, словари и др.), составление «летописей» наиболее важных путешествий разных эпох. Обозначение на контурной карте материков, океанов, частей света и крупных остров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  <w:t xml:space="preserve">Географическая карта — величайшее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ворение человечества (1 ч)</w:t>
      </w:r>
    </w:p>
    <w:p>
      <w:pPr>
        <w:pStyle w:val="Normal"/>
        <w:autoSpaceDE w:val="false"/>
        <w:spacing w:lineRule="auto" w:line="240" w:before="135" w:after="200"/>
        <w:ind w:right="2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2.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по картам  и глобусу расстояний между точками в градусной мере и километрах.  Прокладка по карте маршрутов путешествий с определением местоположения, относительных высот мест остановок, а также направлений от пункта к пункт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I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 Главные особенности природы Земли (13 ч)</w:t>
      </w:r>
    </w:p>
    <w:p>
      <w:pPr>
        <w:pStyle w:val="Normal"/>
        <w:autoSpaceDE w:val="false"/>
        <w:spacing w:lineRule="auto" w:line="240" w:before="146" w:after="200"/>
        <w:ind w:right="2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сто Земли в Солнечной системе, ее возраст, гипотезы происхождения.</w:t>
      </w:r>
    </w:p>
    <w:p>
      <w:pPr>
        <w:pStyle w:val="Normal"/>
        <w:autoSpaceDE w:val="false"/>
        <w:spacing w:lineRule="auto" w:line="240" w:before="146" w:after="20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  <w:t>Литосфера и рельеф Земли (2ч)</w:t>
      </w:r>
    </w:p>
    <w:p>
      <w:pPr>
        <w:pStyle w:val="Normal"/>
        <w:autoSpaceDE w:val="false"/>
        <w:spacing w:lineRule="auto" w:line="240" w:before="105" w:after="20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autoSpaceDE w:val="false"/>
        <w:spacing w:lineRule="auto" w:line="240" w:before="5" w:after="20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№3.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по карте направлений передвижения литосферных плит и предположение размещения материков и океанов через миллионы лет. Установление закономерностей размещения крупных равнин и горных систем в зависимости от возраста и особенностей строения земной кор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</w:t>
      </w:r>
      <w:r>
        <w:rPr>
          <w:rFonts w:cs="Times New Roman" w:ascii="Times New Roman" w:hAnsi="Times New Roman"/>
          <w:i/>
          <w:sz w:val="24"/>
          <w:szCs w:val="24"/>
        </w:rPr>
        <w:t>№4. Объяснение примеров приспособления человека к особенностям того или иного клима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2. Атмосфера и климаты Земли (3ч)</w:t>
      </w:r>
    </w:p>
    <w:p>
      <w:pPr>
        <w:pStyle w:val="Normal"/>
        <w:autoSpaceDE w:val="false"/>
        <w:spacing w:lineRule="auto" w:line="240" w:before="105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 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  <w:t>Гидросфера. Мировой океан. (1ч)</w:t>
      </w:r>
    </w:p>
    <w:p>
      <w:pPr>
        <w:pStyle w:val="Normal"/>
        <w:autoSpaceDE w:val="false"/>
        <w:spacing w:lineRule="auto" w:line="240" w:before="114" w:after="200"/>
        <w:ind w:right="21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autoSpaceDE w:val="false"/>
        <w:spacing w:lineRule="auto" w:line="240" w:before="1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заимодействие океана с атмосферой и сушей.</w:t>
      </w:r>
    </w:p>
    <w:p>
      <w:pPr>
        <w:pStyle w:val="Normal"/>
        <w:autoSpaceDE w:val="false"/>
        <w:spacing w:lineRule="auto" w:line="240" w:before="5" w:after="200"/>
        <w:ind w:right="26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.  Биосфера. Географическая оболочка.</w:t>
      </w:r>
    </w:p>
    <w:p>
      <w:pPr>
        <w:pStyle w:val="Normal"/>
        <w:autoSpaceDE w:val="false"/>
        <w:spacing w:lineRule="auto" w:line="240" w:before="120" w:after="200"/>
        <w:ind w:right="21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autoSpaceDE w:val="false"/>
        <w:spacing w:lineRule="auto" w:line="240" w:before="14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ческая работа №5. </w:t>
      </w:r>
      <w:r>
        <w:rPr>
          <w:rFonts w:cs="Times New Roman" w:ascii="Times New Roman" w:hAnsi="Times New Roman"/>
          <w:i/>
          <w:sz w:val="24"/>
          <w:szCs w:val="24"/>
        </w:rPr>
        <w:t>Анализ схем круговоротов веществ и энергии.</w:t>
      </w:r>
    </w:p>
    <w:p>
      <w:pPr>
        <w:pStyle w:val="Normal"/>
        <w:tabs>
          <w:tab w:val="clear" w:pos="708"/>
          <w:tab w:val="left" w:pos="4665" w:leader="none"/>
        </w:tabs>
        <w:autoSpaceDE w:val="false"/>
        <w:spacing w:lineRule="auto" w:line="240" w:before="120" w:after="200"/>
        <w:ind w:right="2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6. Земля – планета  (1ч)</w:t>
      </w:r>
    </w:p>
    <w:p>
      <w:pPr>
        <w:pStyle w:val="Normal"/>
        <w:autoSpaceDE w:val="false"/>
        <w:spacing w:lineRule="auto" w:line="240" w:before="114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Normal"/>
        <w:autoSpaceDE w:val="false"/>
        <w:spacing w:lineRule="auto" w:line="240"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ческая работа №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значение на контурной карте ареалов высокой плотности населения, направлений миграций людей в прошлом и современные перемещения. </w:t>
      </w:r>
    </w:p>
    <w:p>
      <w:pPr>
        <w:pStyle w:val="Normal"/>
        <w:autoSpaceDE w:val="false"/>
        <w:spacing w:lineRule="auto" w:line="240" w:before="446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 Материки и океаны (49 ч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Тема 1.  Океаны (4ч)</w:t>
      </w:r>
    </w:p>
    <w:p>
      <w:pPr>
        <w:pStyle w:val="Normal"/>
        <w:autoSpaceDE w:val="false"/>
        <w:spacing w:lineRule="auto" w:line="240" w:before="116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№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зображение </w:t>
      </w:r>
      <w:r>
        <w:rPr>
          <w:rFonts w:cs="Times New Roman" w:ascii="Times New Roman" w:hAnsi="Times New Roman"/>
          <w:i/>
          <w:sz w:val="24"/>
          <w:szCs w:val="24"/>
        </w:rPr>
        <w:t>на к/к шельфов океанов и видов хозяйственной  деятельности на нём, а также маршрутов экспедиций по одному из океанов (по выбору).</w:t>
      </w:r>
    </w:p>
    <w:p>
      <w:pPr>
        <w:pStyle w:val="Normal"/>
        <w:autoSpaceDE w:val="false"/>
        <w:spacing w:lineRule="auto" w:line="240" w:before="446" w:after="20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2. 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highlight w:val="white"/>
        </w:rPr>
        <w:t>Африка (1+11ч)</w:t>
      </w:r>
    </w:p>
    <w:p>
      <w:pPr>
        <w:pStyle w:val="Normal"/>
        <w:autoSpaceDE w:val="false"/>
        <w:spacing w:lineRule="auto" w:line="240" w:before="109" w:after="200"/>
        <w:ind w:right="29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autoSpaceDE w:val="false"/>
        <w:spacing w:lineRule="auto" w:line="240" w:before="11" w:after="200"/>
        <w:ind w:right="29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родные богатства Африки и их использование. Стихийные природные 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работы №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9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бозначение на контурной карте крупных форм рельефа и месторождений полезных ископаемых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0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/к подписать пустыни Сахара, Намиб, Калахари, реки: Нил, Конго, Нигер, Оранжевая, Лимпопо; озёра-Виктория, Таньганьика, Ньяса, Чад, водопад Виктор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1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вание климатических условий жизни одного из африканских народов на основе сопоставления  ареала его распространения  с данными  климатограмм  и описание климата этого район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autoSpaceDE w:val="false"/>
        <w:spacing w:lineRule="auto" w:line="240" w:before="11" w:after="20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autoSpaceDE w:val="false"/>
        <w:spacing w:lineRule="auto" w:line="240" w:before="5" w:after="200"/>
        <w:ind w:right="11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столицы, культурно-исторические центры стран рег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№12. </w:t>
      </w:r>
      <w:r>
        <w:rPr>
          <w:rFonts w:cs="Times New Roman" w:ascii="Times New Roman" w:hAnsi="Times New Roman"/>
          <w:i/>
          <w:sz w:val="24"/>
          <w:szCs w:val="24"/>
        </w:rPr>
        <w:t>Описание природных условий, населения и хозяйственной деятельности одной из африканских стран (по выбору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Австралия и Океания (4ч)</w:t>
      </w:r>
    </w:p>
    <w:p>
      <w:pPr>
        <w:pStyle w:val="Normal"/>
        <w:autoSpaceDE w:val="false"/>
        <w:spacing w:lineRule="auto" w:line="240" w:before="111" w:after="200"/>
        <w:ind w:right="11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autoSpaceDE w:val="false"/>
        <w:spacing w:lineRule="auto" w:line="24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Normal"/>
        <w:autoSpaceDE w:val="false"/>
        <w:spacing w:lineRule="auto" w:line="240"/>
        <w:ind w:right="27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селение Австралии. Особенности духовной и материальной культуры аборигенов и англо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autoSpaceDE w:val="false"/>
        <w:spacing w:lineRule="auto" w:line="240" w:before="0" w:after="0"/>
        <w:ind w:right="16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работы №13. </w:t>
      </w:r>
      <w:r>
        <w:rPr>
          <w:rFonts w:cs="Times New Roman" w:ascii="Times New Roman" w:hAnsi="Times New Roman"/>
          <w:i/>
          <w:sz w:val="24"/>
          <w:szCs w:val="24"/>
        </w:rPr>
        <w:t>Сравнение ГП Австралии и Африки: определение черт сходства и различия основных компонентов природ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географических координат крайних точек Австралии, протяжённости материка с севера на юг и с запада на восток в градусной мере и километрах. Обозначение на контурной карте названий изучаемых географических объектов. №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основание причин современного распространения коренного населения Австралии на основе сравнения  природных условий и хозяйственной. деятельности населения крупных регионов материка.</w:t>
      </w:r>
    </w:p>
    <w:p>
      <w:pPr>
        <w:pStyle w:val="Normal"/>
        <w:autoSpaceDE w:val="false"/>
        <w:spacing w:lineRule="auto" w:line="240" w:before="154" w:after="200"/>
        <w:ind w:right="1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кеания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autoSpaceDE w:val="false"/>
        <w:spacing w:lineRule="auto" w:line="240" w:before="137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4. Южная Америка (6ч)</w:t>
      </w:r>
    </w:p>
    <w:p>
      <w:pPr>
        <w:pStyle w:val="Normal"/>
        <w:autoSpaceDE w:val="false"/>
        <w:spacing w:lineRule="auto" w:line="240" w:before="99" w:after="200"/>
        <w:ind w:right="11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Normal"/>
        <w:autoSpaceDE w:val="false"/>
        <w:spacing w:lineRule="auto" w:line="24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 №16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значение на контурной карте крупных форм рельефа Южной Америки и место рождений полезных ископаемых. Определение сходства и различий в рельефе Африки и Ю. Америк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7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ение климатических диаграмм. Характеристика речной системы с установлением связей: река – рельеф – климат. Обозначение на контурной карте крупных рек и озёр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75" w:after="20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— Восточную часть и Андийскую область.</w:t>
      </w:r>
    </w:p>
    <w:p>
      <w:pPr>
        <w:pStyle w:val="Normal"/>
        <w:autoSpaceDE w:val="false"/>
        <w:spacing w:lineRule="auto" w:line="240" w:before="5" w:after="20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autoSpaceDE w:val="false"/>
        <w:spacing w:lineRule="auto" w:line="240" w:before="10" w:after="20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столицы, культурно-исторические центры стран Южной Америки.</w:t>
      </w:r>
    </w:p>
    <w:p>
      <w:pPr>
        <w:pStyle w:val="Normal"/>
        <w:autoSpaceDE w:val="false"/>
        <w:spacing w:lineRule="auto" w:line="240" w:before="286" w:after="200"/>
        <w:ind w:right="442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5. Антарктида (2ч)</w:t>
      </w:r>
    </w:p>
    <w:p>
      <w:pPr>
        <w:pStyle w:val="Normal"/>
        <w:autoSpaceDE w:val="false"/>
        <w:spacing w:lineRule="auto" w:line="240" w:before="5" w:after="200"/>
        <w:ind w:right="2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autoSpaceDE w:val="false"/>
        <w:spacing w:lineRule="auto" w:line="240" w:before="241" w:after="20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6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white"/>
        </w:rPr>
        <w:t>Северная Америка (8ч)</w:t>
      </w:r>
    </w:p>
    <w:p>
      <w:pPr>
        <w:pStyle w:val="Normal"/>
        <w:autoSpaceDE w:val="false"/>
        <w:spacing w:lineRule="auto" w:line="240" w:before="115" w:after="20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Normal"/>
        <w:autoSpaceDE w:val="false"/>
        <w:spacing w:lineRule="auto" w:line="24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autoSpaceDE w:val="false"/>
        <w:spacing w:lineRule="auto" w:line="24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ая работа №18.  </w:t>
      </w:r>
      <w:r>
        <w:rPr>
          <w:rFonts w:cs="Times New Roman" w:ascii="Times New Roman" w:hAnsi="Times New Roman"/>
          <w:i/>
          <w:sz w:val="24"/>
          <w:szCs w:val="24"/>
        </w:rPr>
        <w:t>Сравнение климата отдельных частей материка, расположенных в одном климатическом поясе, оценка климата для жизни и хозяйственной деятельности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autoSpaceDE w:val="false"/>
        <w:spacing w:lineRule="auto" w:line="240" w:before="24" w:after="200"/>
        <w:ind w:right="10" w:firstLine="42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highlight w:val="white"/>
        </w:rPr>
        <w:t>Тема 7.  Евразия (13ч)</w:t>
      </w:r>
    </w:p>
    <w:p>
      <w:pPr>
        <w:pStyle w:val="Normal"/>
        <w:autoSpaceDE w:val="false"/>
        <w:spacing w:lineRule="auto" w:line="240" w:before="121" w:after="0"/>
        <w:ind w:right="5" w:firstLine="42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autoSpaceDE w:val="false"/>
        <w:spacing w:lineRule="auto" w:line="240"/>
        <w:ind w:right="5" w:firstLine="42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autoSpaceDE w:val="false"/>
        <w:spacing w:lineRule="auto" w:line="240" w:before="5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работы №1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означение на контурной карте крайних точек, морей, островов, полуостровов, проливов, заливов материка Евразия. №20. </w:t>
      </w:r>
      <w:r>
        <w:rPr>
          <w:rFonts w:cs="Times New Roman" w:ascii="Times New Roman" w:hAnsi="Times New Roman"/>
          <w:i/>
          <w:sz w:val="24"/>
          <w:szCs w:val="24"/>
        </w:rPr>
        <w:t>Сравнение  климата  Евразии и С. Америки: определение типов климата Евразии по климатограммам, оценка климата для жизни и хозяйственной деятельности.  №21. Сравнение природных зон по 40 параллели в Евразии и С. Америке, выявление черт сходства и различия  в чередовании зон, степени их антропогенного изме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autoSpaceDE w:val="false"/>
        <w:spacing w:lineRule="auto" w:line="24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Normal"/>
        <w:autoSpaceDE w:val="false"/>
        <w:spacing w:lineRule="auto" w:line="24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их географическое положение.</w:t>
      </w:r>
    </w:p>
    <w:p>
      <w:pPr>
        <w:pStyle w:val="Normal"/>
        <w:autoSpaceDE w:val="false"/>
        <w:spacing w:lineRule="auto" w:line="240" w:before="5" w:after="20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autoSpaceDE w:val="false"/>
        <w:spacing w:lineRule="auto" w:line="240"/>
        <w:ind w:right="1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жная Европа. Италия, Испания, Греция.</w:t>
      </w:r>
    </w:p>
    <w:p>
      <w:pPr>
        <w:pStyle w:val="Normal"/>
        <w:autoSpaceDE w:val="false"/>
        <w:spacing w:lineRule="auto" w:line="24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рубежная Азия. Юго-Западная Азия. Страны региона (Саудовская Аравия и др.). Страны Закавказья: Грузия, Армения, Азербайджан.</w:t>
      </w:r>
    </w:p>
    <w:p>
      <w:pPr>
        <w:pStyle w:val="Normal"/>
        <w:autoSpaceDE w:val="false"/>
        <w:spacing w:lineRule="auto" w:line="240" w:before="5" w:after="200"/>
        <w:ind w:right="5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нтральная Азия. Монголия, Казахстан и другие страны.</w:t>
      </w:r>
    </w:p>
    <w:p>
      <w:pPr>
        <w:pStyle w:val="Normal"/>
        <w:autoSpaceDE w:val="false"/>
        <w:spacing w:lineRule="auto" w:line="240" w:before="5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точная Азия. Китай, Япония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жная Азия. Индия.</w:t>
      </w:r>
    </w:p>
    <w:p>
      <w:pPr>
        <w:pStyle w:val="Normal"/>
        <w:autoSpaceDE w:val="false"/>
        <w:spacing w:lineRule="auto" w:line="240" w:before="5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го-Восточная Азия. Индонез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работы №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ление по картам и другим источникам описания одной из стран Европы и одной из стран Аз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V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.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white"/>
        </w:rPr>
        <w:t>Земля — наш дом (3 ч)</w:t>
      </w:r>
    </w:p>
    <w:p>
      <w:pPr>
        <w:pStyle w:val="Normal"/>
        <w:autoSpaceDE w:val="false"/>
        <w:spacing w:lineRule="auto" w:line="24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Normal"/>
        <w:autoSpaceDE w:val="false"/>
        <w:spacing w:lineRule="auto" w:line="240"/>
        <w:ind w:right="10"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временная география. Роль географии в рациональном использовании прир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работы №23. </w:t>
      </w:r>
      <w:r>
        <w:rPr>
          <w:rFonts w:cs="Times New Roman" w:ascii="Times New Roman" w:hAnsi="Times New Roman"/>
          <w:i/>
          <w:sz w:val="24"/>
          <w:szCs w:val="24"/>
        </w:rPr>
        <w:t>Выявление компонентов природы разных комплексов, обусловленных различиями в получении тепла и вла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8 класс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Введение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Наша Родина на карте мира (7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то изучает география России. Источники географически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, омывающие берега России. Россия на карте часовых поясов. Время. Как осваивали и изучали территорию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территории России в XVIII – XIX вв. и в советские год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Сравнение географического  положения России и положения других государств</w:t>
      </w:r>
      <w:r>
        <w:rPr>
          <w:rFonts w:cs="Times New Roman" w:ascii="Times New Roman" w:hAnsi="Times New Roman"/>
          <w:color w:val="000000"/>
          <w:sz w:val="24"/>
          <w:szCs w:val="24"/>
        </w:rPr>
        <w:t>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white"/>
        </w:rPr>
        <w:t>Практические работы: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№1.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географического положения России. Сравнение географического положения России и других стран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№2.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ясного времени для разных городов Росс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Раздел I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природы и природные ресурсы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3 ч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 них 12 часов будет использовано на изучение регионального компонента «География Костромской области 8 класс»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1: Геологическое строение, рельеф и полезные ископаемые (5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явление закономерностей в формировании релье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white"/>
        </w:rPr>
        <w:t xml:space="preserve">Практическая  работа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№3. </w:t>
      </w:r>
      <w:r>
        <w:rPr>
          <w:rFonts w:cs="Times New Roman" w:ascii="Times New Roman" w:hAnsi="Times New Roman"/>
          <w:i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2: Климат и климатические ресурсы (6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лимат своего региона.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i/>
          <w:sz w:val="24"/>
          <w:szCs w:val="24"/>
        </w:rPr>
        <w:t>№4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№5. 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3: Внутренние воды и водные ресурсы (4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нутренние воды и водные ресурсы своего региона и своей местност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№6.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№7.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4: Почва и почвенные ресурсы (4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чва — особый компонент природы. В. В. Докучаев — основоположник почвоведения. Почва —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почв своего региона и своей местно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Практическая работа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№8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5: Растительный и животный мир. Биологические ресурсы (4ч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Практическая работа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№9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Крупные природные комплексы России (32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Из них 2 часа будет использование на изучение регионального компонента «География Костромской области 8 класс»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1: Природное районирование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природных комплексов (ПТК) — результат длительного развития географической обор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, её экологические проблемы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Практические работ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Сравнительная характеристика двух природных зон России (по выбору)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Объяснение принципов выделения крупных природных регионов на территории России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Природа регионов России (25 ч)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. Природные комплексы Северного Кавказа. Ура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природы Урала. Природные уникумы Урала. Экологические проблемы Урала. Западная Сибир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ресурсы Западно-Сибирской равнины и проблемы их освоения. Условия работы и быта человека в западной Сибир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ая Сибир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комплексы Восточной Сибири. Жемчужина Сибири – Байкал. Пояс гор Южной Сибир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Практические работ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ценка природных условий и ресурсов одного из регионов России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Характеристика взаимодействия природы и общества на примере одного из регионов.</w:t>
      </w:r>
    </w:p>
    <w:p>
      <w:pPr>
        <w:pStyle w:val="Normal"/>
        <w:autoSpaceDE w:val="false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Человек и природа (6ч)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 и улучшить среду своего обитания – задача современного человек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и экологическая ситуация в Росс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white"/>
        </w:rPr>
        <w:t xml:space="preserve">Практические работ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Сравнительная характеристика природных условий и ресурсов двух регионов России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 1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Составление карты «Природные уникумы России»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№1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Характеристика экологического состояния одного из регионов России (по выбору 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ирода Костромской области (11ч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ко-географическое положение. Геологическое строение и полезные ископаемые. Рельеф и его хозяйственная оценка. Общая характеристика климата. Агроклиматические ресурсы. Общая характеристика внутренних вод. Крупные реки. Озёра. Водные ресурсы области. Почвы. Типы растительности. Животный мир области. Природные комплексы. </w:t>
      </w:r>
      <w:r>
        <w:rPr>
          <w:rFonts w:cs="Times New Roman" w:ascii="Times New Roman" w:hAnsi="Times New Roman"/>
          <w:sz w:val="24"/>
          <w:szCs w:val="24"/>
        </w:rPr>
        <w:t>Система особо охраняемых природны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часть курса (35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литико – государственное устройство РФ. Географическое положение России (4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Административно-территориальное устрой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территория России. Географическое положение и границы Ро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№1. </w:t>
      </w:r>
      <w:r>
        <w:rPr>
          <w:rStyle w:val="FontStyle18"/>
          <w:rFonts w:cs="Times New Roman" w:ascii="Times New Roman" w:hAnsi="Times New Roman"/>
          <w:i/>
          <w:sz w:val="24"/>
          <w:szCs w:val="24"/>
        </w:rPr>
        <w:t>Определе</w:t>
        <w:softHyphen/>
        <w:t>ние особенно</w:t>
        <w:softHyphen/>
        <w:t>стей ЭГП, ПГП России и на</w:t>
        <w:softHyphen/>
        <w:t>правлений изменения ГП во времени и пространств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аселение Российской Федерации (5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е особенности заселения и освоения территории России. Численность населения России. Естественное движение населения. Современная демографическая ситуация в Ро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состав населения России. Межнациональные проблемы. География религий. Внутренние и внешние миграции насе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населения. Зоны рас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е и сельское население. Урбанизация в России. Городские агломер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ая мест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ресур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№2. </w:t>
      </w: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Определение по картам и статистическим материалам крупнейших народов и особенностей их размещения. №3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Географические особенности экономики РФ (3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системы в историческом развитии России: традиционная, командная, рыночная и смешанная. Социально-экономические реформы в России. Структурные особенности экономики России. Экономический кризи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о-ресурсный потенциал России. Размещение ресурсных баз страны. Проблемы природных ресур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 в современной мировой экономике. Перспективы развития России.</w:t>
      </w:r>
    </w:p>
    <w:p>
      <w:pPr>
        <w:pStyle w:val="211"/>
        <w:spacing w:lineRule="auto" w:line="240"/>
        <w:ind w:firstLine="284"/>
        <w:rPr/>
      </w:pPr>
      <w:r>
        <w:rPr>
          <w:bCs/>
          <w:i/>
          <w:sz w:val="24"/>
          <w:szCs w:val="24"/>
        </w:rPr>
        <w:t xml:space="preserve">Практическая работа №3. </w:t>
      </w:r>
      <w:r>
        <w:rPr>
          <w:rStyle w:val="FontStyle18"/>
          <w:rFonts w:cs="Times New Roman"/>
          <w:i/>
          <w:sz w:val="24"/>
          <w:szCs w:val="24"/>
        </w:rPr>
        <w:t>Определение по статистическим материалам тенденций в изменении числа занятых в различных отраслях и сферах современного хозяйства стра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FontStyle18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ажнейшие межотраслевые комплексы и их география (8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география, связь с другими комплексами. Технополи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шиностроитель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связь с другими комплексами, география, факторы размещения предприятий. Военно-промышленный комплек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компле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ение, состав, связь с другими комплексами, география районов. Топливно-энергетические ресурсы и топливно-энергетический баланс.  Современные проблемы ТЭК. Развитие ТЭК и охрана окружающей сре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№5. </w:t>
      </w:r>
      <w:r>
        <w:rPr>
          <w:rStyle w:val="FontStyle18"/>
          <w:rFonts w:cs="Times New Roman" w:ascii="Times New Roman" w:hAnsi="Times New Roman"/>
          <w:i/>
          <w:color w:val="000000"/>
          <w:sz w:val="24"/>
          <w:szCs w:val="24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FontStyle18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фтяная промышленность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нефти в современном хозяйстве. Место России в мире по запасам и добыче нефти. География промышленности. Современные проблемы промышл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овая промышленность. </w:t>
      </w:r>
      <w:r>
        <w:rPr>
          <w:rFonts w:cs="Times New Roman" w:ascii="Times New Roman" w:hAnsi="Times New Roman"/>
          <w:bCs/>
          <w:sz w:val="24"/>
          <w:szCs w:val="24"/>
        </w:rPr>
        <w:t>Роль газа в современном хозяйстве. Место России в мире по запасам и добыче газа. География промышленности. Современные проблемы промышл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ольная промышленность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 угля и способы их добычи. Главные угольные бассейны, их хозяйственная оценка. Проблемы промышл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bCs/>
          <w:sz w:val="24"/>
          <w:szCs w:val="24"/>
        </w:rPr>
        <w:t>Типы электростанций, факторы размещения. Крупнейшие электроста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нергосистем. Влияние электростанций на окружающую среду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 №5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Комплексы, производящие конструкционные материалы и химические вещества (7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ургически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, структура, место в хозяйстве, связь с другими комплексами. Современные проблемы. Чёрная и цветная металлургия. Типы металлургических предприятий и факторы размещения. География комплекса. Металлургические базы. Экспорт металлов и его роль в экономике стра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ко-лесной комплекс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структура, место в хозяйстве, связь с другими комплексами. Современные проблемы. Факторы размещения предприятий, их изменение под влиянием НТР. Территориальная организация комплекса. Комплекс и охрана окружающей сред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ие работы: №6. </w:t>
      </w:r>
      <w:r>
        <w:rPr>
          <w:rFonts w:cs="Times New Roman" w:ascii="Times New Roman" w:hAnsi="Times New Roman"/>
          <w:i/>
          <w:sz w:val="24"/>
          <w:szCs w:val="24"/>
        </w:rPr>
        <w:t>Составление характеристики одной из металлургических баз по картам и статистическим материалам. №7. Определение по картам главных факторов размещения металлургических предприятий по производству меди и алюминия. №8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Агропромышленный комплекс (АПК) (3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связь с другими комплексами. Факторы размещения предприятий АПК. Земельный фонд, его структура. Земледелие и животноводство. Лёгкая и пищевая промышленность.  Проблемы развитии АПК. АПК и окружающая сре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№9. 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Инфраструктурный комплекс (5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ный комплек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е, состав, связь с другими комплексами. Классификация услуг. Уровень развития комплекса в Росс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. Транспортная сеть в России. Виды транспорта. Важнейшие транспортные пути и транспортные уз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. Сфера обслуживания. Состав и роль в современном хозяйстве. Проблемы отрас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ое хозяйство. Уровень обеспеченности жильё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реационное хозяйство. Значение. География. Перспективы разви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раструктурный комплекс и окружающая сре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ая часть курса (27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Районирование России. Общественная география крупных регионов (1 час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районирования. Экономическое районирование. Географическое разделение труда.  Районирование в России: принципы, факторы, сетки районов. Федеральные округа. Проблемы районир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Западный макрорегион - Европейская Россия (20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, место и роль в хозяйстве России. Проблемы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 района. Географическое положение. Особенности населения. Городские агломерации. Трудовые ресурсы. Высокий уровень территориальной концентрации науки, обрабатывающей промышленности и развития сферы услуг. Отрасли промышленности. АПК. Внутри региональные различия. Проблемы рег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ы Центральной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-столица России, её пробле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ческие особенности областей Центрального района. Старинные промыслы. Древние горо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-Вятский и Центрально-Черноземный рай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-Западная Росс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, географическое положение на разных этапах развития. Роль Санкт-Петербурга в развитии района. Отрасли хозяйства. Проблемы района. Свободная экономическая зона «Янтарь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района. Географическое и геополитическое положение. Природные ресурсы. Особенности рельефа, климата, внутренних вод. Особенности населения. Причины оттока населения. Хозяйство района. Роль морского транспорта. Северный морской путь. Проблемы рег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ропейский Юг</w:t>
      </w:r>
      <w:r>
        <w:rPr>
          <w:rFonts w:cs="Times New Roman" w:ascii="Times New Roman" w:hAnsi="Times New Roman"/>
          <w:sz w:val="24"/>
          <w:szCs w:val="24"/>
        </w:rPr>
        <w:t xml:space="preserve"> – Северный Кавказ. </w:t>
      </w:r>
      <w:r>
        <w:rPr>
          <w:rFonts w:cs="Times New Roman" w:ascii="Times New Roman" w:hAnsi="Times New Roman"/>
          <w:bCs/>
          <w:sz w:val="24"/>
          <w:szCs w:val="24"/>
        </w:rPr>
        <w:t>Состав района. Географическое и геополитическое положение. Природные ресурсы. Особенности населения. Традиции и культура. Хозяйство района. АПК. Рекреационное хозяйство района. Современные проблемы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олжье.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а. Географическое положение. Роль Волги. Ресурсы района. Особенности населения. Сочетание религий. Хозяйство района. АПК. Экологические и водные пробле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Границы и состав Урала при разных видах районирования. Географическое положение Урала. 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Дефицит водных ресурсов и его причины. Особенности климата Урала. География и проблемы современного хозяйства. Проблемы населения и трудовых ресурсов. Реконструкция уральской промышленности. Развитие сельского хозяйств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Тема 3. Восточный макрорегион - Азиатская Россия (6 часов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бщая характеристика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Географическое положение. Большая площадь территории и малая степень изученности и освоенности, слабая заселенность. Разнообразие природных условий. Богатство природными ресурсами. Сла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Географическое положение. Оценка природных условий для жизни и быта челове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Богатство и разнообразие природных ресурсов: минеральные, лесные, кормовые, пушные, водные, рыбные. Хозяйство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Угольная промышленность. АПК: освоение территории, сельскохозяйственные районы и их специализация. Основные виды транспорта. Современные проблемы и перспективы развития ведущих отраслей хозяй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Восточная Сибир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Географическое положение. Минеральные ресурсы. Коренные народы, особенности их жизни и быта, пробле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Экономика Восточной Сибири. Великие сибирские реки. АПК: особенности структуры и развития в экстремальных условиях. Другие промыслы в регионе. Несоответствие между природными богатствами и людскими ресурсами, пути его реш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Хозяйство. Топливно-энергетический комплекс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 Транссибирская железная дорога. БАМ, проблемы его развития. Виды транспор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Дальний Восток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Особенности географического и геополитического положения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Этапы освоения территории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е площади территории и численности населения. Неравномерность размещения населения. Миграции, потребность в трудовых ресурсах. Коренные народ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Полоса Тихоокеанского металлогенического пояс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Гидроресурсы и ГЭС. Хозяйство. Лесозаготовка и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Агропромышленный комплекс. Дальний Восток в системе Азиатско-Тихоокеанского региона. Интеграция со странами АТР. Проблемы свободных экономических зон. Основные экономические, социальные и экологические проблемы рег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eastAsia="ru-RU"/>
        </w:rPr>
        <w:t>Практическая работа №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i/>
          <w:color w:val="000000"/>
          <w:sz w:val="24"/>
          <w:szCs w:val="24"/>
        </w:rPr>
        <w:t>Составление сравнительной характеристики двух районов по план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Население и хозяйство Костромской области (4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Экономико-географическое положение. Население и трудовые ресурсы (1 час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едское, транспортное положение. Положение относительно ресурсных баз и районов потребления продукции.Численность, плотность, динамика. Городское и сельское население. Национальный состав. Естественный прирост. Миграции. Трудовые ресур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Хозяйство Костромской области (1 час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формирования хозяйства. Структура хозяйства области. Факторы формирования отраслей. Межотраслевые комплексы. Металлургический, топливно-энергетический, машиностроительный, химический, лесопромышленный, производство строительных материалов комплексы: отраслевой состав, факторы размещения производств, география произво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Агропромышленный комплекс (1 час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омплекса. Общая характеристика и специализация сельского хозяйства. Животноводство: кормовая база, структура, размещение. Земледелие: структура, размещение основных отраслей. Отрасли, обслуживающие сельское хозяйство. Лёгкая и текстильная промышлен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Инфраструктура. Экономические связи Костромской области (1 час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. Сфера услуг. Транспорт: структура и география основных видов. Связь. Экономические связи области в пределах России. Экспортно-импортные связи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оссия в современном мире (2 час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04"/>
        <w:gridCol w:w="1765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изучает географ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люди открывали Зем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во Вселен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Зем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зображений поверхности Земл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 мес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ческая ка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Земли. Земные оболочк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осфе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идросфе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тмосфе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иосфер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обол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highlight w:val="white"/>
              </w:rPr>
              <w:t>Введени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Как открывали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white"/>
              </w:rPr>
              <w:t xml:space="preserve">Географическая карта  — величай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творение человеч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Главные особенности природы Зем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Материки и океа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highlight w:val="white"/>
              </w:rPr>
              <w:t>Земля — наш д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Наша Родина на карте ми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природы и природные ресурсы Росси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Геологическое строение, рельеф и минеральны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очва и почвенны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астительный и животный мир. Биологически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упные природные районы Росси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рода регионов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часть курса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итико – государственное устройство РФ. Географическое положение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еографические особенности экономики Р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жнейшие межотраслевые комплексы и их 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ы, производящие конструкционные материалы и химические ве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раструктурный компле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ая часть курса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йонирование России. Общественная география крупных регио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падный макрорегион - Европейская 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осточный макрорегион - Азиатская 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и хозяйство Костромской области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ономико-географическое положение. Население и трудовые рес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озяйство Костром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раструктура. Экономические связи Костром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6">
    <w:name w:val="Выделенная цитата Знак"/>
    <w:qFormat/>
    <w:rPr>
      <w:rFonts w:eastAsia="Times New Roman"/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ГЋГЎГ»Г·Г­Г»Г©1"/>
    <w:basedOn w:val="Default"/>
    <w:next w:val="Default"/>
    <w:qFormat/>
    <w:pPr/>
    <w:rPr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9:00Z</dcterms:created>
  <dc:creator>Пользователь</dc:creator>
  <dc:description/>
  <cp:keywords/>
  <dc:language>en-US</dc:language>
  <cp:lastModifiedBy>Дмитрий</cp:lastModifiedBy>
  <cp:lastPrinted>2021-10-12T16:24:00Z</cp:lastPrinted>
  <dcterms:modified xsi:type="dcterms:W3CDTF">2021-10-30T05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135</vt:lpwstr>
  </property>
  <property fmtid="{D5CDD505-2E9C-101B-9397-08002B2CF9AE}" pid="3" name="_dlc_DocIdItemGuid">
    <vt:lpwstr>225a6674-8e33-44ef-93b3-e07c59fe86b1</vt:lpwstr>
  </property>
  <property fmtid="{D5CDD505-2E9C-101B-9397-08002B2CF9AE}" pid="4" name="_dlc_DocIdUrl">
    <vt:lpwstr>http://www.eduportal44.ru/Krasnoe/Dren/_layouts/15/DocIdRedir.aspx?ID=H5VRHAXFEW3S-1303-135, H5VRHAXFEW3S-1303-135</vt:lpwstr>
  </property>
</Properties>
</file>