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color w:val="000000"/>
          <w:sz w:val="32"/>
          <w:szCs w:val="32"/>
          <w:lang w:val="en-US" w:eastAsia="en-US"/>
        </w:rPr>
      </w:pPr>
      <w:r>
        <w:rPr>
          <w:bCs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52730</wp:posOffset>
            </wp:positionV>
            <wp:extent cx="577850" cy="685800"/>
            <wp:effectExtent l="0" t="0" r="0" b="0"/>
            <wp:wrapTight wrapText="bothSides">
              <wp:wrapPolygon edited="0">
                <wp:start x="-708" y="0"/>
                <wp:lineTo x="-708" y="20975"/>
                <wp:lineTo x="21447" y="20975"/>
                <wp:lineTo x="21447" y="0"/>
                <wp:lineTo x="-70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расносе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11»  августа  2023 года                                                      №  72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38" w:hRule="atLeast"/>
        </w:trPr>
        <w:tc>
          <w:tcPr>
            <w:tcW w:w="5239" w:type="dxa"/>
            <w:tcBorders/>
          </w:tcPr>
          <w:p>
            <w:pPr>
              <w:pStyle w:val="Normal"/>
              <w:spacing w:lineRule="auto" w:line="256" w:before="0" w:after="4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мер социальной поддержки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7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br w:type="textWrapping" w:clear="all"/>
      </w:r>
    </w:p>
    <w:p>
      <w:pPr>
        <w:pStyle w:val="Normal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казания социальной помощи отдельным категориям граждан на основании Федерального закона от 17.07. 1999г. №178-ФЗ «О государственной социальной помощи» (Собрание законодательства Российской Федерации, 1999, № 29, ст. 3699; 2021, № 27,ст.5095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Определить образовательные организации Красносельского муниципального района в соответствии с прилагаемым списком (Приложение) в качестве участника ЕГИССО, а именно в качестве участника ОНМСЗ код 0544 «0544 Компенсация родительской платы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содержание ребенка в дошкольной образовательной организации)», код 0758 «Предоставление бесплатного питания обучающимся из малообеспеченных семей в муниципальных образовательных организациях Красносельского района», код 0758 «Предоставление бесплатного питания обучающимся из многодетных семей в муниципальных образовательных организациях Красносельского района», код 0758 «Предоставление бесплатного питания обучающимся с  ограниченными возможностями здоровья в муниципальных образовательных организациях Красносель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выполнением настоящего распоряжения возложить на заместителя главы администрации муниципального района Лебедеву Е. 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лава  муниципального района                                   С.В.Ковальская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образовательных организаций Красносель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9958"/>
      </w:tblGrid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Красносельская средняя школа»  Красносельского муниципального района Костромской области (МБОУ «Красносельская СШ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krasnoe_school@mail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Сидоровская средняя школа имени Героя Советского Союза Б. П. Сыромятникова»  Красносельского муниципального района Костромской области (МБОУ «Сидоровская средняя школа имени Героя Советского Союза Б. П. Сыромятникова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mooussh.1@yandex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 бюджетное общеобразовательное учреждение «Антоновская средняя школа»  Красносельского муниципального района Костромской области (МБОУ «Антоновская СШ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tonovskaya.school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Иконниковская средняя школа»  Красносельского муниципального района Костромской области (МБОУ «Иконниковская СШ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ikonnikovo.kr@mail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Шолоховская средняя школа»  Красносельского муниципального района Костромской области (МБОУ «Шолоховская СШ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sholschool79@rambler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Дреневская основная школа»  Красносельского муниципального района Костромской области (МБОУ «Дреневская ОШ»)  mil4akova2017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Гридинская основная школа имени Героя Советского Союза С. А. Богомолова»  Красносельского муниципального района Костромской области (МБОУ «Гридинская основная школа имени Героя Советского Союза С. А. Богомолова» )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gridinoschkool@mail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 бюджетное общеобразовательное учреждение «Никифоровская основная школа»  Красносельского муниципального района Костромской области (МБОУ «Никифоровская ОШ»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nikiforovo@bk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Подольская основная школа»  Красносельского муниципального района Костромской области (МБОУ «Подольская ОШ») </w:t>
            </w:r>
            <w:hyperlink r:id="rId8">
              <w:r>
                <w:rPr>
                  <w:rStyle w:val="InternetLink"/>
                  <w:color w:val="000000"/>
                </w:rPr>
                <w:t>podschool64@rambler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Светочегорская основная школа»  Красносельского муниципального района Костромской области (МБОУ «Светочегорская ОШ»)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shkola-svet@yandex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Сопырёвская основная школа»  Красносельского муниципального района Костромской области (МБОУ «Сопырёвская ОШ»)   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sopshool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общеобразовательное учреждение «Здемировская начальная школа»  Красносельского муниципального района Костромской области (МБОУ «Здемировская НШ»)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zdemirovo@yandex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учреждение дополнительного образования «Дом детского творчества»  Красносельского муниципального района Костромской области (МБУДО «Дом детского творчества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galinasyroegina@yandex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 Красносельского муниципального района Костромской области «Детский сад №1 «Солнышко»  поселка Красное – на – Волге» (МБДОУ «Детский сад №1 «Солнышко» поселка Красное-на-Волге»)   soln-sadik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 Красносельского муниципального района Костромской области «Детский сад №2 поселка Красное – на – Волге» (МБДОУ «Детский сад №2 поселка Красное – на – Волге»)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Natalj.Karpova@mail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Красносельского муниципального района Костромской области  «Детский сад  «Рассвет»  поселка Красное – на – Волге» (МБДОУ «Детский сад  «Рассвет»  поселка Красное – на – Волге»)  shmatova.v.v@mail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 Красносельского муниципального района Костромской области «Детский сад №4 поселка Красное – на – Волге» (МБДОУ «Детский сад №4 поселка Красное – на – Волге»)   gorodkova.mila1964@yandex.ru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«Веселовский детский сад»  Красносельского муниципального района Костромской области (МБДОУ «Веселовский детский сад»)  veselosn-school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 дошкольное образовательное учреждение «Гравкарьерский детский сад «Берёзка»»   Красносельского муниципального района Костромской области  (МБДОУ «Гравкарьерский детский сад «Берёзка»»)   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rykhlitskayaO@mail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«Сопыревский детский сад»  Красносельского муниципального района Костромской области (МБДОУ «Сопыревский детский сад»)  sopurevo.sad@mail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«Шолоховский детский сад «Ленок»»   Красносельского муниципального района Костромской области (МБДОУ «Шолоховский детский сад «Ленок»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.s.lenok@mail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 бюджетное дошкольное образовательное учреждение « Ченцовский   детский сад» Красносельского муниципального района Костромской области  (МБДОУ « Ченцовский   детский сад») m.surckowa2014@yandex.ru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Боровиковский детский сад»  Красносельского муниципального района Костромской области (МБДОУ «Боровиковский детский сад») </w:t>
            </w:r>
            <w:hyperlink r:id="rId12">
              <w:r>
                <w:rPr>
                  <w:rStyle w:val="InternetLink"/>
                  <w:color w:val="000000"/>
                </w:rPr>
                <w:t>dsborovikovo@yandex.ru</w:t>
              </w:r>
            </w:hyperlink>
          </w:p>
        </w:tc>
      </w:tr>
      <w:tr>
        <w:trPr/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Подольский детский сад»  Красносельского муниципального района Костромской области (МБДОУ «Подольский детский сад»)  nata.selyutina.81@mail.ru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FF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e_school@mail.ru" TargetMode="External"/><Relationship Id="rId4" Type="http://schemas.openxmlformats.org/officeDocument/2006/relationships/hyperlink" Target="mailto:mooussh.1@yandex.ru" TargetMode="External"/><Relationship Id="rId5" Type="http://schemas.openxmlformats.org/officeDocument/2006/relationships/hyperlink" Target="mailto:ikonnikovo.kr@mail.ru" TargetMode="External"/><Relationship Id="rId6" Type="http://schemas.openxmlformats.org/officeDocument/2006/relationships/hyperlink" Target="mailto:sholschool79@rambler.ru" TargetMode="External"/><Relationship Id="rId7" Type="http://schemas.openxmlformats.org/officeDocument/2006/relationships/hyperlink" Target="mailto:gridinoschkool@mail.ru" TargetMode="External"/><Relationship Id="rId8" Type="http://schemas.openxmlformats.org/officeDocument/2006/relationships/hyperlink" Target="mailto:podschool64@rambler.ru" TargetMode="External"/><Relationship Id="rId9" Type="http://schemas.openxmlformats.org/officeDocument/2006/relationships/hyperlink" Target="mailto:shkola-svet@yandex.ru" TargetMode="External"/><Relationship Id="rId10" Type="http://schemas.openxmlformats.org/officeDocument/2006/relationships/hyperlink" Target="mailto:zdemirovo@yandex.ru" TargetMode="External"/><Relationship Id="rId11" Type="http://schemas.openxmlformats.org/officeDocument/2006/relationships/hyperlink" Target="mailto:galinasyroegina@yandex.ru" TargetMode="External"/><Relationship Id="rId12" Type="http://schemas.openxmlformats.org/officeDocument/2006/relationships/hyperlink" Target="mailto:dsborovikovo@yande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8:00Z</dcterms:created>
  <dc:creator>Заместитель завед</dc:creator>
  <dc:description/>
  <cp:keywords/>
  <dc:language>en-US</dc:language>
  <cp:lastModifiedBy>User</cp:lastModifiedBy>
  <cp:lastPrinted>2023-08-11T09:08:00Z</cp:lastPrinted>
  <dcterms:modified xsi:type="dcterms:W3CDTF">2023-08-2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843891188-3</vt:lpwstr>
  </property>
  <property fmtid="{D5CDD505-2E9C-101B-9397-08002B2CF9AE}" pid="3" name="_dlc_DocIdItemGuid">
    <vt:lpwstr>7a8db38c-1db0-4baa-90cc-dfbab7feb509</vt:lpwstr>
  </property>
  <property fmtid="{D5CDD505-2E9C-101B-9397-08002B2CF9AE}" pid="4" name="_dlc_DocIdUrl">
    <vt:lpwstr>http://www.eduportal44.ru/Krasnoe/Dren/_layouts/15/DocIdRedir.aspx?ID=H5VRHAXFEW3S-1843891188-3, H5VRHAXFEW3S-1843891188-3</vt:lpwstr>
  </property>
</Properties>
</file>