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2190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октября 2020 г. № 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18.11.2020 г. № 211, от 30.11.2020г. № 218, от 28.12.2022г. № 289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259" w:hanging="0"/>
        <w:jc w:val="center"/>
        <w:rPr/>
      </w:pPr>
      <w:r>
        <w:rPr>
          <w:b/>
          <w:sz w:val="28"/>
          <w:szCs w:val="28"/>
        </w:rPr>
        <w:t>обеспечения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порядок разработан на основе Федерального закона </w:t>
      </w:r>
      <w:r>
        <w:rPr>
          <w:sz w:val="28"/>
          <w:szCs w:val="28"/>
        </w:rPr>
        <w:t xml:space="preserve">от 05.10.2020 года № 2-7-ЗКО «О внесении изменения в статью 1 Закона Костромской области “О представлении иных межбюджетных трансфертов из областного бюджетам муниципальных образований Костромской области» и признании утратившими силу отдельных законодательных актов (положений законодательных актов) Костромской области» и направлен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района Костромской области. 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 xml:space="preserve">1.2. Право на </w:t>
      </w:r>
      <w:r>
        <w:rPr>
          <w:sz w:val="28"/>
          <w:szCs w:val="28"/>
        </w:rPr>
        <w:t>обеспечение питанием</w:t>
      </w:r>
      <w:r>
        <w:rPr>
          <w:spacing w:val="2"/>
          <w:sz w:val="28"/>
          <w:szCs w:val="28"/>
          <w:shd w:fill="FFFFFF" w:val="clear"/>
        </w:rPr>
        <w:t xml:space="preserve"> имеют: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чащиеся, проживающие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- учащиеся с ограниченными возможностями здоровья, обучающие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- учащиеся муниципальных общеобразовательных учреждений, являющиеся детьми-инвалид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spacing w:lineRule="auto" w:line="23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1.3.</w:t>
      </w:r>
      <w:r>
        <w:rPr>
          <w:sz w:val="28"/>
          <w:szCs w:val="28"/>
        </w:rPr>
        <w:t xml:space="preserve"> Обеспечение питанием отдельных категорий учащихся </w:t>
      </w:r>
      <w:r>
        <w:rPr>
          <w:spacing w:val="2"/>
          <w:sz w:val="28"/>
          <w:szCs w:val="28"/>
          <w:shd w:fill="FFFFFF" w:val="clear"/>
        </w:rPr>
        <w:t xml:space="preserve">предоставляется за счет иных межбюджетных трансфертов в соответствии с методикой распределения и правилами предоставления иных межбюджетных трансфертов из областного бюджета бюджету Красносельского муниципального района Костромской области на финансовое обеспечение мероприятий по организации питания отдельных категорий обучающихся, получающих основное общее и среднее общее образование в муниципальных общеобразовательных организациях (далее-Методика).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 xml:space="preserve">1.4. Отдел образования администрации Красносельского муниципального района Костромской области обеспечивает размещение информации о назначении учащимся меры социальной поддержки в Единой государственной информационной системе социального обеспечения. Размещение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ым законом от 17 июля 1999 года N 178-ФЗ "О государственной социальной помощи"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ед. от 01.04.2019)</w:t>
      </w:r>
      <w:r>
        <w:rPr>
          <w:spacing w:val="2"/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предоставления мер социальной поддержки</w:t>
      </w:r>
    </w:p>
    <w:p>
      <w:pPr>
        <w:pStyle w:val="Normal"/>
        <w:spacing w:lineRule="exact" w:line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стоящий порядок </w:t>
      </w:r>
      <w:r>
        <w:rPr>
          <w:color w:val="000000"/>
          <w:sz w:val="28"/>
          <w:szCs w:val="28"/>
        </w:rPr>
        <w:t xml:space="preserve">устанавливает обеспечение отдельных категорий учащихся получающих основное общее и среднее общее образование </w:t>
      </w:r>
      <w:r>
        <w:rPr>
          <w:sz w:val="28"/>
          <w:szCs w:val="28"/>
        </w:rPr>
        <w:t xml:space="preserve">в муниципальных общеобразовательных организациях Красносельского муниципального района Костромской области </w:t>
      </w:r>
      <w:r>
        <w:rPr>
          <w:color w:val="000000"/>
          <w:sz w:val="28"/>
          <w:szCs w:val="28"/>
        </w:rPr>
        <w:t xml:space="preserve">горячим питанием  </w:t>
      </w:r>
      <w:r>
        <w:rPr>
          <w:sz w:val="28"/>
          <w:szCs w:val="28"/>
        </w:rPr>
        <w:t>(д</w:t>
      </w:r>
      <w:r>
        <w:rPr>
          <w:color w:val="000000"/>
          <w:sz w:val="28"/>
          <w:szCs w:val="28"/>
        </w:rPr>
        <w:t>алее- учащиеся), в т.ч.:</w:t>
      </w:r>
    </w:p>
    <w:p>
      <w:pPr>
        <w:pStyle w:val="Normal"/>
        <w:spacing w:lineRule="exact" w: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 и являющихся получателями государственной социальной помощи;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учащимся с ограниченными возможностями здоровья, обучающихся в муниципальных общеобразовательных учреждениях и не проживающих в муниципальных общеобразовательных учреждениях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щимся</w:t>
      </w:r>
      <w:r>
        <w:rPr>
          <w:spacing w:val="2"/>
          <w:sz w:val="28"/>
          <w:szCs w:val="28"/>
          <w:shd w:fill="FFFFFF" w:val="clear"/>
        </w:rPr>
        <w:t xml:space="preserve"> муниципальных общеобразовательных учреждений</w:t>
      </w:r>
      <w:r>
        <w:rPr>
          <w:sz w:val="28"/>
          <w:szCs w:val="28"/>
        </w:rPr>
        <w:t>, являющимся детьми-инвалид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мися без попечения родителей, за исключением детей-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организации горячего питания отдельных категорий учащихся с ограниченными возможностями здоровья, обучающихся в муниципальных общеобразовательных учреждениях </w:t>
      </w:r>
      <w:r>
        <w:rPr>
          <w:spacing w:val="2"/>
          <w:sz w:val="28"/>
          <w:szCs w:val="28"/>
          <w:shd w:fill="FFFFFF" w:val="clear"/>
        </w:rPr>
        <w:t>и не проживающих в муниципальных общеобразовательных учреждениях</w:t>
      </w:r>
      <w:r>
        <w:rPr>
          <w:sz w:val="28"/>
          <w:szCs w:val="28"/>
        </w:rPr>
        <w:t>, кроме заявления родителей (законных представителей) необходимо заключение психолого- медико-педагогической комиссии, копия свидетельства о рождении учащегося, копия СНИЛС уча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питания детям-инвалидам, обучающихся в муниципальных общеобразовательных учреждениях, кроме заявления родителей (законных представителей) необходима справка медико-социальной экспертизы, копия свидетельства о рождении учащегося, копия СНИЛС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пределение категории уча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осуществляется на основе информации, предоставляемой </w:t>
      </w:r>
      <w:r>
        <w:rPr>
          <w:sz w:val="28"/>
          <w:szCs w:val="28"/>
          <w:shd w:fill="FFFFFF" w:val="clear"/>
        </w:rPr>
        <w:t>Областным государственным бюджет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чреждением «Красносельский комплексный центр социального обслуживания населения»</w:t>
      </w:r>
      <w:r>
        <w:rPr>
          <w:sz w:val="28"/>
          <w:szCs w:val="28"/>
        </w:rPr>
        <w:t xml:space="preserve"> на основе соглашения с отделом образования администрации Красносельского муниципального район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щеобразовательное учреждение составляет единый список заявленных учащихся и направляет его в отдел образования Красносельского муниципального района. Сверка списков муниципальных общеобразовательных учреждений и информации о семьях, признанных малоимущими осуществляется должностным лицом, уполномоченным для этого отделом образования администрации Красносельского муниципального района. В целях соблюдения требований Федеральных законов от 27 июля 2006 года № 149-ФЗ «Об информации, информационных технологиях и защите информации» и от 27 июля 2006 года № 152-ФЗ «О персональных данных» передавать кому-либо информацию, предоставл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ым государствен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ым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чреждением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категорически запрещается.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ом случае, если семья учащегося является малообеспеченной, но не получает мер государственной социальной поддержки и, соответственно, не включена в сведения единого реестра, получаемого о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астного государственного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учреждения «Красносельский комплексный центр социального обслуживания населения»</w:t>
        </w:r>
      </w:hyperlink>
      <w:r>
        <w:rPr>
          <w:sz w:val="28"/>
          <w:szCs w:val="28"/>
        </w:rPr>
        <w:t>, то родителям (законным представителям) в целях реализации права на питание учащихся необходимо обратиться в филиал МФЦ по месту жительства с документами и заявлением на получение меры социальной поддержки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2.5. При предоставлении питания детям-сиротам и детям, оставшимся без попечения родителей, лицам из числа детей-сирот и детей, оставшимся без попечения родителей, кроме заявления, необходим документ, подтверждающий статус ребенка-сироты и ребенка, оставшегося без попечения родителей,</w:t>
      </w:r>
      <w:r>
        <w:rPr/>
        <w:t xml:space="preserve">  </w:t>
      </w:r>
      <w:r>
        <w:rPr>
          <w:sz w:val="28"/>
          <w:szCs w:val="28"/>
        </w:rPr>
        <w:t>на детей, находящихся под опекой постановление об учреждении опеки (попечительства), копия свидетельства о рождении учащегося, копия СНИЛС учащего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тверждении сведений о семьях учащихся, подавших заявление, директор муниципального общеобразовательного учреждения в срок до 1 сентября текущего года издает приказ об организации горячего питания категорий учащихся, предусмотренных пунктами 1.2, 2.1 настоящего Поряд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В случае возникновения у учащегося права на обеспечение питанием в течение учебного года (после 1 сентября) родители (законные представители) имеют право подать заявление. Директор муниципального общеобразовательного учреждения после проведения сверки с информацией о семьях, признанных малообеспеченными и в соответствии с поданными документами вносит изменения в приказ об организации горячего питания отдельных  категорий учащихся, предусмотренных п.2.1. настоящего порядка. При этом право на получение меры социальной поддержки учащимся возникает со дня издания соответствующего приказа.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В случае утраты оснований, дающих право на предоставление меры социальной поддержки, родители (законные представители) учащегося обязаны уведомить об этом муниципальное общеобразовательное учреждение в течение 10 календарных дней. В случае прекращения права на предоставление меры социальной поддержки учащийся должен быть исключен из списка учащихся, которым предоставлено горячее питание, на основании заявления родителей (законных представителей) либо по результатам сверки списков о семьях, признанных малообеспеченными. Директор муниципального общеобразовательного  учреждения издает соответствующий приказ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Мера социальной поддержки предоставляется посредством обеспечения отдельных категорий учащихся, получающих основное общее и средне общее образование горячим питанием в течение одного учебного года в дни учебных занятий.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Финансирование предоставления меры социальной поддержки</w:t>
      </w:r>
    </w:p>
    <w:p>
      <w:pPr>
        <w:pStyle w:val="Normal"/>
        <w:tabs>
          <w:tab w:val="clear" w:pos="708"/>
          <w:tab w:val="left" w:pos="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7" w:hanging="0"/>
        <w:jc w:val="both"/>
        <w:rPr>
          <w:position w:val="1"/>
          <w:sz w:val="28"/>
          <w:szCs w:val="28"/>
        </w:rPr>
      </w:pPr>
      <w:r>
        <w:rPr>
          <w:sz w:val="28"/>
          <w:szCs w:val="28"/>
        </w:rPr>
        <w:tab/>
        <w:t>3.1. Финансовое обеспечение питанием учащихся муниципальных общеобразовательных организаций осуществляется за счёт предоставления иных межбюджетных трансфертов бюджету Красносельского муниципального  района Костромской области в целях софинансирования расходных обязательств Красносельского муниципального  района, возникающих при принятии им решения по обеспечению питанием отдельных категорий обучающихся, получающих основное общее и среднее общее образование в муниципальных общеобразовательных организациях Красносельского муниципального 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right="-7" w:hanging="0"/>
        <w:jc w:val="both"/>
        <w:rPr/>
      </w:pPr>
      <w:r>
        <w:rPr>
          <w:position w:val="1"/>
          <w:sz w:val="28"/>
          <w:szCs w:val="28"/>
        </w:rPr>
        <w:tab/>
        <w:t>3.2. Стоимость горячего питания в день для обучающихся, получающих основное общее и среднее общее образование в муниципальных общеобразовательных организациях</w:t>
        <w:tab/>
        <w:t>Красносельского муниципального района определяется из расчета до 36 рублей в день.</w:t>
      </w:r>
    </w:p>
    <w:p>
      <w:pPr>
        <w:pStyle w:val="Normal"/>
        <w:spacing w:lineRule="auto" w:line="237"/>
        <w:ind w:left="1050" w:hanging="0"/>
        <w:jc w:val="both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5" w:right="105" w:firstLine="848"/>
      <w:jc w:val="both"/>
    </w:pPr>
    <w:rPr>
      <w:rFonts w:eastAsia="Times New Roman" w:cs="Times New Roman"/>
    </w:rPr>
  </w:style>
  <w:style w:type="paragraph" w:styleId="WWHeading1">
    <w:name w:val="WW-Heading 1"/>
    <w:basedOn w:val="Normal"/>
    <w:qFormat/>
    <w:pPr>
      <w:ind w:left="64" w:hanging="0"/>
      <w:outlineLvl w:val="1"/>
    </w:pPr>
    <w:rPr>
      <w:rFonts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http://kcsonkrs.socdep.adm44.ru/" TargetMode="External"/><Relationship Id="rId4" Type="http://schemas.openxmlformats.org/officeDocument/2006/relationships/hyperlink" Target="http://kcsonkrs.socdep.adm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Заместитель завед</dc:creator>
  <dc:description/>
  <cp:keywords/>
  <dc:language>en-US</dc:language>
  <cp:lastModifiedBy>User</cp:lastModifiedBy>
  <cp:lastPrinted>2021-08-11T11:34:00Z</cp:lastPrinted>
  <dcterms:modified xsi:type="dcterms:W3CDTF">2023-08-18T05:2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843891188-4</vt:lpwstr>
  </property>
  <property fmtid="{D5CDD505-2E9C-101B-9397-08002B2CF9AE}" pid="3" name="_dlc_DocIdItemGuid">
    <vt:lpwstr>7eaae40a-98fa-43c2-831c-bdad1ddec1b4</vt:lpwstr>
  </property>
  <property fmtid="{D5CDD505-2E9C-101B-9397-08002B2CF9AE}" pid="4" name="_dlc_DocIdUrl">
    <vt:lpwstr>http://www.eduportal44.ru/Krasnoe/Dren/_layouts/15/DocIdRedir.aspx?ID=H5VRHAXFEW3S-1843891188-4, H5VRHAXFEW3S-1843891188-4</vt:lpwstr>
  </property>
</Properties>
</file>