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    »   апреля   2024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разновозрастных отрядов на базе образовательных организаций  в летний период  2024 года</w:t>
      </w:r>
    </w:p>
    <w:p>
      <w:pPr>
        <w:pStyle w:val="Normal"/>
        <w:keepNext w:val="true"/>
        <w:keepLines/>
        <w:tabs>
          <w:tab w:val="clear" w:pos="708"/>
          <w:tab w:val="left" w:pos="4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Cs w:val="28"/>
          <w:highlight w:val="yellow"/>
        </w:rPr>
      </w:pPr>
      <w:r>
        <w:rPr>
          <w:sz w:val="28"/>
          <w:szCs w:val="28"/>
        </w:rPr>
        <w:t xml:space="preserve">В целях обеспечения полноценного отдыха, оздоровления и занятости детей и подростков, создания условий для укрепления их здоровья, </w:t>
      </w:r>
      <w:r>
        <w:rPr>
          <w:b/>
          <w:sz w:val="28"/>
          <w:szCs w:val="28"/>
        </w:rPr>
        <w:t>приказываю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ОУ «Дреневская основная школа», МБОУ «Сопыревская основная школа», МБОУ «Светочегорская основная  школа», МБОУ «Никифоровская основная  школа», МБОУ «Здемировская начальная школа», МБУДО «Дом детского творчества»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зновозрастных отрядов на базе образовательного учреждения (приложение)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значить руководителя разновозрастного отряд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утвердить план работы разновозрастного объединения и обеспечить его реализацию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безопасность жизни и здоровья детей в период работы разновозрастного объединения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списочный состав работников, задействованных в работе разновозрастного объединен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старшего методиста МКУ «ИМЦСО» Л.А.Некипе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 xml:space="preserve">                            О.А.Амвр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   » апреля 2024 г. №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разновозрастных отрядов на базе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77"/>
        <w:gridCol w:w="2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отря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еневская основная школа» д.Харитоно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6.-14.06.2024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еневская основная школа» д.Дрене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6.-14.06.2024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веточегорская основная  школ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6.-14.06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икифоровская основная  школ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6.-14.06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демировская начальная школ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6.-14.06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пыревская основная школ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6.-14.06.2024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ом детского творчест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7.-14.07.2024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8:00Z</dcterms:created>
  <dc:creator>oksana</dc:creator>
  <dc:description/>
  <cp:keywords/>
  <dc:language>en-US</dc:language>
  <cp:lastModifiedBy>Александра</cp:lastModifiedBy>
  <cp:lastPrinted>2024-04-19T08:17:00Z</cp:lastPrinted>
  <dcterms:modified xsi:type="dcterms:W3CDTF">2024-04-19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3749395-6</vt:lpwstr>
  </property>
  <property fmtid="{D5CDD505-2E9C-101B-9397-08002B2CF9AE}" pid="3" name="_dlc_DocIdItemGuid">
    <vt:lpwstr>8ced1af7-d15d-4c51-b9a9-15df95ed82d1</vt:lpwstr>
  </property>
  <property fmtid="{D5CDD505-2E9C-101B-9397-08002B2CF9AE}" pid="4" name="_dlc_DocIdUrl">
    <vt:lpwstr>https://www.eduportal44.ru/Krasnoe/Dren/_layouts/15/DocIdRedir.aspx?ID=H5VRHAXFEW3S-1343749395-6, H5VRHAXFEW3S-1343749395-6</vt:lpwstr>
  </property>
</Properties>
</file>