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0"/>
        <w:rPr>
          <w:rFonts w:ascii="Tahoma" w:hAnsi="Tahoma" w:cs="Tahoma"/>
        </w:rPr>
      </w:pPr>
      <w:r>
        <w:rPr>
          <w:rFonts w:cs="Tahoma" w:ascii="Tahoma" w:hAnsi="Tahoma"/>
        </w:rPr>
        <w:t>Права несовершеннолетних детей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1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Семейный кодекс Российской Федерации.</w:t>
      </w:r>
    </w:p>
    <w:p>
      <w:pPr>
        <w:pStyle w:val="Heading2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Глава 11. Права несовершеннолетних детей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4. Право ребенка жить и воспитываться в семье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 Ребенком признается лицо, не достигшее возраста восемнадцати лет (совершеннолетия)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ебенок имеет права на воспитание своими родителями, обеспечение его интересов, всестороннее развитие, уважение его человеческого достоинства.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19.htm" \l "618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главой 18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настоящего Кодекса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5. Право ребенка на общение с родителями и другими родственникам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6. Право ребенка на защиту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 Ребенок имеет право на защиту своих прав и законных интересов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Ребенок имеет право на защиту от злоупотреблений со стороны родителей (лиц, их заменяющих)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7. Право ребенка выражать свое мнение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(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12.htm" \l "59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статьи 59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13.htm" \l "7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72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20.htm" \l "13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32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20.htm" \l "13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34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20.htm" \l "136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36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21.htm" \l "14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43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23.htm" \l "15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54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), органы опеки и попечительства или суд могут принять решение только с согласия ребенка, достигшего возраста десяти лет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8. Право ребенка на имя, отчество и фамилию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 Ребенок имеет право на имя, отчество и фамилию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4. При отсутствии соглашения между родителями относительно имени и(или) фамилии ребенка возникшие разногласия разрешаются органом опеки и попечительства.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>5. Если отцовство не установлено, имя ребенку дается по указанию матери, отчество присваивается по имени лица, записанного в качестве отца ребенка (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11.htm" \l "510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пункт 3 статьи 51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настоящего Кодекса), фамилия - по фамилии матери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9. Изменение имени и фамилии ребенк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4. Изменение имени и(или) фамилии ребенка, достигшего возраста десяти лет, может быть произведено только с его согласия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60. Имущественные права ребенк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1. Ребенок имеет право на получение содержания от своих родителей и других членов семьи в порядке и в размерах, которые установлены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14.htm" \l "500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разделом V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настоящего Кодекса.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аво ребенка на распоряжение принадлежащим ему на праве собственности имуществом определяется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64072/10064072-004.htm" \l "26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статьями 26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64072/10064072-004.htm" \l "28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28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Гражданского кодекса Российской Федерации.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>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64072/10064072-005.htm" \l "37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статья 37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Гражданского кодекса Российской Федерации)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5. В случае возникновения права общей собственности родителей и детей их права на владение, пользование и распоряжение общим имуществом определяются гражданским законодательством. 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333333"/>
          <w:sz w:val="2"/>
          <w:szCs w:val="2"/>
        </w:rPr>
      </w:pPr>
      <w:r>
        <w:rPr>
          <w:rFonts w:cs="Tahoma" w:ascii="Tahoma" w:hAnsi="Tahoma"/>
          <w:color w:val="333333"/>
          <w:sz w:val="2"/>
          <w:szCs w:val="2"/>
        </w:rPr>
        <w:t> 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333333"/>
          <w:sz w:val="2"/>
          <w:szCs w:val="2"/>
        </w:rPr>
      </w:pPr>
      <w:r>
        <w:rPr>
          <w:rFonts w:cs="Tahoma" w:ascii="Tahoma" w:hAnsi="Tahoma"/>
          <w:color w:val="333333"/>
          <w:sz w:val="2"/>
          <w:szCs w:val="2"/>
        </w:rPr>
        <w:t> </w:t>
      </w:r>
    </w:p>
    <w:p>
      <w:pPr>
        <w:pStyle w:val="Normal"/>
        <w:rPr>
          <w:rFonts w:ascii="Tahoma" w:hAnsi="Tahoma" w:cs="Tahoma"/>
          <w:color w:val="333333"/>
          <w:sz w:val="2"/>
          <w:szCs w:val="2"/>
        </w:rPr>
      </w:pPr>
      <w:r>
        <w:rPr>
          <w:rFonts w:cs="Tahoma" w:ascii="Tahoma" w:hAnsi="Tahoma"/>
          <w:color w:val="333333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b/>
      <w:bCs/>
      <w:color w:val="3687B3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45"/>
      <w:outlineLvl w:val="1"/>
    </w:pPr>
    <w:rPr>
      <w:b/>
      <w:bCs/>
      <w:color w:val="6B6EB6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687B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47:00Z</dcterms:created>
  <dc:creator>Пользователь</dc:creator>
  <dc:description/>
  <cp:keywords/>
  <dc:language>en-US</dc:language>
  <cp:lastModifiedBy>Пользователь</cp:lastModifiedBy>
  <dcterms:modified xsi:type="dcterms:W3CDTF">2003-01-03T20:05:00Z</dcterms:modified>
  <cp:revision>1</cp:revision>
  <dc:subject/>
  <dc:title>Права несовершеннолетни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0-123</vt:lpwstr>
  </property>
  <property fmtid="{D5CDD505-2E9C-101B-9397-08002B2CF9AE}" pid="3" name="_dlc_DocIdItemGuid">
    <vt:lpwstr>ff6ecb43-0a93-4990-9ffe-e5eb6e1425ca</vt:lpwstr>
  </property>
  <property fmtid="{D5CDD505-2E9C-101B-9397-08002B2CF9AE}" pid="4" name="_dlc_DocIdUrl">
    <vt:lpwstr>http://www.xn--44-6kcadhwnl3cfdx.xn--p1ai/Krasnoe/Dren/_layouts/15/DocIdRedir.aspx?ID=H5VRHAXFEW3S-110-123, H5VRHAXFEW3S-110-123</vt:lpwstr>
  </property>
</Properties>
</file>