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2201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3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правленность дополнительной образовательной общеразвивающ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 xml:space="preserve">3стр.                                                                                                              1.2. Новизна, актуальность, педагогическая целесообраз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 </w:t>
      </w:r>
      <w:r>
        <w:rPr>
          <w:rFonts w:cs="Times New Roman" w:ascii="Times New Roman" w:hAnsi="Times New Roman"/>
          <w:sz w:val="28"/>
          <w:szCs w:val="28"/>
        </w:rPr>
        <w:t xml:space="preserve">4с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, задачи и принципы построения дополнительной образов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---------------------------------------------------------------------------- </w:t>
      </w:r>
      <w:r>
        <w:rPr>
          <w:rFonts w:cs="Times New Roman" w:ascii="Times New Roman" w:hAnsi="Times New Roman"/>
          <w:bCs/>
          <w:sz w:val="28"/>
          <w:szCs w:val="28"/>
        </w:rPr>
        <w:t>5 ст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1.4. Отличительные особенности дополнительной образовательн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6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озраст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7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роки реализации дополните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sz w:val="28"/>
          <w:szCs w:val="28"/>
        </w:rPr>
        <w:t>8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ормы и режим зан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 xml:space="preserve">8 с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жидаемые результаты и способы их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 </w:t>
      </w:r>
      <w:r>
        <w:rPr>
          <w:rFonts w:cs="Times New Roman" w:ascii="Times New Roman" w:hAnsi="Times New Roman"/>
          <w:sz w:val="28"/>
          <w:szCs w:val="28"/>
        </w:rPr>
        <w:t>8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ормы подведения итогов реализации дополнительной образовательной   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9 с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9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б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9 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ебно-тематически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10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ржа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15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очны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ы-26с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ическое обеспечение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 </w:t>
      </w:r>
      <w:r>
        <w:rPr>
          <w:rFonts w:cs="Times New Roman" w:ascii="Times New Roman" w:hAnsi="Times New Roman"/>
          <w:sz w:val="28"/>
          <w:szCs w:val="28"/>
        </w:rPr>
        <w:t xml:space="preserve">30 стр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уемая литерат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40 стр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 </w:t>
      </w:r>
      <w:r>
        <w:rPr>
          <w:rFonts w:cs="Times New Roman" w:ascii="Times New Roman" w:hAnsi="Times New Roman"/>
          <w:sz w:val="28"/>
          <w:szCs w:val="28"/>
        </w:rPr>
        <w:t>42 стр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Направленность дополнительной образовательной общеразвивающей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полнительная общеобразовательная общеразвивающая программа «Шаг вперед» относится к программам художестве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на основе современных требований государственной политики в области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sz w:val="28"/>
          <w:szCs w:val="28"/>
          <w:u w:val="single"/>
        </w:rPr>
        <w:t>на межсетев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о школами поселка.   Занятия проводятся на базе МБОУ «Красносельская средняя школа» Красносельского муниципального района Костромской области.</w:t>
      </w:r>
    </w:p>
    <w:p>
      <w:pPr>
        <w:pStyle w:val="NoSpacing"/>
        <w:spacing w:lineRule="auto" w:line="360" w:before="27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следующее документы:</w:t>
      </w:r>
    </w:p>
    <w:p>
      <w:pPr>
        <w:pStyle w:val="NormalWeb"/>
        <w:spacing w:lineRule="auto" w:line="360" w:before="27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29.12.2012 N 273-ФЗ "Об образовании в Российской Федерации"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я развития воспитания в Российской Федерации на период до 2025 года, утвержденная распоряжением Правительства РФ от 29 мая 2015 г. № 996-р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«Концепция развития дополнительного образования детей до 2030 года». Распоряжение Правительства РФ от 31.03.2022 N 678-р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№28 о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0 г. СП 2.4.3648-20 «Санитарно-эпидемиологические требования 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воспитания и обучения, отдыха и оздоровления детей и молодёжи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спорт национального проекта "Образование" (утв. президиумом Совета при Президенте РФ по стратегическому развитию и национальным проектам, протокол от 24.12.2018 N 16) –4.2. ФП «Успех каждого ребенка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7.07.2022 № 629 "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3.03.2019 № 114 «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по основным программам профессионального обучения, дополнительным общеобразовательным программам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Департамента образования и науки Костромской области от 10.09.2021г.№1410 «Об утверждении Концепции развития системы воспитания в Костромской области на период до 2030 года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проектированию дополнительных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х программ. Письмо Минобрнауки России от 18.11.15 № 09-3242 М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муниципального бюджетного образовательного учреждения дополнительного образования «Дом детского творчества Красносельского муниципального района Костромской обрасти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и осуществления образовательной деятельности по дополнительным общеразвивающим программам в МБУДО «Дом детского творчества» Красносельского муниципального района Костромской обр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Новизна, актуальность, педагогическая целесообразность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ее направленности на многие виды танцев: современные, народные, эстрадные. А также на их соединение и группировку друг с другом, что в итоге является очень интересным, запоминающимся, актуальным в современном мире. 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словлена тем, что предоставляет возможность заниматься хореографией и участвовать в хореографических постановках всем детям, желающим развивать свои танцевальные умения и навыки, но не имеющих особых танцевальных способностей или возможности заниматься на более углубленном уровне. </w:t>
      </w:r>
    </w:p>
    <w:p>
      <w:pPr>
        <w:pStyle w:val="Default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анная программа не требует специальных физических и хореографических данных у ребенка, что дает возможность каждому ребенку пройти обучение хореографическому искусству и принимать участие в постановках, согласно своему уровню развития и соответственно своим навыкам умения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м, что наравне с приобретением танцевальных навыков, умением двигаться, слушать и понимать музыку занятие хореографией развивает трудолюбие, ответственность, чувство коллективизма, воспитывает волю, характер. И это позволяет смотреть на занятия по хореографии, как на важный и нужный процесс развития ребенка. Танец является дополнительным резервом двигательной активности детей, источником их здоровья, радости, положительных эмоций, способствует повышению работоспособности и психологической разрядке. С помощью данной программы прежде всего развивается творческая личность в ребенке. Дети становятся способны к самовыражению через создание хореографического образа, а также формируют и развивают в себе пластику, активность и креативность мышления. Исполняя определённую хореографическую роль, ребёнок одновременно и танцор, и актёр. Он уподобляет себя лицу, от имени которого он действует в танц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> Цель, задачи и принципы построения 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способностей детей через включение их в танцевальную деятельность, а так же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13"/>
        <w:shd w:fill="FFFFFF" w:val="clear"/>
        <w:spacing w:lineRule="auto" w:line="360" w:before="0" w:after="0"/>
        <w:jc w:val="both"/>
        <w:rPr>
          <w:rFonts w:eastAsia="Calibri"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хореографических знаний, умений, навыков; 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идеалов на основе овладения искусством танца; 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иемами сценического самовыражения в танце; 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55"/>
        <w:jc w:val="both"/>
        <w:rPr/>
      </w:pPr>
      <w:r>
        <w:rPr>
          <w:sz w:val="28"/>
          <w:szCs w:val="28"/>
        </w:rPr>
        <w:t xml:space="preserve">обучение приемам актерского мастерства; </w:t>
      </w:r>
    </w:p>
    <w:p>
      <w:pPr>
        <w:pStyle w:val="Default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скусства перевоплощения </w:t>
      </w:r>
    </w:p>
    <w:p>
      <w:pPr>
        <w:pStyle w:val="C13"/>
        <w:shd w:fill="FFFFFF" w:val="clear"/>
        <w:spacing w:lineRule="auto" w:line="360" w:before="0" w:after="0"/>
        <w:ind w:right="-690" w:hanging="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хореографических способностей (шаг, гибкость, прыгучесть, пластичность); </w:t>
      </w:r>
    </w:p>
    <w:p>
      <w:pPr>
        <w:pStyle w:val="Default"/>
        <w:numPr>
          <w:ilvl w:val="0"/>
          <w:numId w:val="11"/>
        </w:numPr>
        <w:autoSpaceDE w:val="false"/>
        <w:spacing w:lineRule="auto" w:line="360" w:before="0" w:after="55"/>
        <w:jc w:val="both"/>
        <w:rPr/>
      </w:pPr>
      <w:r>
        <w:rPr>
          <w:sz w:val="28"/>
          <w:szCs w:val="28"/>
        </w:rPr>
        <w:t xml:space="preserve">развитие фантазии, художественного воображения, внимания, ассоциативной памяти, логического мышления, чувства музыкального ритма; </w:t>
      </w:r>
    </w:p>
    <w:p>
      <w:pPr>
        <w:pStyle w:val="Default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азвитие обучающихся и навыков общ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чувства коллективизма; </w:t>
      </w:r>
    </w:p>
    <w:p>
      <w:pPr>
        <w:pStyle w:val="Default"/>
        <w:numPr>
          <w:ilvl w:val="0"/>
          <w:numId w:val="14"/>
        </w:numPr>
        <w:autoSpaceDE w:val="false"/>
        <w:spacing w:lineRule="auto" w:line="360" w:before="0" w:after="55"/>
        <w:jc w:val="both"/>
        <w:rPr/>
      </w:pPr>
      <w:r>
        <w:rPr>
          <w:sz w:val="28"/>
          <w:szCs w:val="28"/>
        </w:rPr>
        <w:t xml:space="preserve">воспитание самодисциплины, аккуратности, целеустремленности; воспитание чувства собственного достоинства;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усидчивости, терпения;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чувства любви к культурному национальному наследию;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толерантности и основ культуры межэтнического общения,</w:t>
      </w:r>
    </w:p>
    <w:p>
      <w:pPr>
        <w:pStyle w:val="Default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культурным традициям представителей народов Ро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Отличительные особенности дополнительной образователь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енность реализаци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вовлечение учащихся в деятельность, направленную на осознание ценности здорового образа жизни и двигательной активности. Использование на занятиях игровых и тренинговых заданий, направленных на развитие чувства партнера, умения взаимодействовать в коллективной деятельности при решении творческих задач, проявлять инициативу и ответственность. А также, учебный материал объединяется в отдельные танцевально-тренировочные комплексы, игры и этюды, что придает учебно-воспитательному процессу привлекательную форму, облегчает процесс запоминания, повышает эмоциональный фон занятий и отдаляет момент устал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озраст обучающихся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 от 7 до 12 лет. Дети эт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, имеющих целью: сохранение правильной осанки, ознакомление с основными положениями ног и рук, развитие первоначальных танцевальных навыков. Занятия способствуют не только физическому развитию, они воспитывают в детях организованность и дисциплинированность, оказывают положительное влияние на развитие художественного вкуса детей, на рост их общей культуры и культуры поведения, а главное помогают формировать всесторонне развитую, творческую и эстетически образованную личность. Занятия танцем не только учат понимать и создавать прекрасное, они развивают образное мышление и фантазию, дают гармоничное пластическ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роки реализации дополнительно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– 1 год, 72 ча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Учебный год по освоению программы начинается в сентябре и заканчивается в мае меся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бор детей в группу свободный, не предусматривающий каких-либо тестовых испыт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и режим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группе занимается 12 человек. Объем программы составляет 72 часов. Занятия проводятся 2 раза в неделю по 1 академическому часу. Продолжительность занятия составляет 45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 занятий: танцевальные репетиции, беседа, 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занятий – индивидуальное и групповое творчество, межгрупповой обмен результатами танцева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игрово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демонстрационный (метод показ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метод творческого взаимодейств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метод наблюдения и подраж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метод упражне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метод внутреннего слуш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тема состоит из теоретической и практической части. Теоретическая часть включает в себя объяснение педагогом необходимых теоретических понятий, показ изучаемых элементов танца, объяснение принципа движения, беседу с учащимися, просмотр видео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включает разминку, отработку движений учащимися, составление вариаций из изученных движений и их исполнение. В конце каждого занятия учащиеся под руководством педагога анализируют свою работу, используя метод самооцен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ственное отношение к учению, готовность и способность уча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двигательной актив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пособности к эмоциональному восприятию материа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  танцевальных навы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и для регуляции своего 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делять и формулировать то, что уже усвоено и что еще нужно усво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 деятельности с помощью учителя навыки контроля и самооценки процесса и результата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тавить и формулировать пробле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сознанного и произвольного построения сообщения в устной форме, в том числе творческ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учитывать мнения партнеров, отличные от собствен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ть помощь и сотрудниче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авильно держать осанк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ять позиции рук и но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 положения корпуса и головы при выполнении танцевальных дви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упражнения, танцевальные движения, хореографические композиции, этю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ередвижения в пространстве за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исполнять танцевальные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бучающиеся принимают активное участие во всех концертах, конкурсах, проходящих в МБУДО «Дом детского творчеств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ритериями результативности реализации программы служа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тчетном концерт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ноуровневых конкурсах (муниципального, областного, всероссийского уровн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ёты перед родителя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Формы подведения итогов реализации дополните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агностики музыкально-ритмического развития ребёнка необходимо дл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уровня развития музыкальных и двигательных способностей детей, состояния эмоциональной сфе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я индивидуальной работ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и эффекта педагогического воздейств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наблюдения педагог оценивает проявления детей, сравнивая их между собой, и условно ориентируется на лучшие показатели, выявленные для данного возрас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иагностики: Выявление уровня музыкально-ритмического развития ребёнка, гибкости и пластик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 диагност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 за детьми в процессе движения под музыку в условиях исполнения знакомых танцев и упражнений, разучивания новых движений, тестирование на гибкость, показ танцевальных и акробатических элементов, танцев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694"/>
        <w:gridCol w:w="992"/>
        <w:gridCol w:w="709"/>
        <w:gridCol w:w="850"/>
        <w:gridCol w:w="820"/>
        <w:gridCol w:w="760"/>
        <w:gridCol w:w="830"/>
        <w:gridCol w:w="1149"/>
        <w:gridCol w:w="963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ационные дв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ч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я дв-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вство рит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дв-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хрон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ть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ценки деятельности детей используется 5-бальная шкала. Критерии развития танцевальной и гимнастической деятельности ориентированы на объём умений воспитанник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вижения выражают музыкальный образ и совпадают с музыкальными фразами, точно и четко выполняют задание (танец, элемент и т.д.), владеют основами артистического и сценического искусст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- балл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еют собственным телом, знают танец, хореографию, элементы; верно выполняют задания, но есть 1ошибка или 2 недоч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ередают характер, темп, ритм, слабо владеют артистическими и сценическими навыками, присутствуют 2-3 ошибки или 3-4 недоч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редают только общий характер, темп и метроритм, 4-5 ошибок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0-1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вижения не совпадают с темпом, метроритмом музыки, ориентированы только на начало и конец звучания, а также на счёт и показ взрослого, более 6 ошибок и недочет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учебного года проводится повторная диагностика детей и составляется диаграмма показателей развития дет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вершении обучения по программе «Шаг вперед» проводится заключительный концерт, на который приглашаются родители и выпускник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завершающих мероприятий по каждому году обучения, проводятся контрольные занятия по разделам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31"/>
        <w:gridCol w:w="468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false"/>
              <w:spacing w:lineRule="auto" w:line="36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false"/>
              <w:spacing w:lineRule="auto" w:line="36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ые занятия по раздела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false"/>
              <w:spacing w:lineRule="auto" w:line="36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 творческих работ</w:t>
            </w:r>
          </w:p>
        </w:tc>
      </w:tr>
      <w:tr>
        <w:trPr>
          <w:trHeight w:val="28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в жизни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миниатюр, исполнение танца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жанры и стил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танца на празднике или конкурсе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2.1. Учебный план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25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ременного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очная и репети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я, концертные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2. Учебно-тематический план.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74"/>
        <w:gridCol w:w="3253"/>
        <w:gridCol w:w="1003"/>
        <w:gridCol w:w="992"/>
        <w:gridCol w:w="6"/>
        <w:gridCol w:w="1131"/>
        <w:gridCol w:w="2551"/>
      </w:tblGrid>
      <w:tr>
        <w:trPr>
          <w:trHeight w:val="49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практическая работ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онтро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 творческое задание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музыкаль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и движени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акт и зата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овременного та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и направления современной хореограф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 движения танца 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 движения танца «Елки-игол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 движения танца «Журав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очная и репетиционная работ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ставления композиции та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и, концертные вы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вальными коллективами Красносель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четным мероприятиям. Посещение танцевальных коллективов и мероприятий гор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, анализ, собеседование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программы.</w:t>
      </w:r>
    </w:p>
    <w:p>
      <w:pPr>
        <w:pStyle w:val="NoSpacing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1. Организационное занят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Введение в программу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Цели и задачи, содержание и форма занятий в группе. Расписание занятий (количество часов, время занятий). Внешний вид и форма одежды для занятий. Правила поведения в танцевальном зал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>: беседа, инструктаж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>: опро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ащимися, маршировка под музыку с целью ознакомления с ритмичностью учащих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; наглядно-зрительный, наглядно-слухов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подведения итогов</w:t>
      </w:r>
      <w:r>
        <w:rPr>
          <w:rFonts w:cs="Times New Roman" w:ascii="Times New Roman" w:hAnsi="Times New Roman"/>
          <w:sz w:val="28"/>
          <w:szCs w:val="28"/>
        </w:rPr>
        <w:t>: практическое раб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Начальный контрол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плекс упражнений на выносливость, гибкос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; наглядно-зрительный, наглядно-слухово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и методы подведения итогов</w:t>
      </w:r>
      <w:r>
        <w:rPr>
          <w:rFonts w:cs="Times New Roman" w:ascii="Times New Roman" w:hAnsi="Times New Roman"/>
          <w:sz w:val="28"/>
          <w:szCs w:val="28"/>
        </w:rPr>
        <w:t>: практическое и творческое задани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2. Азбука музыкального дви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лодия и движение. Такт и затак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елодия и движение. Темп (быстро, медленно, умеренно). Музыкальные размеры 4/4, 2/4, 3/4. Контрастная музыка: быстрая - медленная, весёлая - грустная. Правила и логика перестроений из одних рисунков в другие, логика поворотов вправо и влево. Такт и затак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зыкально-ритмические </w:t>
      </w: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и закрепление упражнений, направленных на развитие ритма и координации (умение согласовывать движения частей тела во времени и пространстве под музыку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пространственные упражнения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ршировка в темпе и ритме музыки;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шаг на месте, вокруг себя, вправо, влево;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повороты на месте (строевые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на углах, с прыжком (влево, вправо)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гурная маршировка с перестроениями из колонны в шеренгу и обратно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одного круга в два и обратно;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вижение по кругу (внешнему и внутреннему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ёздоч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рт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носка на пятк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фигурной маршировко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шаги в образах (животных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; словесный, практический, наглядно – зрительный, наглядно – слухово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: практическая рабо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3. Основы современного тан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Стили и направления современной хореографи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 Стили и направления современной хореографии. </w:t>
      </w:r>
      <w:r>
        <w:rPr>
          <w:rFonts w:cs="Times New Roman" w:ascii="Times New Roman" w:hAnsi="Times New Roman"/>
          <w:sz w:val="28"/>
          <w:szCs w:val="28"/>
        </w:rPr>
        <w:t xml:space="preserve">Характер и манера исполнения современных танцев. Прослушивание современной музыки. Знание требований, предъявляемых к исполнению современных танцев: грамотность, музыкальность, выразительность. Значение правил исполнения парных и массовых танцев: понятие об интервалах; понятие о движении по линии танца и против линии танца; согласованность движен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Элементы и движения танца «М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и закрепление элементов и движений танца на основе простых движений с несложной координацией направленных на развитие творческих способностей учащих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анца «Мы»: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марш на месте с хлопками рук над головой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марш вперёд и назад с движениями и положениями рук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хлопки у правого и левого плеча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движения головой: наклоны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дар пятками по 6-й пози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рыжки на месте и в поворот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ие занятия; словесный, наглядный, практическ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подведения итогов: </w:t>
      </w: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 Элементы и движения танца «Елки-иголки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и закрепление элементов и движений танца на основе простых движений с несложной координацией направленных на развитие творческих способностей учащихс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анца «Елки-иголки»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ршеобразные шаги на месте с продвижением вперед, назад, в повороте;   -  сгибание рук в приседании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лопк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вод часов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иферблат»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ие занятия; словесный, наглядный, практическ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подведения итогов: </w:t>
      </w: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 Элементы и движения танца «Журавли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и закрепление элементов и движений танца, направленных на развитие творческих способностей учащих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танца «Журавли»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дготовка к подскоку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дъем на полупальцы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гибание ног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дскоки на месте в повороте, вперед и назад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боковой и прям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лоп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притопы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переступания: переменно, с продвижением вперед – назад, вправо - влево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хлоп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аг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-  с подскоком на мест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-  с продвижение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-  в поворот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ие занятия; словесный, наглядный, практическ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подведения итогов: </w:t>
      </w: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4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очная и репетиционная рабо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Принципы составления композиции тан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держание и характер танца, манера исполн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ы составления композиции танца. </w:t>
      </w:r>
      <w:r>
        <w:rPr>
          <w:rFonts w:cs="Times New Roman" w:ascii="Times New Roman" w:hAnsi="Times New Roman"/>
          <w:sz w:val="28"/>
          <w:szCs w:val="28"/>
        </w:rPr>
        <w:t xml:space="preserve">Соединение танцевальных движений, поз, переходов, рисунка в танцевальные этюды, комбинации, композиции, фигуры и целый танец. Изучение рисунка танцевальной композиции. </w:t>
      </w:r>
      <w:r>
        <w:rPr>
          <w:rFonts w:cs="Times New Roman" w:ascii="Times New Roman" w:hAnsi="Times New Roman"/>
          <w:i/>
          <w:sz w:val="28"/>
          <w:szCs w:val="28"/>
        </w:rPr>
        <w:t>Формы и методы обучения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и методы подведения итогов</w:t>
      </w:r>
      <w:r>
        <w:rPr>
          <w:rFonts w:cs="Times New Roman" w:ascii="Times New Roman" w:hAnsi="Times New Roman"/>
          <w:sz w:val="28"/>
          <w:szCs w:val="28"/>
        </w:rPr>
        <w:t>: опр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 Постановка танц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Соединение элементов танца в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омбинации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фигуры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омпозицию (законченное соединение движений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позы в танц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танца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троения (из линии в круг, в две линии, в полукруг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д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анцевальных комбинац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гур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лого танц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движений и фигур танц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: практические занятия; словесный, практический, наглядно – зрительный, наглядно – слухов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творческое задани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5. Репетиции, концертные выступ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Знакомство с танцевальными коллективами город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анцевальными коллективами горо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5.2 Подготовка к отчетным мероприятиям. Посещение танцевальных коллективов и мероприятий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sz w:val="28"/>
          <w:szCs w:val="28"/>
        </w:rPr>
        <w:t xml:space="preserve"> Репетиционная работа, направленная на совершенствование техники движений и готовности к концертным выступлениям. Посещение танцевальных коллективов города, различных праздников, конкурсов, фестива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вышения танцевальной культуры учащих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 обучения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творческая работа, собеседование, анализ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6. Заключительное занят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. Подведение итог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дведение итогов работы группы за учебный год. Обсуждение планов на следующий </w:t>
      </w:r>
      <w:r>
        <w:rPr>
          <w:rFonts w:cs="Times New Roman" w:ascii="Times New Roman" w:hAnsi="Times New Roman"/>
          <w:spacing w:val="-8"/>
          <w:sz w:val="28"/>
          <w:szCs w:val="28"/>
        </w:rPr>
        <w:t>год. Задания на лет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амоанализ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нятие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зученных танцевальных компози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концер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, формы аттестации, оценочные материал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к концу учебного года должны  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личать различные жанры музыкальных произведений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личать сильные и слабые доли в музыке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нимать и чувствовать ответственность за правильное исполнение танца на выступлениях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 получит возможность научится: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егко, пластично двигаться, согласуя движения с построением музыкального произведения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давать в движениях характер музыки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нцевать несколько танцевальных композиций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96"/>
        <w:shd w:fill="FFFFFF" w:val="clear"/>
        <w:spacing w:lineRule="auto" w:line="360" w:before="0" w:after="0"/>
        <w:ind w:firstLine="710"/>
        <w:jc w:val="center"/>
        <w:rPr>
          <w:rFonts w:cs="Calibri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suppressAutoHyphens w:val="false"/>
        <w:spacing w:lineRule="auto" w:line="36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обучающихся проходит в соответствии с Положением о формах, периодичности, порядке текущего контроля успеваемости, промежуточной и итоговой аттестации обучающихся в ДД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ий контроль успеваемо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середине учебного года)</w:t>
      </w:r>
    </w:p>
    <w:p>
      <w:pPr>
        <w:pStyle w:val="Normal"/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агностика качества личностных, метапредметных, предметных результатов за полугодие;</w:t>
      </w:r>
    </w:p>
    <w:p>
      <w:pPr>
        <w:pStyle w:val="Normal"/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аттест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оговые тестовые задания, концерты, фестивали и т.д.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агностика качества личностных, метапредметных, предметных результатов за год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аттест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оговые тестовые задания, концерты, фестивали и т.д.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аттестац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агностика качества личностных, метапредметных, предметных результатов по всей программ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аттест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оговые тестовые задания, концерты, фестивали и т.д.)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водится в начале учебного года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агностика имеющихся знаний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людение, анкетирование, устный и письменный опрос, собеседование и др.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водится на каждом занятии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ценки качества усвоенного материала на каждом заняти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стовые, творческие задания, собеседования, наблюдение, опрос, карточки-задания, самостоятельная работа и др.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контро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по окончании темы или модуля программы)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ценка качества усвоения материала и выявление трудностей по темам изучаемого материал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це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стовые, творческие задания, собеседования, устный и письменный опрос и др.</w:t>
      </w:r>
    </w:p>
    <w:p>
      <w:pPr>
        <w:pStyle w:val="Normal"/>
        <w:shd w:fill="FFFFFF" w:val="clear"/>
        <w:suppressAutoHyphens w:val="false"/>
        <w:spacing w:lineRule="auto" w:line="36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:</w:t>
      </w:r>
    </w:p>
    <w:p>
      <w:pPr>
        <w:pStyle w:val="Normal"/>
        <w:shd w:fill="FFFFFF" w:val="clear"/>
        <w:suppressAutoHyphens w:val="false"/>
        <w:spacing w:lineRule="auto" w:line="36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периода обучения ведётся диагностическая карта мониторинга результатов освоения дополнительной общеобразовательной программы, портфолио обучающихся, достигших значимых результатов в конкурсном движении (см. приложение).</w:t>
      </w:r>
    </w:p>
    <w:p>
      <w:pPr>
        <w:pStyle w:val="Normal"/>
        <w:shd w:fill="FFFFFF" w:val="clear"/>
        <w:suppressAutoHyphens w:val="false"/>
        <w:spacing w:lineRule="auto" w:line="360"/>
        <w:ind w:firstLine="85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сообразность использования диагностического инструментария.</w:t>
      </w:r>
    </w:p>
    <w:p>
      <w:pPr>
        <w:pStyle w:val="Normal"/>
        <w:shd w:fill="FFFFFF" w:val="clear"/>
        <w:suppressAutoHyphens w:val="false"/>
        <w:spacing w:lineRule="auto" w:line="36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ие метод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просники, анкеты, тесты, творческие и практические задания, карточки- задания и др.), используемые педагогом соответствуют возрастным особенностям детей и позволяют оценить степень освоения программы и уровень достижения планируемых результат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етодическое обеспечени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1"/>
        <w:gridCol w:w="2782"/>
        <w:gridCol w:w="292"/>
        <w:gridCol w:w="1977"/>
        <w:gridCol w:w="8"/>
        <w:gridCol w:w="1120"/>
        <w:gridCol w:w="8"/>
        <w:gridCol w:w="1794"/>
        <w:gridCol w:w="8"/>
        <w:gridCol w:w="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4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учение основных элементов размин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современной хореограф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анцем «Мы» ко Дню народного един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сновных элементов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основных движе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и растяж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ко Дню народного един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Портретная гимнастик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движений к новогоднему танцу «Елки-иголк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Разучивание движений к новогоднему танц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остранственных перестроений: линия, колонна, круг, квадра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движений к новогоднему танцу воедин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Репетиция новогоднего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растяжка, элементы акроба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к новогодним мероприятия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Разучивание движений к флеш-моб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и растяж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изученных элементов воеди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Разучивание движений к флеш-моб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и растяж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флеш-моба «Милые дамы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матикой военных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анцем «Журавл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Портретная гимнастик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движений к танцу «Журавли». Подготовка к Дню Побед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ка. Разучивание движений к новогоднему танц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ерный экзерсис: упр. на натяжение и расслабление мышц тела, для улучшения эластичности мышц плеча и предплечья, развитие подвижности локтевого суста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движений к танц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растяжка, элементы акроба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выученных движений воедин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выученных движе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Ш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репетиция к Дню Побед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анцем «Открытие» к отчетному концерт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сновных элементов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д сч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основных движе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связ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всего тан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отчетного конце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конце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сток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</w:tr>
    </w:tbl>
    <w:p>
      <w:pPr>
        <w:pStyle w:val="C11"/>
        <w:shd w:fill="FFFFFF" w:val="clear"/>
        <w:spacing w:lineRule="auto" w:line="360" w:before="0" w:after="0"/>
        <w:rPr>
          <w:rStyle w:val="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успешной реализации программы необходимы условия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мещение в соответствии с санитарно-эпидемиологическими правилами и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рмативами СанПиН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анцевальный станок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еркальная стена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петиционная форма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анцевальная обувь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узыкальная аппаратура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врики;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мплекты костюмов (в соответствии с тематикой постановк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четает в себе тренировочные упражнения на полу, упражнения на растяжку, танцевальные движения классического народного танца, что способствует развитию танцевальности учащихся. Некоторые простейшие теоретические сведения по музыкальной грамоте даются непосредственно в процессе занятий и в ходе работы над постанов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идеи и основы эффективности танцевальной деятельности воспитанников достигаются через игровые технологии. «Игровые технологии» включены в процесс обучения. Ребенок моделирует в игре свои отношения с окружающим миром, проигрывает различные ситуации – в одних он лидирует, в других подчиняется, в-третьих, осуществляет совместную деятельность с другими детьми и взрослыми. В игре происходит рефлексирование, самореализация, обучающийся принимает решение, за которое он в ответе, игра предполагает творческое нач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остановка корпуса, рук и ног» включает работу над правильной постановкой корпуса: упражнения для развития и укрепления мышц спины, разучивание позиций рук и ног, способствующие формированию первоначальных навыков сценического движения, координации и правильной работы всех групп мыш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очная и репетиционная работа». Этот раздел включает в себя общеразвивающие упражнения, отработку сложных движений, изучение рисунка танцевальной композиции, просмотр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Совместный труд в подготовке концертных программ, репетиции, концерты – это радость творчества. И только через совместную деятельность педагогов и детей осуществляется приобщение к прекрасно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овместному выступлению имеет большое значение в решении воспитательных и образовательных задач. Общие репетиции сближают детей, между членами коллектива устанавливаются дружелюбные, товарищеские отношения, каждый участник танцевального коллектива несет ответственность за каждого члена своей группы.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 w:before="28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ы проведения занятий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й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й практический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льно-иллюстративный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ий проблемный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й, </w:t>
      </w:r>
    </w:p>
    <w:p>
      <w:pPr>
        <w:pStyle w:val="TextBody"/>
        <w:spacing w:lineRule="auto" w:line="360"/>
        <w:ind w:left="397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рганизации образовательного процесса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групповая и групповая</w:t>
      </w:r>
    </w:p>
    <w:p>
      <w:pPr>
        <w:pStyle w:val="TextBody"/>
        <w:spacing w:lineRule="auto" w:line="360"/>
        <w:ind w:left="397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рганизации учебного занятия -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,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</w:t>
      </w:r>
    </w:p>
    <w:p>
      <w:pPr>
        <w:pStyle w:val="TextBody"/>
        <w:tabs>
          <w:tab w:val="clear" w:pos="708"/>
          <w:tab w:val="left" w:pos="469" w:leader="none"/>
        </w:tabs>
        <w:spacing w:lineRule="auto" w:line="360"/>
        <w:ind w:left="397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занятий: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дготовительная часть (разминка)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сновная часть (разучивание нового материала)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Заключительная часть (закрепление выученного материал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ьзуемая литература</w:t>
      </w:r>
    </w:p>
    <w:p>
      <w:pPr>
        <w:pStyle w:val="Style22"/>
        <w:spacing w:lineRule="auto" w:line="360" w:before="0" w:after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арышникова, Т. Азбука хореографии. (Внимание: дети). - Ральф, 2000. </w:t>
      </w:r>
    </w:p>
    <w:p>
      <w:pPr>
        <w:pStyle w:val="Style22"/>
        <w:spacing w:lineRule="auto" w:line="360" w:before="0" w:after="285"/>
        <w:jc w:val="both"/>
        <w:rPr/>
      </w:pPr>
      <w:r>
        <w:rPr>
          <w:color w:val="000000"/>
          <w:sz w:val="28"/>
          <w:szCs w:val="28"/>
        </w:rPr>
        <w:t xml:space="preserve">2. Буренина А. И. «Театр всевозможного». Вып. 1: От игры до спектакля: Учебнометодическое пособие. – 2-е изд., перераб. и доп. – СПб., 2002. </w:t>
      </w:r>
    </w:p>
    <w:p>
      <w:pPr>
        <w:pStyle w:val="Style22"/>
        <w:spacing w:lineRule="auto" w:line="360" w:before="0" w:after="285"/>
        <w:jc w:val="both"/>
        <w:rPr/>
      </w:pPr>
      <w:r>
        <w:rPr>
          <w:color w:val="000000"/>
          <w:sz w:val="28"/>
          <w:szCs w:val="28"/>
        </w:rPr>
        <w:t xml:space="preserve">3. Буренина А. И. Ритмическая мозаика: (Программа по ритмической пластике для детей дошкольного и младшего школьного возраста). – 2-е изд., испр. и доп. – СПб.: ЛОИРО, 2000. </w:t>
      </w:r>
    </w:p>
    <w:p>
      <w:pPr>
        <w:pStyle w:val="Style22"/>
        <w:spacing w:lineRule="auto" w:line="360" w:before="0" w:after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Горшкова Е.В. От жеста к танцу. Методика и конспекты занятий по развитию</w:t>
      </w:r>
    </w:p>
    <w:p>
      <w:pPr>
        <w:pStyle w:val="Style22"/>
        <w:spacing w:lineRule="auto" w:line="360" w:before="0" w:after="285"/>
        <w:jc w:val="both"/>
        <w:rPr/>
      </w:pPr>
      <w:r>
        <w:rPr>
          <w:color w:val="000000"/>
          <w:sz w:val="28"/>
          <w:szCs w:val="28"/>
          <w:shd w:fill="FFFFFF" w:val="clear"/>
        </w:rPr>
        <w:t>5. Работа с самодеятельным танцевальным коллективом. Метод. рекомендации / Сост. Т.Б. Нарская, Л.Д. Ивлева. - Челябинск, 1983.</w:t>
      </w:r>
    </w:p>
    <w:p>
      <w:pPr>
        <w:pStyle w:val="Style22"/>
        <w:spacing w:lineRule="auto" w:line="360" w:before="0" w:after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Рогов Е.И. Настольная книга практического психолога в образовании. - М.: Владос, 1996.</w:t>
      </w:r>
    </w:p>
    <w:p>
      <w:pPr>
        <w:pStyle w:val="Style22"/>
        <w:spacing w:lineRule="auto" w:line="360" w:before="0" w:after="285"/>
        <w:jc w:val="both"/>
        <w:rPr/>
      </w:pPr>
      <w:r>
        <w:rPr>
          <w:color w:val="000000"/>
          <w:sz w:val="28"/>
          <w:szCs w:val="28"/>
          <w:shd w:fill="FFFFFF" w:val="clear"/>
        </w:rPr>
        <w:t>7. Рожков М.И. Теория и методика воспитания: Учеб. пособие. - М.: Владос, 2004.</w:t>
      </w:r>
    </w:p>
    <w:p>
      <w:pPr>
        <w:pStyle w:val="Style22"/>
        <w:spacing w:lineRule="auto" w:line="360" w:before="0" w:after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Рубинштейн С.Л. Основы психологии. - М: Учпедгиз, 1935.</w:t>
      </w:r>
    </w:p>
    <w:p>
      <w:pPr>
        <w:pStyle w:val="Style22"/>
        <w:spacing w:lineRule="auto" w:line="360" w:before="0" w:after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Селиванов В.С. Основы общей педагогики: Теория и методика воспитания: Учеб. пособие.- М.: Академия, 2000.</w:t>
      </w:r>
    </w:p>
    <w:p>
      <w:pPr>
        <w:pStyle w:val="Style22"/>
        <w:spacing w:lineRule="auto" w:line="360" w:before="0" w:after="285"/>
        <w:jc w:val="both"/>
        <w:rPr/>
      </w:pPr>
      <w:r>
        <w:rPr>
          <w:color w:val="000000"/>
          <w:sz w:val="28"/>
          <w:szCs w:val="28"/>
          <w:shd w:fill="FFFFFF" w:val="clear"/>
        </w:rPr>
        <w:t>11. Сластенин, В.А. Педагогика: Учеб. пособие.- М.: Академия, 2004</w:t>
      </w:r>
    </w:p>
    <w:p>
      <w:pPr>
        <w:pStyle w:val="Style22"/>
        <w:spacing w:lineRule="auto" w:line="360" w:before="0" w:after="285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Словарь научной и народной терминологии, но хореографии / сост. А. П. Сингач / Челяб. колледж культуры. - Челябинск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.</w:t>
      </w:r>
    </w:p>
    <w:p>
      <w:pPr>
        <w:pStyle w:val="Style23"/>
        <w:numPr>
          <w:ilvl w:val="0"/>
          <w:numId w:val="13"/>
        </w:numPr>
        <w:tabs>
          <w:tab w:val="clear" w:pos="360"/>
        </w:tabs>
        <w:spacing w:lineRule="auto" w:line="360" w:before="0" w:after="0"/>
        <w:contextualSpacing/>
        <w:jc w:val="both"/>
        <w:rPr>
          <w:lang w:val="ru-RU"/>
        </w:rPr>
      </w:pPr>
      <w:hyperlink r:id="rId3">
        <w:r>
          <w:rPr>
            <w:rStyle w:val="InternetLink"/>
            <w:i/>
            <w:color w:val="000000"/>
            <w:lang w:val="ru-RU"/>
          </w:rPr>
          <w:t>http://www.horeograf.com/publikacii/osnovnye-etapy-postanovki-xoreograficheskogo-nomera.html</w:t>
        </w:r>
      </w:hyperlink>
    </w:p>
    <w:p>
      <w:pPr>
        <w:pStyle w:val="Style23"/>
        <w:numPr>
          <w:ilvl w:val="0"/>
          <w:numId w:val="13"/>
        </w:numPr>
        <w:tabs>
          <w:tab w:val="clear" w:pos="360"/>
        </w:tabs>
        <w:spacing w:lineRule="auto" w:line="360" w:before="0" w:after="0"/>
        <w:contextualSpacing/>
        <w:jc w:val="both"/>
        <w:rPr>
          <w:lang w:val="ru-RU"/>
        </w:rPr>
      </w:pPr>
      <w:hyperlink r:id="rId4">
        <w:r>
          <w:rPr>
            <w:rStyle w:val="InternetLink"/>
            <w:i/>
            <w:color w:val="000000"/>
            <w:lang w:val="ru-RU"/>
          </w:rPr>
          <w:t>https://revolution.allbest.ru/culture/00518285_0.html</w:t>
        </w:r>
      </w:hyperlink>
    </w:p>
    <w:p>
      <w:pPr>
        <w:pStyle w:val="Style23"/>
        <w:numPr>
          <w:ilvl w:val="0"/>
          <w:numId w:val="13"/>
        </w:numPr>
        <w:tabs>
          <w:tab w:val="clear" w:pos="360"/>
        </w:tabs>
        <w:spacing w:lineRule="auto" w:line="360" w:before="0" w:after="0"/>
        <w:contextualSpacing/>
        <w:jc w:val="both"/>
        <w:rPr>
          <w:lang w:val="ru-RU"/>
        </w:rPr>
      </w:pPr>
      <w:hyperlink r:id="rId5">
        <w:r>
          <w:rPr>
            <w:rStyle w:val="InternetLink"/>
            <w:i/>
            <w:color w:val="000000"/>
            <w:lang w:val="ru-RU"/>
          </w:rPr>
          <w:t>http://elar.uspu.ru/bitstream/uspu/2885/1/uch00033.pdf</w:t>
        </w:r>
      </w:hyperlink>
      <w:r>
        <w:rPr>
          <w:i/>
          <w:color w:val="000000"/>
          <w:lang w:val="ru-RU"/>
        </w:rPr>
        <w:t xml:space="preserve"> , Екатеринбург 2015 год</w:t>
      </w:r>
    </w:p>
    <w:p>
      <w:pPr>
        <w:pStyle w:val="Style23"/>
        <w:numPr>
          <w:ilvl w:val="0"/>
          <w:numId w:val="13"/>
        </w:numPr>
        <w:tabs>
          <w:tab w:val="clear" w:pos="360"/>
        </w:tabs>
        <w:spacing w:lineRule="auto" w:line="360" w:before="0" w:after="0"/>
        <w:contextualSpacing/>
        <w:jc w:val="both"/>
        <w:rPr>
          <w:lang w:val="ru-RU"/>
        </w:rPr>
      </w:pPr>
      <w:hyperlink r:id="rId6">
        <w:r>
          <w:rPr>
            <w:rStyle w:val="InternetLink"/>
            <w:i/>
            <w:color w:val="000000"/>
            <w:lang w:val="ru-RU"/>
          </w:rPr>
          <w:t>https://hmlk.ru/elements-of-dance-movements-technique-of-learning-dance-elements/</w:t>
        </w:r>
      </w:hyperlink>
    </w:p>
    <w:p>
      <w:pPr>
        <w:pStyle w:val="Style23"/>
        <w:numPr>
          <w:ilvl w:val="0"/>
          <w:numId w:val="13"/>
        </w:numPr>
        <w:tabs>
          <w:tab w:val="clear" w:pos="360"/>
        </w:tabs>
        <w:spacing w:lineRule="auto" w:line="360" w:before="0" w:after="0"/>
        <w:contextualSpacing/>
        <w:jc w:val="both"/>
        <w:rPr>
          <w:i/>
          <w:i/>
          <w:color w:val="000000"/>
          <w:lang w:val="ru-RU"/>
        </w:rPr>
      </w:pPr>
      <w:hyperlink r:id="rId7">
        <w:r>
          <w:rPr>
            <w:rStyle w:val="InternetLink"/>
            <w:i/>
            <w:color w:val="000000"/>
            <w:lang w:val="ru-RU"/>
          </w:rPr>
          <w:t>https://www.studmed.ru/view/klimov-a-metodicheskie-sovety-po-izucheniyu-osnovnyh-elementov-russkogo-narodnogo-tanca_0487eec0995.html</w:t>
        </w:r>
      </w:hyperlink>
    </w:p>
    <w:p>
      <w:pPr>
        <w:pStyle w:val="Normal"/>
        <w:tabs>
          <w:tab w:val="clear" w:pos="708"/>
          <w:tab w:val="left" w:pos="3840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A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Times New Roman"/>
      <w:color w:val="00000A"/>
    </w:rPr>
  </w:style>
  <w:style w:type="character" w:styleId="Style14">
    <w:name w:val="Нижний колонтитул Знак"/>
    <w:qFormat/>
    <w:rPr>
      <w:rFonts w:ascii="Calibri" w:hAnsi="Calibri" w:cs="Times New Roman"/>
      <w:color w:val="00000A"/>
    </w:rPr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color w:val="00000A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A"/>
      <w:sz w:val="20"/>
      <w:szCs w:val="20"/>
    </w:rPr>
  </w:style>
  <w:style w:type="character" w:styleId="Style18">
    <w:name w:val="Основной текст Знак"/>
    <w:qFormat/>
    <w:rPr>
      <w:rFonts w:cs="Times New Roman"/>
      <w:color w:val="00000A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12">
    <w:name w:val="Текст примечания Знак1"/>
    <w:qFormat/>
    <w:rPr>
      <w:rFonts w:cs="Times New Roman"/>
      <w:color w:val="00000A"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color w:val="00000A"/>
      <w:sz w:val="20"/>
      <w:szCs w:val="20"/>
    </w:rPr>
  </w:style>
  <w:style w:type="character" w:styleId="14">
    <w:name w:val="Верхний колонтитул Знак1"/>
    <w:qFormat/>
    <w:rPr>
      <w:rFonts w:ascii="Calibri" w:hAnsi="Calibri" w:cs="Times New Roman"/>
      <w:color w:val="00000A"/>
    </w:rPr>
  </w:style>
  <w:style w:type="character" w:styleId="15">
    <w:name w:val="Нижний колонтитул Знак1"/>
    <w:qFormat/>
    <w:rPr>
      <w:rFonts w:ascii="Calibri" w:hAnsi="Calibri" w:cs="Times New Roman"/>
      <w:color w:val="00000A"/>
    </w:rPr>
  </w:style>
  <w:style w:type="character" w:styleId="Style19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5">
    <w:name w:val="c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C18">
    <w:name w:val="c1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19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110">
    <w:name w:val="Верх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11">
    <w:name w:val="Ниж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libri Light" w:hAnsi="Calibri Light" w:eastAsia="Times New Roman" w:cs="Calibri Light"/>
      <w:b/>
      <w:bCs/>
      <w:color w:val="323E4F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13">
    <w:name w:val="c1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28" w:after="142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23">
    <w:name w:val="Абзац списка"/>
    <w:basedOn w:val="Normal"/>
    <w:qFormat/>
    <w:pPr>
      <w:tabs>
        <w:tab w:val="clear" w:pos="708"/>
        <w:tab w:val="left" w:pos="360" w:leader="none"/>
      </w:tabs>
      <w:spacing w:before="0" w:after="200"/>
      <w:contextualSpacing/>
    </w:pPr>
    <w:rPr>
      <w:rFonts w:ascii="Times New Roman" w:hAnsi="Times New Roman" w:eastAsia="SimSun;宋体" w:cs="Times New Roman"/>
      <w:color w:val="000000"/>
      <w:kern w:val="2"/>
      <w:sz w:val="28"/>
      <w:szCs w:val="28"/>
      <w:lang w:val="en-US" w:eastAsia="zh-CN" w:bidi="hi-I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96">
    <w:name w:val="c9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eograf.com/publikacii/osnovnye-etapy-postanovki-xoreograficheskogo-nomera.html" TargetMode="External"/><Relationship Id="rId4" Type="http://schemas.openxmlformats.org/officeDocument/2006/relationships/hyperlink" Target="https://revolution.allbest.ru/culture/00518285_0.html" TargetMode="External"/><Relationship Id="rId5" Type="http://schemas.openxmlformats.org/officeDocument/2006/relationships/hyperlink" Target="http://elar.uspu.ru/bitstream/uspu/2885/1/uch00033.pdf" TargetMode="External"/><Relationship Id="rId6" Type="http://schemas.openxmlformats.org/officeDocument/2006/relationships/hyperlink" Target="https://hmlk.ru/elements-of-dance-movements-technique-of-learning-dance-elements/" TargetMode="External"/><Relationship Id="rId7" Type="http://schemas.openxmlformats.org/officeDocument/2006/relationships/hyperlink" Target="https://www.studmed.ru/view/klimov-a-metodicheskie-sovety-po-izucheniyu-osnovnyh-elementov-russkogo-narodnogo-tanca_0487eec0995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7:00Z</dcterms:created>
  <dc:creator>Админ</dc:creator>
  <dc:description/>
  <cp:keywords/>
  <dc:language>en-US</dc:language>
  <cp:lastModifiedBy>User</cp:lastModifiedBy>
  <cp:lastPrinted>2024-10-16T16:00:00Z</cp:lastPrinted>
  <dcterms:modified xsi:type="dcterms:W3CDTF">2024-10-16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1146-705</vt:lpwstr>
  </property>
  <property fmtid="{D5CDD505-2E9C-101B-9397-08002B2CF9AE}" pid="7" name="_dlc_DocIdItemGuid">
    <vt:lpwstr>5bf75792-4939-496b-96e5-06453ce3cdb0</vt:lpwstr>
  </property>
  <property fmtid="{D5CDD505-2E9C-101B-9397-08002B2CF9AE}" pid="8" name="_dlc_DocIdUrl">
    <vt:lpwstr>https://www.eduportal44.ru/Krasnoe/DDT/_layouts/15/DocIdRedir.aspx?ID=H5VRHAXFEW3S-1146-705, H5VRHAXFEW3S-1146-705</vt:lpwstr>
  </property>
</Properties>
</file>