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607758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облема воспитания лидера сейчас наиболее актуальна, без воспитания позиции лидера невозможно существование страны – лиде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е время крупных перемен требует от современного молодого человека динамичности и активной жизненной позиции, креатива и результативности, умения создавать отношения и брать на себя ответственные решения, проявлять инициативу при желании реализации собственных идей.  Поэтому выявление лидеров и создание условий, для повышения инициативы обучающихся имеет большую социальную значимость. Процесс подготовки детей – лидеров, с повышенной инициативностью наиболее управляем и эффективен, если строится на основе сотрудничества, взаимного уважения и доверия взрослых и детей. При этом условии закладывается фундамент социальной инициативы, способности работать с человеком и для человека, происходит социализация лидера с позитивной направленностью, а развитие лидерских способностей повышает возможности личности для самоопределения и самореализации в новых социально – экономических услов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роисходящие в современном обществе процессы возвращают сегодня понятию «активная гражданская позиция» его первоначальный смысл. Наличие такой позиции у человека есть проявление «лидерских» качеств лич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Одной из основных предпосылок создания программы является создание условий для развития инициативы и лидерских способностей подростков, а также реализации их посредством участия в конкретных и важных для их возраста видах деятельности. Процесс воспитания активности, подготовки лидеров должен строить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с человеком и для человека. Ребята - «вожаки» всегда играли большую роль в детском коллективе. В связи с этим, большую социальную значимость приобретает задача выявления лидеров и создания условий для развития лидерства в детских коллектив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Главными и наиболее важными качествами человека в современном мире становится мобильность,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подросток научился правильно оценивать окружающий мир и позиционировать себя в нём. Для собственной успешности в социуме необходимы определённые знания и умения, с помощью которых можно определять собственную жизненную позицию и активно реализовывать её в рамках определё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лагаемые обучающие занятия создадут благоприятные условия для социализации подростка. Ориентированный на выявление и реализацию лидерского потенциала подростка. Образовательная программа сможет помочь ему более полно и объективно осознать свой лидерский потенциал и пути его развития в рамках лично – и общественно полез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 Направленность дополнительной образовательной общеразвивающе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ельная общеобразовательная общеразвивающая программа «Ровесник» относится к программам социально-гуманитар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на основе современных требований государственной политики в области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</w:t>
      </w:r>
      <w:r>
        <w:rPr>
          <w:sz w:val="28"/>
          <w:szCs w:val="28"/>
          <w:u w:val="single"/>
        </w:rPr>
        <w:t>на межсетевое взаимодействие</w:t>
      </w:r>
      <w:r>
        <w:rPr>
          <w:sz w:val="28"/>
          <w:szCs w:val="28"/>
        </w:rPr>
        <w:t xml:space="preserve"> со школами поселка. Занятия проводятся на базе МБОУ «Красносельская средняя школа» Красносельского муниципального района Костромской области.</w:t>
      </w:r>
    </w:p>
    <w:p>
      <w:pPr>
        <w:pStyle w:val="Style16"/>
        <w:spacing w:lineRule="auto" w:line="360" w:before="278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следующие документы:</w:t>
      </w:r>
    </w:p>
    <w:p>
      <w:pPr>
        <w:pStyle w:val="Style17"/>
        <w:spacing w:lineRule="auto" w:line="360" w:before="27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27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27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29.12.2012 N 273-ФЗ "Об образовании в Российской Федерации"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тегия развития воспитания в Российской Федерации на период до 2025 года, утвержденная распоряжением Правительства РФ от 29 мая 2015 г. № 996-р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«Концепция развития дополнительного образования детей до 2030 года». Распоряжение Правительства РФ от 31.03.2022 N 678-р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№28 о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0 г. СП 2.4.3648-20 «Санитарно-эпидемиологические требования 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воспитания и обучения, отдыха и оздоровления детей и молодёж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 национального проекта "Образование" (утв. президиумом Совета при Президенте РФ по стратегическому развитию и национальным проектам, протокол от 24.12.2018 N 16) –4.2. ФП «Успех каждого ребенка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7.07.2022 № 629 "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13.03.2019 № 114 «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по основным программам профессионального обучения, дополнительным общеобразовательным программам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Департамента образования и науки Костромской области от 10.09.2021г.№1410 «Об утверждении Концепции развития системы воспитания в Костромской области на период до 2030 года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проектированию дополнительны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х программ. Письмо Минобрнауки России от 18.11.15 № 09-3242 М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муниципального бюджетного образовательного учреждения дополнительного образования «Дом детского творчества Красносельского муниципального района Костромской обраст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развивающим программам в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Красносельского муниципального района Костромской обр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Новизна, актуальность, педагогическая целесообраз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грамма формирует гражданскую идентичность и толерантность, развивает высокую социальную и профессиональную мобильность, позволяющую обучающимся успешно адаптироваться в современном обществе, ориентироваться в выборе профессии. 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Формирование лидеров в обществе – не стихийный процесс, его нужно организовать, и это необходимо сделать в процессе воспитания и обучения. Важно, чтобы подростки владели демократической культурой личности, формами эффективной организации и управления, разрешения конфликтов, умением общаться и другими качествами, необходимыми для успешной жизн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это способствует развитию лидерских навыков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ab/>
        <w:t>Новиз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«Ровесник» состоит в том, что разработана авторская модель взаимодействия детей друг с другом (посредствам методов, описанных в программе), взаимодействия с другими объединениями и общественными организациями. В данной программе даётся большой уклон знаниям в области психологии, что способствует формирования «Лидера», как качества личности подростка, а также соединение творческого компонента деятельности с компонентом развития личности. 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В современном обществе, когда у большинства детей отсутствуют идеалы и стремления, необходимо направить их активность и деятельность в нужное русло. Это задача школы, а также каждого педагога в отдельности. Это задача нашего района, области, страны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ь, задачи и принципы построения дополнительной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у старшеклассников навыков эффективного взаимодействия в команде, развития коммуникативных, лидерских качеств и активной жизненной пози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ствовать формированию:</w:t>
      </w:r>
      <w:r>
        <w:rPr>
          <w:sz w:val="28"/>
          <w:szCs w:val="28"/>
        </w:rPr>
        <w:t xml:space="preserve"> лидерских качеств, навыков руководства и умений руководитель, психологической и коммуникативной культуры, способности к рефлексии, навыками словесного действия, умению организовывать КТД, создавать и реализовывать социальный проект, составлять портфолио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способствовать развитию:</w:t>
      </w:r>
      <w:r>
        <w:rPr>
          <w:sz w:val="28"/>
          <w:szCs w:val="28"/>
        </w:rPr>
        <w:t xml:space="preserve">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оздать условия дл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го становления воспитанников, мотивации к социально значимой деятельности, создания благоприятного психологического климата снижения уровня тревожности в детском коллективе; воспитание чувства любви к культурному национальному наследию; уважения к культурным традициям представителей народов России; воспитывать любовь и уважение к родному краю, стране; воспитание патриотизма; </w:t>
      </w:r>
    </w:p>
    <w:p>
      <w:pPr>
        <w:pStyle w:val="Default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4. </w:t>
      </w:r>
      <w:r>
        <w:rPr>
          <w:b/>
          <w:sz w:val="28"/>
          <w:szCs w:val="28"/>
        </w:rPr>
        <w:t xml:space="preserve">Отличительные особенности </w:t>
      </w:r>
      <w:r>
        <w:rPr>
          <w:b/>
          <w:sz w:val="28"/>
          <w:szCs w:val="28"/>
          <w:lang w:val="ru-RU"/>
        </w:rPr>
        <w:t xml:space="preserve">дополнительной образовательной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отличие от существующих, данная программа позволяет развивать ключевые компетентности средствами дополнительного образования детей и концентрировать педагогическое внимание на индивидуальных интересах воспитанника.</w:t>
      </w:r>
    </w:p>
    <w:p>
      <w:pPr>
        <w:pStyle w:val="23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дает ребятам знания и умения, необходимые для достижения контактности, решение конфликтов и проблемных ситуаций. Обучение по данной программе представляет собой систему взаимосвязанных творческих заданий, деловых игр и тренингов, проводятся обсуждения и дискуссии на волнующие и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Ребенок получает поддержку и уважение сверстников, имеет возможность приобрести новых друзей, расширить свой кругозор, иметь практику общественной жизни, он чувствует себя нужным и способным помочь множеству людей, оказавшихся в трудной ситуации, так как в программу включены основы психологии и саморазви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нятия проходят не только лекционной форме, а в форме игры и тренинга, что создает наиболее благоприятную атмосферу для лучшего усвоения и восприятия материала. У подростков появляется возможность в спокойной игровой атмосфере отработать полученные навыки, решить личностные проблемы, в безопасной обстановке апробировать определенные роли. </w:t>
      </w:r>
    </w:p>
    <w:p>
      <w:pPr>
        <w:pStyle w:val="23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1.5. </w:t>
      </w:r>
      <w:r>
        <w:rPr>
          <w:b/>
          <w:sz w:val="28"/>
          <w:szCs w:val="28"/>
        </w:rPr>
        <w:t>Возрастные особенности детей:</w:t>
      </w:r>
    </w:p>
    <w:p>
      <w:pPr>
        <w:pStyle w:val="23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ограмме принимают участие и активно работают ребята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о 18 лет. Это наиболее сложный, критический период. Главная особенность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периода – резкие, качественные изменения, затрагивающие все стороны развития личности: стремление к общению со сверстниками и появление в поведении признаков, свидетельствующих о желании утвердить свою самостоятельность, независимость, личную автономию. Несмотря на это, этот возраст – самый благоприятный для творческого развития. Он является наиболее интересным в процессе становления и развития личности. Именно в этот период молодой человек входит в противоречивую, часто плохо понимаемую жизнь взрослых, он как бы стоит на ее пороге, и именно от того, какие на данном этапе он приобретет навыки и умения, какими будут его социальные знания, зависят его дальнейшие шаги. Результатом участия в программе должно стать увеличение шансов каждого быть лидером в избранной им сфере деятельности и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оки реализации дополнительной образователь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освоения программы – 1 год, 144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ебный год по освоению программы начинается в сентябре и заканчивается в мае меся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бор детей в группу свободный, не предусматривающий каких-либо тестовых испыт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ормы и режим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нятия проводятся два раза в неделю по 2 часа.  Продолжительность занятия составляет 45 минут с перерывом на 1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Формирование лидеров в обществе не может быть стихийным процессом. Этот процесс необходимо организовать, учитывая потребности подрастающего поколения в образовательных услугах (в нашем случаи система дополнительного образования), а также влияние общества на процессы социализации личности, инициативу и самодеятельность сам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5" w:after="0"/>
        <w:jc w:val="both"/>
        <w:rPr/>
      </w:pPr>
      <w:r>
        <w:rPr>
          <w:b/>
          <w:sz w:val="28"/>
          <w:szCs w:val="28"/>
        </w:rPr>
        <w:t>Р</w:t>
      </w:r>
      <w:r>
        <w:rPr/>
        <w:t>ежим занятий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5"/>
        <w:gridCol w:w="2321"/>
        <w:gridCol w:w="2594"/>
        <w:gridCol w:w="2028"/>
      </w:tblGrid>
      <w:tr>
        <w:trPr>
          <w:trHeight w:val="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Кол. ч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Время зан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Кол-во часов в недел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t>Кол-во часов в год</w:t>
            </w:r>
          </w:p>
        </w:tc>
      </w:tr>
      <w:tr>
        <w:trPr>
          <w:trHeight w:val="4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Пн Вт  1</w:t>
            </w: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center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44</w:t>
            </w:r>
          </w:p>
        </w:tc>
      </w:tr>
      <w:tr>
        <w:trPr>
          <w:trHeight w:val="3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center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Пн.Вт 16.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center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360"/>
              <w:jc w:val="both"/>
              <w:outlineLvl w:val="1"/>
              <w:rPr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 w:eastAsia="en-US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нная программа имеет возможность </w:t>
      </w:r>
      <w:r>
        <w:rPr>
          <w:b/>
          <w:i/>
          <w:sz w:val="28"/>
          <w:szCs w:val="28"/>
          <w:u w:val="single"/>
        </w:rPr>
        <w:t>реализовать обучение в дистанционном формате</w:t>
      </w:r>
      <w:r>
        <w:rPr>
          <w:sz w:val="28"/>
          <w:szCs w:val="28"/>
        </w:rPr>
        <w:t>, с применением наглядных материалов и мастер-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Формы провед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занятий</w:t>
      </w:r>
      <w:r>
        <w:rPr>
          <w:sz w:val="28"/>
          <w:szCs w:val="28"/>
        </w:rPr>
        <w:t xml:space="preserve"> 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 (деловые, психологические и ролевые игры, упражнения на взаимодействия в группе, тренинги, творческие задания, конкурсы (участие в районных и всероссийских), проигрывание ситуаций, дискуссии, проектирование, встречи со специалистами и интересными людьми,  тесты и опросы, КТД, беседы, публичные выступления, ток-шоу, КВН, круглый стол, социальное проектирование, мозговой штурм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>Деловые и ролевые игры</w:t>
      </w:r>
      <w:r>
        <w:rPr>
          <w:sz w:val="28"/>
          <w:szCs w:val="28"/>
        </w:rPr>
        <w:t xml:space="preserve">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Между практическими блоками организуется </w:t>
      </w:r>
      <w:r>
        <w:rPr>
          <w:i/>
          <w:sz w:val="28"/>
          <w:szCs w:val="28"/>
        </w:rPr>
        <w:t>беседа и дискуссия</w:t>
      </w:r>
      <w:r>
        <w:rPr>
          <w:sz w:val="28"/>
          <w:szCs w:val="28"/>
        </w:rPr>
        <w:t>. Выбор вопросов и тем осуществляется в зависимости от содержания пройденного материала и перспективных тем. Беседа может проводиться в начале раздела, в виде введения в изучаемый вопрос (например, «Правила поведения на занятиях») или в качестве обобщающего этапа на заключительных занятиях по разделам программы («Достоинства недостатки деятельности детской организации»). Наиболее продуктивными являются те занятия, которые сочетают в себе беседу/дискуссию (не более 10-15 минут) и практическую деятельность с демонстрацией практических прием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Защита </w:t>
      </w:r>
      <w:r>
        <w:rPr>
          <w:i/>
          <w:sz w:val="28"/>
          <w:szCs w:val="28"/>
        </w:rPr>
        <w:t xml:space="preserve">творческих заданий </w:t>
      </w:r>
      <w:r>
        <w:rPr>
          <w:sz w:val="28"/>
          <w:szCs w:val="28"/>
        </w:rPr>
        <w:t>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Проектирование и моделирование </w:t>
      </w:r>
      <w:r>
        <w:rPr>
          <w:sz w:val="28"/>
          <w:szCs w:val="28"/>
        </w:rPr>
        <w:t xml:space="preserve">реализуются с целью создания условий воспитанникам для выдвижения, развития и реализации творческой идеи. Как индивидуальной, так и группов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Конкурс </w:t>
      </w:r>
      <w:r>
        <w:rPr>
          <w:sz w:val="28"/>
          <w:szCs w:val="28"/>
        </w:rPr>
        <w:t>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</w:t>
      </w:r>
      <w:r>
        <w:rPr>
          <w:sz w:val="28"/>
          <w:szCs w:val="28"/>
          <w:lang w:eastAsia="ar-SA"/>
        </w:rPr>
        <w:t xml:space="preserve">Я-образа» через </w:t>
      </w:r>
      <w:r>
        <w:rPr>
          <w:sz w:val="28"/>
          <w:szCs w:val="28"/>
        </w:rPr>
        <w:t xml:space="preserve">соперничество, </w:t>
      </w:r>
      <w:r>
        <w:rPr>
          <w:sz w:val="28"/>
          <w:szCs w:val="28"/>
          <w:lang w:eastAsia="ar-SA"/>
        </w:rPr>
        <w:t>самопознание себя путем сравнения себя и сверстника. Р</w:t>
      </w:r>
      <w:r>
        <w:rPr>
          <w:sz w:val="28"/>
          <w:szCs w:val="28"/>
        </w:rPr>
        <w:t>езультативность участие в районных, республиканских и всероссийских конкурсах позволяет реализовать «ситуацию успех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Коллективно-творческое дело</w:t>
      </w:r>
      <w:r>
        <w:rPr>
          <w:sz w:val="28"/>
          <w:szCs w:val="28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Дополнительные формы организации работы с аудиторией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курс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ульт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тературные и исторические гостины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иносеансы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ческие игры, викторины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ная и исследовательская деятельность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интернет – технолог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видео презента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ещение школьных музеев и музеев города и обла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выставок, обновление экспози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речи с ветеранами войны.   </w:t>
      </w:r>
    </w:p>
    <w:p>
      <w:pPr>
        <w:pStyle w:val="23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роме уже названных форм проведения учебных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Образовательный процесс организован так, чтоб этот интерес только возрастал вместе с приобретаемыми знаниями и навыками. За существование у детской организации сложились некоторые традиции. Это подведение итогов за учебный год и планирование на следующий. Это трудная, но интересная работа. Это заседания, издание газет, школа лидер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Ожидаемые результаты и способы их проверки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</w:t>
      </w:r>
      <w:r>
        <w:rPr>
          <w:iCs/>
          <w:color w:val="000000"/>
          <w:sz w:val="28"/>
          <w:szCs w:val="28"/>
        </w:rPr>
        <w:t>Ровесник</w:t>
      </w:r>
      <w:r>
        <w:rPr>
          <w:color w:val="000000"/>
          <w:sz w:val="28"/>
          <w:szCs w:val="28"/>
        </w:rPr>
        <w:t>» позволяет добиться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готовность и способность вести диалог с другими людьми и достигать в нём взаимопонимания, понимание чувств других людей и сопереживания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решении моральных проблем на основе личностного выбора, осознанное отношение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я навыками сотрудничества с педагогом и сверстник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ставить нов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свои действия в соответствии с поставленной задачей и условием её реализ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ать сотрудничество и совместную деятельность с педагогом, сверстниками, старшими и младшими школьниками: определять цели, распределять функции и роли участников, взаимодействовать и работать в групп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оретические знания для анализа и решения проблем в коллектив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о сверстниками, педагогами, младшими школьник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рганизовывать творческую деятельность в рамках КТД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качества лидера в различных жизненных ситуаци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убличные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воё врем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 сверстниками, педагогами, младшими школьниками в ходе реализации коллективных творческих проек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ё отношение к проблеме лидерства в коллектив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формируются следующие </w:t>
      </w:r>
      <w:r>
        <w:rPr>
          <w:b/>
          <w:bCs/>
          <w:color w:val="000000"/>
          <w:sz w:val="28"/>
          <w:szCs w:val="28"/>
        </w:rPr>
        <w:t>компетент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онна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рохождению программы старшеклассни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ся со своей жизненной позицией, установит свое жизненно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ся преодолевать жизненные трудности и препят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ет технологиями самоорганизации, самовоспитания, самовоспитания, самооцен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ся жить, работать взаимодействовать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ет приемами и методами бесконфликтного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 законы лидерства, успеха; познакомится поближе с успешными люд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ся эффективно распределять свое время, с пользой проводить свой досуг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результативности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 реализации</w:t>
      </w:r>
      <w:r>
        <w:rPr>
          <w:color w:val="000000"/>
          <w:sz w:val="28"/>
          <w:szCs w:val="28"/>
        </w:rPr>
        <w:t> программы состоит из 3-х уровней: высокого (80-100%), среднего (50-79%) и низкого (0-49%)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ысокий уровень</w:t>
      </w:r>
      <w:r>
        <w:rPr>
          <w:color w:val="000000"/>
          <w:sz w:val="28"/>
          <w:szCs w:val="28"/>
          <w:u w:val="single"/>
        </w:rPr>
        <w:t> (80-100%):</w:t>
      </w:r>
      <w:r>
        <w:rPr>
          <w:color w:val="000000"/>
          <w:sz w:val="28"/>
          <w:szCs w:val="28"/>
        </w:rPr>
        <w:t> умение бесконфликтно общаться со сверстниками и взрослыми людьми; организация и проведение социально значимых акций (мероприятий) для школьников начальных классов; разработка и реализация досуговых программ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редний уровень</w:t>
      </w:r>
      <w:r>
        <w:rPr>
          <w:color w:val="000000"/>
          <w:sz w:val="28"/>
          <w:szCs w:val="28"/>
          <w:u w:val="single"/>
        </w:rPr>
        <w:t> (50-79%):</w:t>
      </w:r>
      <w:r>
        <w:rPr>
          <w:color w:val="000000"/>
          <w:sz w:val="28"/>
          <w:szCs w:val="28"/>
        </w:rPr>
        <w:t> участие в проектной деятельности; участие в реализации досуговых программ; участие в социально значимых акциях (мероприятиях) для младших школьников; знание правил бесконфликтного общения со сверстниками и взрослыми людьми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Низкий уровень</w:t>
      </w:r>
      <w:r>
        <w:rPr>
          <w:color w:val="000000"/>
          <w:sz w:val="28"/>
          <w:szCs w:val="28"/>
          <w:u w:val="single"/>
        </w:rPr>
        <w:t> (0-49%):</w:t>
      </w:r>
      <w:r>
        <w:rPr>
          <w:color w:val="000000"/>
          <w:sz w:val="28"/>
          <w:szCs w:val="28"/>
        </w:rPr>
        <w:t> участие в мероприятиях школы; знание основ оформления стенного уголка; знание основ психологии и педагогики; частичное участие в реализации проектной деятельности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казатели складываются путем наблюдения. Оценка показателей подводится в конце учебного года.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ы подведения итогов реализации образовательной програм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ое тестирование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сия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онстрация портфолио и собственной формулы усп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едполагается подведение итогов реализации программы в форме деловой игры «Лидер». По итогам прохождения игры каждый участник проекта получает свидетельство о прохождении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Учеб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32"/>
        <w:gridCol w:w="28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Кто такой лиде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4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«Коллективное творческое дел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4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«Методика организации и проведения игр, игровых програм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4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Знакомьтесь – проект!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4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«История детского движе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4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формительств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2"/>
        <w:gridCol w:w="2277"/>
        <w:gridCol w:w="662"/>
        <w:gridCol w:w="799"/>
        <w:gridCol w:w="688"/>
        <w:gridCol w:w="11"/>
        <w:gridCol w:w="165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Те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Пра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Понятия: лидер, организатор, руководитель.  Коллективный портрет лид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 Тест «Лидер ли я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Кто такой лидер. Их роли. Качества лид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«Хочу быть лидером!» - анкетир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«Я – Лидер!» деловая игр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деловой иг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Технология организации и проведения коллектив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кого 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И.П.Иванов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Правила организаторской деятельности </w:t>
            </w:r>
            <w:r>
              <w:rPr>
                <w:color w:val="000000"/>
                <w:spacing w:val="-4"/>
                <w:sz w:val="28"/>
                <w:szCs w:val="28"/>
              </w:rPr>
              <w:t>(по А.Н. Лутошкину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Приёмы творческого мышл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езентация «Этапы КТ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Значение игры. Классификация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Правила организации игр. Советы игротех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9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Игровой практику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Игровая программа. Методика организации и провед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резентация «Виды игр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ы по различным видам иг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Что такое проект. Отличительные особ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Какие бывают прое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Как создать проек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Практикум по разработке проек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Тренин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еловая иг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цен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Детское общественное объединение: понятие, </w:t>
            </w:r>
            <w:r>
              <w:rPr>
                <w:color w:val="000000"/>
                <w:spacing w:val="-3"/>
                <w:sz w:val="28"/>
                <w:szCs w:val="28"/>
              </w:rPr>
              <w:t>сущность, принципы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Скаутин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Всесоюзная пионерская организация имени В. 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енина: история, факты, комментарии.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Современный этап развития Детского и </w:t>
            </w:r>
            <w:r>
              <w:rPr>
                <w:color w:val="000000"/>
                <w:spacing w:val="-4"/>
                <w:sz w:val="28"/>
                <w:szCs w:val="28"/>
              </w:rPr>
              <w:t>Молодежного движения в Росс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сбору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ипы шриф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ипы дипломов, приглаш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е подручного материал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газет, мела и. т. д.) </w:t>
            </w:r>
            <w:r>
              <w:rPr>
                <w:color w:val="000000"/>
                <w:spacing w:val="-7"/>
                <w:sz w:val="28"/>
                <w:szCs w:val="28"/>
              </w:rPr>
              <w:t>в оформлении сцены, угол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«Виды оформл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четные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диагностических методик по определению эффективности освоения 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Методика «Проект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Методика «Рейтин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«Изучение социализированности личности учащегося» (по М.И. Рожкову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ел, акций, проектов в рамках программы </w:t>
            </w:r>
            <w:r>
              <w:rPr>
                <w:color w:val="000000"/>
                <w:spacing w:val="-5"/>
                <w:sz w:val="28"/>
                <w:szCs w:val="28"/>
              </w:rPr>
              <w:t>деятельности детской организации «Ровесн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ек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0" w:name="_Hlk177549984"/>
      <w:bookmarkStart w:id="1" w:name="_Hlk177549984"/>
      <w:bookmarkEnd w:id="1"/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2" w:name="_Hlk177549984"/>
      <w:bookmarkEnd w:id="2"/>
      <w:r>
        <w:rPr>
          <w:color w:val="0070C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 Содержание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1 Раздел</w:t>
      </w:r>
      <w:r>
        <w:rPr>
          <w:sz w:val="28"/>
          <w:szCs w:val="28"/>
        </w:rPr>
        <w:t>: «Кто такой лидер?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Вводное занятие. Понятия “лидер”, “организатор”, “руководитель”. Определение понятийного аппарата лиде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о себе, как о лидере. Тест “Лидер ли я?”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лидер? Их роли. Общие и специфические качества лидера.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2 Раздел</w:t>
      </w:r>
      <w:r>
        <w:rPr>
          <w:sz w:val="28"/>
          <w:szCs w:val="28"/>
        </w:rPr>
        <w:t xml:space="preserve">: «Коллективно- творческое дело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Технология организации и проведения коллективно-творческого дела (по И.П.Иванову). Знакомство с этапами КТД. Организация совета дела. Знакомство с системой «чередования творческих поручен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торской деятельности (по А.Н. Лутошкину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Знакомство с педагогическим наследием и личностью Анатолия Николаевича Лутошкина, с правилами организаторской деятельности. Стили лидера- организатора: «Разящие стрелы», «Снующий челнок», «Плывущий плот», «Бумеранг». Этапы развития коллектива по А.Н. Лутошкину: «Песчаная россыпь», «Мягкая глина», «Мерцающий маяк», «Алый парус», «Горящий факел».  Знакомство с методикой «цветопись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творческого мыш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емами творческого мышления: «Новая жизнь старым вещам», «Мозговой штурм», «Таблица», «Азбука», «Объек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Раздел:</w:t>
      </w:r>
      <w:r>
        <w:rPr>
          <w:sz w:val="28"/>
          <w:szCs w:val="28"/>
        </w:rPr>
        <w:t xml:space="preserve"> «Методика организации и проведения игр, игровых програм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гра? Раскрываем смысл слова "игра". Классификация игр: игры на знакомство, игры на сплочение коллектива, подвижные игры, игры в помещении, игры на улице, игры в кругу, игры с залом. Правила проведения иг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4 Раздел:</w:t>
      </w:r>
      <w:r>
        <w:rPr>
          <w:sz w:val="28"/>
          <w:szCs w:val="28"/>
        </w:rPr>
        <w:t xml:space="preserve"> «Знакомьтесь – проект!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- проект. Разработка проекта. Основные правила составления проектов, оформление работы. Планирование общего проекта вместе с командой. Защита прое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Раздел</w:t>
      </w:r>
      <w:r>
        <w:rPr>
          <w:sz w:val="28"/>
          <w:szCs w:val="28"/>
        </w:rPr>
        <w:t>: «История детского движени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Детское общественное объединение: понятие, сущность, принципы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Краткий экскурс по нормативно - правовой базе в сфере детского движения. Организационно - правовые формы детских общественных объединений. Различие детских общественных объединений от кружка, секции, класса, школы. Сходство и различие детских общественных объединений и молодежных общественных объединений. Технология создания детских и молодежных общественных объединени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Скаутинг. Знакомство с историей скаутского движения. Педагогическое наследие и биография Баден Паула. Скаутская символика. Скаутское движение в России. Организаторы первых скаутских групп в России О.И. Пантюхов, В. Янчевецк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оюзная пионерская организация имени В.И. Лен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комство с историей пионерской организации имени В.И. Ленина: символика, атрибутика, законы, система роста.  Структура пионерской организации: звенья, отряд (класс), дружина (школа), районная, городская организация, Всесоюзная пионерская организация им. В.И.Ленина. Содержательная часть деятельности пионерской организаций. Причины застоя, кризиса организаци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ый этап развития детского и молодежного движения в России. Спектр детских и молодежных объединений в России (евроклуб, скауты, зарничники, краеведы, патриоты). Знакомство с программами и деятельностью детских и молодежных общественных объединений Костром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6 Раздел</w:t>
      </w:r>
      <w:r>
        <w:rPr>
          <w:sz w:val="28"/>
          <w:szCs w:val="28"/>
        </w:rPr>
        <w:t>: «Оформительст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Виды оформления. Индивидуальное оформление (дипломы, грамоты и др.) Виды шрифтов. "Быстрое" изготовление букв. Техники «оригами» и «аппликац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ные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е анкетирования учащихся</w:t>
      </w:r>
      <w:r>
        <w:rPr>
          <w:sz w:val="28"/>
          <w:szCs w:val="28"/>
        </w:rPr>
        <w:t xml:space="preserve">. Организация и проведение коллективно - творческих дел в детском объединении. Творческий экзамен. Проведение диагностических методик по определению эффективности освоения программ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</w:t>
      </w:r>
      <w:r>
        <w:rPr>
          <w:sz w:val="28"/>
          <w:szCs w:val="28"/>
        </w:rPr>
        <w:t>массовых дел, акций, проектов в рамках программы деятельности детской организации «Ровесни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«ЛИДЕРСТВО»?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ы лидерств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лидерств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сновных правила лидерств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кушений лидер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зма лид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лидерства «Голосуй за меня!»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ИДЖ ЛИДЕРА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построения взаимоотношений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гры на коммуникативное общени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поведей делового этик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беседа, беседа по телефон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ые построения, выдающие ложь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беждения. Публичные выступлени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Выборы лидера»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Е ВНИМАНИЯ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езентация личности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«Телепат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ортфолио, или дневник личных достижений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тестирование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Е ВЛИЯТЬ И ВДОХНОВЛЯТЬ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успех?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успеха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еатр?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актерское мастерство и ораторское искусство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я, саморегуляция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ЗНЕННЫЙ ПЛАН ЛИДЕРА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тавить це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у вас план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«Принятие решений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олучать то, что вам нужно. Путешествие от успеха к успех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ючей повышения личной эффективност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петь все, все, все!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личностного роста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МЕНТЫ КОМАНДНОЙ РАБОТЫ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команда. Инструменты работы в команде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себя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других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й команду лидеров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тивировать, а искать мотивы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Конфликт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конфликтов. Способы разрешения конфликт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 «Сотрудничество»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Командообразование»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«Потерпевшие кораблекрушение»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ЗА СОБОЙ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торской работ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Мозгового штурма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ВН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встреча с лидерами КВН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идер-час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«Эффективное лидерство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круглого стола и ток – шоу «Подросток в современном мире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 с руководителями и лидерами молодежных организаций. Ток – шоу «Подросток в современном мире»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Е ПРОЕКТИРОВАНИЕ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знани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ектирование и социальный проект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социального проектирования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работки, организации и реализации проектов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по написанию проектов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группами в реализации социального проектирования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Социальное проектирование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оведению круглого стола «Социальное проектирование. Актуальные темы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 с представителями управления образованием, отдела молодежи и, руководителями общественных организаций «Социальное проектирование. Актуальные темы»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циального проекта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, формы аттестации, оценочные материалы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етические зн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оговое тестирование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: Демонстрация портфолио воспитанником, разъяснения принципа его составл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коллективом совместного проекта на выбранную воспитанниками тему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Чтобы убедиться в прочности полученных знаний и умений, эффективности обучения по программе «Ровесник» проводятся три вида контроля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вводный контроль – в начале года (тест, педагогическое наблюдение практических умений, беседа, тренинг)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омежуточный контроль – в середине года (тест, творческая работа, деловая (ролевая игра)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итоговый контроль – апрель-май текущего учебного года (коллективно-творческое дело, беседа, проект)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РЕЗУЛЬТАТЫ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 конце обучения обучающийся должен зна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ные качества лидер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труктуру органов самоуправл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ы организаторской деятельности методику работы над коллективно-творческим делом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ы общ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содержание понятия «конфликт» и пути разрешения;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ные этапы создания проекта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труктуру и содержание портфолио школьника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 конце обучения обучающийся должен уметь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ладеть навыками словесного действ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развивать навыки управления эмоциями, самооценки, взаимодейств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мение преодолевать и разрешать конфликтные ситуации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организовывать КТД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создавать и реализовывать социальный проект;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ставлять портфолио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диагностики результатов работы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опроса (беседа, анкетирование)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тестов (методика «КОС», тест-опросник «Могу ли я быть лидером?» Е. Жариков, методика самооценки лидерских качеств А. Н. Лутошкина)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вная методика «Автопортрет» Е. С. Романовой, С. Ф. Потемкиной (цель – диагностика свойств личности)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«Психологическая оценка организаторских способностей в рамках организуемой группы» Л. И. Уманский, А. Н. Лутошкин, А. С. Чернышов, П. Н. Фетиский (с целью оценки организаторских способностей)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татистического анализа полученных данных (наблюдение – в ходе занятий, эксперимент – в ходе тренингов, игровой деятельности, общения со сверстниками)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тодика «Лесенка» на выявление уровня самооценки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го процесса.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1843"/>
        <w:gridCol w:w="1559"/>
        <w:gridCol w:w="1559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или тем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и методы организации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снащение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лидерства. Стили лид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адици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ловестный (бесе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ам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4 основных правила лидер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5 искушений лидера. Харизма лид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дерства «Голосуй за меня!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Фронтальный, коллективно-груп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взаимоотно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на коммуникативное общ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сихологическ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сихолог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еседа, беседа по телефон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 «</w:t>
            </w:r>
            <w:r>
              <w:rPr>
                <w:rStyle w:val="St"/>
              </w:rPr>
              <w:t>Хочешь быть умным, научись разумно спрашивать, внимательно слушать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ловая беседа,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о-группов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ловая беседа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, виде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за-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остроения, выдающие ложь. Невербальное общение – понимание себя и окруж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пражнения, показ виде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за-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 xml:space="preserve">Сила убеждения. Публичные выступ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Решение проблемных ситуаций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за-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ыборы лид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ловая игра, тренировоч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-испы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, 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оказ видеоматериалов, наблюдение, трениро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, виде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 xml:space="preserve">Психологическая игра «Телепа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сих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ы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-испы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ртфолио, или дневник личных дост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, работа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-испы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На выявление усвоенных навыков; общего фона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адиционное занятие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Фронта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стоя-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спех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озговой штурм, беседа,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нализ и решение проблем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-ный 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п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Беседа, опрос,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иллюстра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 xml:space="preserve">Что такое театр? Знакомство с театр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,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иллюстративный метод,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, 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пражнения на актерское мастерство и оратор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-ческое занятия, ролев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ы, упражнения, по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езента-ция творчес-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ефлексии, саморегуляци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, тренин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пражнения,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тавить цели. Цель – это исполнение жел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озговой штурм и тренинг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, упражнения, частично-поисковой мет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его структура. Плюсы и минусы планирования.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ндивидуально-фронталь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Принятие решений». Формирование коммуникативных навыков. Психологические особенности и эффекты принятия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сих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лучать то, что вам нужно. Путешествие от успеха к успеху. Составление собственной формулы усп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-ческое занятия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сследовательский метод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9 ключей повышения личной эффективности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пражнения, устное 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ак успеть все, все, все! Основы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Частично-поисковый метод, решение проблем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 личностного роста. Повышение эффективности и достижения цели, уверенности, повышения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команда. Инструменты работы в коман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я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ы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ебя. Как организовать друг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адици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ндивидуальная работа, работа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лиз, коллективная рефлек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 xml:space="preserve">Создай команду лиде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южет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, группово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Не мотивировать, а искать мотивы. Поиск собственных мотивов, стимулов, возм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Беседа,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демонстративный метод, анализ текста (ситу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Конфликт». Причины конфликтов. Способы разрешения конфликтов. Разрешимые и неразрешим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адиционное занятие, игры и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ы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иде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трудничество» Игры и упраж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игры и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, упражнения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омандо-образование» или как создать успешную коман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игра «Потерпевшие кораблекрушени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сих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, решение проблем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тор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,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иллюстративный метод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Мозгового шту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озговой шту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озговой штурм, колле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ВН, анализ ситуаций, просмотр видео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-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лидерами К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стное изложение, дискуссия, показ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дер-ч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-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ое лиде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, самоана-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ого стола и ток – шоу «Подросток в современн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Работа по образцу, коллективно-группово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оведение круглого стола с руководителями и лидерами молодежных организаций. Ток – шоу «Подросток в современн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руглый стол, ток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искуссия, устн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ирование и социальный проек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бъяснительно-иллюстративный метод, работа по образцу, коллективно-групповой мет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Взаимоза-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циального прое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о-групповой метод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, организации и реализации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о-групповой метод,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написанию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Упражнения, объяснительно-иллюстративный, репродуктивный мет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Отзы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группами в реализации социального проект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о-групповой метод,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оциальное проек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ого стола «Социальное проектирование. Актуальные 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ндивидуально-фронтальный метод, показ педаг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представителями управления образованием, отдела молодежи и, руководителями общественных организаций «Социальное проектирование. Актуальные 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ллективная рефлексия,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нтроль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Демонстрация портфолио воспитанниками, разъяснения принципа его с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Предоставление коллективом совместного проекта на выбранную воспитанниками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Мультимедий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Компьютер, про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>защита проекта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разовательного процесс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бучения лежат групповые занятия, используются формы индивидуальной работы и коллективного творчества. Некоторые задания требуют объединения детей в подгруппы, микрогруппы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личностно-ориентированного подхода при обучении по данной программе используются следующие педагогические технологии: личностно-ориентированное обучение (Якиманская И.С.); технология индивидуального обучения (индивидуальный подход, метод проектов); педагогика сотрудничества («проникающая технология»); технология КТД; технология ТРИЗ; проблемное обучение; коммуникативная технология; игровые технологии; технологии развивающего обучения; здоровьесберегающая технология, технология портфолио, технология – дебаты, технология исследовательской и проектной деятель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учебного занят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чебное занятие любого типа как модель можно представить в виде последовательности следующих этапов: организационного, проверочного, подготовительного, основного, контрольного, рефлексивного (самоанализ), итогового, информационного. Каждый этап отличается от другого сменой вида деятельности, содержанием и конкретной задаче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этап - организационны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одготовка детей к работе на заняти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II этan - проверочный</w:t>
      </w:r>
      <w:r>
        <w:rPr>
          <w:i/>
          <w:iCs/>
          <w:color w:val="000000"/>
          <w:sz w:val="28"/>
          <w:szCs w:val="28"/>
        </w:rPr>
        <w:t>.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 проверка домашнего задания (творческого, практического) проверка усвоения знаний предыдущего занят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III этап - подготовительный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готовка   к   восприятию   нового содержания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деятельности детей (пример, познавательная задача, проблемное задание детям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IV этап 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i/>
          <w:iCs/>
          <w:color w:val="000000"/>
          <w:sz w:val="28"/>
          <w:szCs w:val="28"/>
          <w:u w:val="single"/>
        </w:rPr>
        <w:t>основной</w:t>
      </w:r>
      <w:r>
        <w:rPr>
          <w:i/>
          <w:iCs/>
          <w:color w:val="000000"/>
          <w:sz w:val="28"/>
          <w:szCs w:val="28"/>
        </w:rPr>
        <w:t>.  </w:t>
      </w:r>
      <w:r>
        <w:rPr>
          <w:color w:val="000000"/>
          <w:sz w:val="28"/>
          <w:szCs w:val="28"/>
        </w:rPr>
        <w:t>В качестве основного   этапа   могут выступать следующие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Усвоение новых знаний и способов действии. 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Первичная   проверка   понимания. 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 установление    правильности    и осознанности   усвоения   нового   учебного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, выявление   неверных представлений, их коррекция.   Применяют пробные практические задания, которые    сочетаются     с    объяснением    соответствующих правил    или обоснование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Закрепление знаний и способов действуй.    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тренировочные упражнения, задания, выполняемые детьми самостоятельно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i/>
          <w:iCs/>
          <w:color w:val="000000"/>
          <w:sz w:val="28"/>
          <w:szCs w:val="28"/>
        </w:rPr>
        <w:t>Обобщение и систематизация знаний.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формирование целостного представления знаний по теме. Распространенными способами работы являются беседа и практические зада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V этап – контрольный</w:t>
      </w:r>
      <w:r>
        <w:rPr>
          <w:i/>
          <w:iCs/>
          <w:color w:val="000000"/>
          <w:sz w:val="28"/>
          <w:szCs w:val="28"/>
        </w:rPr>
        <w:t>. 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выявление качества и уровня овладения знаниями, их коррекц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, организация и проведение игр, конкурсных программ, КТД, встреч и т.д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VI    этап </w:t>
      </w:r>
      <w:r>
        <w:rPr>
          <w:color w:val="000000"/>
          <w:sz w:val="28"/>
          <w:szCs w:val="28"/>
          <w:u w:val="single"/>
        </w:rPr>
        <w:t>- </w:t>
      </w:r>
      <w:r>
        <w:rPr>
          <w:i/>
          <w:iCs/>
          <w:color w:val="000000"/>
          <w:sz w:val="28"/>
          <w:szCs w:val="28"/>
          <w:u w:val="single"/>
        </w:rPr>
        <w:t>итоговы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дать анализ и оценку успешности достижения цели и наметить перспективу последующей работ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тапа: педагог сообщает ответы на следующие вопросы: как работали обучающиеся на занятии, что нового узнали, какими умениями и навыками овладел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VII этап </w:t>
      </w:r>
      <w:r>
        <w:rPr>
          <w:color w:val="000000"/>
          <w:sz w:val="28"/>
          <w:szCs w:val="28"/>
          <w:u w:val="single"/>
        </w:rPr>
        <w:t>- </w:t>
      </w:r>
      <w:r>
        <w:rPr>
          <w:i/>
          <w:iCs/>
          <w:color w:val="000000"/>
          <w:sz w:val="28"/>
          <w:szCs w:val="28"/>
          <w:u w:val="single"/>
        </w:rPr>
        <w:t>рефлексивны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VIII этап: информационный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.</w:t>
      </w:r>
    </w:p>
    <w:tbl>
      <w:tblPr>
        <w:tblW w:w="10693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3402"/>
        <w:gridCol w:w="2178"/>
        <w:gridCol w:w="850"/>
        <w:gridCol w:w="709"/>
        <w:gridCol w:w="709"/>
        <w:gridCol w:w="1417"/>
        <w:gridCol w:w="9"/>
      </w:tblGrid>
      <w:tr>
        <w:trPr>
          <w:trHeight w:val="446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еся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Наименование раздела и те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0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hanging="3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1. Раздел «Кто такой лидер»</w:t>
            </w:r>
          </w:p>
        </w:tc>
      </w:tr>
      <w:tr>
        <w:trPr>
          <w:trHeight w:val="242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3 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Понятия: лидер, организатор, руководитель.  Коллективный портрет лидер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Тест «Лидер ли я?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Дискусс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9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– 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Кто такой лидер. Их роли. Качества лидер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128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«Хочу быть лидером!»- анкетирова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у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86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Я – Лидер!» деловая иг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деловой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567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2. Раздел: «Коллективное творческое де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</w:tc>
      </w:tr>
      <w:tr>
        <w:trPr>
          <w:trHeight w:val="424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Технология организации и проведения Коллектив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ворческого 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И.П.Иванов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Правила организаторской деятельн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(по А.Н. Лутошкину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Приёмы творческого мыш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Этапы КТ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н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>
          <w:trHeight w:val="562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75" w:hanging="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3 Раздел: «Методика организации и проведения игр, игровых програм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</w:tc>
      </w:tr>
      <w:tr>
        <w:trPr>
          <w:trHeight w:val="36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17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7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7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кабрь-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 Значение игры. Классификация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 Правила организации игр. Советы игротехн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93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 Игровой практик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244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Игровая программа. Методика организации и проведения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«Виды иг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ы по различным видам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420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left="720" w:right="1238" w:hanging="36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Раздел. Знакомьтесь – проект!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1238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238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3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1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Что такое проект. Отличительные особ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Какие бывают прое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Как создать прое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8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Практикум по разработке проек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енин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лов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ценка</w:t>
            </w:r>
          </w:p>
        </w:tc>
      </w:tr>
      <w:tr>
        <w:trPr>
          <w:trHeight w:val="429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5. Раздел: «История детского движ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</w:tc>
      </w:tr>
      <w:tr>
        <w:trPr>
          <w:trHeight w:val="610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35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 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Детское общественное объединени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нятие, </w:t>
            </w:r>
            <w:r>
              <w:rPr>
                <w:color w:val="000000"/>
                <w:spacing w:val="-3"/>
                <w:sz w:val="28"/>
                <w:szCs w:val="28"/>
              </w:rPr>
              <w:t>сущность, принципы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 Скаутин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. Всесоюзная пионерская организация имени В. И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енина: история, факты, комментарии.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Современный этап развития Детского и </w:t>
            </w:r>
            <w:r>
              <w:rPr>
                <w:color w:val="000000"/>
                <w:spacing w:val="-4"/>
                <w:sz w:val="28"/>
                <w:szCs w:val="28"/>
              </w:rPr>
              <w:t>Молодежного движения в Рос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сбору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оц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</w:t>
            </w:r>
          </w:p>
        </w:tc>
      </w:tr>
      <w:tr>
        <w:trPr>
          <w:trHeight w:val="448" w:hRule="exac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6. Раздел: «</w:t>
            </w: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>Оформитель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</w:r>
          </w:p>
        </w:tc>
      </w:tr>
      <w:tr>
        <w:trPr>
          <w:trHeight w:val="2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ипы шриф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Типы дипломов, приглаш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е подручного материал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газет, мела и. т. д.) </w:t>
            </w:r>
            <w:r>
              <w:rPr>
                <w:color w:val="000000"/>
                <w:spacing w:val="-7"/>
                <w:sz w:val="28"/>
                <w:szCs w:val="28"/>
              </w:rPr>
              <w:t>в оформлении сцены, уголков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резентация «Виды оформ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4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4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4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94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94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четные зан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8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>
          <w:trHeight w:val="33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ind w:right="9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right="5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диагностических методик по определению эффективности освоения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Портфолио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График моих достижений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Методика «Проект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Рейтин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«Изучение социализированности личности учащегося» (по М.И. Рожкову)</w:t>
            </w:r>
          </w:p>
        </w:tc>
      </w:tr>
      <w:tr>
        <w:trPr>
          <w:trHeight w:val="145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ел, акций, проектов в рамках программы </w:t>
            </w:r>
            <w:r>
              <w:rPr>
                <w:color w:val="000000"/>
                <w:spacing w:val="-5"/>
                <w:sz w:val="28"/>
                <w:szCs w:val="28"/>
              </w:rPr>
              <w:t>деятельности детской организации «Новое покол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проек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ый кабинет, соответствующий требованиям СаН ПиН: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– 6 ш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ья – 16 ш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 – 1 ш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– 1 шт.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для книг – 2 ш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– 1 шт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етодической литературы, CD и DVD диски по профилю деятельности детского объединения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й методический материал по деятельности детского объединения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дагогического Портфолио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еминаров и тренинг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ий материал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аблицы, схемы, плакаты, фотографии,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дактические карточки, памятки,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ная и специальная литература по методике коллективно-творческих дел.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абинет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зовательные ресурсы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и фото – материалы, аудиозаписи, мультимедийные материалы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с - релизы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е обеспече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окупность методов и приемов, основанных на использовании компьютера и средств телекоммуникаций, специального оборудования, программных и аппаратных средств для передачи информации обучаемому. Электронные образовательные ресурсы применяются: для подготовки материалов к занятиям, на самих занятиях, для разработки сценариев мероприятий, выпуска методичек по темам программы, составления пресс-релизов, презентаций, в рамках самостоятельной работы обучающихся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вайн М. «Подготовить отличный коллектив – это реально» (Тренинги для вожатых и сотрудников детских оздоровительных лагерей)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тянова М. Р., Вачков М. Р.  «Я и мой внутренний мир. Психология для старшеклассников». Из-во «Питер»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твинников Макс «А есть ли у вас план»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кова О. «Имидж лидера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енко Г.А.  «Социальное проектирование в работе с молодежью». Екатеринбург, 2008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шина О. «Психологический тренинг». Из-во «Питер», М, 2008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ксон Адам «10 секретов богатства»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ворский Игорь «Величайший секрет, как достичь успеха», М, 2007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творский Игорь «Постройте свое будущее. Психология успеха», М, 2004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чук В.А. «Тренинг внутренней мотивации». Из-во «Речь», С. – Петербург, 2005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с Г.А. «Социальное инновационное проектирование в региональной молодежной политике». Из-во «Самарский университет», 2003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велл   Джон «Воспитай в себе лидера», «Лидер на 360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ус Б. Энпельманн «Харизма»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 Конти «Самооценка в организации», Из-во «РИА – Стандарты и качество», М, 1999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Шрайтер «Лидеры», Библиотека сетевого маркетинг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ссельбаин Френсис «О лидерстве», Фонд социо – прогностических исследований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зайн проектов. Селигер 2009», Московский государственный гуманитарный университет им. М.А. Шолохов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нды», Новосибирск/Москва, 2004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Лутошкин «Как вести за собой».- М.: Просвещение,1981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Куприянов., М.И.Рожков., Фришман «Организация и методика проведения игр с подростками. Взрослые игры для детей»: Учеб.- Метод. пособ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9. Практика административной работы в школе № 7, статья А.А. Пинского «Рекомендации по построению различных моделей портфолио учащихся основной школы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ННЫЕ ОБРАЗОВАТЕЛЬНЫЕ РЕСУРС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для дополните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оссийский общеобразовательный порта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Дополнительное образование для детей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</w:t>
      </w:r>
      <w:hyperlink r:id="rId3">
        <w:r>
          <w:rPr>
            <w:rStyle w:val="InternetLink"/>
            <w:sz w:val="28"/>
            <w:szCs w:val="28"/>
          </w:rPr>
          <w:t>http://zakon.edu.ru/catalog.asp?cat_ob_no=12763&amp;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информационный портал ХМАО-Югры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аздел «Внешкольное (дополнительное) образование и воспит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eduhmao.ru/info/1/381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Завуч-ИНФО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Раздел методических материалов для дополнительного образования де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zavuch.info/dop_obraz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</w:t>
      </w:r>
      <w:hyperlink r:id="rId6">
        <w:r>
          <w:rPr>
            <w:rStyle w:val="InternetLink"/>
            <w:sz w:val="28"/>
            <w:szCs w:val="28"/>
          </w:rPr>
          <w:t>http://ido.tsu.ru/education/edu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развития коммуникативных и лидерских качеств подростков "Я – лидер"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urok.1sept.ru/%D1%81%D1%82%D0%B0%D1%82%D1%8C%D0%B8/663850/</w:t>
        </w:r>
      </w:hyperlink>
      <w:r>
        <w:rPr>
          <w:sz w:val="28"/>
          <w:szCs w:val="28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701" w:right="849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/>
        <w:ind w:left="-284" w:firstLine="567"/>
        <w:rPr>
          <w:sz w:val="28"/>
          <w:szCs w:val="28"/>
        </w:rPr>
      </w:pPr>
      <w:r>
        <w:rPr>
          <w:sz w:val="28"/>
          <w:szCs w:val="28"/>
        </w:rPr>
        <w:t xml:space="preserve">Открытый урок </w:t>
      </w:r>
      <w:hyperlink r:id="rId8">
        <w:r>
          <w:rPr>
            <w:rStyle w:val="InternetLink"/>
            <w:sz w:val="28"/>
            <w:szCs w:val="28"/>
          </w:rPr>
          <w:t>https://urok.1sept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color w:val="00008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80"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0000"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LineNumbering">
    <w:name w:val="Line Number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edu.ru/catalog.asp?cat_ob_no=12763&amp;p" TargetMode="External"/><Relationship Id="rId4" Type="http://schemas.openxmlformats.org/officeDocument/2006/relationships/hyperlink" Target="http://www.eduhmao.ru/info/1/3819/" TargetMode="External"/><Relationship Id="rId5" Type="http://schemas.openxmlformats.org/officeDocument/2006/relationships/hyperlink" Target="http://www.zavuch.info/dop_obraz/index.html" TargetMode="External"/><Relationship Id="rId6" Type="http://schemas.openxmlformats.org/officeDocument/2006/relationships/hyperlink" Target="http://ido.tsu.ru/education/edu4/" TargetMode="External"/><Relationship Id="rId7" Type="http://schemas.openxmlformats.org/officeDocument/2006/relationships/hyperlink" Target="http://urok.1sept.ru/&#1089;&#1090;&#1072;&#1090;&#1100;&#1080;/663850/" TargetMode="External"/><Relationship Id="rId8" Type="http://schemas.openxmlformats.org/officeDocument/2006/relationships/hyperlink" Target="https://urok.1sep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8:00Z</dcterms:created>
  <dc:creator>Admin</dc:creator>
  <dc:description/>
  <cp:keywords/>
  <dc:language>en-US</dc:language>
  <cp:lastModifiedBy>User</cp:lastModifiedBy>
  <cp:lastPrinted>2021-09-16T15:17:00Z</cp:lastPrinted>
  <dcterms:modified xsi:type="dcterms:W3CDTF">2024-11-1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607</vt:lpwstr>
  </property>
  <property fmtid="{D5CDD505-2E9C-101B-9397-08002B2CF9AE}" pid="3" name="_dlc_DocIdItemGuid">
    <vt:lpwstr>be6f595f-07b0-4a31-87af-4a13a5d5c3be</vt:lpwstr>
  </property>
  <property fmtid="{D5CDD505-2E9C-101B-9397-08002B2CF9AE}" pid="4" name="_dlc_DocIdUrl">
    <vt:lpwstr>https://www.eduportal44.ru/Krasnoe/DDT/_layouts/15/DocIdRedir.aspx?ID=H5VRHAXFEW3S-1146-607, H5VRHAXFEW3S-1146-607</vt:lpwstr>
  </property>
</Properties>
</file>