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2" w:hanging="360"/>
        <w:jc w:val="center"/>
        <w:rPr/>
      </w:pPr>
      <w:r>
        <w:rPr/>
        <w:drawing>
          <wp:inline distT="0" distB="0" distL="0" distR="0">
            <wp:extent cx="6147435" cy="8429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2" w:hanging="360"/>
        <w:jc w:val="center"/>
        <w:rPr/>
      </w:pPr>
      <w:r>
        <w:rPr/>
      </w:r>
    </w:p>
    <w:p>
      <w:pPr>
        <w:pStyle w:val="Normal"/>
        <w:spacing w:lineRule="auto" w:line="360"/>
        <w:ind w:left="502" w:hanging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Western"/>
        <w:spacing w:lineRule="auto" w:line="360" w:before="280" w:after="0"/>
        <w:ind w:firstLine="567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Музей в твоем классе» относится к программа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ожественной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. </w:t>
      </w:r>
    </w:p>
    <w:p>
      <w:pPr>
        <w:pStyle w:val="Style22"/>
        <w:spacing w:lineRule="auto" w:line="360" w:before="278" w:after="0"/>
        <w:ind w:firstLine="709"/>
        <w:jc w:val="both"/>
        <w:rPr/>
      </w:pPr>
      <w:r>
        <w:rPr>
          <w:sz w:val="28"/>
          <w:szCs w:val="28"/>
        </w:rPr>
        <w:t>Создана на основе современных требований государственной политики в области дополнительного образования, рассчитана на межсетевое взаимодействие на базе МБОУ «Иконниковская СШ» и опирается на следующие документы:</w:t>
      </w:r>
    </w:p>
    <w:p>
      <w:pPr>
        <w:pStyle w:val="Style22"/>
        <w:spacing w:lineRule="auto" w:line="360"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й закон от 29.12.2012 N 273-ФЗ "Об образовании в Российской Федерации"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тратегия развития воспитания в Российской Федерации на период до 2025 года, утвержденная распоряжением Правительства РФ от 29 мая 2015 г. № 996-р. 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Концепция развития дополнительного образования детей до 2030 года». Распоряжение Правительства РФ от 31.03.2022 N 678-р 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Главного государственного санитарного врача РФ №28 от 28.09.2020 г.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аспорт национального проекта "Образование" (утв. президиумом Совета при Президенте РФ по стратегическому развитию и национальным проектам, протокол от 24.12.2018 N 16) –4.2. ФП «Успех каждого ребенка»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каз Минпросвещения России от 27.07.2022 № 629 "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каз Министерства просвещения Российской Федерации от 13.03.2019 № 114 «Об утверждении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по основным программам профессионального обучения, дополнительным общеобразовательным программам»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каз Департамента образования и науки Костромской области от 10.09.2021г.№1410 «Об утверждении Концепции развития системы воспитания в Костромской области на период до 2030 года».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тодические рекомендации по проектированию дополнительных общеразвивающих программ. Письмо Минобрнауки России от 18.11.15 № 09-3242 ММ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став муниципального бюджетного образовательного учреждения дополнительного образования «Дом детского творчества Красносельского муниципального района Костромской обрасти (далее – Учреждение)»</w:t>
      </w:r>
    </w:p>
    <w:p>
      <w:pPr>
        <w:pStyle w:val="Normal"/>
        <w:widowControl/>
        <w:numPr>
          <w:ilvl w:val="0"/>
          <w:numId w:val="25"/>
        </w:numPr>
        <w:spacing w:lineRule="auto" w:line="360" w:before="0" w:after="160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Порядок организации и осуществления образовательной деятельности по дополнительным общеразвивающим программам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БУДО «Дом детского творчества» Красносельского муниципального района Костромской обрасти (далее – Учреждение)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textAlignment w:val="center"/>
        <w:rPr/>
      </w:pPr>
      <w:r>
        <w:rPr>
          <w:rFonts w:eastAsia="PragmaticaC" w:cs="Times New Roman"/>
          <w:color w:val="000000"/>
          <w:sz w:val="28"/>
          <w:szCs w:val="28"/>
        </w:rPr>
        <w:t>В основе программы дополнительного образования детей лежит методика работы с живописными произведениями Н.А. Чураковой и О.В. Малаховской и программа курса «Музей в твоём классе» (Н.А. Чуракова, Н.М. Лаврова).</w:t>
      </w:r>
    </w:p>
    <w:p>
      <w:pPr>
        <w:pStyle w:val="Normal"/>
        <w:autoSpaceDE w:val="false"/>
        <w:spacing w:lineRule="auto" w:line="360" w:before="0" w:after="0"/>
        <w:contextualSpacing/>
        <w:jc w:val="both"/>
        <w:textAlignment w:val="center"/>
        <w:rPr/>
      </w:pPr>
      <w:r>
        <w:rPr>
          <w:rFonts w:eastAsia="PragmaticaC" w:cs="Times New Roman"/>
          <w:color w:val="000000"/>
          <w:sz w:val="28"/>
          <w:szCs w:val="28"/>
        </w:rPr>
        <w:tab/>
        <w:t xml:space="preserve">Работа детского объединения строится на содержании пособия «Музей в твоём классе», состоящего из альбома репродукций картин художников и методического приложени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bCs/>
          <w:color w:val="231F20"/>
          <w:sz w:val="28"/>
          <w:szCs w:val="28"/>
        </w:rPr>
        <w:t xml:space="preserve"> </w:t>
      </w:r>
      <w:r>
        <w:rPr>
          <w:rFonts w:cs="Times New Roman"/>
          <w:b/>
          <w:bCs/>
          <w:color w:val="231F20"/>
          <w:sz w:val="28"/>
          <w:szCs w:val="28"/>
        </w:rPr>
        <w:t xml:space="preserve">Новизна. </w:t>
      </w:r>
      <w:r>
        <w:rPr>
          <w:rFonts w:cs="Times New Roman"/>
          <w:sz w:val="28"/>
          <w:szCs w:val="28"/>
        </w:rPr>
        <w:t>В ходе освоения программы «Музей в твоем классе» осуществляется формирование таких интеллектуальных умений учащихся, как умение ориентироваться в жанре картины (натюрморт, пейзаж, историческая картина, бытовая картина, портрет); в определении темы картины и настроения автора, которым он хотел поделиться со зрителями; в особенностях композиционного решения художником поставлен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Актуальностью</w:t>
      </w:r>
      <w:r>
        <w:rPr>
          <w:rFonts w:cs="Times New Roman"/>
          <w:sz w:val="28"/>
          <w:szCs w:val="28"/>
        </w:rPr>
        <w:t xml:space="preserve"> данной программы является то, что обучающиеся осваивают лексику, необходимую для выражения чувств, обучаются устанавливать причинно-следственные связи между тем, что изображено, и тем, что выходит за рамки изображения. («Если у свеклы зелень увяла, значит...», «Если рядом со снегом изображена лужа, значит...», «Если дым из труб идет вертикально вверх, значит...», «Если старик-отец отвернулся от дочери и смотрит в сторону, значит...» и т. 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В ходе усвоения содержания программы формируются умения, связанные с активным участием в диалоге при обсуждении увиденного произведения, его фраг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едагогическая целесообразность.</w:t>
      </w:r>
      <w:r>
        <w:rPr>
          <w:rFonts w:eastAsia="Times New Roman" w:cs="Times New Roman"/>
          <w:color w:val="000000"/>
          <w:sz w:val="28"/>
          <w:szCs w:val="28"/>
        </w:rPr>
        <w:t xml:space="preserve"> Деятельность по дополнительному образованию обучающихся является составной частью учебно-воспитательного процесса и одной из форм организации свободного времени учащихся.  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  <w:r>
        <w:rPr>
          <w:rFonts w:eastAsia="PragmaticaC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 пособие «Музей в твоём классе» рассчитано на детей разных типов восприятия и разного уровня подготовленности, в том числе и на детей с трудностями в обучении. Для детей, у которых есть речевые трудности (не хватает лексического запаса, трудно вербализовать свои наблюдения) или есть задержка в развитии (трудно сосредоточивается, недолго удерживает внимание), большим подспорьем является использование инструментов (рамок, которые можно передвигать по репродукции, лупы и т. д.). Ребенок, которому по той или иной причине еще трудно сказать или рассказать, имеет возможность показать то, что он обнаружил, на репродукции, и почувствовать, что он тоже справился с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 обороте обложки даны черно-белые изображения репродукций 17 картин, представленных в пособии. Это дает представление о размерах подлинных полотен, для чего рядом с репродукциями представлены силуэты детей трех возрастных групп: 1–2 классы, 3–4 классы, 5–6 классы. Последовательность размещения репродукций на этом листе подчиняется законам музейной экспозиции и соответствует логике исторического развития искусства за 100-летний период – с первой трети 19-го века по первую треть 20-го век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textAlignment w:val="center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 xml:space="preserve">Цель программы: </w:t>
      </w:r>
      <w:r>
        <w:rPr>
          <w:rFonts w:eastAsia="PragmaticaC" w:cs="Times New Roman"/>
          <w:color w:val="000000"/>
          <w:sz w:val="28"/>
          <w:szCs w:val="28"/>
        </w:rPr>
        <w:t xml:space="preserve">создание условий для формирования у младших школьников чувства прекрасного, через совместную деятельность учиться рассматривать, описывать и сравнивать живописные картин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ознакомить учащихся с разными жанрами живописи: натюрмортом, пейзажем, портретом, бытовой и исторической картина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дать начальное представление о логике развития живописного языка: от классической выстроенности академических композиций через реалистическую повествовательность к импрессионистической пленэр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вивающие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формировать первичные представления о целостности художественного мира того или иного художника, с этой целью неоднократно используется прием сравнительного анализа двух картин одного и того же автора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формировать чувство прекрасного и эстетические чувства на основе знакомства с   отечественной художественной культуро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иобретение социальных знаний, понимания социальной реальности и повседневной жизни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формирование позитивного отношения к базовым ценностям нашего общества и к социальной реальности в целом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опыта самостоятельного социального действ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нностные ориентиры содержания </w:t>
      </w:r>
      <w:r>
        <w:rPr>
          <w:rFonts w:cs="Times New Roman"/>
          <w:i/>
          <w:sz w:val="28"/>
          <w:szCs w:val="28"/>
          <w:u w:val="single"/>
          <w:lang w:val="ru-RU"/>
        </w:rPr>
        <w:t>данной программы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NewtonCSanPin-BoldItalic;Courier New" w:cs="Times New Roman"/>
          <w:iCs/>
          <w:sz w:val="28"/>
          <w:szCs w:val="28"/>
        </w:rPr>
        <w:t>формирование основ гражданской идентичности личности</w:t>
      </w:r>
      <w:r>
        <w:rPr>
          <w:rFonts w:eastAsia="NewtonCSanPin-BoldItalic;Courier New" w:cs="Times New Roman"/>
          <w:b/>
          <w:bCs/>
          <w:iCs/>
          <w:sz w:val="28"/>
          <w:szCs w:val="28"/>
        </w:rPr>
        <w:t xml:space="preserve"> </w:t>
      </w:r>
      <w:r>
        <w:rPr>
          <w:rFonts w:eastAsia="NewtonCSanPin-Regular;Times New Roman" w:cs="Times New Roman"/>
          <w:sz w:val="28"/>
          <w:szCs w:val="28"/>
        </w:rPr>
        <w:t>на базе</w:t>
      </w:r>
      <w:r>
        <w:rPr>
          <w:rFonts w:eastAsia="NewtonCSanPin-Regular;Times New Roman" w:cs="Times New Roman"/>
          <w:sz w:val="28"/>
          <w:szCs w:val="28"/>
          <w:lang w:val="ru-RU"/>
        </w:rPr>
        <w:t>:</w:t>
      </w:r>
      <w:r>
        <w:rPr>
          <w:rFonts w:eastAsia="NewtonCSanPin-Regular;Times New Roman" w:cs="Times New Roman"/>
          <w:sz w:val="28"/>
          <w:szCs w:val="28"/>
        </w:rPr>
        <w:t xml:space="preserve">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NewtonCSanPin-BoldItalic;Courier New" w:cs="Times New Roman"/>
          <w:iCs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Fonts w:eastAsia="NewtonCSanPin-BoldItalic;Courier New" w:cs="Times New Roman"/>
          <w:b/>
          <w:bCs/>
          <w:iCs/>
          <w:sz w:val="28"/>
          <w:szCs w:val="28"/>
        </w:rPr>
        <w:t xml:space="preserve"> </w:t>
      </w:r>
      <w:r>
        <w:rPr>
          <w:rFonts w:eastAsia="NewtonCSanPin-Regular;Times New Roman" w:cs="Times New Roman"/>
          <w:sz w:val="28"/>
          <w:szCs w:val="28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NewtonCSanPin-BoldItalic;Courier New" w:cs="Times New Roman"/>
          <w:iCs/>
          <w:sz w:val="28"/>
          <w:szCs w:val="28"/>
        </w:rPr>
        <w:t xml:space="preserve">развитие ценностно-смысловой сферы личности </w:t>
      </w:r>
      <w:r>
        <w:rPr>
          <w:rFonts w:eastAsia="NewtonCSanPin-Regular;Times New Roman" w:cs="Times New Roman"/>
          <w:sz w:val="28"/>
          <w:szCs w:val="28"/>
        </w:rPr>
        <w:t>на основе общечеловеческих принципов нравственности и гуманизм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NewtonCSanPin-BoldItalic;Courier New" w:cs="Times New Roman"/>
          <w:iCs/>
          <w:sz w:val="28"/>
          <w:szCs w:val="28"/>
        </w:rPr>
        <w:t>развитие умения учиться</w:t>
      </w:r>
      <w:r>
        <w:rPr>
          <w:rFonts w:eastAsia="NewtonCSanPin-BoldItalic;Courier New" w:cs="Times New Roman"/>
          <w:b/>
          <w:bCs/>
          <w:iCs/>
          <w:sz w:val="28"/>
          <w:szCs w:val="28"/>
        </w:rPr>
        <w:t xml:space="preserve"> </w:t>
      </w:r>
      <w:r>
        <w:rPr>
          <w:rFonts w:eastAsia="NewtonCSanPin-Regular;Times New Roman" w:cs="Times New Roman"/>
          <w:sz w:val="28"/>
          <w:szCs w:val="28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NewtonCSanPin-BoldItalic;Courier New" w:cs="Times New Roman"/>
          <w:iCs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eastAsia="NewtonCSanPin-Regular;Times New Roman" w:cs="Times New Roman"/>
          <w:sz w:val="28"/>
          <w:szCs w:val="28"/>
        </w:rPr>
        <w:t>как условия ее самоакту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программы «Музей в твоём классе» тесно связано с изучением смежных предметных областей (изобразительного искусства, литературного чте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зраст обучающихся</w:t>
      </w:r>
      <w:r>
        <w:rPr>
          <w:rFonts w:cs="Times New Roman"/>
          <w:sz w:val="28"/>
          <w:szCs w:val="28"/>
        </w:rPr>
        <w:t xml:space="preserve"> - 7-11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Срок реализации программы</w:t>
      </w:r>
      <w:r>
        <w:rPr>
          <w:rFonts w:cs="Times New Roman"/>
          <w:sz w:val="28"/>
          <w:szCs w:val="28"/>
        </w:rPr>
        <w:t xml:space="preserve"> - 1 год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/>
          <w:sz w:val="28"/>
          <w:szCs w:val="28"/>
          <w:u w:val="single"/>
        </w:rPr>
        <w:t>Формы и режим занят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нятия проводятся 2 раза в неделю (45 минут), 72 часа в год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ы обучения – очная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Особенности организации образовательного процесс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– очно, в условиях сетевого взаимодействия.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Методы обу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 словесный, наглядный практический; 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объяснительно-иллюстративный, репродуктивный, частично поисковый, исследовательский проблемный;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игровой, дискуссионный, проектный и др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 воспитания (убеждение, поощрение, упражнение, стимулирование, мотивация и др).;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Формы организации учебного занятия: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беседа;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конкурс;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рактическое занятие;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резентация;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творческая мастерская.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Формы организации образовательного процесс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ндивидуальная, индивидуально-групповая и групповая.</w:t>
      </w:r>
    </w:p>
    <w:p>
      <w:pPr>
        <w:pStyle w:val="Normal"/>
        <w:spacing w:lineRule="auto" w:line="360"/>
        <w:jc w:val="both"/>
        <w:rPr>
          <w:rFonts w:ascii="Times New Roman" w:hAnsi="Times New Roman"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Виды деятельност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Игровая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уровень - роль </w:t>
      </w:r>
      <w:r>
        <w:rPr>
          <w:rFonts w:cs="Times New Roman"/>
          <w:i/>
          <w:sz w:val="28"/>
          <w:szCs w:val="28"/>
        </w:rPr>
        <w:t>экскурсовод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уровень - роли посетителей, кассира, смотрителей, экскурсовод,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уровень - аукцион картин)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Познавательная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уровень - наблюдение, рассматривание репродукций   с помощью инструментов,  анализ деталей,  синтез, устное речевое высказывание,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уровень – высказывания о картине и художнике, установление причинно – следственных связей, сравнение картин одного художника,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уровень - рассуждения в форме связей простых суждений в устной и письменной форме, проектная деятельность, каталог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Проблемно-ценностное общение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уровень - этические беседы,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- дебаты)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/>
          <w:iCs/>
          <w:sz w:val="28"/>
          <w:szCs w:val="28"/>
        </w:rPr>
        <w:t>Досугово – развлекательная деятельность</w:t>
      </w:r>
      <w:r>
        <w:rPr>
          <w:rFonts w:cs="Times New Roman"/>
          <w:sz w:val="28"/>
          <w:szCs w:val="28"/>
        </w:rPr>
        <w:t xml:space="preserve"> - досуговое общение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уровень - виртуальные и реальные экскурсии в музеи, галереи,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уровень - выставки проектных работ,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уровень - проведение экскурсий для учащихся и род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Ожидаемые результаты и способы их проверки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К концу обучения по программе «Музей в твоем классе»</w:t>
      </w:r>
      <w:r>
        <w:rPr>
          <w:rFonts w:cs="Times New Roman"/>
          <w:sz w:val="28"/>
          <w:szCs w:val="28"/>
        </w:rPr>
        <w:t xml:space="preserve"> обучающиеся научатс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426"/>
        <w:jc w:val="both"/>
        <w:rPr/>
      </w:pPr>
      <w:r>
        <w:rPr>
          <w:rFonts w:cs="Times New Roman"/>
          <w:sz w:val="28"/>
          <w:szCs w:val="28"/>
        </w:rPr>
        <w:t>находить на картине указанные детали, а затем самостоятельно открывать (усматривать) подробности, характеризующие предмет изображения;</w:t>
      </w:r>
    </w:p>
    <w:p>
      <w:pPr>
        <w:pStyle w:val="Normal"/>
        <w:numPr>
          <w:ilvl w:val="0"/>
          <w:numId w:val="18"/>
        </w:numPr>
        <w:spacing w:lineRule="auto" w:line="360"/>
        <w:ind w:left="23" w:firstLine="426"/>
        <w:jc w:val="both"/>
        <w:rPr/>
      </w:pPr>
      <w:r>
        <w:rPr>
          <w:rFonts w:cs="Times New Roman"/>
          <w:sz w:val="28"/>
          <w:szCs w:val="28"/>
        </w:rPr>
        <w:t>выделять на картине фрагменты, имеющие самостоятельную ценность и целостность;</w:t>
      </w:r>
    </w:p>
    <w:p>
      <w:pPr>
        <w:pStyle w:val="Normal"/>
        <w:numPr>
          <w:ilvl w:val="0"/>
          <w:numId w:val="18"/>
        </w:numPr>
        <w:spacing w:lineRule="auto" w:line="360"/>
        <w:ind w:left="23" w:firstLine="426"/>
        <w:jc w:val="both"/>
        <w:rPr/>
      </w:pPr>
      <w:r>
        <w:rPr>
          <w:rFonts w:cs="Times New Roman"/>
          <w:sz w:val="28"/>
          <w:szCs w:val="28"/>
        </w:rPr>
        <w:t>устанавливать причинно-следственные связи между тем, что изображено, и тем, что выходит за рамки изображения;</w:t>
      </w:r>
    </w:p>
    <w:p>
      <w:pPr>
        <w:pStyle w:val="Normal"/>
        <w:numPr>
          <w:ilvl w:val="0"/>
          <w:numId w:val="18"/>
        </w:numPr>
        <w:spacing w:lineRule="auto" w:line="360"/>
        <w:ind w:left="23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ять разрозненные впечатления в целостную картину мир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>Форма фиксации результатов промежуточной аттестации</w:t>
      </w:r>
    </w:p>
    <w:tbl>
      <w:tblPr>
        <w:tblW w:w="10349" w:type="dxa"/>
        <w:jc w:val="left"/>
        <w:tblInd w:w="-287" w:type="dxa"/>
        <w:tblLayout w:type="fixed"/>
        <w:tblCellMar>
          <w:top w:w="4" w:type="dxa"/>
          <w:left w:w="0" w:type="dxa"/>
          <w:bottom w:w="0" w:type="dxa"/>
          <w:right w:w="6" w:type="dxa"/>
        </w:tblCellMar>
      </w:tblPr>
      <w:tblGrid>
        <w:gridCol w:w="604"/>
        <w:gridCol w:w="851"/>
        <w:gridCol w:w="1417"/>
        <w:gridCol w:w="1276"/>
        <w:gridCol w:w="1134"/>
        <w:gridCol w:w="1418"/>
        <w:gridCol w:w="1559"/>
        <w:gridCol w:w="1097"/>
        <w:gridCol w:w="993"/>
      </w:tblGrid>
      <w:tr>
        <w:trPr>
          <w:trHeight w:val="370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О уч-ся</w:t>
            </w:r>
          </w:p>
        </w:tc>
        <w:tc>
          <w:tcPr>
            <w:tcW w:w="7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оверяемые знания, умения, навы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Уровни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базовый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вышенный, творческий</w:t>
            </w:r>
          </w:p>
        </w:tc>
      </w:tr>
      <w:tr>
        <w:trPr>
          <w:trHeight w:val="744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познавать жанры живопис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PragmaticaC" w:cs="Times New Roman"/>
                <w:color w:val="000000"/>
                <w:kern w:val="0"/>
                <w:lang w:eastAsia="ru-RU" w:bidi="ar-SA"/>
              </w:rPr>
              <w:t>Устно описывать живописную картину, называя автора, определяя тему и настроение кар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PragmaticaC" w:cs="Times New Roman"/>
                <w:color w:val="000000"/>
              </w:rPr>
              <w:t>Пробовать себя в роли экскурсов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PragmaticaC" w:cs="Times New Roman"/>
                <w:color w:val="000000"/>
              </w:rPr>
              <w:t>Подготовить и провести выставку или презентацию своих творческих рабо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PragmaticaC" w:cs="Times New Roman"/>
                <w:color w:val="000000"/>
              </w:rPr>
              <w:t>(в конце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PragmaticaC" w:cs="Times New Roman"/>
                <w:color w:val="000000"/>
              </w:rPr>
              <w:t>Уметь определять особенности композиционного решения художником поставленной задачи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готовить и представить свой творческий проект (в конце года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>Форма фиксации результатов итоговой аттестации</w:t>
      </w:r>
    </w:p>
    <w:p>
      <w:pPr>
        <w:pStyle w:val="Normal"/>
        <w:widowControl/>
        <w:suppressAutoHyphens w:val="false"/>
        <w:spacing w:lineRule="auto" w:line="360"/>
        <w:ind w:left="-5" w:hanging="0"/>
        <w:rPr>
          <w:rFonts w:ascii="Calibri" w:hAnsi="Calibri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val="en-US" w:eastAsia="ru-RU" w:bidi="ar-SA"/>
        </w:rPr>
      </w:r>
    </w:p>
    <w:tbl>
      <w:tblPr>
        <w:tblW w:w="9991" w:type="dxa"/>
        <w:jc w:val="left"/>
        <w:tblInd w:w="-145" w:type="dxa"/>
        <w:tblLayout w:type="fixed"/>
        <w:tblCellMar>
          <w:top w:w="4" w:type="dxa"/>
          <w:left w:w="0" w:type="dxa"/>
          <w:bottom w:w="0" w:type="dxa"/>
          <w:right w:w="6" w:type="dxa"/>
        </w:tblCellMar>
      </w:tblPr>
      <w:tblGrid>
        <w:gridCol w:w="426"/>
        <w:gridCol w:w="851"/>
        <w:gridCol w:w="993"/>
        <w:gridCol w:w="1134"/>
        <w:gridCol w:w="1275"/>
        <w:gridCol w:w="1134"/>
        <w:gridCol w:w="1134"/>
        <w:gridCol w:w="814"/>
        <w:gridCol w:w="1096"/>
        <w:gridCol w:w="1134"/>
      </w:tblGrid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О уч-ся</w:t>
            </w:r>
          </w:p>
        </w:tc>
        <w:tc>
          <w:tcPr>
            <w:tcW w:w="6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оверяемые знания, умения, навыки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Уровни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базовый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вышенный, творческ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шение комисс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(зачет/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езачет)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познавать жанры живопи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PragmaticaC" w:cs="Times New Roman"/>
                <w:color w:val="000000"/>
                <w:kern w:val="0"/>
                <w:lang w:eastAsia="ru-RU" w:bidi="ar-SA"/>
              </w:rPr>
              <w:t>Устно описывать живописную картину, называя автора, определяя тему и настроение карти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PragmaticaC" w:cs="Times New Roman"/>
                <w:color w:val="000000"/>
              </w:rPr>
              <w:t>Пробовать себя в роли экскурсов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PragmaticaC" w:cs="Times New Roman"/>
                <w:color w:val="000000"/>
              </w:rPr>
              <w:t>Подготовить и провести выставку или презентацию своих творческих рабо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PragmaticaC" w:cs="Times New Roman"/>
                <w:color w:val="000000"/>
              </w:rPr>
              <w:t>(в конце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PragmaticaC" w:cs="Times New Roman"/>
                <w:color w:val="000000"/>
              </w:rPr>
              <w:t>Уметь определять особенности композиционного решения художником поставленной задач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ить и представить свой творческий проект (в конце года)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Pragmatica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PragmaticaC"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одержание программы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ебный план.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9"/>
        <w:gridCol w:w="993"/>
        <w:gridCol w:w="1134"/>
        <w:gridCol w:w="1487"/>
        <w:gridCol w:w="9"/>
        <w:gridCol w:w="26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Название раздела, темы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тюрморт и детский портр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>Работа над проектом «Моя коллек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йзаж и исторический пейз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PragmaticaC" w:cs="Times New Roman"/>
                <w:i/>
                <w:i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Выполнение теста «Жанры живопис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ая картина, бытовая картина и портр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Создание альбома «Жанры живопис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Pragmatica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ragmaticaC"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eastAsia="Pragmatica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ragmaticaC" w:cs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ебно-тематический пла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к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тюрморт и детский портрет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 Хруцкий «Цветы и фрукты».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И. Хруцкий «Цветы и фрукты». Определение части и ц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юрморт. Учимся изображать фр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Натюрморт. Создаем цветочную ком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комство с творчеством З. Серебря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За завтраком. (За обедом)». Знакомство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За завтраком. (За обедом)». Сравне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На кухне. Портрет Кати». Композиционное расположен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На кухне. Портрет Кати». Цвет и 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Автопортрет с дочерьми». Анализ героев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здаем автопортр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ртрет своего друга или подруги. Рисуем с н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бота над проектом «Моя колле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йзаж и исторический пейз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. Поленов «Московский дворик». Композиционное расположен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Поленов «Московский дворик». Работа с отдельными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«Мой любимый дворик». Рисуем по пред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й любимый дворик». Анализ фрагментов своей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о с творчеством И.Левит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. Левитан «Свежий ветер. Волга». Работа над фрагментами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. Левитан «Свежий ветер. Волга». Движение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комство с творчеством Б. Кустоди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Кустодиев «Морозный день».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Б. Кустодиев «Морозный день». Работа с рам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Б. Кустодиев «Масленица». Установление причинно-следственных связей и зависим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Кустодиев «Масленица».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йзаж. Композиционные особенности пейза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«Зимушка – зима». Создаем зимний пейза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фрагментов зимнего пейзажа своих одногрупп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ыполнение теста «Жанры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творчеством И.И. Ши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И. Шишкин «Утро в сосновом лесу».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И.И. Шишкин «Утро в сосновом лесу». Работа с рам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К. Саврасов «Грачи прилетели».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А.К. Саврасов «Грачи прилетели». Установление причинно-следственных свя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Федотов «Сватовство май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. Федотов «Сватовство майора»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й пейзаж и его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. Брюллов «Последний день Помпеи». Работа с большой рам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 Брюллов «Последний день Помпеи». Рассматривание семейн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И. Горюшкин-Сорокопудов «Базарный день в старом город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И. Горюшкин-Сорокопудов «Базарный день в старом городе». Работа с фрагментами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– экскурсовод. Знакомство с историческими карт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рическая картина, бытовая картина и портрет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. Горюшкин-Сорокопудов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Сцена из 17-го столетия». Работа с круж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. Горюшкин-Сорокопуд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«Сцена из 17-го столетия». Анализ фрагментов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. Маковский «Две сестры </w:t>
            </w:r>
            <w:r>
              <w:rPr>
                <w:rFonts w:cs="Times New Roman"/>
                <w:sz w:val="28"/>
                <w:szCs w:val="28"/>
              </w:rPr>
              <w:t>(Две дочери)». Причины названия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. Маковский «Две сестры </w:t>
            </w:r>
            <w:r>
              <w:rPr>
                <w:rFonts w:cs="Times New Roman"/>
                <w:sz w:val="28"/>
                <w:szCs w:val="28"/>
              </w:rPr>
              <w:t>(Две дочери)». Детали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. Маковский «Две матери. Мать приемная и родная». Сравнение перс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. Маковский «Две матери. Мать приемная и родная». Взаимоотношение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М.В. Нестеров «Три старца». Знач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М.В. Нестеров «Три старца». Роль цвета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За чайным столом». Передний план. Второ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За чайным столом»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Алупка».  Работа с наз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Алупка». Работа с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.А. Серов «Девочка с персиками». Знач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.А. Серов «Девочка с персиками». Роль цвета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П. Решетников «Опять двойка». Работа с наз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Ф.П. Решетников «Опять двойка». Анализ фрагментов. Взаимоотношение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. М. Васнецов «Аленушка». Знач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М. Васнецов «Аленушка». Роль цвета в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Знакомство с творчеством И.Е. Ре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И.Е. Репин «Портрет Павла Михайловича Третьякова». Разговор о художественном муз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И.Е. Репин «Портрет Павла Михайловича Третьякова». Работа с передним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накомство с государственной Третьяковской галере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ртины Третьяковской гале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альбома «Жанры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оздание альбома «Жанры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Я – экскурсовод. Картины В. Серова, В. Васнецова, И. Реп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Я- экскурсовод. Картины А.К. Саврасова, И. Ши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 xml:space="preserve">Итоговое занятие. </w:t>
              <w:tab/>
              <w:t>Защита проектов «Моя колле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 xml:space="preserve">Итоговое занятие. </w:t>
              <w:tab/>
              <w:t>Защита проектов «Моя колле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Pragmatica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3544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2" w:firstLine="28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ind w:left="-212" w:firstLine="28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И. Хруцкий «Цветы и фрукты». Натюрморт.  Учимся изображать фрукты.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Создаем цветочную компози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зывание изображенных на картине плодов и цветов, составляющих букет. Расширение лексического запаса (цвет и его оттенки в природе), знакомство с миром цветов. Величина цветов и плодов, составляющих композици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ство автора в создании выразительных деталей. Нахождение выделенных деталей, предметов. Определение целого и части. Изображение фруктов. Создание цветочной ком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Знакомство с творчеством З. Серебряковой. З.  Серебрякова 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«За завтраком (За обедом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оеобразный семейный портрет. Дети в семье Серебряковых. Знакомство с фрагментами портретов художницы и ее муж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детей, сидящих в столовой. «Знакомство» с конкретными детьми: имя, возраст; сравнение детей друг с друг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rFonts w:cs="Times New Roman"/>
                <w:iCs/>
                <w:sz w:val="28"/>
                <w:szCs w:val="28"/>
              </w:rPr>
              <w:t>З. Серебрякова «На кухне. Портрет Ка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витие наблюдательности и внимания. Что главное в полотне: изображение человека или предметов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ношение девочки к продуктам: жесты, характеристика 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З. Серебрякова «Автопортрет с дочерьми». 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Создаем автопортрет. 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Портрет своего друга или подруг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Своеобразный семейный портрет. Дети в семье Серебряковых. Знакомство с фрагментами портретов художницы и ее дочер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Анализ героев картины. Рисуем с натуры автопортрет и портрет своего друга.</w:t>
            </w:r>
            <w:r>
              <w:rPr/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>Работа над проектом «Моя коллек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. Поленов «Московский дворик». «Мой любимый дворик». Рисуем по представлению. Анализ фрагментов своей карт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следование двора с целью внимательного наблюдения за людьми, животными и растениями (дети, мама; лошадка, курочки; цветы, травы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иск объектов, предложенных для анализа. Умение выделять предметы, важные для объяснения причинно-следственных связей.</w:t>
            </w:r>
            <w:r>
              <w:rPr>
                <w:rFonts w:cs="Times New Roman"/>
                <w:iCs/>
                <w:sz w:val="28"/>
                <w:szCs w:val="28"/>
              </w:rPr>
              <w:t xml:space="preserve"> Рисуем по представлению свой любимый дворик.</w:t>
            </w:r>
            <w:r>
              <w:rPr/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>Анализ фрагментов своей карт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Знакомство с творчеством И. Левитана. И. Левитан «Свежий ветер. Волга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накомство с творчеством И. Левитана. Речные суда на картине. (Слева: вёсельная лодка, пароход, парусная лодка. Справа: баржи и буксир. Самоходные парусные баржи.) Название картин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но ли увидеть ветер? Направление его? Что говорит о ветре название картины? Какими запахами может быть насыщен ветер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Знакомство с творчеством Б. Кустодиева. Б. Кустодиев «Морозный день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накомство с творчеством Б. Кустодиева. Темы и объекты, изображаемые художником. Мир природы и человека. Наблюдение за постройками (вид, забор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ты, подтверждающие, что день морозный. Люди на улице (много/мало). Бег саней: детали одежды и другие изображения. Какие звуки могут быть слышны с улицы тем, кто смотрит на нее из окон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. Кустодиев «Масленица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ование масленицы. Разгар гулянья. Развлечения на площ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лечения на площади: народный театр, хоровод, катание на карусели. Где слышатся музыка и пение? (Отыскивание музыканта). Детские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Пейзаж. Композиционные особенности пейзажа. 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«Зимушка – зима». Создаем зимний пейзаж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озиционные особенности пейзажа. Передний план. Второй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зимнего пейзажа. Анализ фрагментов зимнего пейзажа одногрупп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Знакомство с творчеством И.И. Шишки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И.И. Шишкин «Утро в сосновом лесу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Разные названия картины: персонажи на полотне. Работа с фрагм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иск деталей картины, указывающих на интересы персонажей. Работа с рам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А.К. Саврасов «Грачи прилетел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ремя года, признаки весны. Работа с фраг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. Федотов «Сватовство майора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бота над лексикой, позволяющей понять сценку, изображенную на картине. Названия тканей, расцветок и и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тановка комнаты и наряды жены и дочери куп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Исторический пейзаж и его особенности. К. Брюллов «Последний день Помпеи»</w:t>
            </w:r>
          </w:p>
          <w:p>
            <w:pPr>
              <w:pStyle w:val="Normal"/>
              <w:spacing w:lineRule="auto" w:line="360"/>
              <w:ind w:firstLine="84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ческий пейзаж и его особенности. Знания художника об историческом событии и организации археологической работы. Свидетельства сильного землетрясения, грозы и молний на полотн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большой рамкой над изображениями участников трагического события. Создание ощущения нависшей над городом страшной угро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. Горюшкин-Сорокопудов «Базарный день в старом городе». Я – экскурсовод. Знакомство с историческими картинами.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ценка из старинной жизни. Одежда людей, подвоз товаров для продаж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ассматривание товаров в Торговых рядах. Базарные дни в старину. Торговые ряды. Стены и ворота городского кремля, древней крепости. Купола храма кремля, древней крепости. Купола храма. Продавцы и покупатели. Звуки торговых ряд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. Горюшкин-Сорокопудов «Сцена из 17-го столетия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ма, особенности старинных построек. Время года: начало зимы или начало весны? Следы полозьев саней; следы люд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фрагментов картины по заданным названиям: ориентировка в местонахождении на картине фрагментов. Выявление содержания замысла художника и особенностей его воплощения. Выполнение теста «Жанры живопис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. Маковский «Две сестры (Две дочери)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войное название картины: персонажи на полотне. Одежда и причина разной обеспечен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деталей картины, указывающих на интересы персонажей, особенности их работы и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В. Маковский «Две матери. Мать приемная и род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сонажи картины и ее название. Соотношение названия картины и вероятной ситу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оложения о взаимоотношениях героев картины. Рассматривание персонажей картины, их срав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М.В. Нестеров «Три старца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дежда старцев, их обувь (лапти, обутые на онучи). Позы старцев: выводы об их близком знакомстве. Что делают старцы, как общаются. Взгляды персонажей. Кто более погружен в свои мысли? Кто видит лисицу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кружков-фрагментов. Значение деталей. Сходство фрагментов. Цвета и их оттенки на репродукции картины. Синий цвет и его оттенки на репродукции карт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.А. Коровин «За чайным столом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ссматривание предметов на репродукции картины. Стол, посуда (чашки, чайные стаканы в подстаканниках, фарфоровый молочник, белое блюдо). Самовар, его состояние (блестящий, начищенный/тусклый). Помещение, время года, состояние погоды. Одежда людей. Общение. Возраст. Уютно ли людям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, поиск и анализ фрагментов по назва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К.А. Коровин «Алупка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лупка стала в начале 20-го века модным курортом. Юг это или север? Что на картине помогает об этом догадаться? Дворец и пейзаж, который его окружае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ажение окон на кружке-фрагменте. Морской берег. Выделение фрагмента «Лодки на берегу». Рассматривание фрагмента в лупу. Позы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.А. Серов «Девочка с персиками». 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Маленькая озорница с растрёпанными волосами и пылающей мочкой уха. Кажется, что она сейчас доест сладкий персик, вскочит и опять помчится на ули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начение деталей. Роль цвета в карти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Ф.П. Решетников «Опять двой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Работа с названием. Гамма чувств и эмоций на лице героев карт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Анализ фрагментов. Взаимоотношение геро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. М. Васнецов «Аленушк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начение деталей.</w:t>
            </w:r>
            <w:r>
              <w:rPr/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>Главную героиню зрители ассоциируют как сказочного персон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Роль цвета в карти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>Знакомство с творчеством И.Е. Репина. И.Е. Репин «Портрет Павла Михайловича Третьякова»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 личности П.М. Третьякова. Дар родному городу. 1856 год – год рождения художественного музея, который сейчас называется Государственной Третьяковской галереей (ГТГ). В 2006 году ГТГ исполнилось 150 лет. Впечатление, которое производит портре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экспозиции в зале галереи, которую можно хорошо видеть за спиной П.М. Нахождение трех пейзажей известного школьникам художника, чей пейзаж представлен в «Музее в твоем классе» и который был рассмотрен на занятии. В этой же экспозиции находится и полотно автора картин «За чайным столом» и «Алупка» (вспоминают фамилию художник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накомство с государственной Третьяковской галере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Картины Третьяковской галереи. Я – экскурсовод. </w:t>
            </w:r>
          </w:p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Заочное знакомство с государственной Третьяковской галереей. Картинам в галерее тесно/просторно, соседствуют маленькие и большие картины.</w:t>
            </w:r>
            <w:r>
              <w:rPr>
                <w:rFonts w:cs="Times New Roman"/>
                <w:iCs/>
                <w:sz w:val="28"/>
                <w:szCs w:val="28"/>
              </w:rPr>
              <w:t xml:space="preserve">  Картины В. Серова, В. Васнецова, И. Репина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артины А.К. Саврасова, И. Ши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ины Третьяковской галереи. Создание альбома «Жанры живопис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проектов «Моя коллекция»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eastAsia="PragmaticaC" w:cs="Times New Roman"/>
          <w:b/>
          <w:b/>
          <w:color w:val="FF0000"/>
          <w:sz w:val="28"/>
          <w:szCs w:val="28"/>
        </w:rPr>
      </w:pPr>
      <w:r>
        <w:rPr>
          <w:rFonts w:eastAsia="PragmaticaC"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center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Планируемые результаты, формы аттестации и оценочные материалы.</w:t>
      </w:r>
    </w:p>
    <w:p>
      <w:pPr>
        <w:pStyle w:val="Normal"/>
        <w:autoSpaceDE w:val="false"/>
        <w:spacing w:lineRule="auto" w:line="360"/>
        <w:ind w:firstLine="708"/>
        <w:jc w:val="both"/>
        <w:textAlignment w:val="center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Данная программа ориентирована на формирование и развитие следующих видов универсальных учебных действ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Личностные УУ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eastAsia="PragmaticaC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Будут сформирован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Осознание своих возможностей в учении на основе сравнения «Я» позиции и «хороший ученик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Широкая мотивационная основа учебной деятельности, включая социальные, учебно-познавательные и внешние мотив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Чувство прекрасного и эстетические чувства на основе знакомства с отечественной художественной культур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eastAsia="PragmaticaC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Ученик получит возможность для формировани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Адекватного понимания причин успеш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Научи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Учитывать выделенные педагогом ориентиры действий в новом учебном материале в сотрудничестве с ни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Адекватно воспринимать оценку педаго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Различать способ и результат действ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Выполнять действия в материализованной, громко речевой и умстве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eastAsia="PragmaticaC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В сотрудничестве с педагогом ставить новые учебные задач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Самостоятельно учитывать выделенные педагогом ориентиры действия в новом учебном материал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eastAsia="PragmaticaC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Научится:</w:t>
      </w:r>
    </w:p>
    <w:p>
      <w:pPr>
        <w:pStyle w:val="Style19"/>
        <w:numPr>
          <w:ilvl w:val="0"/>
          <w:numId w:val="16"/>
        </w:numPr>
        <w:autoSpaceDE w:val="false"/>
        <w:spacing w:lineRule="auto" w:line="360" w:before="0" w:after="0"/>
        <w:ind w:left="0" w:firstLine="567"/>
        <w:contextualSpacing/>
        <w:jc w:val="both"/>
        <w:textAlignment w:val="center"/>
        <w:rPr>
          <w:rFonts w:ascii="Times New Roman" w:hAnsi="Times New Roman" w:eastAsia="PragmaticaC" w:cs="Times New Roman"/>
          <w:color w:val="000000"/>
          <w:sz w:val="28"/>
          <w:szCs w:val="28"/>
        </w:rPr>
      </w:pPr>
      <w:r>
        <w:rPr>
          <w:rFonts w:eastAsia="PragmaticaC" w:cs="Times New Roman" w:ascii="Times New Roman" w:hAnsi="Times New Roman"/>
          <w:color w:val="000000"/>
          <w:sz w:val="28"/>
          <w:szCs w:val="28"/>
        </w:rPr>
        <w:t>Ориентироваться в жанре картины.</w:t>
      </w:r>
    </w:p>
    <w:p>
      <w:pPr>
        <w:pStyle w:val="Style19"/>
        <w:numPr>
          <w:ilvl w:val="0"/>
          <w:numId w:val="16"/>
        </w:numPr>
        <w:autoSpaceDE w:val="false"/>
        <w:spacing w:lineRule="auto" w:line="360" w:before="0" w:after="0"/>
        <w:ind w:left="0" w:firstLine="567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ragmaticaC" w:cs="Times New Roman" w:ascii="Times New Roman" w:hAnsi="Times New Roman"/>
          <w:color w:val="000000"/>
          <w:sz w:val="28"/>
          <w:szCs w:val="28"/>
        </w:rPr>
        <w:t>Определять тему картины и настроение автора, которым он хотел поделиться со зрителями, особенности композиционного решения художником поставленной задач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PragmaticaC" w:cs="Times New Roman"/>
          <w:color w:val="000000"/>
          <w:sz w:val="28"/>
          <w:szCs w:val="28"/>
        </w:rPr>
      </w:pPr>
      <w:r>
        <w:rPr>
          <w:rFonts w:eastAsia="PragmaticaC" w:cs="Times New Roman" w:ascii="Times New Roman" w:hAnsi="Times New Roman"/>
          <w:color w:val="000000"/>
          <w:sz w:val="28"/>
          <w:szCs w:val="28"/>
        </w:rPr>
        <w:t>Освоит лексику, необходимую для выражения чувст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рассматривать картину (репродукцию) и находить указанные детали, а затем самостоятельно открывать подробности, характеризующие предмет изображ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Устанавливать причинно-следственные связи между тем, что изображено, и тем, что выходит за рамки изображ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Объединять разрозненные впечатления в целостную картину мир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Оформлять в устных и письменных высказываниях свои наблюдения и вывод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Включаться в творческую деятельность под руководством педаго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Times New Roman"/>
          <w:bCs/>
          <w:i/>
          <w:i/>
          <w:iCs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Различать некоторые приёмы передачи объёма, перспективы, фактуры предметов и эмоционального строя картины в цело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Представлять логику развития живописного язык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Проводить под руководством педагога сравнительный анализ двух картин одного и того же авто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Осознанно и произвольно строить речевые высказывания в устной и письменной форм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eastAsia="PragmaticaC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Научи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Строить понятные высказывания, учитывающие, что партнёр знает и видит, а что нет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Задавать вопрос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PragmaticaC" w:cs="Times New Roman" w:ascii="Times New Roman" w:hAnsi="Times New Roman"/>
          <w:color w:val="000000"/>
          <w:sz w:val="28"/>
          <w:szCs w:val="28"/>
        </w:rPr>
        <w:t>Строить монологическое высказывание, владеть диалогической формой речи при обсуждении увиденного произведения, его фраг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Точно, последовательно, полно передавать необходимую информацию как ориентир для построения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80" w:hanging="513"/>
        <w:jc w:val="both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80" w:hanging="513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Планируемые предметные результ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Воспитательные результаты первого уровня (</w:t>
      </w:r>
      <w:r>
        <w:rPr>
          <w:rFonts w:eastAsia="PragmaticaC" w:cs="Times New Roman"/>
          <w:color w:val="000000"/>
          <w:sz w:val="28"/>
          <w:szCs w:val="28"/>
        </w:rPr>
        <w:t>приобретение социальных знаний, понимания социальной реальности и повседневной жизни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распознавать разные жанры живописи (натюрморт, пейзаж, портрет, бытовой и исторический жанр)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PragmaticaC" w:cs="Times New Roman" w:ascii="Times New Roman" w:hAnsi="Times New Roman"/>
          <w:color w:val="000000"/>
          <w:sz w:val="28"/>
          <w:szCs w:val="28"/>
        </w:rPr>
        <w:t>внимательно рассматривать и устно описывать живописную картину, называя автора, определяя тему и настроение картин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оформлять в устных высказываниях свои наблюдения и выво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Ученик получит возможность научитьс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подводить под понятие определения жанров живопис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пробовать себя в роли экскурсов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eastAsia="PragmaticaC" w:cs="Times New Roman"/>
          <w:b/>
          <w:color w:val="000000"/>
          <w:sz w:val="28"/>
          <w:szCs w:val="28"/>
        </w:rPr>
        <w:t xml:space="preserve">Воспитательные результаты второго уровня </w:t>
      </w:r>
      <w:r>
        <w:rPr>
          <w:rFonts w:eastAsia="PragmaticaC" w:cs="Times New Roman"/>
          <w:color w:val="000000"/>
          <w:sz w:val="28"/>
          <w:szCs w:val="28"/>
        </w:rPr>
        <w:t>(формирование позитивного отношения к базовым ценностям нашего общества и к социальной реальности в целом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У обучающего будут сформирован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67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учебно – познавательный интерес к изучению живописных произведений искус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опыт рассматривания и анализа живописных карти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чувство прекрасного и эстетические чувства на основе знакомства с   отечественной художественной культуро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умение оформлять в устных и письменных высказываниях свои наблюдения и выво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опыт ролевой игры в роли экскурсово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опыт участия в подготовке и проведении выставки или презентации своей творческой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eastAsia="PragmaticaC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Получит возможность для формировани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spacing w:lineRule="auto" w:line="360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Адекватного понимания причин успешност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eastAsia="PragmaticaC" w:cs="Times New Roman"/>
          <w:color w:val="000000"/>
          <w:sz w:val="28"/>
          <w:szCs w:val="28"/>
        </w:rPr>
        <w:t>Опыт деловой игры «Посещение музея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PragmaticaC" w:cs="Times New Roman"/>
          <w:b/>
          <w:color w:val="000000"/>
          <w:sz w:val="28"/>
          <w:szCs w:val="28"/>
        </w:rPr>
        <w:t xml:space="preserve">Воспитательные результаты третьего уровня </w:t>
      </w:r>
      <w:r>
        <w:rPr>
          <w:rFonts w:eastAsia="PragmaticaC" w:cs="Times New Roman"/>
          <w:color w:val="000000"/>
          <w:sz w:val="28"/>
          <w:szCs w:val="28"/>
        </w:rPr>
        <w:t>(получение опыта самостоятельного социального действи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rPr/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У обучающего будут сформированы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 xml:space="preserve">Умение определять особенности композиционного решения художником поставленной задачи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center"/>
        <w:rPr/>
      </w:pPr>
      <w:r>
        <w:rPr>
          <w:rFonts w:cs="Times New Roman"/>
          <w:sz w:val="28"/>
          <w:szCs w:val="28"/>
        </w:rPr>
        <w:t>Умения строить рассуждения в устной и письменной форм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трудничестве с учителем определять новые учебные задач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 проектной деятельност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проведения экскурсий для учащихся и родителе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center"/>
        <w:rPr/>
      </w:pPr>
      <w:r>
        <w:rPr>
          <w:rFonts w:cs="Times New Roman"/>
          <w:sz w:val="28"/>
          <w:szCs w:val="28"/>
        </w:rPr>
        <w:t xml:space="preserve">Опыт составления катало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rPr>
          <w:rFonts w:eastAsia="PragmaticaC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PragmaticaC" w:cs="Times New Roman"/>
          <w:bCs/>
          <w:i/>
          <w:iCs/>
          <w:color w:val="000000"/>
          <w:sz w:val="28"/>
          <w:szCs w:val="28"/>
        </w:rPr>
        <w:t>Получит возможность для формировани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Обогащение эмоционального опыта новыми художественно - эстетическими переживаниям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/>
        <w:ind w:left="0" w:firstLine="709"/>
        <w:jc w:val="both"/>
        <w:textAlignment w:val="center"/>
        <w:rPr/>
      </w:pPr>
      <w:r>
        <w:rPr>
          <w:rFonts w:cs="Times New Roman"/>
          <w:sz w:val="28"/>
          <w:szCs w:val="28"/>
        </w:rPr>
        <w:t>Опыт участия в организации выставки достижени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участия в игре «Аукцион карти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360"/>
        <w:rPr>
          <w:rFonts w:eastAsia="PragmaticaC" w:cs="Times New Roman"/>
          <w:b/>
          <w:b/>
          <w:color w:val="000000"/>
          <w:sz w:val="28"/>
          <w:szCs w:val="28"/>
        </w:rPr>
      </w:pPr>
      <w:r>
        <w:rPr>
          <w:rFonts w:eastAsia="PragmaticaC" w:cs="Times New Roman"/>
          <w:b/>
          <w:color w:val="000000"/>
          <w:sz w:val="28"/>
          <w:szCs w:val="28"/>
        </w:rPr>
        <w:t>Конечный результат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eastAsia="PragmaticaC" w:cs="Times New Roman"/>
          <w:i/>
          <w:i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Выполнение теста «Жанры живописи»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Создание альбома «Жанры живописи»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>Подготовка экскурсоводов по репродукциям картин «Музей в твоем классе»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suppressAutoHyphens w:val="false"/>
        <w:spacing w:lineRule="auto" w:line="360"/>
        <w:ind w:left="0" w:firstLine="709"/>
        <w:jc w:val="both"/>
        <w:rPr>
          <w:rFonts w:eastAsia="PragmaticaC" w:cs="Times New Roman"/>
          <w:color w:val="000000"/>
          <w:sz w:val="28"/>
          <w:szCs w:val="28"/>
        </w:rPr>
      </w:pPr>
      <w:r>
        <w:rPr>
          <w:rFonts w:eastAsia="PragmaticaC" w:cs="Times New Roman"/>
          <w:color w:val="000000"/>
          <w:sz w:val="28"/>
          <w:szCs w:val="28"/>
        </w:rPr>
        <w:t xml:space="preserve">Подготовка проектов по направлениям: «Моя коллекция», </w:t>
      </w:r>
      <w:r>
        <w:rPr>
          <w:rFonts w:cs="Times New Roman"/>
          <w:sz w:val="28"/>
          <w:szCs w:val="28"/>
        </w:rPr>
        <w:t>каталог репродукций «</w:t>
      </w:r>
      <w:r>
        <w:rPr>
          <w:rFonts w:eastAsia="PragmaticaC" w:cs="Times New Roman"/>
          <w:color w:val="000000"/>
          <w:sz w:val="28"/>
          <w:szCs w:val="28"/>
        </w:rPr>
        <w:t>Музей в твоём классе», «</w:t>
      </w:r>
      <w:r>
        <w:rPr>
          <w:rFonts w:cs="Times New Roman"/>
          <w:sz w:val="28"/>
          <w:szCs w:val="28"/>
        </w:rPr>
        <w:t>Каталог моей коллекции репродукц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PragmaticaC" w:cs="Times New Roman"/>
          <w:b/>
          <w:b/>
          <w:iCs/>
          <w:color w:val="000000"/>
          <w:sz w:val="28"/>
          <w:szCs w:val="28"/>
        </w:rPr>
      </w:pPr>
      <w:r>
        <w:rPr>
          <w:rFonts w:eastAsia="PragmaticaC"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отслеживания, фиксации, предъявления и демонстрации образовательных результатов, и оценочные материал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оценки качества реализации программы включает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8"/>
          <w:szCs w:val="28"/>
        </w:rPr>
        <w:t>-виды, формы, методы, цель, содержание контроля;</w:t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ритерии оценки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8"/>
          <w:szCs w:val="28"/>
        </w:rPr>
        <w:t>-периодичность проверки образовательных результатов и личностных качеств учащихся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8"/>
          <w:szCs w:val="28"/>
        </w:rPr>
        <w:t>-формы фиксации результатов.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8"/>
        <w:gridCol w:w="2895"/>
        <w:gridCol w:w="14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 диагнос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равление диагнос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ы диагнос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ыявление стартовых возможностей и индивидуальных особенностей в начале обучения (проводится в течение 2 недель с начала изучения программ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ый (входной) контро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Анкетирование, тестирование, наблюдение, индивидуальная бесе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Отслеживание динамики развития каждого ребенка (проводится после изучения каждого раздел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Опрос, выполнение заданий, самоконтроль, взаимоконтроль, собеседование, практические рабо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Оценка результатов обучения крупного блока учебной информации для систематизации и обобщения учебного материала (проводится 1 раз в полугод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, выставки творческих рабо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освоения программы (проводится по окончании полного курса изучения программ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ётные выставки, тестирование, защита проект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Методы и приемы формирующего оценивания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 xml:space="preserve">Формирующее (формативное) оценива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– это целенаправленный непрерывный процесс наблюдения за обучением обучающихся. Оно основывается на оценивании в соответствии с критериями и предполагает обратную связь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Целью формирующего оценивания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вляется корректировка деятельности педагога и обучающихся в процессе обучения на основе промежуточных результатов, полученных в процессе обуче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  <w:t>Техники формирующего оценивания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«Волшебная линеечка» 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пециальных тетрадях-дневниках обучающиеся чертят шкалы и отмечают крестиком, на каком уровне, по их мнению, выполнена работа (внизу – не справился, посередине – выполнил, но допустил ошибку, вверху – справился без ошибок). При проверке педагог, если согласен с оценкой обучающегося, обводит крестик, если нет, то чертит свой крестик ниже или выше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444444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444444"/>
          <w:kern w:val="0"/>
          <w:sz w:val="28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245110</wp:posOffset>
                </wp:positionV>
                <wp:extent cx="7620" cy="815340"/>
                <wp:effectExtent l="5080" t="635" r="5080" b="635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9.3pt" to="24.1pt,83.45pt" ID="Прямая соединительная линия 2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105</wp:posOffset>
                </wp:positionH>
                <wp:positionV relativeFrom="paragraph">
                  <wp:posOffset>245110</wp:posOffset>
                </wp:positionV>
                <wp:extent cx="0" cy="815340"/>
                <wp:effectExtent l="5080" t="0" r="5080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9.3pt" to="96.15pt,83.4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245110</wp:posOffset>
                </wp:positionV>
                <wp:extent cx="7620" cy="815340"/>
                <wp:effectExtent l="5080" t="635" r="5080" b="63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9.3pt" to="164.5pt,83.45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060450</wp:posOffset>
                </wp:positionV>
                <wp:extent cx="342900" cy="0"/>
                <wp:effectExtent l="0" t="5080" r="0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3.5pt" to="35.5pt,83.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705</wp:posOffset>
                </wp:positionH>
                <wp:positionV relativeFrom="paragraph">
                  <wp:posOffset>1060450</wp:posOffset>
                </wp:positionV>
                <wp:extent cx="30480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3.5pt" to="108.1pt,83.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005</wp:posOffset>
                </wp:positionH>
                <wp:positionV relativeFrom="paragraph">
                  <wp:posOffset>1060450</wp:posOffset>
                </wp:positionV>
                <wp:extent cx="266700" cy="0"/>
                <wp:effectExtent l="0" t="5080" r="635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83.5pt" to="174.1pt,83.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763270</wp:posOffset>
                </wp:positionV>
                <wp:extent cx="304800" cy="0"/>
                <wp:effectExtent l="0" t="5080" r="0" b="508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60.1pt" to="35.5pt,60.1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511810</wp:posOffset>
                </wp:positionV>
                <wp:extent cx="304800" cy="7620"/>
                <wp:effectExtent l="635" t="5080" r="635" b="508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40.3pt" to="35.5pt,40.85pt" ID="Прямая соединительная линия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24511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9.3pt" to="35.5pt,19.3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245110</wp:posOffset>
                </wp:positionV>
                <wp:extent cx="304800" cy="0"/>
                <wp:effectExtent l="0" t="5080" r="0" b="5080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9.3pt" to="108.1pt,19.3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519430</wp:posOffset>
                </wp:positionV>
                <wp:extent cx="304800" cy="0"/>
                <wp:effectExtent l="0" t="5080" r="0" b="508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0.9pt" to="108.1pt,40.9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8705</wp:posOffset>
                </wp:positionH>
                <wp:positionV relativeFrom="paragraph">
                  <wp:posOffset>763270</wp:posOffset>
                </wp:positionV>
                <wp:extent cx="304800" cy="0"/>
                <wp:effectExtent l="0" t="5080" r="0" b="508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0.1pt" to="108.1pt,60.1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5005</wp:posOffset>
                </wp:positionH>
                <wp:positionV relativeFrom="paragraph">
                  <wp:posOffset>245110</wp:posOffset>
                </wp:positionV>
                <wp:extent cx="266700" cy="0"/>
                <wp:effectExtent l="0" t="5080" r="635" b="508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9.3pt" to="174.1pt,19.3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266700" cy="0"/>
                <wp:effectExtent l="0" t="5080" r="635" b="508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0.3pt" to="174.1pt,40.3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500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0pt" to="174.1pt,0pt" ID="Прямая соединительная линия 15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89535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763270</wp:posOffset>
                </wp:positionV>
                <wp:extent cx="243840" cy="266700"/>
                <wp:effectExtent l="0" t="0" r="0" b="0"/>
                <wp:wrapNone/>
                <wp:docPr id="17" name="Умнож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" h="266700">
                              <a:moveTo>
                                <a:pt x="37401" y="83404"/>
                              </a:moveTo>
                              <a:lnTo>
                                <a:pt x="79728" y="44705"/>
                              </a:lnTo>
                              <a:lnTo>
                                <a:pt x="121920" y="90853"/>
                              </a:lnTo>
                              <a:lnTo>
                                <a:pt x="164112" y="44705"/>
                              </a:lnTo>
                              <a:lnTo>
                                <a:pt x="206439" y="83404"/>
                              </a:lnTo>
                              <a:lnTo>
                                <a:pt x="160774" y="133350"/>
                              </a:lnTo>
                              <a:lnTo>
                                <a:pt x="206439" y="183296"/>
                              </a:lnTo>
                              <a:lnTo>
                                <a:pt x="164112" y="221995"/>
                              </a:lnTo>
                              <a:lnTo>
                                <a:pt x="121920" y="175847"/>
                              </a:lnTo>
                              <a:lnTo>
                                <a:pt x="79728" y="221995"/>
                              </a:lnTo>
                              <a:lnTo>
                                <a:pt x="37401" y="183296"/>
                              </a:lnTo>
                              <a:lnTo>
                                <a:pt x="83066" y="133350"/>
                              </a:lnTo>
                              <a:lnTo>
                                <a:pt x="37401" y="83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6" coordsize="243840,266700" path="m37401,83404l79728,44705l121920,90853l164112,44705l206439,83404l160774,133350l206439,183296l164112,221995l121920,175847l79728,221995l37401,183296l83066,133350l37401,83404xe" fillcolor="white" stroked="t" o:allowincell="f" style="position:absolute;margin-left:14.55pt;margin-top:60.1pt;width:19.15pt;height:20.9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534670</wp:posOffset>
                </wp:positionV>
                <wp:extent cx="281940" cy="228600"/>
                <wp:effectExtent l="0" t="0" r="0" b="0"/>
                <wp:wrapNone/>
                <wp:docPr id="18" name="Умножени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" h="228600">
                              <a:moveTo>
                                <a:pt x="50784" y="75786"/>
                              </a:moveTo>
                              <a:lnTo>
                                <a:pt x="84646" y="34022"/>
                              </a:lnTo>
                              <a:lnTo>
                                <a:pt x="140970" y="79690"/>
                              </a:lnTo>
                              <a:lnTo>
                                <a:pt x="197294" y="34022"/>
                              </a:lnTo>
                              <a:lnTo>
                                <a:pt x="231156" y="75786"/>
                              </a:lnTo>
                              <a:lnTo>
                                <a:pt x="183655" y="114300"/>
                              </a:lnTo>
                              <a:lnTo>
                                <a:pt x="231156" y="152814"/>
                              </a:lnTo>
                              <a:lnTo>
                                <a:pt x="197294" y="194578"/>
                              </a:lnTo>
                              <a:lnTo>
                                <a:pt x="140970" y="148910"/>
                              </a:lnTo>
                              <a:lnTo>
                                <a:pt x="84646" y="194578"/>
                              </a:lnTo>
                              <a:lnTo>
                                <a:pt x="50784" y="152814"/>
                              </a:lnTo>
                              <a:lnTo>
                                <a:pt x="98285" y="114300"/>
                              </a:lnTo>
                              <a:lnTo>
                                <a:pt x="50784" y="75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7" coordsize="281940,228600" path="m50784,75786l84646,34022l140970,79690l197294,34022l231156,75786l183655,114300l231156,152814l197294,194578l140970,148910l84646,194578l50784,152814l98285,114300l50784,75786xe" fillcolor="white" stroked="t" o:allowincell="f" style="position:absolute;margin-left:85.95pt;margin-top:42.1pt;width:22.15pt;height:17.9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29">
                <wp:simplePos x="0" y="0"/>
                <wp:positionH relativeFrom="column">
                  <wp:posOffset>1967865</wp:posOffset>
                </wp:positionH>
                <wp:positionV relativeFrom="paragraph">
                  <wp:posOffset>161290</wp:posOffset>
                </wp:positionV>
                <wp:extent cx="243840" cy="198120"/>
                <wp:effectExtent l="0" t="0" r="0" b="0"/>
                <wp:wrapNone/>
                <wp:docPr id="19" name="Умножени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" h="198120">
                              <a:moveTo>
                                <a:pt x="43872" y="65666"/>
                              </a:moveTo>
                              <a:lnTo>
                                <a:pt x="73256" y="29501"/>
                              </a:lnTo>
                              <a:lnTo>
                                <a:pt x="121920" y="69040"/>
                              </a:lnTo>
                              <a:lnTo>
                                <a:pt x="170584" y="29501"/>
                              </a:lnTo>
                              <a:lnTo>
                                <a:pt x="199968" y="65666"/>
                              </a:lnTo>
                              <a:lnTo>
                                <a:pt x="158868" y="99060"/>
                              </a:lnTo>
                              <a:lnTo>
                                <a:pt x="199968" y="132454"/>
                              </a:lnTo>
                              <a:lnTo>
                                <a:pt x="170584" y="168619"/>
                              </a:lnTo>
                              <a:lnTo>
                                <a:pt x="121920" y="129080"/>
                              </a:lnTo>
                              <a:lnTo>
                                <a:pt x="73256" y="168619"/>
                              </a:lnTo>
                              <a:lnTo>
                                <a:pt x="43872" y="132454"/>
                              </a:lnTo>
                              <a:lnTo>
                                <a:pt x="84972" y="99060"/>
                              </a:lnTo>
                              <a:lnTo>
                                <a:pt x="43872" y="65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8" coordsize="243840,198120" path="m43872,65666l73256,29501l121920,69040l170584,29501l199968,65666l158868,99060l199968,132454l170584,168619l121920,129080l73256,168619l43872,132454l84972,99060l43872,65666xe" fillcolor="white" stroked="t" o:allowincell="f" style="position:absolute;margin-left:154.95pt;margin-top:12.7pt;width:19.15pt;height:15.5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«Светофорик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оценивание выполнения заданий с помощью цветовых сигналов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· зеленый – я умею сам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· жёлтый – я умею, но не уверен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· красный - нужна помощь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444444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444444"/>
          <w:kern w:val="0"/>
          <w:sz w:val="28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914400" cy="914400"/>
                <wp:effectExtent l="13335" t="12700" r="13335" b="13335"/>
                <wp:wrapNone/>
                <wp:docPr id="20" name="Кольц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25" fillcolor="#9bbb59" stroked="t" o:allowincell="f" style="position:absolute;margin-left:0.75pt;margin-top:14.3pt;width:71.95pt;height:71.95pt;mso-wrap-style:none;v-text-anchor:middle" type="_x0000_t23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885</wp:posOffset>
                </wp:positionH>
                <wp:positionV relativeFrom="paragraph">
                  <wp:posOffset>173990</wp:posOffset>
                </wp:positionV>
                <wp:extent cx="914400" cy="914400"/>
                <wp:effectExtent l="5080" t="5080" r="5715" b="28575"/>
                <wp:wrapNone/>
                <wp:docPr id="21" name="Кольц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4" fillcolor="#ff8f26" stroked="t" o:allowincell="f" style="position:absolute;margin-left:107.55pt;margin-top:13.7pt;width:71.95pt;height:71.95pt;mso-wrap-style:none;v-text-anchor:middle" type="_x0000_t23"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212090</wp:posOffset>
                </wp:positionV>
                <wp:extent cx="914400" cy="914400"/>
                <wp:effectExtent l="19050" t="19685" r="20320" b="39370"/>
                <wp:wrapNone/>
                <wp:docPr id="22" name="Кольц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3" fillcolor="#c0504d" stroked="t" o:allowincell="f" style="position:absolute;margin-left:217.35pt;margin-top:16.7pt;width:71.95pt;height:71.95pt;mso-wrap-style:none;v-text-anchor:middle" type="_x0000_t23"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дноминутное эсс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это техника, которая используется педагогом с целью предоставления обучающимся обратной связи о том, что они узнали по теме. Для написания одноминутного эссе педагог может задать следующие вопросы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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. Что самое главное ты узнал сегодня?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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. Какие вопросы остались для тебя непонятными?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зависимости от обучающей среды и формата одноминутное эссе может быть использовано по-разному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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-Во время занятия: занятие разбивается на несколько этапов, отслеживается поэтапное усвоение материала обучающимис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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-В конце занятия, чтобы проинформировать обучающихся о том, что они будут делать на следующем заняти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iCs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«Закончи предложение»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Какие новые знания вы получили? Начните свой ответ со слов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Я узнал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Я теперь знаю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Мне было интересно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Я хочу еще узнать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«Вопросник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одведение итога) Групповая работа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стол каждой группы кладутся карточки с вопросами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Что нового вы сегодня узнали?»,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Какая информация была наиболее интересной?»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Что было трудным?»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Что мешало работе и почему?»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ждый из участников группы выбирает только один вопрос и на небольшом листе бумаги пишет отв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 ходе изучения первой темы «Натюрморт и детский портрет» проводится работа над проектом «Моя коллекция». Ребята находят репродукции картин известных художников, описывают их, сами выполняют рисунки по данной теме, защищают свои прое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После изучения второй темы «Пейзаж и исторический пейзаж» выполняют тест «Жанры живопис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В ходе изучения третьей темы «Историческая картина, бытовая картина и портрет» идёт работа над с</w:t>
      </w:r>
      <w:r>
        <w:rPr>
          <w:rFonts w:eastAsia="PragmaticaC" w:cs="Times New Roman"/>
          <w:color w:val="000000"/>
          <w:sz w:val="28"/>
          <w:szCs w:val="28"/>
        </w:rPr>
        <w:t>озданием совместного альбома «Жанры живописи», куда входят работы ребят разных жанро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Итогом работы за год является выставка работ обучающихся из альбома «Жанры живописи», выполнение итогового тестирова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Календарный учебный график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394"/>
        <w:gridCol w:w="1418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cs="Times New Roman"/>
                <w:b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тюрморт и детский портрет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, бесед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И. Хруцкий «Цветы и фрукты». Натюрм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, опрос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 Хруцкий «Цветы и фрукты». Определение части и цел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Натюрморт. Учимся изображать фр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Натюрморт. Создаем цветочную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комство с творчеством З. Серебря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За завтраком. (За обедом)». Знакомство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За завтраком. (За обедом)». Сравнение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На кухне. Портрет Кати». Композиционное расположение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На кухне. Портрет Кати». Цвет и предм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. Серебрякова «Автопортрет с дочерьми». Анализ героев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здаем автопортр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ртрет своего друга или подруги. Рисуем с н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бота над проектом «Моя колле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йзаж и исторический пейз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Поленов «Московский дворик». Композиционное расположение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. Поленов «Московский дворик». Работа с отдельными объек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«Мой любимый дворик». Рисуем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й любимый дворик». Анализ фрагментов своей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рос, самоконтроль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о с творчеством И.Левит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. Левитан «Свежий ветер. Волга». Работа над фрагментами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. Левитан «Свежий ветер. Волга». Движение в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накомство с творчеством Б. Кустоди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Кустодиев «Морозный день».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Кустодиев «Морозный день». Работа с рам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Б. Кустодиев «Масленица». Установление причинно-следственных связей и зависим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Кустодиев «Масленица».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йзаж. Композиционные особенности пейзаж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Зимушка – зима». Создаем зимний пейзаж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фрагментов зимнего пейзажа своих одногрупп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ыполнение теста «Жанры живопи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творчеством И.И. Ши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И.И. Шишкин «Утро в сосновом лесу».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И. Шишкин «Утро в сосновом лесу». Работа с рам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К. Саврасов «Грачи прилетели».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А.К. Саврасов «Грачи прилетели». Установление причинно-следственных св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Федотов «Сватовство май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. Федотов «Сватовство майора»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й пейзаж и его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. Брюллов «Последний день Помпеи». Работа с большой рам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К. Брюллов «Последний день Помпеи». Рассматривание семейны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. Горюшкин-Сорокопудов «Базарный день в старом город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И. Горюшкин-Сорокопудов «Базарный день в старом городе». Работа с фрагментами и их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актическая работа, анализ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– экскурсовод. Знакомство с историческими карт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контроль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рическая картина, бытовая картина и портрет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. Горюшкин-Сорокопудов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Сцена из 17-го столетия». Работа с круж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. Горюшкин-Сорокопуд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«Сцена из 17-го столетия». Анализ фрагментов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заимоконтроль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. Маковский «Две сестры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ве дочери)». Причины названия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. Маковский «Две сестры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ве дочери)». Детали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0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. Маковский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Две матери. Мать приемная и родная». Сравнение персон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ческая работа, анализ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. Маковский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Две матери. Мать приемная и родная». Взаимоотношение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М.В. Нестеров «Три старца». Значение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М.В. Нестеров «Три старца». Роль цвета в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За чайным столом». Передний план. Второй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За чайным столом»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ragmaticaC"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Алупка».  Работа с наз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К.А. Коровин «Алупка».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 Серов «Девочка с персиками». Значение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.А. Серов «Девочка с персиками». Роль цвета в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П. Решетников «Опять двойка». Работа с наз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Ф.П. Решетников «Опять двойка». Анализ фрагментов. Взаимотношение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В. М. Васнецов «Аленушка». Значение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М. Васнецов «Аленушка». Роль цвета в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творчеством И.Е.Реп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И.Е. Репин «Портрет Павла Михайловича Третьякова». Разговор о художественном муз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И.Е. Репин «Портрет Павла Михайловича Третьякова». Работа с передним пла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накомство с государственной Третьяковской галере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ртины Третьяковской галер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sz w:val="28"/>
                <w:szCs w:val="28"/>
              </w:rPr>
            </w:pPr>
            <w:r>
              <w:rPr>
                <w:rFonts w:eastAsia="PragmaticaC" w:cs="Times New Roman"/>
                <w:sz w:val="28"/>
                <w:szCs w:val="28"/>
              </w:rPr>
              <w:t>Опрос,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альбома «Жанры живопи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оздание альбома «Жанры живопи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Я – экскурсовод. Картины В. Серова, В. Васнецова, И. Реп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Опрос,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Я- экскурсовод. Картины А.К. Саврасова, И. Ши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ragmaticaC" w:cs="Times New Roman"/>
                <w:bCs/>
                <w:sz w:val="28"/>
                <w:szCs w:val="28"/>
              </w:rPr>
              <w:t>Опрос, взаи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 xml:space="preserve">Итоговое занятие. </w:t>
              <w:tab/>
              <w:t>Защита проектов «Моя колле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firstLine="109"/>
              <w:jc w:val="center"/>
              <w:rPr/>
            </w:pPr>
            <w:r>
              <w:rPr>
                <w:rFonts w:eastAsia="PragmaticaC" w:cs="Times New Roman"/>
                <w:bCs/>
                <w:sz w:val="28"/>
                <w:szCs w:val="28"/>
              </w:rPr>
              <w:t>Защита проектов, выставка творческ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 xml:space="preserve">Итоговое занятие. </w:t>
              <w:tab/>
              <w:t>Защита проектов «Моя колле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0"/>
              <w:jc w:val="center"/>
              <w:rPr/>
            </w:pPr>
            <w:r>
              <w:rPr>
                <w:rFonts w:eastAsia="PragmaticaC" w:cs="Times New Roman"/>
                <w:bCs/>
                <w:sz w:val="28"/>
                <w:szCs w:val="28"/>
              </w:rPr>
              <w:t>Защита проектов, выставка творческ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ragmatica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ragmatica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ragmatica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ragmaticaC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занятия, с целью формирования творческой личности, определяет оптимальное сочетание разнообразных методов обучения и использует следующие методы современной дидактики: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рассказ, объяснение, демонстрация, опыты и др.). Данная группа методов способствует формированию у младших школьников первоначальных сведений об основных материалах, технологии, организации труда и др.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тивные (воспроизводящие) методы (работа по образцу, при непосредственном руководстве педагога и его подсказке; упражнения). Использование этих методов в процессе обучения младших школьников содействует развитию у них практических умений и навыков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 – поисковый метод- обучающие самостоятельно решают учебную проблему не от начала и до конца, а лишь частично. Педагог привлекает обучающих к выполнению отдельных шагов поиска. Часть знаний сообщает педагог, часть обучающие добывают самостоятельно, отвечая на поставленные вопросы или разрешая проблемные задания;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творческого проектирования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грамма предполагает использов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ременных педагогических технологий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: дифференциация и индивидуализация обучения в виде комплектования учебных групп однородного состава, учет индивидуальных особенностей детей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й творческой деятельности: коллективное планирование, коллективная подготовка и выполнение задуманного проекта, коллективное подведение итогов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: обучение на основе общения (диалог, дискуссия, беседа)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: использование в обучении специальных технических информационных средств (телевизор, DVD-плейер, ноутбук), использование педагогом ресурсов сети Интернет для подготовки и проведения занятий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ие: смена видов деятельности, проведение динамических пауз при выполнении практических работ, пальчиковая гимнастика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го обучения: применение метода творческого проектирования, выполнение творческих заданий и творческих проектов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: предполагает создание педагогом проблемных ситуаций в виде проблемного изложения материала, постановки проблемных заданий, самостоятельная поисковая деятельность детей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технологии: сюжетные, интеллектуальные, познавательные игры, творческие конкурсы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занятиях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идактических материалов</w:t>
      </w:r>
      <w:r>
        <w:rPr>
          <w:rFonts w:cs="Times New Roman" w:ascii="Times New Roman" w:hAnsi="Times New Roman"/>
          <w:sz w:val="28"/>
          <w:szCs w:val="28"/>
        </w:rPr>
        <w:t>: таблиц, эскизов, шаблонов, карточек-заданий, фотографий, иллюстраций, литературы позволяет углубить и дать наиболее разносторонние знания, необходимые обучающимся при выполнении определенного задания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 занятиях технических средств обучения (компьютера, слайдов, диапозитивов, фрагментов учебных фильмов и др.) способствует эффективному восприятию учащимися изучаемого материала, а также повышению уровня научной организации труда педагога дополнительного образования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систематически знакомится с новейшими достижениями науки, использует опыт работы других педагогов, посещая методические объединения, обучающие семинары различного уровн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ать занятия так, чтобы учащиеся могли свободно общаться, чув</w:t>
        <w:softHyphen/>
        <w:t>ствовать себя комфортно и уверенно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Дистанционные образовательные технологии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        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возможна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ми задачами являются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uto" w:line="360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нтенсификация самостоятельной работы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Платформы для проведения видеоконференций: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lineRule="auto" w:line="360"/>
        <w:rPr>
          <w:rFonts w:eastAsia="Times New Roman" w:cs="Times New Roman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Zoom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Средства для организации учебных коммуникаций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ind w:left="720" w:right="29" w:hanging="360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муникационные сервисы социальной сети «ВКонтакте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ind w:left="720" w:right="29" w:hanging="360"/>
        <w:rPr>
          <w:rFonts w:ascii="Calibri" w:hAnsi="Calibri" w:eastAsia="Times New Roman" w:cs="Calibri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ссенджеры (Skype, Viber, WhatsApp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Times New Roman"/>
          <w:b/>
          <w:b/>
          <w:bCs/>
          <w:color w:val="2C2D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2C2D2E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бщая методика </w:t>
      </w:r>
      <w:r>
        <w:rPr>
          <w:rFonts w:cs="Times New Roman"/>
          <w:i/>
          <w:iCs/>
          <w:sz w:val="28"/>
          <w:szCs w:val="28"/>
        </w:rPr>
        <w:t>анализа живописного произведения</w:t>
      </w:r>
      <w:r>
        <w:rPr>
          <w:rFonts w:cs="Times New Roman"/>
          <w:sz w:val="28"/>
          <w:szCs w:val="28"/>
        </w:rPr>
        <w:t>, с помощью которой можно реализовать поставленные цели, предполагает переход от начального, целостного впечатления через наблюдение и рассматривание деталей – снова к целостному впечатлению, которое уже обогащено знанием подр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ольшое значение для достижения заявленных целей имеет </w:t>
      </w:r>
      <w:r>
        <w:rPr>
          <w:rFonts w:cs="Times New Roman"/>
          <w:i/>
          <w:iCs/>
          <w:sz w:val="28"/>
          <w:szCs w:val="28"/>
        </w:rPr>
        <w:t>использование инструментов</w:t>
      </w:r>
      <w:r>
        <w:rPr>
          <w:rFonts w:cs="Times New Roman"/>
          <w:sz w:val="28"/>
          <w:szCs w:val="28"/>
        </w:rPr>
        <w:t xml:space="preserve"> при работе с репродукцией живописного произведения. В работе используются разные инструменты: большая прямоугольная рамка для выделения содержательно-значимых фрагментов и удержания внимания; малая круглая рамка для поиска и выделения отдельных деталей; полоска картона, с помощью которой можно закрыть часть картины, укрупнив значение оставшейся части; лупа для рассматривания мелких деталей, особенностей красочного слоя и характера маз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Порядок следования репродукций</w:t>
      </w:r>
      <w:r>
        <w:rPr>
          <w:rFonts w:cs="Times New Roman"/>
          <w:sz w:val="28"/>
          <w:szCs w:val="28"/>
        </w:rPr>
        <w:t xml:space="preserve"> подчиняется логике музейной педагогики: от более простого к более сложному через накопление опыта зрительского восприятия к возможности использовать этот опыт в дальнейшем. Эта логика учитывает прежде всего жанровую принадлежность картин и требует следующую последовательность знакомства с жанрами: от натюрморта и детского портрета – через пейзаж и исторический пейзаж – к исторической картине, бытовой картине и портрету (то есть от предметного мира и всего того, что понятно ребенку, – к миру социальных отношений и всему тому, что составляет мир взросл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ческий аппарат пособия «Музей в твоем классе» включает </w:t>
      </w:r>
      <w:r>
        <w:rPr>
          <w:rFonts w:cs="Times New Roman"/>
          <w:i/>
          <w:iCs/>
          <w:sz w:val="28"/>
          <w:szCs w:val="28"/>
        </w:rPr>
        <w:t>выделенные фрагменты и детали,</w:t>
      </w:r>
      <w:r>
        <w:rPr>
          <w:rFonts w:cs="Times New Roman"/>
          <w:sz w:val="28"/>
          <w:szCs w:val="28"/>
        </w:rPr>
        <w:t xml:space="preserve"> которые вынесены на поля каждой репродукции. Педагогический смысл этого приема варьируется в зависимости от возраста и от конкретной задачи. Так, детям 7-9 лет выделенные детали помогают внимательно рассматривать картину и находить места выделенных фрагментов с помощью инструментов, удерживать внимание на конкретной задаче. Ребятам, занимающимся ИЗО, вынесенные на поля увеличенные детали помогают рассмотреть и проанализировать особенности живописной манеры художника: выяснить форму и фактуру мазка, которым художник пользуется, изображая разные поверхности и предметы (высокое качество репродуцирования позволяет это сдела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обучающихся на полях репродукций помещается </w:t>
      </w:r>
      <w:r>
        <w:rPr>
          <w:rFonts w:cs="Times New Roman"/>
          <w:i/>
          <w:iCs/>
          <w:sz w:val="28"/>
          <w:szCs w:val="28"/>
        </w:rPr>
        <w:t>дополнительный изобразительный материал.</w:t>
      </w:r>
      <w:r>
        <w:rPr>
          <w:rFonts w:cs="Times New Roman"/>
          <w:sz w:val="28"/>
          <w:szCs w:val="28"/>
        </w:rPr>
        <w:t xml:space="preserve"> Это фрагменты других картин того автора, чья картина помещена на основной репродукции, или фрагменты картин других художников, необходимые для сравнитель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рассмотрении исторических сюжетов на полях репродукции помещаются фотографии предметов и реалий, которые могут воссоздать необходимый историко-культурный контекст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ериально-техническая база.</w:t>
      </w:r>
    </w:p>
    <w:p>
      <w:pPr>
        <w:pStyle w:val="Normal"/>
        <w:widowControl/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льный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ком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п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ьют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2"/>
          <w:kern w:val="0"/>
          <w:sz w:val="28"/>
          <w:szCs w:val="28"/>
          <w:lang w:eastAsia="ru-RU" w:bidi="ar-SA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активная доска Smart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ентации к занятия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треты художников</w:t>
      </w:r>
    </w:p>
    <w:p>
      <w:pPr>
        <w:pStyle w:val="Normal"/>
        <w:widowControl/>
        <w:suppressAutoHyphens w:val="false"/>
        <w:spacing w:lineRule="auto" w:line="360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Об</w:t>
      </w:r>
      <w:r>
        <w:rPr>
          <w:rFonts w:eastAsia="Calibri" w:cs="Times New Roman"/>
          <w:b/>
          <w:bCs/>
          <w:spacing w:val="1"/>
          <w:kern w:val="0"/>
          <w:sz w:val="28"/>
          <w:szCs w:val="28"/>
          <w:lang w:eastAsia="ru-RU" w:bidi="ar-SA"/>
        </w:rPr>
        <w:t>о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р</w:t>
      </w:r>
      <w:r>
        <w:rPr>
          <w:rFonts w:eastAsia="Calibri" w:cs="Times New Roman"/>
          <w:b/>
          <w:bCs/>
          <w:spacing w:val="2"/>
          <w:kern w:val="0"/>
          <w:sz w:val="28"/>
          <w:szCs w:val="28"/>
          <w:lang w:eastAsia="ru-RU" w:bidi="ar-SA"/>
        </w:rPr>
        <w:t>у</w:t>
      </w:r>
      <w:r>
        <w:rPr>
          <w:rFonts w:eastAsia="Calibri" w:cs="Times New Roman"/>
          <w:b/>
          <w:bCs/>
          <w:spacing w:val="-1"/>
          <w:kern w:val="0"/>
          <w:sz w:val="28"/>
          <w:szCs w:val="28"/>
          <w:lang w:eastAsia="ru-RU" w:bidi="ar-SA"/>
        </w:rPr>
        <w:t>д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о</w:t>
      </w:r>
      <w:r>
        <w:rPr>
          <w:rFonts w:eastAsia="Calibri" w:cs="Times New Roman"/>
          <w:b/>
          <w:bCs/>
          <w:spacing w:val="-2"/>
          <w:kern w:val="0"/>
          <w:sz w:val="28"/>
          <w:szCs w:val="28"/>
          <w:lang w:eastAsia="ru-RU" w:bidi="ar-SA"/>
        </w:rPr>
        <w:t>в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ани</w:t>
      </w:r>
      <w:r>
        <w:rPr>
          <w:rFonts w:eastAsia="Calibri" w:cs="Times New Roman"/>
          <w:b/>
          <w:bCs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b/>
          <w:bCs/>
          <w:spacing w:val="-1"/>
          <w:kern w:val="0"/>
          <w:sz w:val="28"/>
          <w:szCs w:val="28"/>
          <w:lang w:eastAsia="ru-RU" w:bidi="ar-SA"/>
        </w:rPr>
        <w:t>к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ла</w:t>
      </w:r>
      <w:r>
        <w:rPr>
          <w:rFonts w:eastAsia="Calibri" w:cs="Times New Roman"/>
          <w:b/>
          <w:bCs/>
          <w:w w:val="101"/>
          <w:kern w:val="0"/>
          <w:sz w:val="28"/>
          <w:szCs w:val="28"/>
          <w:lang w:eastAsia="ru-RU" w:bidi="ar-SA"/>
        </w:rPr>
        <w:t>сс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а</w:t>
      </w:r>
    </w:p>
    <w:p>
      <w:pPr>
        <w:pStyle w:val="Normal"/>
        <w:widowControl/>
        <w:suppressAutoHyphens w:val="false"/>
        <w:spacing w:lineRule="auto" w:line="360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Уч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и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ч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с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к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69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spacing w:val="-3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лы</w:t>
      </w:r>
      <w:r>
        <w:rPr>
          <w:rFonts w:eastAsia="Calibri" w:cs="Times New Roman"/>
          <w:spacing w:val="68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spacing w:val="68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компл</w:t>
      </w:r>
      <w:r>
        <w:rPr>
          <w:rFonts w:eastAsia="Calibri" w:cs="Times New Roman"/>
          <w:spacing w:val="-1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ктом</w:t>
      </w:r>
      <w:r>
        <w:rPr>
          <w:rFonts w:eastAsia="Calibri" w:cs="Times New Roman"/>
          <w:spacing w:val="68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у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л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ь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в</w:t>
      </w:r>
      <w:r>
        <w:rPr>
          <w:rFonts w:eastAsia="Calibri" w:cs="Times New Roman"/>
          <w:spacing w:val="7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п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</w:t>
      </w:r>
      <w:r>
        <w:rPr>
          <w:rFonts w:eastAsia="Calibri" w:cs="Times New Roman"/>
          <w:spacing w:val="7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к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лич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ву д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spacing w:val="-1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й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ол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spacing w:val="-3"/>
          <w:kern w:val="0"/>
          <w:sz w:val="28"/>
          <w:szCs w:val="28"/>
          <w:lang w:eastAsia="ru-RU" w:bidi="ar-SA"/>
        </w:rPr>
        <w:t>у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чит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л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ь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ки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spacing w:val="-3"/>
          <w:kern w:val="0"/>
          <w:sz w:val="28"/>
          <w:szCs w:val="28"/>
          <w:lang w:eastAsia="ru-RU" w:bidi="ar-SA"/>
        </w:rPr>
        <w:t>у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б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й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Шк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фы дл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я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х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н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ни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я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у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ч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б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ых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по</w:t>
      </w:r>
      <w:r>
        <w:rPr>
          <w:rFonts w:eastAsia="Calibri" w:cs="Times New Roman"/>
          <w:spacing w:val="-1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б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й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, дид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ктич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с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к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х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spacing w:val="-1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и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л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в</w:t>
      </w:r>
      <w:r>
        <w:rPr>
          <w:rFonts w:eastAsia="Calibri" w:cs="Times New Roman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п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. Н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н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ы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до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к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д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л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я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выв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ш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Calibri" w:cs="Times New Roman"/>
          <w:spacing w:val="1"/>
          <w:kern w:val="0"/>
          <w:sz w:val="28"/>
          <w:szCs w:val="28"/>
          <w:lang w:eastAsia="ru-RU" w:bidi="ar-SA"/>
        </w:rPr>
        <w:t>в</w:t>
      </w:r>
      <w:r>
        <w:rPr>
          <w:rFonts w:eastAsia="Calibri" w:cs="Times New Roman"/>
          <w:spacing w:val="1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и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я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ил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л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ю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р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в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н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го</w:t>
      </w:r>
      <w:r>
        <w:rPr>
          <w:rFonts w:eastAsia="Calibri" w:cs="Times New Roman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spacing w:val="-2"/>
          <w:kern w:val="0"/>
          <w:sz w:val="28"/>
          <w:szCs w:val="28"/>
          <w:lang w:eastAsia="ru-RU" w:bidi="ar-SA"/>
        </w:rPr>
        <w:t>м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</w:t>
      </w:r>
      <w:r>
        <w:rPr>
          <w:rFonts w:eastAsia="Calibri" w:cs="Times New Roman"/>
          <w:spacing w:val="-2"/>
          <w:w w:val="101"/>
          <w:kern w:val="0"/>
          <w:sz w:val="28"/>
          <w:szCs w:val="28"/>
          <w:lang w:eastAsia="ru-RU" w:bidi="ar-SA"/>
        </w:rPr>
        <w:t>е</w:t>
      </w:r>
      <w:r>
        <w:rPr>
          <w:rFonts w:eastAsia="Calibri" w:cs="Times New Roman"/>
          <w:spacing w:val="-1"/>
          <w:kern w:val="0"/>
          <w:sz w:val="28"/>
          <w:szCs w:val="28"/>
          <w:lang w:eastAsia="ru-RU" w:bidi="ar-SA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Calibri" w:cs="Times New Roman"/>
          <w:w w:val="101"/>
          <w:kern w:val="0"/>
          <w:sz w:val="28"/>
          <w:szCs w:val="28"/>
          <w:lang w:eastAsia="ru-RU" w:bidi="ar-SA"/>
        </w:rPr>
        <w:t>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л</w:t>
      </w:r>
      <w:r>
        <w:rPr>
          <w:rFonts w:eastAsia="Calibri" w:cs="Times New Roman"/>
          <w:spacing w:val="-1"/>
          <w:w w:val="101"/>
          <w:kern w:val="0"/>
          <w:sz w:val="28"/>
          <w:szCs w:val="28"/>
          <w:lang w:eastAsia="ru-RU" w:bidi="ar-SA"/>
        </w:rPr>
        <w:t>а</w:t>
      </w:r>
    </w:p>
    <w:p>
      <w:pPr>
        <w:pStyle w:val="Normal"/>
        <w:spacing w:lineRule="auto" w:line="360"/>
        <w:ind w:left="720" w:hanging="0"/>
        <w:jc w:val="center"/>
        <w:rPr>
          <w:rFonts w:eastAsia="Calibri" w:cs="Times New Roman"/>
          <w:b/>
          <w:b/>
          <w:bCs/>
          <w:spacing w:val="-1"/>
          <w:w w:val="101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spacing w:val="-1"/>
          <w:w w:val="101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дактические материа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color w:val="000000"/>
          <w:spacing w:val="-9"/>
          <w:sz w:val="28"/>
          <w:szCs w:val="28"/>
        </w:rPr>
        <w:t xml:space="preserve">Основное пособие: </w:t>
      </w:r>
      <w:r>
        <w:rPr>
          <w:rFonts w:cs="Times New Roman"/>
          <w:color w:val="000000"/>
          <w:spacing w:val="8"/>
          <w:sz w:val="28"/>
          <w:szCs w:val="28"/>
        </w:rPr>
        <w:t xml:space="preserve">Чуракова Н.А., Малаховская О.В. Музей в твоем классе. </w:t>
      </w:r>
      <w:r>
        <w:rPr>
          <w:rFonts w:cs="Times New Roman"/>
          <w:color w:val="000000"/>
          <w:spacing w:val="2"/>
          <w:sz w:val="28"/>
          <w:szCs w:val="28"/>
        </w:rPr>
        <w:t xml:space="preserve"> 1 – 6 классы. Наглядное пособие для занятий по развитию речи, ИЗО + Методическое пособие. Пособие включает: набор репродукций (17 картин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Список репроду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/>
      </w:pPr>
      <w:r>
        <w:rPr>
          <w:rFonts w:cs="Times New Roman"/>
          <w:sz w:val="28"/>
          <w:szCs w:val="28"/>
        </w:rPr>
        <w:t>Хруцкий И.В. Цветы и фрукты.18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ебрякова З.Е. За обедом. 19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/>
      </w:pPr>
      <w:r>
        <w:rPr>
          <w:rFonts w:cs="Times New Roman"/>
          <w:sz w:val="28"/>
          <w:szCs w:val="28"/>
        </w:rPr>
        <w:t>Серебрякова З.Е. На кухне. Портрет Кати. 19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енов В.Д. Московский дворик. 18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витан И.И. Свежий ветер. Волга. 18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стодиев Б.М. Морозный день. 19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стодиев Б.М. Масленица. 19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993" w:hanging="426"/>
        <w:jc w:val="both"/>
        <w:rPr/>
      </w:pPr>
      <w:r>
        <w:rPr>
          <w:rFonts w:cs="Times New Roman"/>
          <w:sz w:val="28"/>
          <w:szCs w:val="28"/>
        </w:rPr>
        <w:t>Федотов П.А. Сватовство майора. 18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993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юллов К.П. Последний день Помпеи. 18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/>
      </w:pPr>
      <w:r>
        <w:rPr>
          <w:rFonts w:cs="Times New Roman"/>
          <w:sz w:val="28"/>
          <w:szCs w:val="28"/>
        </w:rPr>
        <w:t>Горюшкин-Сорокопудов И.С. Базарный день в старом городе. 19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юшкин-Сорокопудов И.С. Сцена из 17-го столетия. Московская слобода. 19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овский В.Е. Две сестры (Две дочери). 18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/>
      </w:pPr>
      <w:r>
        <w:rPr>
          <w:rFonts w:cs="Times New Roman"/>
          <w:sz w:val="28"/>
          <w:szCs w:val="28"/>
        </w:rPr>
        <w:t>Маковский В.Е. Две матери. Мать приемная и родная. 1905–19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теров М.В. Три старца. 19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/>
      </w:pPr>
      <w:r>
        <w:rPr>
          <w:rFonts w:cs="Times New Roman"/>
          <w:sz w:val="28"/>
          <w:szCs w:val="28"/>
        </w:rPr>
        <w:t>Коровин К.А. За чайным столом. 18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овин К.А. Алупка. 19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пин И.Е. Портрет Павла Михайловича Третьякова. 190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s://prokartiny.com/russkie-hudozhniki</w:t>
        </w:r>
      </w:hyperlink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s://www.culture.ru/museums/persons</w:t>
        </w:r>
      </w:hyperlink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Коротеева «Смотрю на мир глазами художника» - М.: «Просвещение», 2011. 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рамова Л. Нестеров, Серия: Мир шедевров. 100 мировых имен в искусстве. – М.: Классика, 2001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И.Е. Судьба картины в европейской живописи. – СПб: Искусство – СПБ, 2005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чаева В. Борис Кустодиев. Жизнь в творчестве. – М.: Изобразительное искусство, 1991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 Е.В. Владимир Егорович Маковский. – М.: Искусство, 1972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тые имена. Русская живопись 19-го века/ Энциклопедия; авт.-сост. А.А. Шестимиров – М.: Белый город, 2004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в В.Ф. Зинаида Евгеньевна Серебрякова. – СПб: Золотой век. Художник России. 2004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С.О. Живописец Иван Хруцкий. Проблемы изобразительного искусства 19-го столетия. – Ленинград, 1990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Ф.С. Мастера русского пейзажа. Вторая половина XIX века. – М.: Искусство, 2002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рокомова И. Константин Коровин. – М.: Слово, 1997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ел и Сергей Третьяковы. Жизнь. Коллекция. Музей. К 150-летию Третьяковской галереи. – М.: Махаон, 2006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е искусство: Очерки о жизни и творчестве художников. – М.: Искусство, 1971.</w:t>
      </w:r>
    </w:p>
    <w:p>
      <w:pPr>
        <w:pStyle w:val="Style21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кова Н.А. Понимание классических и неклассических языков искусства как основание эстетического мировосприятия младших школьников/ Проблемы и перспективы реализации личностно-ориентированной модели образования средствами УМК «Перспективная начальная школа» // Материалы Межрегиональной научно-практической конференции, Омск, 8–10 апреля 2008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ст 1. «Жанры живопис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е жанры живописи, вставив пропущенные сло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……………….. – жанр изобразительного искусства, в котором основным предметом изображения является прир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2)  ……………….. – изображение различных предметов, вещей, объединенных в группу конкретным сюжетом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3)  …………………......................  –  своеобразный документ быта и культуры людей определенного исторического времен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4)  ………………………………. – изображение событий и героев прошлого, различных эпизодов из истории человечества и отдельной страны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5)  ………………………………..  –  посвящён темам битв и войны, а также эпизодам военной жизн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6)  ……………………………………  –  жанр изобразительного искусства, в котором главным объектом изображения являются животные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7)  …………………………  – изображение, воплощение морских стихий в различных состояниях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8)  ………………………………. – изображение сказочных и былинных сюжет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 ………………….. – изображение или описание какого-либо  человека либо группы людей, существующих или существовавших в реальной действительности.</w:t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right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риложение 2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Жанры живопис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редели жанры живописи. Расставь стрелочки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05280" cy="169291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288415" cy="16954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63445" cy="170878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трет                                   Пейзаж                                  Натюрмор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сставь стрелочки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4"/>
        <w:gridCol w:w="35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55090" cy="146240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97380" cy="145732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vanish/>
                <w:color w:val="0000FF"/>
                <w:kern w:val="0"/>
                <w:sz w:val="22"/>
                <w:szCs w:val="22"/>
                <w:shd w:fill="FAFAFA" w:val="clear"/>
                <w:lang w:val="en-US" w:eastAsia="en-US" w:bidi="ar-SA"/>
              </w:rPr>
              <w:drawing>
                <wp:inline distT="0" distB="0" distL="0" distR="0">
                  <wp:extent cx="5715000" cy="4391025"/>
                  <wp:effectExtent l="0" t="0" r="0" b="0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vanish/>
                <w:color w:val="0000FF"/>
                <w:kern w:val="0"/>
                <w:sz w:val="22"/>
                <w:szCs w:val="22"/>
                <w:shd w:fill="FAFAFA" w:val="clear"/>
                <w:lang w:val="en-US" w:eastAsia="en-US" w:bidi="ar-SA"/>
              </w:rPr>
              <w:drawing>
                <wp:inline distT="0" distB="0" distL="0" distR="0">
                  <wp:extent cx="5715000" cy="4391025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05025" cy="143319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атальный                                 Анимализм                                Бытовой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сставь стрел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234440" cy="151003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203325" cy="149923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vanish/>
                <w:color w:val="0000FF"/>
                <w:kern w:val="0"/>
                <w:sz w:val="22"/>
                <w:szCs w:val="22"/>
                <w:shd w:fill="FAFAFA" w:val="clear"/>
                <w:lang w:val="en-US" w:eastAsia="en-US" w:bidi="ar-SA"/>
              </w:rPr>
              <w:drawing>
                <wp:inline distT="0" distB="0" distL="0" distR="0">
                  <wp:extent cx="5715000" cy="439102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vanish/>
                <w:color w:val="0000FF"/>
                <w:kern w:val="0"/>
                <w:sz w:val="22"/>
                <w:szCs w:val="22"/>
                <w:shd w:fill="FAFAFA" w:val="clear"/>
                <w:lang w:val="en-US" w:eastAsia="en-US" w:bidi="ar-SA"/>
              </w:rPr>
              <w:drawing>
                <wp:inline distT="0" distB="0" distL="0" distR="0">
                  <wp:extent cx="5715000" cy="439102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249680" cy="150431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сторический                    Религиозный                           Мифологический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footerReference w:type="default" r:id="rId18"/>
      <w:type w:val="nextPage"/>
      <w:pgSz w:w="11906" w:h="16838"/>
      <w:pgMar w:left="1276" w:right="707" w:gutter="0" w:header="0" w:top="96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PragmaticaC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Lucida Sans Unicode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LineNumbering">
    <w:name w:val="Line Number"/>
    <w:basedOn w:val="Style14"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??;MS Mincho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;Mangal"/>
      <w:sz w:val="16"/>
      <w:szCs w:val="1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kartiny.com/russkie-hudozhniki" TargetMode="External"/><Relationship Id="rId4" Type="http://schemas.openxmlformats.org/officeDocument/2006/relationships/hyperlink" Target="https://www.culture.ru/museums/persons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04:00Z</dcterms:created>
  <dc:creator>dep</dc:creator>
  <dc:description/>
  <cp:keywords/>
  <dc:language>en-US</dc:language>
  <cp:lastModifiedBy>User</cp:lastModifiedBy>
  <cp:lastPrinted>2023-10-19T13:01:00Z</cp:lastPrinted>
  <dcterms:modified xsi:type="dcterms:W3CDTF">2024-09-25T07:22:00Z</dcterms:modified>
  <cp:revision>12</cp:revision>
  <dc:subject/>
  <dc:title>ПРОГРАММЫ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707</vt:lpwstr>
  </property>
  <property fmtid="{D5CDD505-2E9C-101B-9397-08002B2CF9AE}" pid="3" name="_dlc_DocIdItemGuid">
    <vt:lpwstr>9fc81922-f57a-45bb-8caf-dcd9d16db371</vt:lpwstr>
  </property>
  <property fmtid="{D5CDD505-2E9C-101B-9397-08002B2CF9AE}" pid="4" name="_dlc_DocIdUrl">
    <vt:lpwstr>https://www.eduportal44.ru/Krasnoe/DDT/_layouts/15/DocIdRedir.aspx?ID=H5VRHAXFEW3S-1146-707, H5VRHAXFEW3S-1146-707</vt:lpwstr>
  </property>
</Properties>
</file>