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</w:rPr>
        <w:t xml:space="preserve">                                                                  </w:t>
      </w:r>
      <w:r>
        <w:rPr>
          <w:b/>
          <w:color w:val="000000"/>
        </w:rPr>
        <w:drawing>
          <wp:inline distT="0" distB="0" distL="0" distR="0">
            <wp:extent cx="51562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 Красносельского муниципальн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стромской 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от « 11 » февраля 2019 года                                                              № 24</w:t>
      </w:r>
    </w:p>
    <w:tbl>
      <w:tblPr>
        <w:tblW w:w="5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1413" w:hRule="atLeast"/>
        </w:trPr>
        <w:tc>
          <w:tcPr>
            <w:tcW w:w="52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 создании муниципального ресурсного (опорного) центра дополнительного образования детей</w:t>
            </w:r>
          </w:p>
          <w:p>
            <w:pPr>
              <w:pStyle w:val="Normal"/>
              <w:ind w:right="425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целях реализации Указа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, в соответствии с распоряжением администрации Костромской области от 29 октября 2018 года № 212-ра «Об утверждении комплекса мер по внедрению целевой модели развития региональной системы дополнительного образования детей и концепции ее внедрения в Костромской области», администрация муниципального района</w:t>
      </w:r>
      <w:r>
        <w:rPr>
          <w:spacing w:val="40"/>
          <w:sz w:val="28"/>
          <w:szCs w:val="28"/>
        </w:rPr>
        <w:t xml:space="preserve"> </w:t>
      </w:r>
      <w:r>
        <w:rPr>
          <w:color w:val="000000"/>
          <w:spacing w:val="40"/>
          <w:sz w:val="28"/>
          <w:szCs w:val="28"/>
        </w:rPr>
        <w:t>ПОСТАНОВЛЯЕТ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Определить муниципальным ресурсным (опорным) центром дополнительного образования детей муниципальное казённое образовательное учреждение дополнительного образования «Дом детского творчества» Красносельского муниципального района Костромской области. 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твердить Положение о муниципальном (опорном) центре дополнительного образования детей (Приложение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 xml:space="preserve">3. Назначить Сыроегину Галину Леонидовну, директора муниципального казённого образовательного учреждения дополнительного образования «Дом детского творчества» Красносельского муниципального района Костромской области, руководителем муниципального ресурсного (опорного) центра дополнительного образования детей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>4. Заведующему отделом образования (О.А.Амвросова), заведующему отделом культуры, туризма, спорта и молодёжи администрации муниципального района (Е.А.Лебедева):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существлять координацию работы подведомственных учреждений для своевременного предоставления сведений в единую базу муниципального (опорного) центра дополнительного образования детей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 xml:space="preserve">5. Контроль за исполнением настоящего постановления возложить на заместителя главы администрации муниципального района Резепину Т.Н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>6. Настоящее постановление вступает в силу со дня его официального опубликования в информационном бюллетене «Вестник Красноселья» и подлежит размещению на официальном сайте муниципального района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                                                                  Н.А.  Хомяков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Выслать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 образования-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ректор ДДТ Сыроегина Г.Л.-1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 культуры- 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епина Т.Н. -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ело – 1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color w:val="000000"/>
          <w:sz w:val="28"/>
          <w:szCs w:val="28"/>
        </w:rPr>
        <w:t>ИТОГО: 5 экз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Согласовано:</w:t>
      </w:r>
    </w:p>
    <w:p>
      <w:pPr>
        <w:pStyle w:val="TextBody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TextBody"/>
        <w:ind w:right="0" w:hanging="0"/>
        <w:jc w:val="left"/>
        <w:rPr/>
      </w:pPr>
      <w:r>
        <w:rPr>
          <w:sz w:val="28"/>
          <w:szCs w:val="28"/>
        </w:rPr>
        <w:t xml:space="preserve">муниципального района                                                              Т. Н. Резепина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Заведующий юридическим отделом  </w:t>
      </w:r>
    </w:p>
    <w:p>
      <w:pPr>
        <w:pStyle w:val="TextBody"/>
        <w:ind w:right="0" w:hanging="0"/>
        <w:jc w:val="left"/>
        <w:rPr/>
      </w:pPr>
      <w:r>
        <w:rPr>
          <w:sz w:val="28"/>
          <w:szCs w:val="28"/>
        </w:rPr>
        <w:t xml:space="preserve">администрации муниципального района </w:t>
        <w:tab/>
        <w:t xml:space="preserve">                                 Е.Н. Селиверстова</w:t>
      </w:r>
    </w:p>
    <w:p>
      <w:pPr>
        <w:pStyle w:val="TextBody"/>
        <w:ind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TextBody"/>
        <w:ind w:right="-1" w:hanging="0"/>
        <w:jc w:val="left"/>
        <w:rPr>
          <w:sz w:val="28"/>
          <w:szCs w:val="28"/>
        </w:rPr>
      </w:pPr>
      <w:r>
        <w:rPr>
          <w:sz w:val="28"/>
          <w:szCs w:val="28"/>
        </w:rPr>
        <w:t>Заведующий отделом культуры,</w:t>
      </w:r>
    </w:p>
    <w:p>
      <w:pPr>
        <w:pStyle w:val="TextBody"/>
        <w:ind w:right="-1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уризма, спорта и молодёжи </w:t>
      </w:r>
    </w:p>
    <w:p>
      <w:pPr>
        <w:pStyle w:val="TextBody"/>
        <w:ind w:right="-1" w:hanging="0"/>
        <w:jc w:val="left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района                                    Е.А. Лебедева</w:t>
      </w:r>
    </w:p>
    <w:p>
      <w:pPr>
        <w:pStyle w:val="TextBody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отовила:</w:t>
      </w:r>
    </w:p>
    <w:p>
      <w:pPr>
        <w:pStyle w:val="TextBody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jc w:val="left"/>
        <w:rPr/>
      </w:pPr>
      <w:r>
        <w:rPr>
          <w:sz w:val="28"/>
          <w:szCs w:val="28"/>
        </w:rPr>
        <w:t>Заведующий  отделом образования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расносельского </w:t>
      </w:r>
    </w:p>
    <w:p>
      <w:pPr>
        <w:pStyle w:val="TextBody"/>
        <w:ind w:right="0" w:hanging="0"/>
        <w:jc w:val="left"/>
        <w:rPr/>
      </w:pPr>
      <w:r>
        <w:rPr>
          <w:sz w:val="28"/>
          <w:szCs w:val="28"/>
        </w:rPr>
        <w:t xml:space="preserve">муниципального района                                                               О.А. Амвросова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5210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 постановлению администрации муниципального  район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«    » февраля 2019 года № 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о муниципальном ресурсном (опорном) центре дополнительного образования детей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о Муниципальном ресурсном (опорном) центре дополнительного образования детей (далее – Положение) определяет цель и задачи, функции, структуру, регулирует иные вопросы деятельности Муниципального ресурсного (опорного) центра дополнительного образования детей (далее – Муниципальный опорный центр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bookmarkStart w:id="0" w:name="100036"/>
      <w:bookmarkStart w:id="1" w:name="100034"/>
      <w:bookmarkEnd w:id="0"/>
      <w:bookmarkEnd w:id="1"/>
      <w:r>
        <w:rPr>
          <w:color w:val="000000"/>
          <w:sz w:val="28"/>
          <w:szCs w:val="28"/>
        </w:rPr>
        <w:t>Муниципальный опорный центр осуществляет организационное, методическое и аналитическое сопровождение и мониторинг развития системы дополнительного образования детей на территории Красносельского муниципального района Костромской област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ериод реализации регионального проекта «Успех каждого ребенка» (далее – Региональный проект) Муниципальный опорный центр осуществляет функции исполнителя по мероприятиям Регионального проекта, в том числе функции по обеспечению взаимодействия между участниками Регионального проекта в Костромской области, а также ресурсного центра в муниципальной системе дополнительного образования детей, обеспечивающего согласованное развитие дополнительных общеразвивающих программ различной направленности (технической, естественно-научной, художественной, социально-педагогической, туристско-краеведческой, физкультурно-спортивной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ункции Муниципального опорного центра осуществляются уполномоченной образовательной организацией муниципального образования, подведомственной отделу образования администрации Красносельского муниципального района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Цели и задачи Муниципального опорного цент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 деятельности Муниципального опорного центра – создание условий для обеспечения в муниципальном образовании эффективной системы взаимодействия в системе дополнительного образования детей по реализации современных, вариативных и востребованных дополнительных общеобразовательных программ различных направленностей, обеспечивающей достижение показателей развития системы дополнительного образования детей, установленных Региональным проект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 Муниципального опорного центр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е организационно-методической, экспертно-консультационной поддержки участников системы взаимодействия по реализации Регионального проекта в муниципальном образован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ие, формирование и распространение лучших муниципальных практик реализации современных, вариативных и востребованных дополнительных общеобразовательных программ для детей различных направленност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ие инфраструктурного, материально-технического и кадрового потенциала организаций в системе дополнительного образования детей муниципального образ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и распространение моделей сетевого взаимодействия при реализации образовательных програм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развития профессионального мастерства и уровня компетенций педагогов и других участников системы дополнительного образования детей на территории муниципального образ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функционирования общедоступного навигатора в системе дополнительного образования детей муниципального образования, в том числе содержательное наполнение муниципального сегмента навигатор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онное и методическое сопровождение работы по организации независимой оценки качества дополнительного образования детей в муниципальном образован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онно-техническое и методическое сопровождение внедрения модели персонифицированного финансирования дополнительного образования детей в муниципальном образован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и апробация типовых моделей, в том числе: сетевого взаимодействия на базе образовательных организаций, не реализующих ранее в дополнительном образовании детей разноуровневых программ дополнительного образования; модульных программ для сельской местности; вовлечения детей, находящихся в трудной жизненной ситуации; образовательных программ для организаций летнего отдыха и проведения заочных шко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онное, методическое, аналитическое сопровождение работы образовательных организаций, реализующих дополнительные общеобразовательные программы в муниципальном образован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условий и механизмов для выявления, сопровождения и поддержки одаренных детей на территории муниципального образ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Функции Регионального модельного центра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й опорный центр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полняет функции организационной, ресурсной, учебно-методической, экспертно-консультационной поддержки в системе дополнительного образования детей муниципального образования, обеспечивающей согласованное развитие дополнительных общеобразовательных программ различной направленности (технической, естественно-научной, художественной, социально-педагогической, туристско-краеведческой, физкультурно-спортивной), способствует формированию особенной социокультурной среды современного развития дополнительного образования детей в муниципальном образова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ет межведомственное взаимодействие между участниками Регионального проекта на уровне муниципального образования, осуществляет консультационную и административную поддержку его исполнителей, проводит мониторинг реализации мероприятий, предусмотренных Региональным проектом, и осуществляет взаимодействие с Региональным модельным центр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действует распространению в муниципальной системе дополнительного образования лучших практик реализации современных вариативных и востребованных дополнительных общеобразовательных программ для детей различных направленностей, выявленных в муниципальном образовании, регионе и других субъектах Российской Федерации, способствует продвижению лучших муниципальных практик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ет апробацию и внедрение в организациях, реализующих дополнительные общеобразовательные программы, муниципального образования разноуровневых программ, обеспечивающих получение детьми навыков и умений ознакомительного, базового и углубленного уровн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ет, апробирует и внедряет модели обеспечения равного доступа к современным и вариативным дополнительным общеобразовательным программам, в том числе детям из сельской мест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ствует развитию сетевых форм взаимодействия при реализации дополнительных общеобразовательных программ в организациях, расположенных на территории муниципального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йствует проведению «сезонных школ», профильных смен по различным направленностям дополнительного образования детей, в том числе оказывает организационно-методическую поддержку в разработке и реализации дополнительных общеобразовательных программ для организации летнего отдых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ет организационно-методические условия для непрерывного развития педагогических и управленческих кадров муниципальной системы дополнительного образования де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ет реализацию мероприятий по информированию и просвещению родителей (законных представителей) в области дополнительного образования де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ет информационное сопровождение мероприятий для детей и молодежи в муниципальном образовании, в том числ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ует медиаплан и проводит мероприятия по освещению деятельности Муниципального опорного цент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ет ведение публичного перечня мероприятий для детей и молодежи в муниципальном образован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ует позитивный образ системы дополнительного образования детей, в том числе и использованием ресурсов социальной реклам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ет широкое вовлечение детей, в том числе детей из сельской местности и детей, находящихся в трудной жизненной ситуации, в муниципальные конкурсные и иные меропри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ует информационно-телекоммуникационный контур муниципальной системы дополнительного образования детей, включающий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тельное наполнение межведомственного муниципального сегмента общедоступного программного навигатора в системе дополнительного образования дет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и поддержку функционирования информационного сервиса Муниципального опорного центра и проведение информационных кампаний по продвижению мероприятий в муниципальной системе дополнительного образования детей через информационный портал Муниципального опорного цент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е дистанционного обучения детей и родителей с использованием информационного портала Муниципального опорного цент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ет работу совместно с профильными организациями по поддержке и сопровождению одаренных де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йствует качественному развитию муниципальной системы дополнительного образования детей, в том числе через внедрение пилотных проектов обновления содержания и технологий дополнительного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ует модель персонифицированного финансирования в муниципальной системе дополнительного образования де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ует на муниципальном уровне работу по независимой оценке качества дополнительного образования дете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ет реализацию мер по непрерывному развитию педагогических и управленческих кадров системы дополнительного образования дете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Организация работы и структур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опорного центра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ый опорный центр является ядром системы дополнительного образования детей муниципального образования, обеспечивающие комплексное обновление содержания дополнительного образования в соответствующей направленности и (или) реализующие лучшие практики в указанной сфере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ус Муниципального опорного центра определяется нормативным актом органа местного самоуправления муниципального образования. Определение организации дополнительного образования детей Муниципальным опорным центром не приводит к изменению организационно-правовой формы, типа и вида организации и в его Уставе не фиксируетс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ая координация и контроль деятельности Муниципального опорного центра осуществляется отделом образования администрации муниципального образования и руководителем Муниципального опорного центр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ятельность Муниципального опорного центра осуществляется в соответствии с Уставом образовательной организации, на базе которой он создан, планом работы и медиапланом, согласованными с отделом образования администрации муниципального образова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труктуре Муниципального опорного центра могут создаваться отделы, центры, временные творческие группы, лаборатории, службы и проектные офисы для решения конкретных оперативных задач Регионального проект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цессе деятельности Муниципальный опорный центр осуществляет системное взаимодействие с различными органами, организациями, муниципальными центрами выявления и поддержки одарённых детей, социально ориентированными некоммерческими организациями, индивидуальными предпринимателями, иными структурам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тратегическим вопросам реализации Регионального проек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вопросам повышения профессионального уровня руководящих и педагогических кадров муниципальной системы дополнительного образования де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вопросам ресурсного обеспечения муниципальной системы дополнительного образования де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вопросам повышения доступности и качества дополнительного образования.</w:t>
      </w:r>
    </w:p>
    <w:p>
      <w:pPr>
        <w:pStyle w:val="Default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ый опорный центр имеет право: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осить предложения, направленные на развитие муниципальной системы дополнительного образования детей, в органы исполнительной власти, органы местного самоуправления, образовательные организации, реализующие дополнительные общеобразовательные программы;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прашивать у участников образовательных отношений в сфере дополнительного образования детей любую информацию необходимую для обеспечения согласованного развития дополнительных общеобразовательных программ для детей различных направленностей. </w:t>
      </w:r>
    </w:p>
    <w:p>
      <w:pPr>
        <w:pStyle w:val="Default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ый опорный центр осуществляет подготовку отчета о реализации Регионального проекта в муниципальном образовании в Региональный модельный центр; предоставляет оперативную информацию по направлениям своей деятельности по запросам департамента образования и науки Костромской области, Регионального модельного центра, органа управления образованием администрации муниципального образовани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FF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" w:after="0"/>
      <w:ind w:right="4675" w:hanging="0"/>
      <w:jc w:val="both"/>
    </w:pPr>
    <w:rPr>
      <w:bCs w:val="false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color w:val="00000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8:33:00Z</dcterms:created>
  <dc:creator>Заместитель завед</dc:creator>
  <dc:description/>
  <cp:keywords/>
  <dc:language>en-US</dc:language>
  <cp:lastModifiedBy>Заместитель завед</cp:lastModifiedBy>
  <cp:lastPrinted>2019-02-12T16:46:00Z</cp:lastPrinted>
  <dcterms:modified xsi:type="dcterms:W3CDTF">2019-02-14T08:27:0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1146-511</vt:lpwstr>
  </property>
  <property fmtid="{D5CDD505-2E9C-101B-9397-08002B2CF9AE}" pid="3" name="_dlc_DocIdItemGuid">
    <vt:lpwstr>3c848343-1657-4b73-bca0-6707862d9679</vt:lpwstr>
  </property>
  <property fmtid="{D5CDD505-2E9C-101B-9397-08002B2CF9AE}" pid="4" name="_dlc_DocIdUrl">
    <vt:lpwstr>http://www.eduportal44.ru/Krasnoe/DDT/_layouts/15/DocIdRedir.aspx?ID=H5VRHAXFEW3S-1146-511, H5VRHAXFEW3S-1146-511</vt:lpwstr>
  </property>
</Properties>
</file>