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Утверждено постановлением администрации Красносельского муниципальн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 22 » ноября 2019 года № 219, с изменениями от 07.03.2019 г №40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 28 » мая 2019 г. № 90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системы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расносельского муниципального  района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. Красное – на – Волге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«Развитие системы образова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расносельского муниципального  района на 2019-2021 годы»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U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программы</w:t>
      </w:r>
    </w:p>
    <w:p>
      <w:pPr>
        <w:pStyle w:val="U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Муниципальная программа «Развитие системы образования </w:t>
            </w:r>
            <w:r>
              <w:rPr>
                <w:kern w:val="2"/>
                <w:sz w:val="20"/>
                <w:szCs w:val="20"/>
              </w:rPr>
              <w:t>Красносельского муниципального района</w:t>
            </w:r>
            <w:r>
              <w:rPr>
                <w:bCs/>
                <w:sz w:val="20"/>
                <w:szCs w:val="20"/>
              </w:rPr>
              <w:t xml:space="preserve"> на 2019 - 2021 годы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  <w:r>
              <w:rPr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Развитие системы образования </w:t>
            </w:r>
            <w:r>
              <w:rPr>
                <w:rFonts w:cs="Times New Roman" w:ascii="Times New Roman" w:hAnsi="Times New Roman"/>
                <w:kern w:val="2"/>
              </w:rPr>
              <w:t>Красносельского муниципального района</w:t>
            </w:r>
            <w:r>
              <w:rPr>
                <w:rFonts w:cs="Times New Roman" w:ascii="Times New Roman" w:hAnsi="Times New Roman"/>
                <w:bCs/>
              </w:rPr>
              <w:t xml:space="preserve"> на 2019 - 2021 годы» (далее -программ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тдел образования администрации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ельского муниципального района, муниципальные образовательные организации, подведомственные отделу образования администрации Красносе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  <w:p>
            <w:pPr>
              <w:pStyle w:val="U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Бюджетный кодекс Российской Федерации;</w:t>
            </w:r>
          </w:p>
          <w:p>
            <w:pPr>
              <w:pStyle w:val="U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Федеральный Закон Российской Федерации от 29 декабря 2012 №273 «Об образовании в Российской Федерации»;</w:t>
            </w:r>
          </w:p>
          <w:p>
            <w:pPr>
              <w:pStyle w:val="U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      Федерации от 17 ноября 2008 г. N 1662-р);</w:t>
            </w:r>
          </w:p>
          <w:p>
            <w:pPr>
              <w:pStyle w:val="U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Государственная программа Российской Федерации «Развитие образования на 2013-2020 годы»;</w:t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Распоряжение администрации Костромской области от 15 февраля 2013 года № 28-ра «Об утверждении      Комплекса мер по модернизации системы общего образования Костромской области в 2013 году и на период до 2020 года»;</w:t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Приказ департамента образования и науки Костромской области от 14 февраля 2017 года № 399 «Об утверждении ведомственной целевой программы «Развитие системы общего и дополнительного образования детей Костромской области на 2017-2019 годы»;</w:t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остановление администрации Костромской области от 26 декабря 2013 года № 584-а «Об утверждении государственной программы Костромской области «Развитие образования Костромской области на 2014-2020 годы»» (в редакции постановления администрации Костромской области от 28 января 2019 года №17-а)</w:t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 администрации Красносельского муниципального района от 21.11.2014 года «О перечне муниципальных программ Красносельского муниципального района» с изменениями от 18.09.2018 г. №1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тдел образования администрации Красносельского муниципального района, представители общественности</w:t>
            </w:r>
          </w:p>
        </w:tc>
      </w:tr>
      <w:tr>
        <w:trPr>
          <w:trHeight w:val="3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одпрограмма 1.«Развитие системы дошкольного образования»</w:t>
            </w:r>
          </w:p>
          <w:p>
            <w:pPr>
              <w:pStyle w:val="U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одпрограмма 2. «Развитие системы начального общего, основного общего, среднего общего и дополнительного образования детей»</w:t>
            </w:r>
          </w:p>
          <w:p>
            <w:pPr>
              <w:pStyle w:val="U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одпрограмма 3.  «Совершенствование школьного питан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Подпрограмма 4. </w:t>
            </w:r>
            <w:r>
              <w:rPr>
                <w:sz w:val="20"/>
                <w:szCs w:val="20"/>
              </w:rPr>
              <w:t>«Обеспечение реализации муниципальной программы «Развитие системы образования Красносельского муниципального района на 2019-2021 годы»</w:t>
            </w:r>
          </w:p>
          <w:p>
            <w:pPr>
              <w:pStyle w:val="U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ля комплексного развития системы образования в Программе предусмотрен Перечень мероприятий муниципальной программы «Развитие системы образования Красносельского муниципального района на 2019-2021 годы», планируемых к реализации в рамках национальных проектов  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  <w:p>
            <w:pPr>
              <w:pStyle w:val="U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) обеспечение доступности и повышения качества образовательных услуг  в сфере общего образования;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2) обеспечение доступности и повышения качества дополнительного образования детей</w:t>
            </w:r>
          </w:p>
        </w:tc>
      </w:tr>
      <w:tr>
        <w:trPr>
          <w:trHeight w:val="2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Cs/>
                <w:sz w:val="20"/>
                <w:szCs w:val="20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 создание условий д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- обеспечение организации деятельности подведомственных  отделу образования администрации муниципального района  организаций, предоставляющих услуги общего  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- достижение целевых  показателей по средней заработной плате педагогических работников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- достижение целевых  показателей по средней заработной плате педагогических работников организаций дополнительного образования дет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- обеспечение государственных гарантий реализации права на получение общедоступного и бесплатного общего образования в общеобразовательных организациях на территории Красносе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 увеличение охвата обучающихся горячим питанием в образовательных организациях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- обеспечение охвата горячим питанием 100 % отдельных категорий учащихся общеобразовательных организаци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- использование субсидий,  выделенных бюджету муниципального района на создание в общеобразовательных организациях, расположенных в сельской местности услов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- сопровождение деятельности общеобразовательных организаций по переходу на электронный документооборот (электронные системы управления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>- выявление лучших образцов педагогических практик и распространения инновационного опыта работы лучших учителей общеобразовательных организаций в рамках НП «Образова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>- выявление лучших образцов педагогических практик и распространения инновационного опыта работы лучших педагогов дополнительного образования детей в рамках НП «Образова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>- выявление лучших образцов педагогических практик и распространения инновационного опыта работы организаций дошкольного, общего и дополнительного образования дет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 обеспечение государственных гарантий на получение общедоступного начального общего, основного общего, среднего общего, а также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 обеспечение организации  отдыха детей в лагерях с дневным пребыванием в муниципальных образовательных организациях в каникулярное время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 обеспечение внедрения и реализации современных моделей и программ  социализации детей в образовательных организациях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>- формирование независимой системы оценки качества работы организаций оказывающих образовате6льные услуги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 увеличение охвата детей в возрасте от 5 до 18 лет программами дополнительного образования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 xml:space="preserve">- создание условий для развития и оптимизации деятельности системы служб по профилактике жестокого обращения с детьми;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</w:t>
            </w:r>
            <w:r>
              <w:rPr>
                <w:kern w:val="2"/>
                <w:sz w:val="20"/>
                <w:szCs w:val="20"/>
              </w:rPr>
              <w:t>- модернизация технологий  и содержания обучения в соответствии с новым федеральным государственным образовательным стандартов общего образования посредством разработки концепций модернизаций конкретных областей и поддержки сетевых методических объединений в Красносел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сохранение и развитие кадрового потенциала муниципальной системы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 развитие системы оценки и контроля качества образования и востребованности образовате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совершенствование инфраструктуры и</w:t>
            </w:r>
            <w:r>
              <w:rPr>
                <w:sz w:val="20"/>
                <w:szCs w:val="20"/>
              </w:rPr>
              <w:t xml:space="preserve">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ими, информационными и другими ресурсами образовательных учреждений для создания современных условий организаци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выстраивание разветвленной системы поиска и поддержки одаренных детей и их сопровождение в течение всего периода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лучшение материально-технической базы образовательных организац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зультате участия в реализации мероприятий националь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формирование у обучающихся современных технологических и гуманитарных  навы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величение количества обучающихся, занимающихся физической культурой и спортом во внеурочное время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-создание современных управленческих и организационно - экономических механизмов в системе дополнительного образования, обеспечивающих равный доступ  детей к услугам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sz w:val="20"/>
                <w:szCs w:val="20"/>
              </w:rPr>
            </w:pPr>
            <w:r>
              <w:rPr>
                <w:highlight w:val="yellow"/>
              </w:rPr>
              <w:t xml:space="preserve">- </w:t>
            </w:r>
            <w:r>
              <w:rPr>
                <w:color w:val="FF0000"/>
                <w:sz w:val="20"/>
                <w:szCs w:val="20"/>
                <w:highlight w:val="yellow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и показател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Приложение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и индикаторами программы являютс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color w:val="FF0000"/>
                <w:sz w:val="20"/>
                <w:szCs w:val="20"/>
              </w:rPr>
              <w:t>уровень доступности общего и дополнительного образования,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 (удельный вес численности населения в возрасте 5-18 лет, охваченного образованием ,в общей численности населения в возрасте 5-18 лет)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доля детей в возрасте от 5 до 18 лет использующих сертификаты дополнительного образования (</w:t>
            </w:r>
            <w:r>
              <w:rPr>
                <w:i/>
                <w:iCs/>
                <w:color w:val="FF0000"/>
                <w:sz w:val="20"/>
                <w:szCs w:val="20"/>
              </w:rPr>
              <w:t>«</w:t>
            </w:r>
            <w:r>
              <w:rPr>
                <w:iCs/>
                <w:color w:val="FF0000"/>
                <w:sz w:val="20"/>
                <w:szCs w:val="20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iCs/>
                <w:color w:val="FF0000"/>
                <w:sz w:val="20"/>
                <w:szCs w:val="20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  <w:r>
              <w:rPr>
                <w:color w:val="FF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GB"/>
              </w:rPr>
              <w:t> </w:t>
            </w:r>
            <w:r>
              <w:rPr>
                <w:kern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овень соответствия образования современным стандартам (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ровень соответствия результатов образования муниципальному рынку труда (удельный вес численности учащихся сдавших ЕГЭ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доступность дошкольного образования (отношение численности детей 1,5 лет-7 лет, которым предоставлена возможность получать услуги дошкольного образования, к численности детей в возрасте 1,5-7 лет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величение доли учащихся, принявших участие в предметных олимпиадах на всех уровнях их проведения, конкурсах, соревнованиях, смотр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обеспечение стабильности показателя - доля учащихся общеобразовательных учреждений, занимающихся по программам дополнительного образования детей и взрослых и увеличение доли детей «группы риск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увеличение численности детей, занимающихся в кружках, организованных на базе общеобразовательных организаций, в общей численности обучающихся в общеобразовательных организациях в городских поселениях и  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величение доли обучающихся, занимающихся физической культурой и спортом  во внеурочное время в общем количестве обуча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величение количества спортивных клубов в образовательных организациях, расположенных в сельской местности, для занятий обуч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величение количества образовательных организаций, расположенных в сельской местности, в которых открытые плоскостные сооружения оснащены спортивным инвентарём и оборудова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ровень удовлетворённости населения качеством предоставляемых муниципальных услуг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оказатели программы по годам, отражающие ход ее реализации, представлены в Приложение 1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  <w:p>
            <w:pPr>
              <w:pStyle w:val="U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1 г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осуществляется на основе ежегодного плана реализации Программы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Финансирование мероприятий Программы в пределах средств, поступивших на ее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- из федерального бюджета общий объем средств 2789,924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</w:rPr>
              <w:t>2019 год  -  2789,924 тыс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</w:rPr>
              <w:t>2020 год  – 0,0 тыс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</w:rPr>
              <w:t>2021 год 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- из регионального бюджета за счет субсидий и субвенций  общий объём средств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490332,635 тыс. рублей, из них по годам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– 155055,755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– 163244,27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 – 172032,61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из муниципального бюджета общий объем средств 695360,386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 -  203705,960 тыс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 – 250646,213 тыс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  -  241008,213 тыс. рублей;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нечные результаты</w:t>
            </w:r>
          </w:p>
          <w:p>
            <w:pPr>
              <w:pStyle w:val="ConsPlusNonformat"/>
              <w:widowControl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</w:t>
            </w:r>
          </w:p>
          <w:p>
            <w:pPr>
              <w:pStyle w:val="U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условий детям с ограниченными возможностями здоровья, нуждающимся в обучении по адаптированным образовательным программам в муниципальных общеобразовательных организац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яя заработная плата педагогических работников общеобразовательных организаций (из всех источников) по отношению к средней заработной плате в муниципалитете будет стабильна и равна 100%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яя заработная плата педагогических работников организаций дополнительного образования  (из всех источников) по отношению к средней заработной плате учителей в  муниципалитете будет стабильна и равна 100%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годная организация и проведение государственной итоговой аттестации  с охватом 100% выпускников 9 и 11 (12) классов муниципальных общеобразовательных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величение доли учащихся. Занимающихся физической культурой и спортом во внеурочное время, за исключением дошкольного образования в общей численности учащихся общеобразовательных организаций с 48,1 % в 2018 году до 54% в 2021 го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доля обучающихся в общеобразовательных организациях, которым предоставлено горячее питание, составит не менее 90% к  2021 году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горячим питанием отдельных категорий учащихся муниципальных общеобразовательных организациях будет составлять 100% к 2021 год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величение доли информационно-библиотечных центров, отвечающих современным требованиям в общем количестве библиотек организаций общего образования на 2 ед. к 2021 год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щеобразовательных организаций, расположенных в сельской местности в которых отремонтированы спортивные зал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 для занятий обуч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детей, охваченных дополнительными общеобразовательными программами в соответствии с приоритетными направлениями технологического развития к 2021 год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/>
            </w:pPr>
            <w:r>
              <w:rPr>
                <w:sz w:val="20"/>
                <w:szCs w:val="20"/>
              </w:rPr>
              <w:t>увеличение численности детей, осваивающих предметную область «Технология»</w:t>
            </w:r>
            <w:r>
              <w:rPr>
                <w:kern w:val="2"/>
                <w:sz w:val="20"/>
                <w:szCs w:val="20"/>
              </w:rPr>
              <w:t xml:space="preserve"> по обновленным примерным основным образовательным программам общего образования и на обновленной материально – технической базе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2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 доля обучающихся, занимающихся физической культурой и спортом  во внеурочное время (по каждому уровню общего образования), в общем количестве обучающихся, за исключением дошкольного образования состав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ое общее образование – 2.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ое общее образование – 2.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общее образование – 1,5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) увеличение количества школьных спортивных клубов, созданных в общеобразовательных организациях, расположенных в сельской местности, для занятий обучающихся физической культурой и спортом по итогам 2019 г. составит 1 ед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, составит в 2019 г. 1 ед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right="-285" w:firstLine="708"/>
        <w:jc w:val="both"/>
        <w:rPr/>
      </w:pPr>
      <w:r>
        <w:rPr>
          <w:rFonts w:cs="Times New Roman" w:ascii="Times New Roman" w:hAnsi="Times New Roman"/>
          <w:b/>
        </w:rPr>
        <w:t>Раздел 2.  Характеристика и анализ текущего состояния системы образования Красносельского муниципального района Костромской области</w:t>
      </w:r>
    </w:p>
    <w:p>
      <w:pPr>
        <w:pStyle w:val="Style20"/>
        <w:spacing w:lineRule="auto" w:line="240"/>
        <w:ind w:right="-142" w:firstLine="708"/>
        <w:rPr>
          <w:sz w:val="20"/>
          <w:lang w:val="ru-RU"/>
        </w:rPr>
      </w:pPr>
      <w:r>
        <w:rPr>
          <w:sz w:val="20"/>
        </w:rPr>
        <w:t>Программа является организационной основой политики</w:t>
      </w:r>
      <w:r>
        <w:rPr>
          <w:sz w:val="20"/>
          <w:lang w:val="ru-RU"/>
        </w:rPr>
        <w:t xml:space="preserve"> Красносельского муниципального</w:t>
      </w:r>
      <w:r>
        <w:rPr>
          <w:sz w:val="20"/>
        </w:rPr>
        <w:t xml:space="preserve"> района</w:t>
      </w:r>
      <w:r>
        <w:rPr>
          <w:sz w:val="20"/>
          <w:lang w:val="ru-RU"/>
        </w:rPr>
        <w:t xml:space="preserve"> Костромской области</w:t>
      </w:r>
      <w:r>
        <w:rPr>
          <w:sz w:val="20"/>
        </w:rPr>
        <w:t xml:space="preserve"> в сфере образования. Программа разработана на основе анализа современного состояния муниципальной системы образования </w:t>
      </w:r>
      <w:r>
        <w:rPr>
          <w:sz w:val="20"/>
          <w:lang w:val="ru-RU"/>
        </w:rPr>
        <w:t xml:space="preserve"> Красносельского муниципального</w:t>
      </w:r>
      <w:r>
        <w:rPr>
          <w:sz w:val="20"/>
        </w:rPr>
        <w:t xml:space="preserve"> района в</w:t>
      </w:r>
      <w:r>
        <w:rPr>
          <w:sz w:val="20"/>
          <w:lang w:val="ru-RU"/>
        </w:rPr>
        <w:t xml:space="preserve"> </w:t>
      </w:r>
      <w:r>
        <w:rPr>
          <w:sz w:val="20"/>
        </w:rPr>
        <w:t>соответствии с приоритетными направлениями развития системы образования Российской Федерации.</w:t>
      </w:r>
    </w:p>
    <w:p>
      <w:pPr>
        <w:pStyle w:val="Style20"/>
        <w:spacing w:lineRule="auto" w:line="240"/>
        <w:ind w:right="-142" w:firstLine="708"/>
        <w:rPr>
          <w:sz w:val="20"/>
        </w:rPr>
      </w:pPr>
      <w:r>
        <w:rPr>
          <w:sz w:val="20"/>
        </w:rPr>
        <w:t>Программа разработана в соответствии со стратегическими документами развития системы образования:</w:t>
      </w:r>
    </w:p>
    <w:p>
      <w:pPr>
        <w:pStyle w:val="Style20"/>
        <w:spacing w:lineRule="auto" w:line="240"/>
        <w:ind w:right="-142" w:firstLine="708"/>
        <w:rPr>
          <w:sz w:val="20"/>
        </w:rPr>
      </w:pPr>
      <w:r>
        <w:rPr>
          <w:sz w:val="20"/>
        </w:rPr>
        <w:t>- Федеральный закон Российской Федерации от 29.12.2012 № 273-ФЗ «Закон об образовании  РФ»;</w:t>
      </w:r>
    </w:p>
    <w:p>
      <w:pPr>
        <w:pStyle w:val="Style20"/>
        <w:spacing w:lineRule="auto" w:line="240"/>
        <w:ind w:right="-142" w:firstLine="708"/>
        <w:rPr>
          <w:sz w:val="20"/>
        </w:rPr>
      </w:pPr>
      <w:r>
        <w:rPr>
          <w:sz w:val="20"/>
        </w:rPr>
        <w:t>-Концепция долгосрочного социально-экономического развития Российской Федерации на период  до 2020 года  и государственная программа Российской Федерации «Развитие образования на 2013-2020 г</w:t>
      </w:r>
      <w:r>
        <w:rPr>
          <w:sz w:val="20"/>
          <w:lang w:val="ru-RU"/>
        </w:rPr>
        <w:t>.</w:t>
      </w:r>
      <w:r>
        <w:rPr>
          <w:sz w:val="20"/>
        </w:rPr>
        <w:t>г</w:t>
      </w:r>
      <w:r>
        <w:rPr>
          <w:sz w:val="20"/>
          <w:lang w:val="ru-RU"/>
        </w:rPr>
        <w:t>.</w:t>
      </w:r>
      <w:r>
        <w:rPr>
          <w:sz w:val="20"/>
        </w:rPr>
        <w:t>»;</w:t>
      </w:r>
    </w:p>
    <w:p>
      <w:pPr>
        <w:pStyle w:val="Style20"/>
        <w:spacing w:lineRule="auto" w:line="240"/>
        <w:ind w:right="-142" w:firstLine="708"/>
        <w:rPr>
          <w:sz w:val="20"/>
        </w:rPr>
      </w:pPr>
      <w:r>
        <w:rPr>
          <w:sz w:val="20"/>
        </w:rPr>
        <w:t>-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.11.2012 № 2148-р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/>
        <w:ind w:right="-142" w:hanging="0"/>
        <w:jc w:val="left"/>
        <w:rPr/>
      </w:pPr>
      <w:r>
        <w:rPr>
          <w:sz w:val="20"/>
          <w:lang w:val="ru-RU"/>
        </w:rPr>
        <w:t xml:space="preserve">          </w:t>
      </w:r>
      <w:r>
        <w:rPr>
          <w:sz w:val="20"/>
        </w:rPr>
        <w:t>Настоящая Программа рассматривается как инструмент реализации государственной, региональной политики в сфере образования.</w:t>
      </w:r>
    </w:p>
    <w:p>
      <w:pPr>
        <w:pStyle w:val="Normal"/>
        <w:ind w:right="-142" w:firstLine="708"/>
        <w:jc w:val="both"/>
        <w:rPr/>
      </w:pPr>
      <w:r>
        <w:rPr>
          <w:sz w:val="20"/>
          <w:szCs w:val="20"/>
        </w:rPr>
        <w:t xml:space="preserve">Результаты анализа состояния муниципальной системы образования Красносельского муниципального района свидетельствуют о том, что система, </w:t>
      </w:r>
      <w:r>
        <w:rPr>
          <w:kern w:val="2"/>
          <w:sz w:val="20"/>
          <w:szCs w:val="20"/>
        </w:rPr>
        <w:t xml:space="preserve">демонстрируя внешнюю целостность, имеет внутри себя противоречия и проблемы, на решение которых направлена Программа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обходимо отметить, что Красносельский муниципальный район принадлежит к числу муниципальных образований, располагающих промышленными предприятиями ювелирного профиля, развитой сферой обслуживания, социальной, культурной, образовательной, оздоровительно-спортивной инфраструктурой, что является благоприятным условием для развития системы образования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истема образования Красносельского муниципального района представляет собой многообразие видов образовательных организаций и форм их организации, что позволяет удовлетворять различные образовательные и воспитательные потребности детей и подростков, возрастающие запросы родителей (законных представителей) и общественности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настоящее время в Красносельском муниципальном районе функционирует 12 организаций дошкольного образования, 17 общеобразовательных организаций, 1 организация дополнительного образования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Важным фактором, влияющим на развитие системы образования, является демографическая ситуация, которая имея </w:t>
      </w:r>
      <w:r>
        <w:rPr>
          <w:kern w:val="2"/>
          <w:sz w:val="20"/>
          <w:szCs w:val="20"/>
        </w:rPr>
        <w:t>положительную динамику в «2010-2013 годах, сохраняет проблемы имевшего места в 2000-ые годы резкого спада рождаемости.</w:t>
      </w:r>
    </w:p>
    <w:p>
      <w:pPr>
        <w:pStyle w:val="Normal"/>
        <w:ind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исленность новорожденных:</w:t>
      </w:r>
    </w:p>
    <w:p>
      <w:pPr>
        <w:pStyle w:val="Normal"/>
        <w:ind w:right="-142" w:firstLine="993"/>
        <w:jc w:val="center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35pt;height:191.45pt" filled="f" o:ole="">
            <v:imagedata r:id="rId3" o:title=""/>
          </v:shape>
          <o:OLEObject Type="Embed" ProgID="Excel.Sheet.12" ShapeID="ole_rId2" DrawAspect="Content" ObjectID="_8084693" r:id="rId2"/>
        </w:objec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37"/>
        <w:gridCol w:w="928"/>
        <w:gridCol w:w="867"/>
        <w:gridCol w:w="962"/>
        <w:gridCol w:w="1206"/>
        <w:gridCol w:w="1206"/>
        <w:gridCol w:w="1093"/>
      </w:tblGrid>
      <w:tr>
        <w:trPr>
          <w:trHeight w:val="5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142" w:firstLine="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(прогно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(прогноз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ворождё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/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/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/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11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от</w:t>
            </w:r>
          </w:p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до 7 лет обеспеченных местами в Д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2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</w:tr>
    </w:tbl>
    <w:p>
      <w:pPr>
        <w:pStyle w:val="Style21"/>
        <w:spacing w:before="0" w:after="0"/>
        <w:ind w:right="-142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right="-142" w:firstLine="993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а детей дошкольного возраста происходит за счёт миграционных процессов, ежегодный прирост от 10 до 30 человек.</w:t>
      </w:r>
    </w:p>
    <w:p>
      <w:pPr>
        <w:pStyle w:val="Style21"/>
        <w:spacing w:before="0" w:after="0"/>
        <w:ind w:right="-142" w:firstLine="993"/>
        <w:jc w:val="both"/>
        <w:rPr>
          <w:sz w:val="20"/>
          <w:szCs w:val="20"/>
        </w:rPr>
      </w:pPr>
      <w:r>
        <w:rPr>
          <w:sz w:val="20"/>
          <w:szCs w:val="20"/>
        </w:rPr>
        <w:t>Изменение численности населения:</w:t>
      </w:r>
    </w:p>
    <w:p>
      <w:pPr>
        <w:pStyle w:val="Style21"/>
        <w:spacing w:before="0" w:after="0"/>
        <w:ind w:right="-142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276"/>
        <w:gridCol w:w="113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постоянного населения</w:t>
            </w:r>
          </w:p>
          <w:p>
            <w:pPr>
              <w:pStyle w:val="Normal"/>
              <w:ind w:right="-142" w:firstLine="99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 г.</w:t>
            </w:r>
          </w:p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 г.</w:t>
            </w:r>
          </w:p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Cs/>
                <w:sz w:val="20"/>
                <w:szCs w:val="20"/>
              </w:rPr>
              <w:t>2018 г.</w:t>
            </w:r>
          </w:p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>18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2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и подростков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5-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</w:tr>
    </w:tbl>
    <w:p>
      <w:pPr>
        <w:pStyle w:val="Normal"/>
        <w:ind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В Красносельском муниципальном районе пока не стоит остро проблема недостаточности мест в дошкольном образовании. Однако, имеющаяся инфраструктура дошкольных учреждений в дальнейшем будет затруднять выполнение указов президента РФ по созданию ясельных мест и групп. В районе имеется проблема изношенности зданий дошкольных учреждений, нет современных зданий, отсутствуют бассейны, оборудование для оздоровления и занятий физкультурой. </w:t>
      </w:r>
    </w:p>
    <w:p>
      <w:pPr>
        <w:pStyle w:val="Normal"/>
        <w:ind w:right="-142" w:firstLine="708"/>
        <w:jc w:val="both"/>
        <w:rPr/>
      </w:pPr>
      <w:r>
        <w:rPr>
          <w:sz w:val="20"/>
          <w:szCs w:val="20"/>
        </w:rPr>
        <w:t xml:space="preserve">Увеличивающийся рост численности детского населения привел к дефициту воспитателей дошкольных образовательных учреждений и учителей начальных классов. Для решения данной проблемы необходима </w:t>
      </w:r>
      <w:r>
        <w:rPr>
          <w:kern w:val="2"/>
          <w:sz w:val="20"/>
          <w:szCs w:val="20"/>
        </w:rPr>
        <w:t>профессиональная ориентация школьников на педагогические специальности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В Красносельском муниципальном районе обозначена проблема износа зданий и сооружений общеобразовательных организаций. Закрыто аварийное здание по ул.Луначарского д.14. Более 200 учащихся МКОУ «Красносельская средняя школа занимаются в две смены. На муниципальном уровне готовится проектно-сметная документация по строительству новой школы на 1000 мест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итогам 2017- 2018 учебного года уровень качества знаний обучающихся составил 60 %, при успеваемости 99 %. Наиболее показательными и объективными в оценке качества подготовки выпускников являются результаты единого государственного экзамена (далее - ЕГЭ) в 11 классах и государственной (итоговой) аттестации в 9 классах.  Из 71 выпускника 11 классов 7 учащихся награждены медалью «За особые успехи в учении», что составляет 10 % от общего количества выпускников старшей школы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Еще один показатель эффективности работы образовательных организаций района – это результативность участия школьников в предметных олимпиадах всех уровней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В муниципальном этапе всероссийской олимпиады школьников в 2017 </w:t>
      </w:r>
    </w:p>
    <w:p>
      <w:pPr>
        <w:pStyle w:val="Normal"/>
        <w:ind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– </w:t>
      </w:r>
      <w:r>
        <w:rPr>
          <w:kern w:val="2"/>
          <w:sz w:val="20"/>
          <w:szCs w:val="20"/>
        </w:rPr>
        <w:t>2018 учебном году приняли участие 741 учащихся 4-11 классов общеобразовательных организаций района.</w:t>
      </w:r>
    </w:p>
    <w:p>
      <w:pPr>
        <w:pStyle w:val="Normal"/>
        <w:ind w:right="-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Проводятся школьные, районные конкурсы научно- исследовательских   творческих работ учащихся, в деятельности которых ежегодно принимают участие более 300 учащихся. В районе организована муниципальная система выявления, сопровождения и поддержки одаренных (талантливых) детей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В районе организовано дистанционное обучение 1 ребенка-инвалида совместно с педагогами МКОУ «Красносельская средняя школа»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Реализована программа повышения квалификации педагогических работников системы образования, обеспечивающих дистанционное обучение детей-инвалидов. Дальнейшее развитие получило направление: содействие в сохранении и укреплении здоровья школьников в сфере общего школьного образования. В районе функционирует 17 школьных столовых, в которых получают горячее питание 2115 школьников, 516 из которых это дети из малообеспеченных семей, получающих субсидии на питание из регионального бюджета, из расчета 19-24 руб. на одного ребёнка. 100% учащихся из многодетных, детей с ОВЗ, детей-сирот обеспечены бесплатными горячими обедами. Совершенствование организации питания обучающихся в общеобразовательных организациях района, позволило увеличить охват обучающихся горячим питанием до 93 %. 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Дополнительное образование детей в Красносельском муниципальном районе направлено на формирование и развитие творческих способностей детей, удовлетворение их индивидуальных потребностей в интеллектуальном, </w:t>
      </w:r>
    </w:p>
    <w:p>
      <w:pPr>
        <w:pStyle w:val="Normal"/>
        <w:ind w:right="-142" w:hanging="0"/>
        <w:jc w:val="both"/>
        <w:rPr/>
      </w:pPr>
      <w:r>
        <w:rPr>
          <w:kern w:val="2"/>
          <w:sz w:val="20"/>
          <w:szCs w:val="20"/>
        </w:rPr>
        <w:t>нравственном и физическом совершенствовании. Дополнительное образование детей в районе представлено 1 учреждением, подведомственным отделу образования администрации муниципального района, в котором занято более 275 детей и подростков. Основные направления: художественно-эстетическое, эколого-биологическое, спортивное, техническое, туристско – краеведческое, естественно – научное, патриотическое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Более 1500 детей посещают школьные кружки и секции. В муниципальной системе образования сложилась основа для развития детского движения. Наблюдается качественное улучшение содержания мероприятий краеведческого и военно-патриотического направлений. Отмечается положительная динамика позитивной социализации учащихся через творческую деятельность, воспитание гражданственности и патриотизма. Интеграция общего и дополнительного образования является одним из условий выявления и поддержки талантливых детей, создания для них общей развивающей образовательной среды, индивидуальных образовательных маршрутов, активное включение их в творческие конкурсы, фестивали, соревнования различного уровня. Результатом занятий предметных и творческих кружков, спортивных секций являются призовые места в муниципальных олимпиадах, творческих конкурсах, спортивных соревнованиях. Как правило, победителями и призерами становятся учащиеся тех образовательных учреждений, где организована работа объединений дополнительного образования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Большое внимание муниципальными образовательными учреждениями района уделяется работе по пропаганде культуры толерантности, семейно-педагогическому, духовно-нравственному воспитанию детей и подростков. 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образовательных учреждениях Красносельского муниципального района работает 226 педагогических работников. Из них - 79% учителей имеют высшее образование, звание «Заслуженный учитель РФ» -5, «Почетный работник общего образования РФ»- 44, имеют звание «Отличник народного просвещения РФ» -15 учителей. Высшую квалификационную категорию имеют 42 учителя (16%), I квалификационную категорию - 150 (55%)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Ежегодно проходят курсовую подготовку до 40% учителей и воспитателей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оздана система подготовки педагогических и руководящих работников образовательных учреждений по применению и использованию информационно – коммуникационных технологий, а также подготовке педагогических и руководящих работников образовательных учреждений по введению в систему ФГОС. Приоритетным направлением повышения квалификации педагогических работников района в 2017-2018 учебном году являлась подготовка учителей к внедрению ФГОС нового поколения на начальной и основной ступенях образования. Общее количество педагогических работников, прошедших курсовую подготовку по ФГОС НОО, составило 40 человек, по ФГОС ООО – 50 человек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Красносельском муниципальном районе уделяется внимание профессиональной переподготовке кадров. В целом, в районе продолжается переподготовка директоров общеобразовательных организаций в количестве 3 человек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Качество знаний учащихся, их воспитанность напрямую зависят от профессионального уровня учителя. Результатом данной работы в 2018 учебном году стало активное участие педагогов и образовательных учреждений района в различных конкурсах районного и регионального уровня: «Учитель года - 2018», «Воспитатель года – 2018», «Педагог дополнительного образования». Обеспечено участие учителей на получение денежного поощрения лучших учителей в рамках национального проекта «Образование». Инновационная деятельность в Красносельском муниципальном районе реализуется через инновационные проекты: «Внедрение диагностико-мониторинговых методов в административную практику школы», «Влияние проектно-исследовательской деятельности на качество учебно-воспитательного процесса и интеллектуальное развитие учащихся», «Освоение современных образовательных инновационных технологий в образовательном процессе», «Использование информационно-коммуникативной технологии в административной практике школы»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едусмотрена система мероприятий по обновлению и совершенствованию образовательного процесса в условиях здоровьесберегающей среды, прежде всего, предполагающей обеспечение условий безопасного пребывания детей в образовательном учреждении, соответствие зданий нормативам СанПиН, пожарной безопасности и травмобезопасности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 целью повышения образовательно-воспитательной мобильности школьников в районе 3 общеобразовательных организации имеют школьные автобусы. Все транспортные средства оборудованы в соответствии с ГОСТ Р 51160-98 «Автобусы для перевозки детей. Технические требования» и оснащены системой спутникового мониторинга на основе ГЛОНАСС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Энергосбережение также является одной из самых серьезных задач. Весомой долей затрат на энергоресурсы являются расходы на освещение зданий образовательных организаций и уличное освещение территорий образовательных организаций, которое функционирует на основе устаревших систем и технологий. В сложившейся ситуации при современном уровне развития техники и технологии выполнение работ по повышению энергоэффективности приведет к решению комплекса важных экономических и социальных проблем: сокращению затрат местного бюджета на приобретение энергетических ресурсов; повышению энергетической безопасности; устойчивости к будущему повышению цен на энергетические ресурсы; улучшению микроклимата в муниципальных зданиях. Процесс по повышению энергоэффективности в образовательных учреждениях должен иметь постоянный характер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рамках направления «Обновление и совершенствование материально-технической базы образовательных учреждений» реализован комплекс мероприятий по обеспечению условий комплексной безопасности обучающихся и педагогов. 100 % образовательных учреждений района оснащены кнопками экстренного вызова наряда полиции и автоматической пожарной сигнализацией, ПАК «Стрелец-Мониторинг» </w:t>
      </w:r>
    </w:p>
    <w:p>
      <w:pPr>
        <w:pStyle w:val="Normal"/>
        <w:shd w:fill="FFFFFF" w:val="clear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системе образования Красносельского муниципального района сохраняются и негативные тенденции, без решения которых невозможно дальнейшее динамичное развитие: </w:t>
      </w:r>
    </w:p>
    <w:p>
      <w:pPr>
        <w:pStyle w:val="Default"/>
        <w:ind w:right="-142" w:firstLine="70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Сохраняются проблемы кадрового обеспечения образовательной системы района: низкие темпы обновления состава и компетенций педагогических кадров (доля педагогов до 30 лет составляет  9%, до 35 лет – 14%, доля учителей с высшей категорией 25%, воспитателей детских садов с высшей категорией 14%, педагогов дополнительного образования, </w:t>
      </w:r>
      <w:r>
        <w:rPr>
          <w:color w:val="000000"/>
          <w:kern w:val="2"/>
          <w:sz w:val="20"/>
          <w:szCs w:val="20"/>
        </w:rPr>
        <w:t xml:space="preserve">наблюдается тенденция старения педагогических кадров в образовательных учреждениях района. </w:t>
      </w:r>
    </w:p>
    <w:p>
      <w:pPr>
        <w:pStyle w:val="Normal"/>
        <w:shd w:fill="FFFFFF" w:val="clear"/>
        <w:ind w:right="-142" w:firstLine="708"/>
        <w:jc w:val="both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езультаты исследований свидетельствуют о наличии определенных проблем в достижении качества общего и дополнительного образования. </w:t>
      </w:r>
    </w:p>
    <w:p>
      <w:pPr>
        <w:pStyle w:val="Normal"/>
        <w:ind w:right="-142" w:firstLine="708"/>
        <w:jc w:val="both"/>
        <w:rPr/>
      </w:pPr>
      <w:r>
        <w:rPr>
          <w:sz w:val="20"/>
          <w:szCs w:val="20"/>
        </w:rPr>
        <w:t>Особого внимания требует ситуация, связанная с обеспечением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спешной социализации детей с ограниченными возможностями здоровья, детей-инвалидов, детей, оставшихся без попечения родителей, а также находящихся в трудной жизненной ситуации. Без комплексного программного подхода данная проблема не может быть решена. В ходе реализации Программы будут выполнены мероприятия по социализации детей. </w:t>
      </w:r>
    </w:p>
    <w:p>
      <w:pPr>
        <w:pStyle w:val="Normal"/>
        <w:ind w:right="-142" w:firstLine="708"/>
        <w:jc w:val="both"/>
        <w:rPr>
          <w:b/>
          <w:b/>
          <w:i/>
          <w:i/>
          <w:kern w:val="2"/>
          <w:sz w:val="20"/>
          <w:szCs w:val="20"/>
        </w:rPr>
      </w:pPr>
      <w:r>
        <w:rPr>
          <w:sz w:val="20"/>
          <w:szCs w:val="20"/>
        </w:rPr>
        <w:t>В муниципальной системе образования недостаточно сформирована система целенаправленной работы с одаренными детьми и талантливой молодежью на уровне каждого образовательного учреждения. Решение данной проблемы является задачей Программы развития.</w:t>
      </w:r>
    </w:p>
    <w:p>
      <w:pPr>
        <w:pStyle w:val="Default"/>
        <w:ind w:right="-142" w:firstLine="708"/>
        <w:jc w:val="both"/>
        <w:rPr/>
      </w:pPr>
      <w:r>
        <w:rPr>
          <w:color w:val="000000"/>
          <w:sz w:val="20"/>
          <w:szCs w:val="20"/>
        </w:rPr>
        <w:t xml:space="preserve">В муниципальной системе образования сохраняется существенная дифференциация образовательных учреждений в обеспечении доступности и качества образовательных услуг. Наблюдается диспропорция между состоянием сети образовательных учреждений, темпами и тенденциями территориального развития. Здания (60%) для приведения их в соответствие с современными требованиями нуждаются в проведении капитального ремонта (замене окон, ремонте кровли, отопления, фасадов). </w:t>
      </w:r>
    </w:p>
    <w:p>
      <w:pPr>
        <w:pStyle w:val="Default"/>
        <w:ind w:right="-14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статочно оптимизирована система образования района: сохраняется низкое соотношение учащихся и преподавателей в школе и наполняемость классов; разрывы в качестве образовательных результатов между общеобразовательными школами, работающими в разных социокультурных условиях.</w:t>
      </w:r>
    </w:p>
    <w:p>
      <w:pPr>
        <w:pStyle w:val="Default"/>
        <w:ind w:right="-142" w:firstLine="708"/>
        <w:jc w:val="both"/>
        <w:rPr/>
      </w:pPr>
      <w:r>
        <w:rPr>
          <w:color w:val="000000"/>
          <w:sz w:val="20"/>
          <w:szCs w:val="20"/>
        </w:rPr>
        <w:t xml:space="preserve">Мероприятия по снижению неэффективных расходов, переход на подушевое финансирование, повышение качества образования требуют грамотного проведения оптимизации учреждений образования на территории муниципального района. </w:t>
      </w:r>
    </w:p>
    <w:p>
      <w:pPr>
        <w:pStyle w:val="Default"/>
        <w:ind w:right="-142" w:firstLine="708"/>
        <w:jc w:val="both"/>
        <w:rPr/>
      </w:pPr>
      <w:r>
        <w:rPr>
          <w:color w:val="000000"/>
          <w:sz w:val="20"/>
          <w:szCs w:val="20"/>
        </w:rPr>
        <w:t xml:space="preserve">С 2003 года в районе реорганизовано 9 образовательных учреждений, ликвидировано 3 школы (с количеством учащихся 4 и 8 человек). </w:t>
      </w:r>
    </w:p>
    <w:p>
      <w:pPr>
        <w:pStyle w:val="Normal"/>
        <w:ind w:right="-142" w:firstLine="708"/>
        <w:jc w:val="both"/>
        <w:rPr/>
      </w:pPr>
      <w:r>
        <w:rPr>
          <w:sz w:val="20"/>
          <w:szCs w:val="20"/>
        </w:rPr>
        <w:t>И всё равно показатель численности учащихся приходящихся на одного учителя, очень низкий 12,1 учеников в 2017 году и 12,8 в 2018 году. Нужно продолжать и дальше процесс оптимизации.</w:t>
      </w:r>
    </w:p>
    <w:p>
      <w:pPr>
        <w:pStyle w:val="Normal"/>
        <w:ind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е вносит существенный вклад в формирование человеческого капитала - ключевого фактора конкурентоспособности инновационной экономики. Однако имеющийся на сегодня потенциал системы образования не позволяет реализовать данную функцию в полной мере. </w:t>
      </w:r>
    </w:p>
    <w:p>
      <w:pPr>
        <w:pStyle w:val="Default"/>
        <w:ind w:right="-142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Недостаточно развита инфраструктура дошкольного, общего и дополнительного образования. В связи с недостаточностью финансирования в большей части образовательных учреждений  своевременно не проводился текущий ремонт. Слаба материально-техническая база учреждений дошкольного и общего образования. 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В школах работает 20 % педагогов пенсионного возраста; имеется текущая потребность в педагогических кадрах; требует совершенствования работа по выявлению и продвижению инновационного опыта, поддержке творческих способностей и инициатив работников образовательных учреждений; актуальна проблема обновления материально-технической базы общеобразовательных учреждений, которая обусловлена переходом к новым ФГОС ОО второго поколения, к новому содержанию и технологиям общего образования; недостаточна динамика привлечения в сферу образования молодых педагогических кадров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Настоящая Программа предназначена для дальнейшего управляемого перевода муниципальной системы образования в новое состояние, обеспечивающее качество образования, адекватное потребностям развивающейся личности, государства и общества.  Программа является основным механизмом реализации государственной политики в системе образования и формирования системы образования района как единого образовательного комплекса. Программа определяет стратегию и основные направления развития муниципальной системы образования на 2019 – 2021 годы.</w:t>
      </w:r>
    </w:p>
    <w:p>
      <w:pPr>
        <w:pStyle w:val="Normal"/>
        <w:ind w:right="-142"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right="-142"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аздел 3. Основные цели и задачи, приоритеты Программы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грамма определяет стратегию и основные направления развития системы образования на 2019 - 2021 годы в соответствии с Федеральным законом «Об образовании в Российской Федерации»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ель политики модернизации образования в среднесрочной перспективе состоит в обеспечении доступности качественных образовательных услуг потребителям независимо от их места жительства. Указанная цель достижима, если в ближайшие годы обеспечить оптимальное соотношение затрат и качества в сфере образования. Для этого необходимо внедрить в систему образования новые организационно - экономические механизмы, обеспечивающие эффективное использование имеющихся ресурсов и способствующие привлечению дополнительных средств, повысить качество образования на основе обновления его структуры, содержания и технологий обучения, привлечь в сферу образования квалифицированных специалистов, повысить его инновационный потенциал и инвестиционную привлекательность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С точки зрения интересов и потребностей личности Программа призвана обеспечивать: доступное и качественное дошкольное образование Красносельского муниципального района; доступное и качественное образование с учетом индивидуальных особенностей, склонностей и способностей обучающихся; необходимый уровень физического, психического и нравственного здоровья, защиту прав ребенка в образовательном процессе; достойные условия работы и жизни, возможности профессионального роста и саморазвития работников системы образования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С точки зрения общественных интересов и социально-экономических потребностей Программа призвана содействовать: воспитанию новых поколений граждан-патриотов России; консолидации граждан вокруг проблем образования; повышению социальной и экономической эффективности образования, привлечению инвестиций в сферу образования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С точки зрения образовательной отрасли Программа ориентирована на: повышение социального статуса образовательных учреждений, включение всех образовательных учреждений в систему непрерывного образования; обновление содержания образования и структуры на основе ФГОС нового поколения, новых образовательных технологий, современного опыта и лучших педагогических традиций; обеспечение единства общего и дополнительного образования детей. Программа предопределяет сценарий развития системы общего образования на среднесрочный период и прогноз на дальнейшее развитие.</w:t>
      </w:r>
    </w:p>
    <w:p>
      <w:pPr>
        <w:pStyle w:val="Normal"/>
        <w:spacing w:lineRule="auto" w:line="288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 точки зрения </w:t>
      </w:r>
      <w:r>
        <w:rPr>
          <w:iCs/>
          <w:sz w:val="20"/>
          <w:szCs w:val="20"/>
        </w:rPr>
        <w:t>обеспечения равной доступности качественного дополнительного образования п</w:t>
      </w:r>
      <w:r>
        <w:rPr>
          <w:kern w:val="2"/>
          <w:sz w:val="20"/>
          <w:szCs w:val="20"/>
        </w:rPr>
        <w:t xml:space="preserve">рограмма призвана обеспечивать: доступное и качественное дополнительное образование. </w:t>
        <w:tab/>
      </w:r>
    </w:p>
    <w:p>
      <w:pPr>
        <w:pStyle w:val="Normal"/>
        <w:spacing w:lineRule="auto" w:line="288"/>
        <w:ind w:firstLine="708"/>
        <w:jc w:val="both"/>
        <w:rPr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«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</w:t>
      </w:r>
      <w:r>
        <w:rPr>
          <w:color w:val="FF0000"/>
          <w:sz w:val="20"/>
          <w:szCs w:val="20"/>
        </w:rPr>
        <w:t xml:space="preserve"> </w:t>
      </w:r>
      <w:r>
        <w:rPr>
          <w:iCs/>
          <w:color w:val="FF0000"/>
          <w:sz w:val="20"/>
          <w:szCs w:val="20"/>
        </w:rPr>
        <w:t xml:space="preserve">« Красносельском муниципальном районе»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«Отдел образования администрации Красносельского муниципального района Костромской области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</w:t>
      </w:r>
      <w:r>
        <w:rPr>
          <w:iCs/>
          <w:color w:val="FF0000"/>
          <w:sz w:val="20"/>
          <w:szCs w:val="20"/>
          <w:shd w:fill="FFFF00" w:val="clear"/>
        </w:rPr>
        <w:t>«Красносельском муниципальном районе»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  <w:u w:val="single"/>
        </w:rPr>
        <w:t xml:space="preserve">Целью </w:t>
      </w:r>
      <w:r>
        <w:rPr>
          <w:kern w:val="2"/>
          <w:sz w:val="20"/>
          <w:szCs w:val="20"/>
        </w:rPr>
        <w:t xml:space="preserve">Программы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граждан Красносельского муниципального района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сновными </w:t>
      </w:r>
      <w:r>
        <w:rPr>
          <w:kern w:val="2"/>
          <w:sz w:val="20"/>
          <w:szCs w:val="20"/>
          <w:u w:val="single"/>
        </w:rPr>
        <w:t>задачами</w:t>
      </w:r>
      <w:r>
        <w:rPr>
          <w:kern w:val="2"/>
          <w:sz w:val="20"/>
          <w:szCs w:val="20"/>
        </w:rPr>
        <w:t>, которые предусматриваются Программой для решения системой общего образования района в 2019-2021 годах, являются: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обеспечение доступности качества дошкольного образования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обеспечение государственных гарантий доступности и равных возможностей в получении начального общего, основного общего и среднего образования и дополнительного образования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сохранение и развитие кадрового потенциала муниципальной системы образования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развитие системы оценки и контроля качества образования, и востребованности образовательных услуг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повышение качества образовательных услуг, ориентация детей на жизненные компетенции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повышение эффективности бюджетных расходов;</w:t>
      </w:r>
    </w:p>
    <w:p>
      <w:pPr>
        <w:pStyle w:val="Normal"/>
        <w:ind w:right="-142" w:firstLine="993"/>
        <w:jc w:val="both"/>
        <w:rPr/>
      </w:pPr>
      <w:r>
        <w:rPr>
          <w:kern w:val="2"/>
          <w:sz w:val="20"/>
          <w:szCs w:val="20"/>
        </w:rPr>
        <w:t>-стимулирование процессов развития и нововведений за счёт стремления образовательных организаций к постоянному повышению качества и конкурентоспособности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развитие воспитательных функций в деятельности образовательных организаций;</w:t>
      </w:r>
    </w:p>
    <w:p>
      <w:pPr>
        <w:pStyle w:val="Normal"/>
        <w:ind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>-дальнейше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недрение новых федеральных государственных образовательных стандартов, адекватных им современных образовательных программ и технологий, обеспечивающих компетентностный подход, взаимосвязь фундаментальных знаний, практических умений, формирующих систему нравственных ценностей детей и молодежи;</w:t>
      </w:r>
    </w:p>
    <w:p>
      <w:pPr>
        <w:pStyle w:val="Normal"/>
        <w:ind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>-создание нормативных правовых и организационно-экономических услови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пособствующих формированию педагогических кадров с высоким уровнем квалификации, ответственных за качество результатов образования;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-совершенствование инфраструктуры и</w:t>
      </w:r>
      <w:r>
        <w:rPr>
          <w:sz w:val="20"/>
          <w:szCs w:val="20"/>
        </w:rPr>
        <w:t xml:space="preserve"> обеспеч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териально-техническими, информационными и другими ресурсами образовательных учреждений для создания современных условий организации образовательного процесса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выстраивание разветвленной системы поиска и поддержки одаренных детей и их сопровождение в течение всего школьного периода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совершенствование дополнительного образования обучающихся;, обеспечивающей потребности системы общего образования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sz w:val="20"/>
          <w:szCs w:val="20"/>
          <w:highlight w:val="yellow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-совершенствование системы финансирования муниципальных образовательных учреждений Красносельского муниципального района; обеспечение реализации подпрограмм и основных мероприятий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Данная цель и задачи Программы будут достигнуты в 2019-2021 годах путем выполнения плана мероприятий (Приложение 2)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ля комплексного развития всей системы образования в Программе выделены соответствующие подпрограммы, содержащие свои цели и задачи:</w:t>
      </w:r>
    </w:p>
    <w:p>
      <w:pPr>
        <w:pStyle w:val="Normal"/>
        <w:ind w:left="708" w:right="-142" w:hanging="0"/>
        <w:jc w:val="both"/>
        <w:rPr/>
      </w:pPr>
      <w:r>
        <w:rPr>
          <w:kern w:val="2"/>
          <w:sz w:val="20"/>
          <w:szCs w:val="20"/>
        </w:rPr>
        <w:t>Подпрограмма 1 «Развитие системы дошкольного образования»</w:t>
      </w:r>
    </w:p>
    <w:p>
      <w:pPr>
        <w:pStyle w:val="Normal"/>
        <w:ind w:left="709" w:right="-142" w:hanging="709"/>
        <w:jc w:val="both"/>
        <w:rPr/>
      </w:pPr>
      <w:r>
        <w:rPr>
          <w:kern w:val="2"/>
          <w:sz w:val="20"/>
          <w:szCs w:val="20"/>
        </w:rPr>
        <w:t xml:space="preserve">(Приложение 3)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Подпрограмма 2 «Развитие системы начального общего, основного общего, среднего общего и дополнительного образования детей и взрослых» (Приложение 4)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Подпрограмма 3 «Совершенствование школьного питания» (Приложение 5). </w:t>
      </w:r>
    </w:p>
    <w:p>
      <w:pPr>
        <w:pStyle w:val="Normal"/>
        <w:shd w:fill="FFFFFF" w:val="clear"/>
        <w:ind w:right="-142" w:firstLine="708"/>
        <w:jc w:val="both"/>
        <w:rPr/>
      </w:pPr>
      <w:r>
        <w:rPr>
          <w:kern w:val="2"/>
          <w:sz w:val="20"/>
          <w:szCs w:val="20"/>
        </w:rPr>
        <w:t>Подпрограмма 4 «Обеспечение реализации муниципальной программы «Развитие системы образования Красносельского муниципального района на 2019-2021 годы» (Приложение 6).</w:t>
      </w:r>
    </w:p>
    <w:p>
      <w:pPr>
        <w:pStyle w:val="Normal"/>
        <w:shd w:fill="FFFFFF" w:val="clear"/>
        <w:ind w:right="-142" w:firstLine="708"/>
        <w:jc w:val="both"/>
        <w:rPr/>
      </w:pPr>
      <w:r>
        <w:rPr>
          <w:kern w:val="2"/>
          <w:sz w:val="20"/>
          <w:szCs w:val="20"/>
        </w:rPr>
        <w:t>Предусмотрен Перечень мероприятий муниципальной программы «Развитие системы образования Красносельского муниципального района на 2019-2021 годы», планируемых к реализации в рамках национальных проектов  (Приложение 7)</w:t>
      </w:r>
    </w:p>
    <w:p>
      <w:pPr>
        <w:pStyle w:val="Normal"/>
        <w:ind w:right="-142"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right="-142"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аздел 4. Целевые показатели реализации Программы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Реализация комплекса мероприятий Подпрограммы 1. «Развитие системы дошкольного образования»  обеспечит уменьшение дефицита мест в дошкольных образовательных учреждениях к 2021 году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ализация комплекса мероприятий Подпрограммы 2. «Развитие системы начального общего, основного общего, среднего общего и дополнительного образования детей и взрослых» обеспечит: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укрепление материально-технической базы образовательных организаций;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удельный вес учащихся, обучающихся в современных условиях, до 80%;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- рост качества обучения учащихся и воспитанников до 72%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Реализация комплекса мероприятий Подпрограммы 3. «Совершенствование школьного питания» обеспечит: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- повышение количества обучающихся, обеспеченных качественным </w:t>
      </w:r>
    </w:p>
    <w:p>
      <w:pPr>
        <w:pStyle w:val="Normal"/>
        <w:ind w:right="-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горячим питанием, до 90 %;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- повышение удовлетворённости школьников качеством питания.</w:t>
      </w:r>
    </w:p>
    <w:p>
      <w:pPr>
        <w:pStyle w:val="Normal"/>
        <w:ind w:right="-142" w:firstLine="708"/>
        <w:jc w:val="both"/>
        <w:rPr>
          <w:color w:val="FF0000"/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  <w:t>-</w:t>
      </w:r>
      <w:r>
        <w:rPr>
          <w:color w:val="FF0000"/>
          <w:sz w:val="20"/>
          <w:szCs w:val="20"/>
        </w:rPr>
        <w:t xml:space="preserve">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ализация комплекса мероприятий Подпрограммы 4. «Обеспечение реализации муниципальной программы «Развитие системы образования Красносельского муниципального района на 2019-2021 годы» обеспечит:</w:t>
      </w:r>
    </w:p>
    <w:p>
      <w:pPr>
        <w:pStyle w:val="Normal"/>
        <w:ind w:right="-142" w:firstLine="708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- повышение эффективности и качества работы отдела образования, централизованной</w:t>
        <w:tab/>
        <w:t>бухгалтерии, муниципальной методической службы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грамма реализуется в период с 2019 по 2021 годы, этапы не выделяются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142"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аздел 5. Основные мероприятия Программы</w:t>
      </w:r>
    </w:p>
    <w:p>
      <w:pPr>
        <w:pStyle w:val="Normal"/>
        <w:ind w:right="-142" w:hanging="0"/>
        <w:jc w:val="both"/>
        <w:rPr/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 xml:space="preserve">Система подпрограмм Программы сформирована таким образом, чтобы обеспечить решение задач Программы, и состоит из четырёх подпрограмм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Подпрограмма 1. «Развитие системы дошкольного образования» направлена на решение задачи Программы по обеспечению доступности качественного дошкольного образования в Красносельском муниципальном районе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В рамках подпрограммы решаются задачи: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 Обеспечение государственных гарантий доступности качественного дошкольного образования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2. Развитие системы дошкольного образования, обеспечивающей равный доступ населения к услугам дошкольных образовательных учреждений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Подпрограмма 2 «Развитие системы начального общего, основного общего, среднего общего и дополнительного образования детей и взрослых» направлена на повышение доступности качественного общего образования, соответствующего требованиям инновационного развития, современным требованиям общества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рамках подпрограммы решаются задачи: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 Организация предоставления общего образования в муниципальных образовательных учреждениях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Развитие материально – технической базы общеобразовательных учреждений района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Подпрограмма 3. «Совершенствование школьного питания» направлена на создание условий для сохранения и укрепления здоровья детей и подростков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рамках подпрограммы решаются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вышение доступности качественного горячего питания учащимся обще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рганизация питания категорий детей путем предоставления льгот и дотаций из муниципального бюджета определенным категориям детей и семей, нуждающихся в адресной помощи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Подпрограмма 4. «Обеспечение реализации муниципальной программы «Развитие системы образования Красносельского муниципального района на 2019-2021 годы» направлена на решение задачи по развитию системы управления общеобразовательными организациями в новых условиях исполнения законодательства РФ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рамках подпрограммы решаются задачи: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Создание эффективных механизмов развития отдела образования, централизованной бухгалтерии, муниципальной методической службы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Выполнение задачи по 100 % реализации программы развития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142"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аздел 6. Ресурсное обеспечение Программы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Финансирование Программы предусматривается осуществлять за счет средств муниципального, регионального и федерального бюджетов.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лан мероприятий и ресурсное обеспечение программы представлено в Приложении 2, в том числе по годам реализации подпрограмм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Ежегодный объем финансирования мероприятий Программы может уточняться в установленном порядке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142"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7. Ожидаемые конечные результаты и оценка эффективности Программы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ализация Программы позволит: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обеспечить доступность качественного дошкольного и общего образования;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- обеспечить безопасное пребывание детей и взрослых в соответствии с требованиями норм пожарной, санитарной и антитеррористической безопасности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оснастить образовательные организации в соответствии с ФГОС дошкольного, начального и основного общего образования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оздать современные условия для обучающихся в образовательных организациях;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- улучшить материально-техническое оснащение образовательных организаций;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- улучшить состояние здоровья детей и подростков;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- повысить интеллектуальный и творческий потенциал детей;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 xml:space="preserve">- расширить возможности дополнительного образования детей. 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Целевые индикаторы и показатели Программы, позволяющие оценивать ход реализации Программы по годам, приведены в Приложении 1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142" w:firstLine="708"/>
        <w:jc w:val="both"/>
        <w:rPr/>
      </w:pPr>
      <w:r>
        <w:rPr>
          <w:b/>
          <w:sz w:val="20"/>
          <w:szCs w:val="20"/>
        </w:rPr>
        <w:t>Раздел 8.Обоснование ресурсного обеспечения Программы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sz w:val="20"/>
          <w:szCs w:val="20"/>
        </w:rPr>
        <w:tab/>
        <w:tab/>
      </w:r>
      <w:r>
        <w:rPr>
          <w:kern w:val="2"/>
          <w:sz w:val="20"/>
          <w:szCs w:val="20"/>
        </w:rPr>
        <w:t xml:space="preserve">Финансирование мероприятий Программы в пределах средств, поступивших на ее реализацию осуществляется за счет: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kern w:val="2"/>
          <w:sz w:val="20"/>
          <w:szCs w:val="20"/>
        </w:rPr>
        <w:tab/>
        <w:tab/>
        <w:t>- средств муниципального бюджета;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kern w:val="2"/>
          <w:sz w:val="20"/>
          <w:szCs w:val="20"/>
        </w:rPr>
        <w:tab/>
        <w:tab/>
        <w:t>- средств регионального бюджета;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- средств федерального бюджета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</w:r>
      <w:r>
        <w:rPr>
          <w:b/>
          <w:sz w:val="20"/>
          <w:szCs w:val="20"/>
        </w:rPr>
        <w:t>Раздел 9. Механизм реализации Программы, включающий в себя механизм управления Программой, распределение сфер ответственности</w:t>
      </w:r>
    </w:p>
    <w:p>
      <w:pPr>
        <w:pStyle w:val="Normal"/>
        <w:ind w:right="-142" w:firstLine="708"/>
        <w:jc w:val="both"/>
        <w:rPr/>
      </w:pPr>
      <w:r>
        <w:rPr>
          <w:sz w:val="20"/>
          <w:szCs w:val="20"/>
        </w:rPr>
        <w:t>Отдел образования администрации Красносельского муниципального района в ходе выполнения Программы:</w:t>
      </w:r>
    </w:p>
    <w:p>
      <w:pPr>
        <w:pStyle w:val="Normal"/>
        <w:ind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ординацию деятельности участников Программы по эффективной реализации ее мероприятий, обеспечивающих достижение показателей Программы, а также анализ использования средств муниципального бюджета и средств внебюджетных источник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>
          <w:sz w:val="20"/>
          <w:szCs w:val="20"/>
        </w:rPr>
        <w:tab/>
        <w:t>- обеспечивает координацию работы с органами власти субъектов, осуществляемой на условиях заключенных соглашений о предоставлении субсидий на реализацию аналогичных целевых программ, реализуемых за счет средств местных бюдже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зрабатывает в пределах своих полномочий нормативные (индивидуальные) правовые акты (локальные акты), необходимые для выполнения Программ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>
          <w:sz w:val="20"/>
          <w:szCs w:val="20"/>
        </w:rPr>
        <w:tab/>
        <w:t>- осуществляет ведение ежеквартальной отчетности по реализации  Программ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дготавливает в установленном порядке предложения по уточнению мероприятий Программы на очередной финансовый год, уточняет затраты по мероприятиям Программы, а также механизм ее реализ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еспечивает эффективн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ует внедрение информационных технологий в целях управления реализацией Программы и контроля хода выполнения ее мероприят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змещает на официальном сайте отдела образования информацию о ходе и результатах реализации Программы, финансировании ее мероприятий, привлечении средств внебюджетных источников, проведении конкурсов по Программе, а также о порядке участия в ней инвестор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>
          <w:sz w:val="20"/>
          <w:szCs w:val="20"/>
        </w:rPr>
        <w:tab/>
        <w:t>В целях привлечения общественности к управлению Программой отделом образования по необходимости создается координационный совет Программы. В его состав входят специалисты в соответствующих областях, представители общественных объединений, а также представители Администрации Красносельского муниципального района и других органов власти.</w:t>
      </w:r>
    </w:p>
    <w:p>
      <w:pPr>
        <w:pStyle w:val="Normal"/>
        <w:shd w:fill="FFFFFF" w:val="clear"/>
        <w:ind w:right="-142" w:firstLine="993"/>
        <w:jc w:val="both"/>
        <w:rPr>
          <w:sz w:val="20"/>
          <w:szCs w:val="20"/>
        </w:rPr>
      </w:pPr>
      <w:r>
        <w:rPr>
          <w:sz w:val="20"/>
          <w:szCs w:val="20"/>
        </w:rPr>
        <w:t>Регламент работы координационного совета и его состав утверждаются отделом образования. Председателем координационного совета является заведующий отделом образования администрации Красносельского муниципального района</w:t>
      </w:r>
    </w:p>
    <w:p>
      <w:pPr>
        <w:pStyle w:val="Normal"/>
        <w:shd w:fill="FFFFFF" w:val="clear"/>
        <w:ind w:right="-142" w:firstLine="993"/>
        <w:jc w:val="both"/>
        <w:rPr/>
      </w:pPr>
      <w:r>
        <w:rPr>
          <w:sz w:val="20"/>
          <w:szCs w:val="20"/>
        </w:rPr>
        <w:t>Основными задачами координационного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совета являются: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/>
      </w:pPr>
      <w:r>
        <w:rPr>
          <w:sz w:val="20"/>
          <w:szCs w:val="20"/>
        </w:rPr>
        <w:t>-  рассмотрение тематики программных мероприятий;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материалов о ходе реализации программных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й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контроль соответствия включаемых в план проектов формальным требованиям к методологии и содержанию мероприятий Программы;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42" w:firstLine="993"/>
        <w:rPr>
          <w:sz w:val="20"/>
          <w:szCs w:val="20"/>
        </w:rPr>
      </w:pPr>
      <w:r>
        <w:rPr>
          <w:b/>
          <w:sz w:val="20"/>
          <w:szCs w:val="20"/>
        </w:rPr>
        <w:t>Раздел 10. Оценка социально-экономической эффективности Программы</w:t>
      </w:r>
    </w:p>
    <w:p>
      <w:pPr>
        <w:pStyle w:val="ConsPlusNormal"/>
        <w:widowControl/>
        <w:ind w:right="-142" w:firstLine="993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прогнозным оценкам к 2021 году реализация предусмотренных Программой мероприятий обеспечит достижение ряда положительных эффектов.</w:t>
      </w:r>
    </w:p>
    <w:p>
      <w:pPr>
        <w:pStyle w:val="Normal"/>
        <w:shd w:fill="FFFFFF" w:val="clear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результате выполнения Программы в системе образования обеспечивается:</w:t>
      </w:r>
    </w:p>
    <w:p>
      <w:pPr>
        <w:pStyle w:val="Normal"/>
        <w:shd w:fill="FFFFFF" w:val="clear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доступность и равные возможности в получении начального общего, основного общего, среднего общего и дополнительного образования;</w:t>
      </w:r>
    </w:p>
    <w:p>
      <w:pPr>
        <w:pStyle w:val="Normal"/>
        <w:shd w:fill="FFFFFF" w:val="clear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охранение и развитие кадрового потенциала муниципальной системы образования;</w:t>
      </w:r>
    </w:p>
    <w:p>
      <w:pPr>
        <w:pStyle w:val="Normal"/>
        <w:shd w:fill="FFFFFF" w:val="clear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развитие системы оценки и контроля качества образования и востребованности образовательных услуг;</w:t>
      </w:r>
    </w:p>
    <w:p>
      <w:pPr>
        <w:pStyle w:val="Normal"/>
        <w:shd w:fill="FFFFFF" w:val="clear"/>
        <w:ind w:right="-142" w:firstLine="708"/>
        <w:jc w:val="both"/>
        <w:rPr/>
      </w:pPr>
      <w:r>
        <w:rPr>
          <w:kern w:val="2"/>
          <w:sz w:val="20"/>
          <w:szCs w:val="20"/>
        </w:rPr>
        <w:t>- повышение качества образовательных услуг, ориентация детей на жизненные компетенции;</w:t>
      </w:r>
    </w:p>
    <w:p>
      <w:pPr>
        <w:pStyle w:val="Normal"/>
        <w:shd w:fill="FFFFFF" w:val="clear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овышение эффективности бюджетных расходов;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- совершенствование инфраструктуры и</w:t>
      </w:r>
      <w:r>
        <w:rPr>
          <w:sz w:val="20"/>
          <w:szCs w:val="20"/>
        </w:rPr>
        <w:t xml:space="preserve"> обеспеч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териально-техническими, информационными и другими ресурсами образовательных учреждений для создания современных условий организации образовательного процесса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выстраивание разветвленной системы поиска и поддержки одаренных детей и их сопровождение в течение всего школьного периода;</w:t>
      </w:r>
    </w:p>
    <w:p>
      <w:pPr>
        <w:pStyle w:val="Normal"/>
        <w:widowControl w:val="false"/>
        <w:shd w:fill="FFFFFF" w:val="clear"/>
        <w:autoSpaceDE w:val="false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ходе реализации Программы будет сформирована ориентация на обеспе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42" w:hanging="0"/>
        <w:jc w:val="both"/>
        <w:rPr/>
      </w:pPr>
      <w:r>
        <w:rPr>
          <w:kern w:val="2"/>
          <w:sz w:val="20"/>
          <w:szCs w:val="20"/>
        </w:rPr>
        <w:tab/>
        <w:t xml:space="preserve">- соответствия системы образования требованиям инновационного развития экономики Красносельского муниципального района, современным потребностям общества и муниципального рынка труд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kern w:val="2"/>
          <w:sz w:val="20"/>
          <w:szCs w:val="20"/>
        </w:rPr>
        <w:tab/>
        <w:t>- развития вариативност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функциональной грамотности, социальной компетентности и конкурентоспособности выпускников на рынке труд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повышения эффективности использования бюджетных средств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расширения общественного участия в управлении образова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овышения эффективности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/>
      </w:pPr>
      <w:r>
        <w:rPr>
          <w:kern w:val="2"/>
          <w:sz w:val="20"/>
          <w:szCs w:val="20"/>
        </w:rPr>
        <w:t>-</w:t>
        <w:tab/>
        <w:t>повышения инвестиционной привлекательности системы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ab/>
        <w:t>- улучшения условий обучения, повышение эффективности использования материально-технической базы системы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При выполнении Программы особое внимание будет уделено вопросам повышения эффективности экономики образования, будут обеспече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kern w:val="2"/>
          <w:sz w:val="20"/>
          <w:szCs w:val="20"/>
        </w:rPr>
        <w:tab/>
        <w:t>-внедрение и поддержка механизмов частного государственного партнерства, обеспечивающих эффективное финансировани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внедрение и поддержка механизмов и моделей хозяйственной самостоятельности образовательных учреждений;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993" w:leader="none"/>
        </w:tabs>
        <w:ind w:right="-142" w:firstLine="99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увеличение объемов финансирования программ развития образовательных учреждений.</w:t>
      </w:r>
    </w:p>
    <w:p>
      <w:pPr>
        <w:pStyle w:val="Normal"/>
        <w:ind w:right="-142" w:firstLine="993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right="-142" w:firstLine="993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аздел 11. Прогноз развития сферы реализации программы, определение возможных тенденций и значений экономических показателей по итогам реализации Программы.</w:t>
      </w:r>
    </w:p>
    <w:p>
      <w:pPr>
        <w:pStyle w:val="Normal"/>
        <w:ind w:right="-142" w:firstLine="993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Для решения задач Программы будут проведены следующие основные мероприятия: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развитие системы поддержки талантливых детей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овершенствование кадрового потенциала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формирование здорового образа жизни школьников и воспитанников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развитие инфраструктуры образовательных учреждений и вариативных форм образования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развитие финансово-хозяйственной самостоятельности образовательных учреждений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внедрение процедур независимой оценки качества условий деятельности образовательных учреждений и процессов; 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создание безопасных условий в образовательных учреждениях;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-установка дополнительного оборудования для обеспечения комплексной безопасности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аттестация рабочих мест по условиям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-теоретическая и практическая подготовка работников, обеспечивающая повышение уровня безопасности обучающихся и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/>
      </w:pPr>
      <w:r>
        <w:rPr>
          <w:kern w:val="2"/>
          <w:sz w:val="20"/>
          <w:szCs w:val="20"/>
        </w:rPr>
        <w:tab/>
        <w:tab/>
        <w:tab/>
        <w:t xml:space="preserve">- развитие сети образовательных учрежд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- строительство 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-реконструкция и капитальный ремонт 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-укрепление материально-технической б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/>
      </w:pPr>
      <w:r>
        <w:rPr>
          <w:kern w:val="2"/>
          <w:sz w:val="20"/>
          <w:szCs w:val="20"/>
        </w:rPr>
        <w:tab/>
        <w:tab/>
        <w:tab/>
        <w:t>-оптимизация сети образовательных учреждений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дет создана оптимальная сеть учреждений, отвечающих современными требованиями и обеспечивающих безопасность участников образовательного процесса.</w:t>
      </w:r>
    </w:p>
    <w:p>
      <w:pPr>
        <w:pStyle w:val="Normal"/>
        <w:ind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мероприятий по внедрению</w:t>
      </w:r>
      <w:r>
        <w:rPr>
          <w:kern w:val="2"/>
          <w:sz w:val="20"/>
          <w:szCs w:val="20"/>
        </w:rPr>
        <w:t xml:space="preserve"> в Красносельском муниципальном районе  современных проектов энергосбережения в образовательных </w:t>
      </w:r>
      <w:r>
        <w:rPr>
          <w:sz w:val="20"/>
          <w:szCs w:val="20"/>
        </w:rPr>
        <w:t xml:space="preserve">организациях, обеспечивающих экономию энергетических ресурсов в натуральном и денежном выражении будет организовано проведение энергетических обследований образовательных организаций, определение потенциала в энергосбережении и разработаны меры повышения энергетической эффективности. </w:t>
      </w:r>
    </w:p>
    <w:p>
      <w:pPr>
        <w:pStyle w:val="Normal"/>
        <w:ind w:right="-142" w:firstLine="708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Для решения задачи развития системы оценки качества образования и востребованности образовательных услуг будут осуществлены следующие мероприятия.</w:t>
      </w:r>
    </w:p>
    <w:p>
      <w:pPr>
        <w:pStyle w:val="Normal"/>
        <w:ind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внедрение независимой системы оценки результатов образования на всех уровнях системы образования, а именно:</w:t>
      </w:r>
      <w:r>
        <w:rPr>
          <w:kern w:val="2"/>
          <w:sz w:val="20"/>
          <w:szCs w:val="20"/>
        </w:rPr>
        <w:t>- независимая система оценки качества условий результатов дошкольного образования;</w:t>
      </w:r>
    </w:p>
    <w:p>
      <w:pPr>
        <w:pStyle w:val="Normal"/>
        <w:ind w:right="-142" w:hanging="0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ab/>
        <w:t>-независимая система оценки качества условий результатов общего образования;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независимая система оценки качества условий результатов дополнительного образования детей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Создание условий для развития и интеграции результатов государственной и общественной оценки деятельности образовательных организаций.</w:t>
      </w:r>
    </w:p>
    <w:p>
      <w:pPr>
        <w:pStyle w:val="Normal"/>
        <w:ind w:right="-142" w:firstLine="708"/>
        <w:jc w:val="both"/>
        <w:rPr/>
      </w:pPr>
      <w:r>
        <w:rPr>
          <w:kern w:val="2"/>
          <w:sz w:val="20"/>
          <w:szCs w:val="20"/>
        </w:rPr>
        <w:t>Создание условий на уровне образовательных организаций.</w:t>
      </w:r>
    </w:p>
    <w:p>
      <w:pPr>
        <w:pStyle w:val="Normal"/>
        <w:ind w:right="-142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здание условий на уровне муниципалитета.</w:t>
      </w:r>
    </w:p>
    <w:p>
      <w:pPr>
        <w:pStyle w:val="Normal"/>
        <w:ind w:right="-142" w:firstLine="993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right="-142" w:firstLine="993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>
          <w:trHeight w:val="1298" w:hRule="atLeast"/>
        </w:trPr>
        <w:tc>
          <w:tcPr>
            <w:tcW w:w="3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«Развитие системы образования Красносельского муниципального района на 2019-2021  год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е индикаторы и показател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«Развитие системы образования Красносель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 - 2021 годы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23"/>
        <w:gridCol w:w="139"/>
        <w:gridCol w:w="1705"/>
        <w:gridCol w:w="4390"/>
        <w:gridCol w:w="1417"/>
        <w:gridCol w:w="1134"/>
        <w:gridCol w:w="1134"/>
        <w:gridCol w:w="1275"/>
        <w:gridCol w:w="995"/>
        <w:gridCol w:w="993"/>
      </w:tblGrid>
      <w:tr>
        <w:trPr>
          <w:trHeight w:val="8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рограммы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рограммы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(2018 год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значения показателей  эффективности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соответствии показателям, установленным нормативно правовыми актами</w:t>
            </w:r>
          </w:p>
        </w:tc>
      </w:tr>
      <w:tr>
        <w:trPr>
          <w:trHeight w:val="8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1. «Развитие системы дошкольного образования»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возрасте от 3 до 7 лет, находящихся в очереди на получение в текущем году дошкольного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муниципальных организаций, осуществляющих образовательную деятельность по образовательным программам дошкольного образования, присмотр и уход за детьми, приходящихся на одного педагогического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 населения качеством предоставляемых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оспитанников дошкольных образовательных учреждений, обучающихся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, соответствующим ФГОС дошкольного образования, в общей численности воспитанников дошкольных образовательных учреждений –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грамма 2. «Развитие системы начального общего, основного общего, среднего общего и дополнительного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образования детей»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повышения качества образовательных услуг в сфере общего образования в с</w:t>
            </w:r>
            <w:r>
              <w:rPr>
                <w:kern w:val="2"/>
                <w:sz w:val="20"/>
                <w:szCs w:val="20"/>
              </w:rPr>
              <w:t>оответствии с  требованиями инновационного развития экономики, современным потребностям граждан Красносельского муниципального  район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 расчете на 1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начальным общим, основным общим и средним общим образованием 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образовательной инфраструктуры, в которых проведён капитальный ремонт, строительство, 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школьников, обучение которых организовано в соответствии с возрастными особенностями (включая образовательные программы, школьную инфраструктуру и дизайн, мебель и учебное оборудование, кадровое обеспечение), от общей численности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детей с ОВЗ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от общей численности детей с ОВЗ и детей-инвалидов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детей, занимающихся в кружках, организованных на базе общеобразовательных организац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численности обучающихся в общеобразовательных организациях в городских поселениях и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5-11 классов, принявших участие в региональном этапе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использующих элементы открытой информационно-образовательной среды "Российская электронная школа", в общ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руководящих и педагогических работников различными формам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и молодежи, по дополнительным общеобразовательным программам технической и естественно-науч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убсидий, предоставленных муниципальному бюджету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физической культурой и спортом во внеурочное время, за исключением дошкольного образования в общей численности учащих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расположенных в сельской местности в которых отремонтированы 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расположенных в сельской местности в которых имеющиеся аудитории перепрофилированы под спортивные залы для занятий физической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нимающихся физической культурой и спортом  во внеурочное время (начально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нимающихся физической культурой и спортом  во внеурочное время (основно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нимающихся физической культурой и спортом  во внеурочное время (средне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ых спортивных клубов, созданных в общеобразовательных организациях, расположенных в сельской местности для занятий обуч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, занимающихся физической культурой и спортом  во внеурочное время (средне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, занимающихся физической культурой и спортом  во внеурочное время (основно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, занимающихся физической культурой и спортом  во внеурочное время (начально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портивных клубов созданных в общеобразовательных организациях, расположенных в сельской местности для занятий обуч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У оснащённых спортивным инвентарем и оборудованием открытых плоскостных спортивных сооружений в общеобразовательных организациях, расположенных в сельской мес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повышения качества образовательных услуг в сфере общего образования в с</w:t>
            </w:r>
            <w:r>
              <w:rPr>
                <w:kern w:val="2"/>
                <w:sz w:val="20"/>
                <w:szCs w:val="20"/>
              </w:rPr>
              <w:t>оответствии с  требованиями инновационного развития экономики, современным потребностям граждан Красносельского муниципального  район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убсидий, предоставленных муниципальному бюджету на обновление материально-технической базы для формирования у обучающихся современных технологических и гуманитарных навыков в рамках регионального проекта «Современная школа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бучающихся по предметной области «Физическая культура и основы безопасности жизнедеятельности» на ба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бучающихся по предметной области «Математика и информатика»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е 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хваченных дополнительными общеразвивающими программами, на базе  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занимающихся шахматами на постоянной основе, на базе  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человек, ежемесячно вовлеченных в программу социально-</w:t>
            </w:r>
          </w:p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х компетенци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на площадке Центров социо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повышение квалификации педагогов по предмету Технология» (профмастерства) ежегодно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сех сотрудников Центров, прошедших повышение квалификации от общего количества педагогов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  <w:p>
            <w:pPr>
              <w:pStyle w:val="Normal"/>
              <w:ind w:left="100" w:hanging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Совершенствование школь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в общеобразовательных учреждениях, обеспеченных горячим пит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 сферы школьного питания, повысивших свою квалификацию на базе региональной стажировочной площ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итания, предоставляемого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 «Обеспечение реализации муниципальной программы «Развитие системы образования Красносельского муниципального района 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вышения эффективности и результативности деятельности бухгалтерии Отдела образования по ведению бюджетного, бухгалтерского и налогового учет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эффективности и результативности деятельности Отдела образования администрации Красносе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эффективности и результативности деятельности методического кабинета отдела образования по организации метод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образования Красносель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-2021  годы»</w:t>
            </w:r>
          </w:p>
        </w:tc>
      </w:tr>
    </w:tbl>
    <w:p>
      <w:pPr>
        <w:pStyle w:val="Normal"/>
        <w:ind w:hanging="18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ind w:hanging="1800"/>
        <w:jc w:val="center"/>
        <w:rPr/>
      </w:pPr>
      <w:r>
        <w:rPr>
          <w:sz w:val="20"/>
          <w:szCs w:val="20"/>
        </w:rPr>
        <w:t xml:space="preserve">мероприятий  по выполнению  муниципальной программы </w:t>
      </w:r>
      <w:r>
        <w:rPr>
          <w:kern w:val="2"/>
          <w:sz w:val="20"/>
          <w:szCs w:val="20"/>
        </w:rPr>
        <w:t>«Развитие системы образования</w:t>
      </w:r>
    </w:p>
    <w:p>
      <w:pPr>
        <w:pStyle w:val="Normal"/>
        <w:ind w:hanging="180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расносельского муниципального района на 2019-2021 годы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9"/>
        <w:gridCol w:w="3371"/>
        <w:gridCol w:w="9"/>
        <w:gridCol w:w="18"/>
        <w:gridCol w:w="857"/>
        <w:gridCol w:w="109"/>
        <w:gridCol w:w="27"/>
        <w:gridCol w:w="1565"/>
        <w:gridCol w:w="109"/>
        <w:gridCol w:w="27"/>
        <w:gridCol w:w="1704"/>
        <w:gridCol w:w="111"/>
        <w:gridCol w:w="27"/>
        <w:gridCol w:w="1282"/>
        <w:gridCol w:w="281"/>
        <w:gridCol w:w="111"/>
        <w:gridCol w:w="27"/>
        <w:gridCol w:w="999"/>
        <w:gridCol w:w="283"/>
        <w:gridCol w:w="139"/>
        <w:gridCol w:w="995"/>
        <w:gridCol w:w="142"/>
        <w:gridCol w:w="1134"/>
        <w:gridCol w:w="1131"/>
      </w:tblGrid>
      <w:tr>
        <w:trPr>
          <w:trHeight w:val="1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результат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15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. «Развитие системы дошкольного образования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расходов. Создание условий для доступности образован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4,3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9,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2,970</w:t>
            </w:r>
          </w:p>
        </w:tc>
      </w:tr>
      <w:tr>
        <w:trPr>
          <w:trHeight w:val="11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дошкольных образовательных организаций (строительство, реконструкция, косметические и текущие ремонты). Хозяйственные расх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к санитарно-бытовым условиям и охране здоровья обучающих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5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мущества. Коммунальные расходы (электроснабжение, теплоснабжение, водоснабжение и пр.).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8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2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беспечению комплексной безопасности дошкольных образовательных организаций. Охрана жизни и здоровья воспитанник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ими, информационными и иными  ресурсами  в соответствии с ФГО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образовательных учреждениях в соответствии с СанПиН, ФГО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итания дошкольни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 в соответствии СанПи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период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обуч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286" w:hRule="atLeast"/>
        </w:trPr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. «Развитие системы дошкольного образования»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58,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92,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14,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2,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54,39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39,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52,970</w:t>
            </w:r>
          </w:p>
        </w:tc>
      </w:tr>
      <w:tr>
        <w:trPr>
          <w:trHeight w:val="327" w:hRule="atLeast"/>
        </w:trPr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312,3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53,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4,970</w:t>
            </w:r>
          </w:p>
        </w:tc>
      </w:tr>
      <w:tr>
        <w:trPr>
          <w:trHeight w:val="576" w:hRule="atLeast"/>
        </w:trPr>
        <w:tc>
          <w:tcPr>
            <w:tcW w:w="15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 «Развитие системы начального общего, основного общего, среднего общего и дополнительного образования детей»</w:t>
            </w:r>
          </w:p>
        </w:tc>
      </w:tr>
      <w:tr>
        <w:trPr>
          <w:trHeight w:val="33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результа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35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заработной плате работникам общеобразовательных организаций и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000</w:t>
            </w:r>
          </w:p>
        </w:tc>
      </w:tr>
      <w:tr>
        <w:trPr>
          <w:trHeight w:val="459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98,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4,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4,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9,64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школьной инфраструктуры. Организация доступности системы образования (строительство, реконструкция, оптимизация сети учреждений образования, косметические и текущие ремонты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, коммунальные и хозяйственные расходы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временных комфортных условий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строительство школы в п.Красное-на-Волге, получение необходимых экспертиз и заключен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ых комфортных условий, обеспечение занятий детей в 1 смен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ель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беспечению комплексной безопасности образовательных организац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школ, учреждения дополнительного образования материально-техническими, информационными  и иными ресурсами по ФГОС, ФГОС для детей с ОВ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истемы образова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дагогических кадров с высоким уровнем квалифик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х за качество и результат образования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одарённых школьник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одели развития и социализации детей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мущества. Коммунальные расходы (электроснабжение, теплоснабжение, водоснабжение и пр.). Кредиторская задолженность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8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8,000</w:t>
            </w:r>
          </w:p>
        </w:tc>
      </w:tr>
      <w:tr>
        <w:trPr>
          <w:trHeight w:val="29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6,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6,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289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89,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89,9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,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,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6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7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проект «Современная школа»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9,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9,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6,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6,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6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6,7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проект «Успех каждого ребенка»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16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66,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3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155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Мероприятие федерального проекта «Успех каждого ребенка» национального проекта «Образование», внедрение персонифицированного финансирования дополнительного образования дете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азвитие системы дополнительного образования детей»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i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i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i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. «Развитие системы начального общего, основного общего, среднего общего и дополнительного образования детей и взрослых»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92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924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бюдж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78,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93,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4,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79,640</w:t>
            </w:r>
          </w:p>
        </w:tc>
      </w:tr>
      <w:tr>
        <w:trPr>
          <w:trHeight w:val="145" w:hRule="atLeast"/>
        </w:trPr>
        <w:tc>
          <w:tcPr>
            <w:tcW w:w="4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003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25,7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72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06,000</w:t>
            </w:r>
          </w:p>
        </w:tc>
      </w:tr>
      <w:tr>
        <w:trPr>
          <w:trHeight w:val="145" w:hRule="atLeast"/>
        </w:trPr>
        <w:tc>
          <w:tcPr>
            <w:tcW w:w="4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671,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09,4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76,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885,640</w:t>
            </w:r>
          </w:p>
        </w:tc>
      </w:tr>
      <w:tr>
        <w:trPr>
          <w:trHeight w:val="145" w:hRule="atLeast"/>
        </w:trPr>
        <w:tc>
          <w:tcPr>
            <w:tcW w:w="15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Совершенствование школьного пита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столовых, пищеблоков, овощных складов, технологическим, холодильным  оборудованием, посудой, мебелью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 школьных столовых в соответствие с требованиям СанП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1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ьготного питания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двухразовым горячим пит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,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213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вухразовым горячим питанием обучающихся общеобразовательных учреждений  (родительская плат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двухразовым горячим пит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(Родительская плата)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сферы школьного питания, педагогических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питания (акции, классные часы, родительские собрания, выпуск бюллетеней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цента охвата горячим двухразовым пит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финансирование по  подпрограмме 3 «Совершенствование школьного питания»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8,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8,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0,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0,213</w:t>
            </w:r>
          </w:p>
        </w:tc>
      </w:tr>
      <w:tr>
        <w:trPr>
          <w:trHeight w:val="145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8,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8,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0,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0,213</w:t>
            </w:r>
          </w:p>
        </w:tc>
      </w:tr>
      <w:tr>
        <w:trPr>
          <w:trHeight w:val="145" w:hRule="atLeast"/>
        </w:trPr>
        <w:tc>
          <w:tcPr>
            <w:tcW w:w="15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ение реализации муниципальной программы «Развитие системы образования Красносельского муниципального района на 2019-2021 год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Красносельского муниципального райо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муниципального управления в сфере обра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Централизованная бухгалтерия отдела образования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муниципального управления в сфере обра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й методической служб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муниципального управления в сфере обра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0</w:t>
            </w:r>
          </w:p>
        </w:tc>
      </w:tr>
      <w:tr>
        <w:trPr>
          <w:trHeight w:val="943" w:hRule="atLeast"/>
        </w:trPr>
        <w:tc>
          <w:tcPr>
            <w:tcW w:w="4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4. «Обеспечение реализации муниципальной программы «Развитие системы образования Красносельского муниципального района на 2019-2021 годы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0,000</w:t>
            </w:r>
          </w:p>
        </w:tc>
      </w:tr>
      <w:tr>
        <w:trPr>
          <w:trHeight w:val="943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0,000</w:t>
            </w:r>
          </w:p>
        </w:tc>
      </w:tr>
      <w:tr>
        <w:trPr>
          <w:trHeight w:val="399" w:hRule="atLeast"/>
        </w:trPr>
        <w:tc>
          <w:tcPr>
            <w:tcW w:w="4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 «Развитие системы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сельского муниципального района на 2019-2021 годы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Федерального Закона 273-ФЗ «Об образовании в РФ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9,92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9,924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332,6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55,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44,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32,610</w:t>
            </w:r>
          </w:p>
        </w:tc>
      </w:tr>
      <w:tr>
        <w:trPr>
          <w:trHeight w:val="145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60,3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05,96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46,2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008,2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482,9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551,6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90,4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40,8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«Развитие системы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ого муниципального                                                                                        района на 2019-2021 го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системы начального общего, основного общего, среднего общего и дополнительного образования детей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расное-на-Волг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Паспорт подпрограммы 2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системы начального общего, основного общего, среднего общего и дополнительного образования детей и взрослых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истемы начального общего, основного общего, среднего общего и дополнительног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и взрослых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ельского  муниципального района Костром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ы 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сельского муниципального района Костром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а на получение общедоступного, бесплатного общего и дополнительного образования в образовательных организациях на территории Красносель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Обеспечение государственных гарантий реализации права на получение общедоступного и бесплатного  общего образования и дополнительного образования в образовательных организациях;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Создание условий для развития и  укрепления материально-технической базы общеобразовательных учреждений и учреждения дополнительного образования 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Создание механизмов, направленных на повышение статуса профессии учителя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Выполнение расходных обязательств по заработной плате работников общеобразовательных организаций и учреждений дополнительного образования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подпрограммы 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 2021 году планируется достижение следующих целевых показателе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удельный вес школьников, обучающихся в современных условиях – 90 %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 - 0%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занимающихся физической культурой и спортом  во внеурочное время (среднее общее образование) в общем количестве обучающихся составит 7,7%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7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школьных спортивных клубов, созданных в общеобразовательных организациях, расположенных в сельской местности для занятий обучающихся физической культурой и спортом на 3 ед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 составит 5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1 годы, этапы реализации не выделяютс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ы 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Общий объем ресурсного обеспечения  подпрограммы 2 на 2019-2021 годы по  всем источникам финансирования -723671,916 тыс. руб</w:t>
            </w:r>
            <w:r>
              <w:rPr>
                <w:sz w:val="20"/>
                <w:szCs w:val="20"/>
              </w:rPr>
              <w:t xml:space="preserve">.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федеральный бюджет 2789,924 тыс.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год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-2789,924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региональный бюджет 374878,245 тыс.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год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-118593,755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124704,85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131579,64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униципальный бюджет 346003,747 тыс.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год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2825,747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34872,000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18306,000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ъемы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, оцен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й эффек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Реализация государственных гарантий на реализацию права на получение общедоступного бесплатного общего образ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современных условий для обучающихся в образовательных организациях в соответствии с ФГОС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овышение качества обучения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2019 г доля обучающихся, занимающихся физической культурой и спортом  во внеурочное время (по каждому уровню общего образования), в общем количестве обучающихся, за исключением дошкольного образования состав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ое общее образование – 2.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е общее образование – 2.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общее образование – 1,5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школьных спортивных клубов, созданных в общеобразовательных организациях, расположенных в сельской местности, для занятий обучающихся физической культурой и спортом по итогам 2019 г. составит 1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, составит в 2019 г. 1 ед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Характеристика сферы деятельности</w:t>
      </w:r>
    </w:p>
    <w:p>
      <w:pPr>
        <w:pStyle w:val="Normal"/>
        <w:ind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8-2019 учебном году система общего образования Красносельского муниципального района представлена 17 общеобразовательными организациями, 1 – учреждение дополнительного образования. Контингент общеобразовательных организаций составил 2115 обучающихся. Контингент учреждения дополнительного образования составляет 275 обучающихся. На протяжении пяти лет численность учеников в среднем ежегодно увеличивается. Темп данного увеличения связан с миграционным приростом населения. За последние 3 года контингент обучающихся общеобразовательных учреждений в Красносельском муниципальном районе увеличился на 90 человек.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стеме образования основные мероприятия направлены на обеспечение получения качественного образования за счет рационализации использования ресурсов сети общеобразовательных организаций, создание материально-технических, финансовых, кадровых, управленческих условий для удовлетворения образовательных потребностей школьников.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все общеобразовательные организации Красносельского муниципального района обеспеченны современным компьютерным оборудованием. В учебных целях используется 198 компьютеров. На начало 2018-2019 учебного года средний показатель количества обучающихся в общеобразовательных организациях Красносельского муниципального на один компьютер снизился и составил 10 школьников. У каждой общеобразовательной организации имеется свой сайт. Таким образом, существующая сеть школ Красносельского муниципального района в основном обеспечивает конституционное право обучающихся на получение ими качественного общего образования.           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ается работа по переходу на новые стандарты основного общего образования. В 2018-2019 учебном году на новые стандарты перешли учащиеся 8 классов. Вопросы перехода на новые стандарты образования и одновременное повышение качества образовательного процесса обусловили круг проблем, требующих решения: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;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ебуют обновления содержание и технологии образования, обеспечивающие компетентностный подход в обучени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>Несмотря на положительные тенденции в формировании информационной образовательной среды, остаётся нерешенной проблема формирования единых механизмов объективного оценивания качества образования в районе.</w:t>
      </w:r>
      <w:r>
        <w:rPr>
          <w:color w:val="0D0D0D"/>
          <w:spacing w:val="2"/>
          <w:sz w:val="20"/>
          <w:szCs w:val="20"/>
        </w:rPr>
        <w:t xml:space="preserve"> На сегодняшний день парк компьютерной техники общеобразовательных организаций устарел, современное программное обеспечение невозможно установить на такую технику. Недостаточно  конструкторов и комплектов для лабораторных исследований, печатных плакатов, схем, цифровых пособий. Оборудование кабинетов по предметным областям «Информатика», «Технология», «Основы безопасности жизнедеятельности» не отвечает требованиям стандарта к современному кабинету, что затрудняет образовательный процесс, </w:t>
      </w:r>
      <w:r>
        <w:rPr>
          <w:color w:val="0D0D0D"/>
          <w:sz w:val="20"/>
          <w:szCs w:val="20"/>
        </w:rPr>
        <w:t xml:space="preserve">снижает качество формирования и развития технологических компетенций школьников, не дает им представления о современном уровне развития промышленности и экономики в целом. Поэтому необходимо </w:t>
      </w:r>
      <w:r>
        <w:rPr>
          <w:sz w:val="20"/>
          <w:szCs w:val="20"/>
        </w:rPr>
        <w:t xml:space="preserve">развитие опорных центров «Точек роста», которые позволять </w:t>
      </w:r>
      <w:r>
        <w:rPr>
          <w:color w:val="0D0D0D"/>
          <w:spacing w:val="2"/>
          <w:sz w:val="20"/>
          <w:szCs w:val="20"/>
        </w:rPr>
        <w:t>получить обучающимися образование, основанное на практико-ориентированном, деятельностном, компетентностном подходах;</w:t>
        <w:tab/>
      </w:r>
    </w:p>
    <w:p>
      <w:pPr>
        <w:pStyle w:val="Normal"/>
        <w:ind w:right="-427" w:firstLine="708"/>
        <w:jc w:val="both"/>
        <w:rPr>
          <w:color w:val="0D0D0D"/>
          <w:spacing w:val="2"/>
          <w:sz w:val="20"/>
          <w:szCs w:val="20"/>
        </w:rPr>
      </w:pPr>
      <w:r>
        <w:rPr>
          <w:color w:val="0D0D0D"/>
          <w:spacing w:val="2"/>
          <w:sz w:val="20"/>
          <w:szCs w:val="20"/>
        </w:rPr>
      </w:r>
    </w:p>
    <w:p>
      <w:pPr>
        <w:pStyle w:val="Normal"/>
        <w:ind w:right="-42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цели и задачи, приоритеты подпрограммы 2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ю подпрограммы 2 Является повышение доступности качественного общего образования, соответствующего требованиям развития экономики Красносельского муниципального района и современным требованиям общества.</w:t>
      </w:r>
    </w:p>
    <w:p>
      <w:pPr>
        <w:pStyle w:val="Normal"/>
        <w:ind w:right="-427" w:firstLine="708"/>
        <w:jc w:val="both"/>
        <w:rPr/>
      </w:pPr>
      <w:r>
        <w:rPr>
          <w:sz w:val="20"/>
          <w:szCs w:val="20"/>
        </w:rPr>
        <w:t>Для достижения цели необходимо решение следующих задач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рганизация предоставления общего образования в муниципальных образовательных организациях.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Организация предоставления доступного дополнительного образования детям.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Создание механизмов, направленных на повышение статуса профессии учителя.</w:t>
      </w:r>
    </w:p>
    <w:p>
      <w:pPr>
        <w:pStyle w:val="Normal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оказателями конечного результата реализации подпрограммы являются:</w:t>
      </w:r>
    </w:p>
    <w:p>
      <w:pPr>
        <w:pStyle w:val="Normal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учреждений. Значение данного показателя должно составлять 0 % в 2021 году; </w:t>
      </w:r>
    </w:p>
    <w:p>
      <w:pPr>
        <w:pStyle w:val="Normal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ельный вес учащихся, обучающихся в современных условиях, должен увеличиться до 90%; </w:t>
      </w:r>
    </w:p>
    <w:p>
      <w:pPr>
        <w:pStyle w:val="Normal"/>
        <w:ind w:right="-142" w:firstLine="708"/>
        <w:jc w:val="both"/>
        <w:rPr>
          <w:color w:val="FF0000"/>
          <w:kern w:val="2"/>
          <w:sz w:val="20"/>
          <w:szCs w:val="20"/>
        </w:rPr>
      </w:pPr>
      <w:r>
        <w:rPr>
          <w:color w:val="FF0000"/>
          <w:sz w:val="20"/>
          <w:szCs w:val="20"/>
        </w:rPr>
        <w:t>повышение охвата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%</w:t>
      </w:r>
    </w:p>
    <w:p>
      <w:pPr>
        <w:pStyle w:val="Normal"/>
        <w:ind w:right="-427" w:hanging="0"/>
        <w:jc w:val="both"/>
        <w:rPr>
          <w:color w:val="FF0000"/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</w:r>
    </w:p>
    <w:p>
      <w:pPr>
        <w:pStyle w:val="Normal"/>
        <w:ind w:right="-42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левые показатели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целевых индикаторов и показателей программы эффективности реализации подпрограммы определен в ее паспорте и представлен в Форме 1 к настоящей подпрограмм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и и этапы реализации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и реализации подпрограммы 2: 2019 – 2021 годы. Этапы реализации подпрограммы 2 не выделяются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ные мероприятия подпрограммы 2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целями и задачами подпрограмма включает следующие мероприятия для её реализации: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: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содержания зданий и сооружений муниципальных общеобразовательных учреждений, обустройство прилегающих к ним территорий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рганизация конкурсов, олимпиад для учащихся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роведение мониторинговых исследований (муниципального, регионального уровней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рганизация системной подготовки, переподготовки и повышения квалификации работников образовательных учреждений, занимающихся решением вопросов образования детей с ОВЗ и детей – инвалидов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Создание Интернет – сети для организации дистанционного обучения детей – инвалидов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Проведение ежегодного мониторинга состояния системы образования и сопровождения детей с ОВЗ и детей-инвалидов, качества деятельности ПМПК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Организация семинаров, курсов повышения квалификации, совещаний по инновационной работе, участие в региональных олимпиадах, во Всероссийских конкурсах профессионального мастерства федерального, регионального, муниципального уровней для руководителей и педагогических работников образовательных учреждений района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9. Проведение государственной (итоговой) аттестации выпускников, освоивших образовательные программы основного общего образования в новой форме (9 классы)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Проведение государственной (итоговой) аттестации выпускников, освоивших образовательные программы среднего (общего) образования в форме единого государственного экзамена (11 классы)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Организация проведения 5-дневных учебных сборов с гражданами, обучающимися по основам военной службы в образовательных учреждениях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Организация и проведение ежегодной августовской педагогической </w:t>
      </w:r>
    </w:p>
    <w:p>
      <w:pPr>
        <w:pStyle w:val="Normal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ференции работников образования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Организация и проведение муниципальных конкурсов профессионального мастерства «Учитель года»; «Воспитатель года»; «Педагог дополнительного образования» и др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Сохранение кадрового потенциала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5. Улучшение материально-технической базы образовательных организаций в результате реализации мероприятий национальных проектов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Формирование у обучающихся современных технологических и гуманитарных  навыков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7 Увеличение количества обучающихся, занимающихся физической культурой и спортом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8. Создание современных управленческих и организационно экономических механизмов в системе дополнительного образования, обеспечивающих равный доступ  детей к услугам дополнительного образования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9.Внедрение персонифицированного финансирования в муниципальном образовании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сурсное обеспечение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ирование подпрограммы предусматривается осуществлять за счет средств муниципального и регионального бюджета. Ресурсное обеспечение подпрограммы представлено в Форме № 3, в том числе по годам реализации подпрограммы. 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й объем финансирования мероприятий подпрограммы может уточняться в установленном порядке.</w:t>
      </w:r>
    </w:p>
    <w:p>
      <w:p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жидаемые конечные результаты и оценка эффективности реализации подпрограммы 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лекса мероприятий, предусмотренных подпрограммой, обеспечит развитие общего образования на всей территории Красносельского муниципального района. Социальный эффект от реализации подпрограммы выражается в успешности разрешения следующих проблем: создание современных условий для обучающихся в образовательных учреждениях; повышение качества обучения учащихся; улучшение здоровья детей и подрост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а 2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Развитие системы начального общего, основного общего, среднего общего и дополнительного образования детей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9"/>
        <w:gridCol w:w="41"/>
        <w:gridCol w:w="668"/>
        <w:gridCol w:w="2227"/>
        <w:gridCol w:w="14"/>
        <w:gridCol w:w="21"/>
        <w:gridCol w:w="1541"/>
        <w:gridCol w:w="18"/>
        <w:gridCol w:w="573"/>
        <w:gridCol w:w="1066"/>
        <w:gridCol w:w="15"/>
        <w:gridCol w:w="478"/>
        <w:gridCol w:w="927"/>
        <w:gridCol w:w="12"/>
        <w:gridCol w:w="479"/>
        <w:gridCol w:w="930"/>
        <w:gridCol w:w="9"/>
        <w:gridCol w:w="478"/>
        <w:gridCol w:w="1084"/>
        <w:gridCol w:w="192"/>
        <w:gridCol w:w="1276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результат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92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асходные обязательства по заработной плате работникам общеобразовательных организаций и учреждения дополнительного образования детей</w:t>
            </w:r>
          </w:p>
        </w:tc>
      </w:tr>
      <w:tr>
        <w:trPr>
          <w:trHeight w:val="1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(зарплата педагогическим работникам, обслуживающему персоналу с начислениями, учебные расходы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98,87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4,38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4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9,640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бслуживающего персонала (повара, подсобные рабочие) с начислениями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,0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0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детей (заработная плата  педагогическим работникам МКУДОД «Дом детского творчества», обслуживающему персоналу с начислениями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0</w:t>
            </w:r>
          </w:p>
        </w:tc>
      </w:tr>
      <w:tr>
        <w:trPr>
          <w:trHeight w:val="707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 подпрограммы 2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60,0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0,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,000</w:t>
            </w:r>
          </w:p>
        </w:tc>
      </w:tr>
      <w:tr>
        <w:trPr>
          <w:trHeight w:val="1106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798,87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14,3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4,85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79,640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витие школьной инфраструктуры. Организация доступности системы образования (строительство, реконструкция, оптимизация сети учреждений образования, косметические и текущие ремонты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, коммунальные и хозяйственные расходы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строительству, реконструкции, зданий и сооружений общеобразовательных учреждений, изготовление проектно-сметной документации, получение необходимых экспертиз и заключений по строительству школы в пос.Красное-на-Волге 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временных комфортных усло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ельского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ети образовательных организаций. Доступность системы образова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.</w:t>
            </w:r>
            <w:r>
              <w:rPr>
                <w:sz w:val="20"/>
                <w:szCs w:val="20"/>
              </w:rPr>
              <w:t xml:space="preserve"> Создание условий для доступности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0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 ремонт кровель и крыш зданий, сооружений, ремонт  фасадов и фундаментов зданий, ремонт стен, потолков, полов, межэтажных перекрытий, замена полового покрытия учебных помещ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временных комфортных усло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0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в том числе: ремонт отопительных  и водопроводных систем,   ремонт канализационных систем, колодцев, выгребных ям, отстойников, ремонт и оборудование технических, подсобных помещений, котельных, санитарых узлов, душевых, лаборантских, мастерских, столовых  и д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временных комфортных усло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 ПВ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комфортных условий для обучения в соответствии с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дорожного покрытия на территории О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временных комфортных усло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яйственных и лакокрасочных  материалов для проведения косметического ремонта в О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комфортных условий для обучения в соответствии с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 подпрограммы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0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6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49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5,000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Реализация комплекса мер по обеспечению комплексной безопасности 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омплекса мер по обеспечению антитеррористической защищённости в образовательных организациях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становка и ремонт систем внутреннего  и наружного видеонаблюдения, оборудование и ремонт периметрального ограждения и освещения территорий ОО, зданий, сооружений  ОО, оборудование входных групп железными двер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омплекса мер по обеспечению пожарной безопасности  в образовательных организация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41"/>
        <w:gridCol w:w="101"/>
        <w:gridCol w:w="567"/>
        <w:gridCol w:w="425"/>
        <w:gridCol w:w="1843"/>
        <w:gridCol w:w="85"/>
        <w:gridCol w:w="201"/>
        <w:gridCol w:w="1825"/>
        <w:gridCol w:w="14"/>
        <w:gridCol w:w="7"/>
        <w:gridCol w:w="45"/>
        <w:gridCol w:w="24"/>
        <w:gridCol w:w="1412"/>
        <w:gridCol w:w="14"/>
        <w:gridCol w:w="7"/>
        <w:gridCol w:w="14"/>
        <w:gridCol w:w="1383"/>
        <w:gridCol w:w="14"/>
        <w:gridCol w:w="7"/>
        <w:gridCol w:w="14"/>
        <w:gridCol w:w="1382"/>
        <w:gridCol w:w="14"/>
        <w:gridCol w:w="7"/>
        <w:gridCol w:w="14"/>
        <w:gridCol w:w="1241"/>
        <w:gridCol w:w="14"/>
        <w:gridCol w:w="7"/>
        <w:gridCol w:w="14"/>
        <w:gridCol w:w="1184"/>
        <w:gridCol w:w="14"/>
        <w:gridCol w:w="7"/>
        <w:gridCol w:w="18"/>
      </w:tblGrid>
      <w:tr>
        <w:trPr>
          <w:trHeight w:val="4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установка, монтаж, вывод сигнала АПС, систем голосового и речевого оповещения о пожаре, замена датчиков, установка противопожарных межэтажных, эвакуационных дверей  в ОО, оборудование и обработка стен, полов эвакуационных выходов и помещений негорючими материалами, огнезащитная обработка, конструктивная обработка лестничных маршей и площадок огнезащитным составом, замеры сопротивления изоляции электропроводки, приобретение и перезарядка огнетушителей в О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жарных водоёмов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ветственных по охране труда, ответственных за электрохозяйство, по программе пожарно-технического минимум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омплекса мер по энергосбережению в образовательных организациях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 и электрических систем, замена осветительных приборов, электрических опо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3 подпрограммы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беспечение школ, учреждения дополнительного образования материально-техническими, информационными  и иными ресурсами по ФГОС, ФГОС для детей с ОВЗ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мебели (учебной, столовой, гардеробной), музыкальные центры, микрофоны, оборудование для детей с ОВЗ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образовательных учреждениях в соответствии с СанПиН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терактивной техники (интерактивных досок в учебные кабинеты, медиа -проекторов, компьютеров, оргтехники и д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образовательных учреждениях в соответствии с ФГО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ов школьных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-ое обеспечение учащихся учебной, художественной литературой 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и оборуд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образовательных учреждениях в соответствии с ФГОС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145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4 подпрограммы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Кадровое обеспечение системы образова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ривлечению и закреплению молодых учителей в общеобразовательных учреждениях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дагогических кадров с высоким уровнем квалификации, ответственных за качество и результат образ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Педагогическое наставничество»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олодых специалистов в образовательных организация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учителей Красносельского района в конкурсах педагогического и методического мастерства,  в региональном этапе конкурса «Учитель года»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дагогических кадров с высоким уровнем квалификации, ответственных за качество результатов образования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дагогических кадров с высоким уровнем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"/>
        <w:gridCol w:w="2851"/>
        <w:gridCol w:w="106"/>
        <w:gridCol w:w="51"/>
        <w:gridCol w:w="977"/>
        <w:gridCol w:w="2095"/>
        <w:gridCol w:w="10"/>
        <w:gridCol w:w="21"/>
        <w:gridCol w:w="20"/>
        <w:gridCol w:w="1114"/>
        <w:gridCol w:w="666"/>
        <w:gridCol w:w="43"/>
        <w:gridCol w:w="284"/>
        <w:gridCol w:w="1275"/>
        <w:gridCol w:w="98"/>
        <w:gridCol w:w="1399"/>
        <w:gridCol w:w="19"/>
        <w:gridCol w:w="1399"/>
        <w:gridCol w:w="19"/>
        <w:gridCol w:w="1177"/>
        <w:gridCol w:w="1214"/>
        <w:gridCol w:w="19"/>
      </w:tblGrid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ых этапов конкурсов профессионального мастерства, в том числе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етодический конкурс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педагогического мастерств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6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овых процедур по исследованию компетенций уч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андировочных расходов при направлении педагогов, работников отдела образования, РМК на КП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учителе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вгустовская конференция руководящих и педагогических работник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 конкурс школьных кабинет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рганизуемые МКУДОД «Дом детского творчеств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45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5 подпрограммы 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0</w:t>
            </w:r>
          </w:p>
        </w:tc>
      </w:tr>
      <w:tr>
        <w:trPr>
          <w:trHeight w:val="145" w:hRule="atLeast"/>
        </w:trPr>
        <w:tc>
          <w:tcPr>
            <w:tcW w:w="1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 «Развитие и поддержка одарённых школьников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 мероприятий по развитию научно-технического творчества детей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я экономики муниципалитета востребованными кадрам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овременных моделей успешной социализации детей. Организация и проведение мероприятий с одарёнными школьниками (по отдельному плану) в том числе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офориентационной направленности (по отдельному плану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ого награждения учащихся, выпускников школ, победителей олимпиад, конкурсов и учителей их подготовивши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успешной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выпускников 11-х классов, награждённых медалью «За особые успехи в учении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успешной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униципальных олимпиад, конкурсов с учащимися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зимняя спартаки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ая - област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конкурсе исследовательских рабо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исполнителей художественного слова среди школьников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Живая классик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 А, ну-ка, парни!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е ремёсла Костромской зем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«Белая ладь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противопожарной тематике «Дети за безопасность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аш подвиг бессмертен», посвящённый победе в В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ые учебные сборы (юноши 10 класс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ужбе в арми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конкурс « Мисс-малышк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конкурс среди дошкольников и школьников «Умники и умницы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школьников «Президентские состязани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фестиваля школьников «Президентские спортивные игры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этап Фестиваля Всероссийского физкультурно-спортивного комплекса «Готов к труду и обороне» (ГТО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манд на областные спортивные соревн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манд на областной этап военно-спортивной игры «Зарница  - Побед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школьников района в областных и всероссийских конкурсах по профессиям агропромышленного комплекс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акция «Помните», «Память», «Ветеран живёт рядом», «Ленинградские дети», «Ищу героя» (подведение итогов), проект «Полотно победы», посвященные Победе  в Великой Отечественной вой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й и гражданской позиции уче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ёлка для школьников Районная елка для воспитанников учреждений дополнительного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творчества юн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овогодних игрушек и поделок рождественский бук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профилактике безнадзорности и правонарушений среди шко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школьных кабинетов и школьных музее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профилактике ДД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ИА в форме ЕГЭ, ОГЭ, ГВ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РЦОКО «Эксперт» г.Кострома  на оплату по внесению сведений в единую информационную систему ФИС ФРД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по документам строгой отчётности аттестата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независимой оценки качества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ы НОК условий образовательной деятельност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КОИРО по размещению информации на платформе (оплата сайта отдела образования, сайтов образовательных организаций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прозрачность информации размещённой на сайт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</w:tr>
      <w:tr>
        <w:trPr>
          <w:trHeight w:val="145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6 подпрограммы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000</w:t>
            </w:r>
          </w:p>
        </w:tc>
      </w:tr>
      <w:tr>
        <w:trPr>
          <w:trHeight w:val="145" w:hRule="atLeast"/>
        </w:trPr>
        <w:tc>
          <w:tcPr>
            <w:tcW w:w="1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Расходы на содержание имущества. Коммунальные расходы (электроснабжение, теплоснабжение, водоснабжение и пр.). Кредиторская задолженность. 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пошлин, транспортных, земельных, имущественных налогов и пр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обслуживание деятельности ОО (теплоэнергия, коммунальные расходы, электроэнергия, водоснабже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едоставл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х услуг на содержание общеобразовательных учреждений (вывоз ТБ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, аккарицидная обработка, огнезащитная обработка чердачных помещений, обслуживание АПС, кнопок экстренного вызова и медицинских осмотров и  др.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4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аспортов утилизации отходов деятельности ОО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аспортов энергетической безопасности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й, сооружений О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О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образовательных учреждениях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по школам и учреждению дополнительного образования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ранспортных средств  ГСМ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расходов на проезд учеников, обучающихся в образовательных организациях другого муниципалитет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автобус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МКОУДО «Дом детского творчест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лата коммунальных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реждению дополнительного образования МКУДОД «Дом детского творчеств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рицидная обработка, дератизация, дезинсекция территорий и помещений ДДТ, обслуживание автоматической пожарной сигнализации  (АПС) ДДТ, вневедомственная охрана ДДТ, услуги связи ДДТ, хозяйственные расходы, медицинские осмотры ДД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ых норм, норм пожарной и антитеррористической безопасности, охраны жизни и здоровья детей и работ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45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7 Подпрограммы 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2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7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58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88,000</w:t>
            </w:r>
          </w:p>
        </w:tc>
      </w:tr>
      <w:tr>
        <w:trPr>
          <w:trHeight w:val="145" w:hRule="atLeast"/>
        </w:trPr>
        <w:tc>
          <w:tcPr>
            <w:tcW w:w="1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Расходы на мероприятия, планируемые к реализации в рамках национальных про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результ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6,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6,0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89,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89,9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,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,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6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7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9,1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9,1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6,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6,3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6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6,7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циональный проект «Образование». Реализация федерального и регионального проектов «Современная школа», в том числе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начального общего, основного общего, среднего общего и дополнительного образования детей и взрослых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2,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2,4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6,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6,3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Успех каждого ребенка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начального общего, основного общего, среднего общего и дополнительного образования детей и взрослых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16,8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66,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5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5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Национальный проект «Образование». Реализация федерального и регионального проектов «Успех каждого ребенка», в том числе «Формирование современных управленческих и организационно-экономических механизмов в системе дополнительного образования детей» мероприятие Национальный проект «Образование».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детей и взрослых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42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и регионального проектов «Успех каждого ребенка», в том числе «Создание в общеобразовательных организациях,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2019 г доля обучающихся, занимающихся физической культурой и спортом  во внеурочное время (по каждому уровню общего образования), в общем количестве обучающихся, за исключением дошкольного образования составит:- начальное общее образование – 2.0%;- основное общее образование – 2.0%;- среднее общее образование – 1,5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количества школьных спортивных клубов, созданных в общеобразовательных рганизациях, расположенных в сельской местности, для занятий обучающихся физической культурой и спортом по итогам 2019 г. составит 1 ед.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, составит в 2019 г. 1 ед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16,8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66,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5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5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6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8 Подпрограммы 2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906,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956,04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13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89,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89,92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егиональный 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9,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9,3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ый 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36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86,74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0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дпрограмме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истемы начального общего, основного общего, среднего общего и дополнительного образования детей и взросл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9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78,2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93,7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4,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79,640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003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25,7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72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06,000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671,9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09,4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76,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885,6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0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0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0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0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9">
    <w:name w:val="Font Style69"/>
    <w:qFormat/>
    <w:rPr>
      <w:rFonts w:ascii="Arial" w:hAnsi="Arial" w:cs="Arial"/>
      <w:b/>
      <w:bCs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3:00Z</dcterms:created>
  <dc:creator>Заместитель завед</dc:creator>
  <dc:description/>
  <cp:keywords/>
  <dc:language>en-US</dc:language>
  <cp:lastModifiedBy>Заместитель завед</cp:lastModifiedBy>
  <cp:lastPrinted>2019-05-29T12:37:00Z</cp:lastPrinted>
  <dcterms:modified xsi:type="dcterms:W3CDTF">2019-06-26T11:34:00Z</dcterms:modified>
  <cp:revision>9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20</vt:lpwstr>
  </property>
  <property fmtid="{D5CDD505-2E9C-101B-9397-08002B2CF9AE}" pid="3" name="_dlc_DocIdItemGuid">
    <vt:lpwstr>f7aae7c6-ad13-4c62-9c40-f8db97a8d629</vt:lpwstr>
  </property>
  <property fmtid="{D5CDD505-2E9C-101B-9397-08002B2CF9AE}" pid="4" name="_dlc_DocIdUrl">
    <vt:lpwstr>http://www.eduportal44.ru/Krasnoe/DDT/_layouts/15/DocIdRedir.aspx?ID=H5VRHAXFEW3S-1146-520, H5VRHAXFEW3S-1146-520</vt:lpwstr>
  </property>
</Properties>
</file>