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КОУДО «Дом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го творчеств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Г.Л.Сыроегин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ОБСЛЕДОВ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от 15 августа 2017 г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АСПОРТУ ДОСТУПНОСТИ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образовательного учреждения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«Дом детского творчества»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(вид) объекта :объект образования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:Костромская область,Красносельский район,пгт Красное-на-Волге,ул Микрорайон-Восточный д 12кв60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из 3-х комнатных квартир многоквартирного панельного дома, расположенная на первом этаже,отдельный вход с торца, 69,9 кв.м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легающего земельного участка (да, нет); нет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д постройки здания 1991, последнего капитального ремонта -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8"/>
          <w:szCs w:val="28"/>
        </w:rPr>
        <w:t>текущего ежегодно, капитального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 Муниципального казённое образовательное учреждение дополнительного образования «Дом детского творчества» Красносельского муниципального района Костромской области.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ённое название:МКОУДО «Дом детского творчества»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Юридический адрес организации (учреждения)157940 Костромская область,красносельский район, пгт Красное-на-Волге,ул Красная площадь,2  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ание для пользования объектом (оперативное управление, аренда, собственность):оперативное управление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орма собственности (государственная, негосударственная) государственная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ерриториальная принадлежность (</w:t>
      </w:r>
      <w:r>
        <w:rPr>
          <w:rFonts w:cs="Times New Roman" w:ascii="Times New Roman" w:hAnsi="Times New Roman"/>
          <w:i/>
          <w:sz w:val="28"/>
          <w:szCs w:val="28"/>
        </w:rPr>
        <w:t>федеральная, региональная, муниципальная</w:t>
      </w:r>
      <w:r>
        <w:rPr>
          <w:rFonts w:cs="Times New Roman" w:ascii="Times New Roman" w:hAnsi="Times New Roman"/>
          <w:sz w:val="28"/>
          <w:szCs w:val="28"/>
        </w:rPr>
        <w:t>)муниципальная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шестоящая организац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</w:t>
      </w:r>
      <w:r>
        <w:rPr>
          <w:rFonts w:cs="Times New Roman" w:ascii="Times New Roman" w:hAnsi="Times New Roman"/>
          <w:sz w:val="28"/>
          <w:szCs w:val="28"/>
        </w:rPr>
        <w:t>е)Учредителем учреждения и собственником имущества является муниципальное образование Красносельский муниципальный район Костромской области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существляет администрация Красносельского муниципального района Костромской области, 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рес вышестоящей организации, другие координаты расположенная по адресу:157940,Костромская область, пгт Красное-на-Волге,Красная площадь,д15,в лице отдела образования администрации Красносельского муниципального района Костромской области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фера деятельности:дополнительное образование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иды оказываемых услуг :ведение образовательной деятельности и посещение культурно-массовых услуг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на объекте,индивидуальное и групповое обучение 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атегории обслуживаемого населения по возрасту: 5-18 лет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атегории обслуживаемых инвалидов: на данный момент нет запросов,возможность (</w:t>
      </w:r>
      <w:r>
        <w:rPr>
          <w:rFonts w:cs="Times New Roman" w:ascii="Times New Roman" w:hAnsi="Times New Roman"/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30 человек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Участие в исполнении ИПР инвалида, ребенка-инвалида (да, </w:t>
      </w:r>
      <w:r>
        <w:rPr>
          <w:rFonts w:cs="Times New Roman" w:ascii="Times New Roman" w:hAnsi="Times New Roman"/>
          <w:sz w:val="28"/>
          <w:szCs w:val="28"/>
          <w:u w:val="single"/>
        </w:rPr>
        <w:t>нет)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ать маршрут движения с использованием пассажирского транспорта) , 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ого пассажирского транспорта к объекту - нет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 :нет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время движения (пешком) -нет.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д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8"/>
          <w:szCs w:val="28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(МКОУДО «Дом детского творчества,расположен в многоквартирном доме Микрорайона Восточный, к подъезду есть асфальтированная наклонная дорога. При движении к зданию имеются многочисленные перепады и преграды для движения(нет съездов для людей с ОВЗ,отсутствуют поручни,недостаточная освещённость пути следования в темное время суток  )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 xml:space="preserve">д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1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3"/>
        <w:gridCol w:w="5690"/>
        <w:gridCol w:w="2969"/>
      </w:tblGrid>
      <w:tr>
        <w:trPr>
          <w:trHeight w:val="82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Состояние доступности основных структурно-функциональных зон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5668"/>
        <w:gridCol w:w="2989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</w:t>
            </w:r>
          </w:p>
        </w:tc>
      </w:tr>
    </w:tbl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widowControl/>
        <w:bidi w:val="0"/>
        <w:spacing w:lineRule="atLeast" w:line="11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тоговое заключение о состоянии доступности объекта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>: объект доступен условно для инвалидов на коляске,инвалидов с нарушением опрно-двигательного аппарата,по зрению,по слуху,с умственной осталостью. Для инвалидов с нарушением опорно-двигательного аппарата и колясочников необходимо устранения поргов,устранения дефектов асфальтового покрытия,установка поручней,расширение дверных проемов,установка доаодсиков на двери, для инвалидов по слуху и зрению необходимо установить систему информации и связи,установка контрасной маркировки лестниц.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(проект)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10789" w:type="dxa"/>
        <w:jc w:val="left"/>
        <w:tblInd w:w="-8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00"/>
        <w:gridCol w:w="6191"/>
        <w:gridCol w:w="3698"/>
      </w:tblGrid>
      <w:tr>
        <w:trPr>
          <w:trHeight w:val="998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удование парковочного мест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дефектов асфальтового покрытия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крыльц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пандус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поручней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орог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вызова персонал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доводчиков на двер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поручней внутри здания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я порог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верных проем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нтрасной маркировки лестниц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удование отдельного класса для всех групп инвалид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орог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вери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ручня у санузл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ки вызова персонал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абличек,информационное табло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ектного асфальтового покрытия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удование паковочного мест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ектов асфальтового покрытия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орог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ручней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ки вызова персонал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водчика на дверь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ручней внутри здания,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ыльца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борудование санитарно-гигиенический помещений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чебного класса для всех инвалид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абличек,спецзнаков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табло</w:t>
            </w:r>
          </w:p>
          <w:p>
            <w:pPr>
              <w:pStyle w:val="Normal"/>
              <w:spacing w:lineRule="atLeast" w:line="11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проведения работ: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жидаемый результат (по состоянию доступности) после выполнения работ по адаптации _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 исполнения программы, плана (по состоянию доступности) д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требуется согласования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может быть размещена (обновлена) на Карте доступности</w:t>
      </w:r>
    </w:p>
    <w:p>
      <w:pPr>
        <w:pStyle w:val="Normal"/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ы (информации об объекте) от «____» _____________ 20_____ г.,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кта обследования объекта: 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Заключение :комиссия считает,что на основании обследования учреждения необходимо составить паспорт доступности по пывышению знаний показателей доступности для инвалидов и лиц с ограниченными возможностями здоровья объекта и услуг в ДДТ на 2017-2021 годы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Члены комиссии: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Директор МКОУДО «ДДТ»____________(Г.Л.Сыроегина)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Педагог дополнительного образования___________(Кочетова Т.Н)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Заведующий хоз частью________________(Смирнов А.Л)</w:t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basedOn w:val="Style6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basedOn w:val="Style6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basedOn w:val="Style6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8">
    <w:name w:val="Заголовок 8 Знак"/>
    <w:basedOn w:val="Style6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i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rFonts w:ascii="Times New Roman" w:hAnsi="Times New Roman" w:cs="Times New Roman"/>
      <w:sz w:val="16"/>
      <w:lang w:val="en-GB"/>
    </w:rPr>
  </w:style>
  <w:style w:type="character" w:styleId="11">
    <w:name w:val="Текст сноски Знак1"/>
    <w:basedOn w:val="Style6"/>
    <w:qFormat/>
    <w:rPr/>
  </w:style>
  <w:style w:type="character" w:styleId="12">
    <w:name w:val="Текст примечания Знак1"/>
    <w:basedOn w:val="Style6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Верхний колонтитул Знак"/>
    <w:basedOn w:val="Style6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1">
    <w:name w:val="Текст концевой сноски Знак"/>
    <w:basedOn w:val="Style6"/>
    <w:qFormat/>
    <w:rPr>
      <w:rFonts w:ascii="Times New Roman" w:hAnsi="Times New Roman" w:eastAsia="Calibri" w:cs="Times New Roman"/>
      <w:lang w:val="en-US"/>
    </w:rPr>
  </w:style>
  <w:style w:type="character" w:styleId="Style12">
    <w:name w:val="Основной текст Знак"/>
    <w:basedOn w:val="Style6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13">
    <w:name w:val="Основной текст с отступом Знак"/>
    <w:basedOn w:val="Style6"/>
    <w:qFormat/>
    <w:rPr>
      <w:rFonts w:eastAsia="Calibri"/>
      <w:lang w:val="en-US"/>
    </w:rPr>
  </w:style>
  <w:style w:type="character" w:styleId="Style14">
    <w:name w:val="Подзаголовок Знак"/>
    <w:basedOn w:val="Style6"/>
    <w:qFormat/>
    <w:rPr>
      <w:rFonts w:ascii="Times New Roman" w:hAnsi="Times New Roman" w:cs="Times New Roman"/>
      <w:sz w:val="96"/>
      <w:lang w:val="en-GB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color w:val="000000"/>
      <w:sz w:val="16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i/>
      <w:color w:val="000000"/>
      <w:lang w:val="en-US"/>
    </w:rPr>
  </w:style>
  <w:style w:type="character" w:styleId="22">
    <w:name w:val="Основной текст с отступом 2 Знак"/>
    <w:basedOn w:val="Style6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  <w:lang w:val="en-US"/>
    </w:rPr>
  </w:style>
  <w:style w:type="character" w:styleId="13">
    <w:name w:val="Схема документа Знак1"/>
    <w:basedOn w:val="Style6"/>
    <w:qFormat/>
    <w:rPr>
      <w:rFonts w:ascii="Tahoma" w:hAnsi="Tahoma" w:eastAsia="Calibri" w:cs="Tahoma"/>
      <w:sz w:val="16"/>
      <w:szCs w:val="16"/>
    </w:rPr>
  </w:style>
  <w:style w:type="character" w:styleId="Style15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lass">
    <w:name w:val="titleclass"/>
    <w:qFormat/>
    <w:rPr>
      <w:rFonts w:ascii="Times New Roman" w:hAnsi="Times New Roman" w:cs="Times New Roman"/>
    </w:rPr>
  </w:style>
  <w:style w:type="character" w:styleId="Descriptionclass">
    <w:name w:val="descriptionclass"/>
    <w:qFormat/>
    <w:rPr>
      <w:rFonts w:ascii="Times New Roman" w:hAnsi="Times New Roman" w:cs="Times New Roman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left="0" w:right="0" w:firstLine="851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right="0" w:firstLine="851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right="0" w:hanging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360" w:before="0" w:after="0"/>
      <w:ind w:left="0" w:right="0"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right="0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right="0" w:hanging="1134"/>
    </w:pPr>
    <w:rPr>
      <w:rFonts w:ascii="Times New Roman" w:hAnsi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right="0" w:hanging="1559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right="0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right="0" w:hanging="1440"/>
    </w:pPr>
    <w:rPr>
      <w:rFonts w:ascii="Times New Roman" w:hAnsi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left="0" w:right="0"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 w:before="0" w:after="0"/>
      <w:ind w:left="675" w:right="0" w:hanging="448"/>
    </w:pPr>
    <w:rPr>
      <w:rFonts w:ascii="Times New Roman" w:hAnsi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right="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right="0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left="0" w:right="0"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righ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left="0" w:right="0"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right="0"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2ICF">
    <w:name w:val="Body Text Indent 2 ICF"/>
    <w:basedOn w:val="BodyTextStandICF"/>
    <w:qFormat/>
    <w:pPr>
      <w:ind w:left="720" w:right="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right="0" w:hanging="1474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right="0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left="0" w:right="57" w:hanging="0"/>
      <w:jc w:val="right"/>
    </w:pPr>
    <w:rPr>
      <w:rFonts w:ascii="Times New Roman" w:hAnsi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right="0" w:hanging="0"/>
    </w:pPr>
    <w:rPr>
      <w:rFonts w:ascii="Times New Roman" w:hAnsi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right="0" w:hanging="360"/>
    </w:pPr>
    <w:rPr>
      <w:rFonts w:ascii="Times New Roman" w:hAnsi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right="0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left="0" w:right="0"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left="0" w:right="0"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right="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right="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right="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right="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32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 w:before="0" w:after="0"/>
      <w:ind w:left="0" w:right="0" w:firstLine="284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right="0" w:hanging="357"/>
    </w:pPr>
    <w:rPr>
      <w:rFonts w:ascii="Times New Roman" w:hAnsi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left="0" w:right="0" w:firstLine="113"/>
    </w:pPr>
    <w:rPr>
      <w:rFonts w:ascii="Times New Roman" w:hAnsi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righ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left="0" w:right="0"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cs="Arial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GB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мой"/>
    <w:basedOn w:val="Normal"/>
    <w:qFormat/>
    <w:pPr>
      <w:spacing w:lineRule="auto" w:line="240" w:before="0" w:after="0"/>
      <w:ind w:left="-10" w:right="0" w:firstLine="1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31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right="0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right="0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right="0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right="0" w:hanging="360"/>
    </w:pPr>
    <w:rPr>
      <w:sz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5:00Z</dcterms:created>
  <dc:creator>User62</dc:creator>
  <dc:description/>
  <dc:language>en-US</dc:language>
  <cp:lastModifiedBy/>
  <cp:lastPrinted>2002-01-01T01:45:00Z</cp:lastPrinted>
  <dcterms:modified xsi:type="dcterms:W3CDTF">2001-12-31T22:5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416</vt:lpwstr>
  </property>
  <property fmtid="{D5CDD505-2E9C-101B-9397-08002B2CF9AE}" pid="3" name="_dlc_DocIdItemGuid">
    <vt:lpwstr>43e1f11b-52eb-463c-a2b7-3e7afa516adf</vt:lpwstr>
  </property>
  <property fmtid="{D5CDD505-2E9C-101B-9397-08002B2CF9AE}" pid="4" name="_dlc_DocIdUrl">
    <vt:lpwstr>http://www.eduportal44.ru/Krasnoe/DDT/_layouts/15/DocIdRedir.aspx?ID=H5VRHAXFEW3S-1146-416, H5VRHAXFEW3S-1146-416</vt:lpwstr>
  </property>
</Properties>
</file>