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учреждение дополните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м детского творчества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е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тром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431"/>
        <w:gridCol w:w="245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717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  марта 2020                       </w:t>
            </w:r>
          </w:p>
        </w:tc>
        <w:tc>
          <w:tcPr>
            <w:tcW w:w="34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. Красное-на-Волге</w:t>
            </w:r>
          </w:p>
        </w:tc>
        <w:tc>
          <w:tcPr>
            <w:tcW w:w="24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962" w:leader="none"/>
          <w:tab w:val="left" w:pos="52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образовательной деятельности в МБУДО «Дом детского творчества» Красносельского муниципального района Костромской области, реализующего дополнительные общеобразовательные программы, в условиях введения режима повышенной готовности с целью недопущения завоза и распространения новой коронавирусной инфекции на территории Красносель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каза отдела образования администрации Красносельского муниципального района костромской области № 53 от 26.03.2020г. «</w:t>
      </w:r>
      <w:r>
        <w:rPr>
          <w:rFonts w:cs="Times New Roman" w:ascii="Times New Roman" w:hAnsi="Times New Roman"/>
          <w:sz w:val="24"/>
          <w:szCs w:val="24"/>
        </w:rPr>
        <w:t xml:space="preserve">Об организации образовательной деятельности в организациях, реализующих дополнительные общеобразовательные программы, в условиях введения режима повышенной готовности с целью недопущения завоза и распространения новой коронавирусной инфекции на территории Костромской области»,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 Утвердить локальный нормативный акт «Положение об организации образовательного процесса в МБУДО «Дом детского творчества» Красносельского муниципального района Костромской области с использованием электронного обучения и дистанционных образовательных технологий» в актированные дни, дни карантина, период                     эпиднеблагополучия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2. обеспечить проведение ежедневого мониторинга за ходом образовательного процесса с применением электронного обучения и дистанционных образовательных технологий;</w:t>
      </w:r>
      <w:r>
        <w:rPr>
          <w:b/>
        </w:rPr>
        <w:t xml:space="preserve">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3.организовать сбор оперативных сведений о режиме трудового дня педагогических работников, участвующих в реализации образовательной программы с применением дистанционных образовательных технолог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едагогам дополнительного образовани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ерейти с 6.04.2020 года на реализацию дополнительных общеобразовательных программ с использованием электронного обучения и дистанционных образовательных технологий, обеспечив организацию контактной работы обучающихся и педагогов дополнительного образования исключительно в электронной информационно-образовательной среде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Обеспечить реализацию образовательных программ в полном объеме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Обеспечить оперативное информирование обучающихся и их родителей о сроках и порядке перехода на реализацию образовательных программ с применением электронного обучения и дистанционных образовательных технологий; </w:t>
      </w:r>
    </w:p>
    <w:p>
      <w:pPr>
        <w:pStyle w:val="Default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4.активизировать с учетом изменившихся условий реализации образовательных программ воспитательную работу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обществе правил, норм поведения в интересах человека, семьи, общества и государства. </w:t>
      </w:r>
    </w:p>
    <w:p>
      <w:pPr>
        <w:pStyle w:val="Default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Методисту: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3.1 Обеспечить методическое сопровождение деятельности учреждения по реализации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3.1 обеспечить оперативное отражение информации об организации образовательного процесса на официальном сайте образовательной организации, официальных аккаунтах в социальных сетях; 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3.2создать телефонную «горячую линию» и «горячую линию» в информационно-телекоммуникационной сети «Интернет» по вопросам реализации образовательных программ с применением электронного обучения и дистанционных образовательных технологий, а также для обращений граждан и обеспечить их работу; 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b/>
        </w:rPr>
        <w:t>3.3</w:t>
      </w:r>
      <w:r>
        <w:rPr/>
        <w:t xml:space="preserve">обеспечить информационное оповещение родительской общественности через создание доступных информационных каналов, а также путем размещения на сайте образовательной организации информационного письма о временном порядке реализации образовательной программы с применением дистанционных технологий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4.Ознакомить педагогов дополнительного образования с локальным актом </w:t>
      </w:r>
      <w:r>
        <w:rPr>
          <w:rFonts w:cs="Times New Roman" w:ascii="Times New Roman" w:hAnsi="Times New Roman"/>
          <w:sz w:val="24"/>
          <w:szCs w:val="24"/>
        </w:rPr>
        <w:t>«Положение об организации образовательного процесса в МБУДО «Дом детского творчества» Красносельского муниципального района Костромской области с использованием электронного обучения и дистанционных образовательных технологий» и обеспечить его размащение на официальном сайте учреждения в сети «интернет»</w:t>
      </w:r>
    </w:p>
    <w:p>
      <w:pPr>
        <w:pStyle w:val="Default"/>
        <w:jc w:val="both"/>
        <w:rPr/>
      </w:pPr>
      <w:r>
        <w:rPr/>
        <w:t>4. Контроль за исполнением настоящего приказа оставляю за собой.</w:t>
      </w:r>
    </w:p>
    <w:p>
      <w:pPr>
        <w:pStyle w:val="Default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/>
        <w:t>Директор МБУДО «Дом детского творчества»                               Г.Л.Сыроегина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mcfuieb">
    <w:name w:val="rmcfui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21:00Z</dcterms:created>
  <dc:creator>oksana</dc:creator>
  <dc:description/>
  <cp:keywords/>
  <dc:language>en-US</dc:language>
  <cp:lastModifiedBy>Игорь</cp:lastModifiedBy>
  <cp:lastPrinted>2020-03-27T10:05:00Z</cp:lastPrinted>
  <dcterms:modified xsi:type="dcterms:W3CDTF">2020-04-17T14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146-564</vt:lpwstr>
  </property>
  <property fmtid="{D5CDD505-2E9C-101B-9397-08002B2CF9AE}" pid="3" name="_dlc_DocIdItemGuid">
    <vt:lpwstr>38b768f7-0f47-4436-9a10-5b778bc523f6</vt:lpwstr>
  </property>
  <property fmtid="{D5CDD505-2E9C-101B-9397-08002B2CF9AE}" pid="4" name="_dlc_DocIdUrl">
    <vt:lpwstr>http://www.eduportal44.ru/Krasnoe/DDT/_layouts/15/DocIdRedir.aspx?ID=H5VRHAXFEW3S-1146-564, H5VRHAXFEW3S-1146-564</vt:lpwstr>
  </property>
</Properties>
</file>