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не отменяет и не влечет пересмотра компетенции иных органов управления Учреждением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и осуществлении своей компетенции независим и не подотчетен каким-либо органам и должностным лицам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еятельность Уполномоченного осуществляется на общественных началах.</w:t>
      </w:r>
    </w:p>
    <w:p>
      <w:pPr>
        <w:pStyle w:val="Indent1"/>
        <w:tabs>
          <w:tab w:val="clear" w:pos="708"/>
          <w:tab w:val="left" w:pos="993" w:leader="none"/>
        </w:tabs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Indent1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брания Уполномоченного в Учреждении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/>
      </w:pPr>
      <w:r>
        <w:rPr/>
        <w:t>Уполномоченным может быть избран совершеннолетний участник образовательного процесса (педагог дополнительного образования, педагог-организатор, родитель и др.)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/>
      </w:pPr>
      <w:r>
        <w:rPr/>
        <w:t>Уполномоченным не может быть лицо, занимающее в Учреждении административную должность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/>
      </w:pPr>
      <w:r>
        <w:rPr/>
        <w:t>Уполномоченный Учреждения назначается приказом директора и может досрочно быть освобожден от исполнения обязанностей в случае подачи личного заявления о сложении полномочий, увольнения из Учреждения, ненадлежащего выполнения своих полномочий или иных причин. Освобождение уполномоченного от обязанностей осуществляется приказом директора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/>
      </w:pPr>
      <w:r>
        <w:rPr/>
        <w:t>Уполномоченный избирается сроком на 3 года.</w:t>
      </w:r>
    </w:p>
    <w:p>
      <w:pPr>
        <w:pStyle w:val="Normal"/>
        <w:numPr>
          <w:ilvl w:val="1"/>
          <w:numId w:val="7"/>
        </w:numPr>
        <w:ind w:left="0" w:right="0" w:firstLine="709"/>
        <w:jc w:val="both"/>
        <w:rPr>
          <w:b/>
          <w:b/>
        </w:rPr>
      </w:pPr>
      <w:r>
        <w:rPr/>
        <w:t>Досрочное назначение уполномоченного проводится в течение одного месяца после освобождения от обязанностей действующего уполномоченного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Компетенция уполномоченного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>Уполномоченный действует в пределах компетенции, установленной настоящим Положением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>Уполномоченный не принимает управленческих решений, отнесенных к образовательной деятельности и компетенции должностных лиц Учреждения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>Целями деятельности уполномоченного являются: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/>
      </w:pPr>
      <w:r>
        <w:rPr/>
        <w:t>защита прав и законных интересов ребенка в Учреждении;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/>
      </w:pPr>
      <w:r>
        <w:rPr/>
        <w:t>формирование правового пространства в Учреждении;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/>
      </w:pPr>
      <w:r>
        <w:rPr/>
        <w:t xml:space="preserve">формирование правовой культуры и правового сознания участников образовательных отношений;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Задачами уполномоченного являются: 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семерное содействие восстановлению нарушенных прав ребенка;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профилактика нарушений прав ребенка;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оказание помощи родителям в трудной жизненной ситуации их детей, регулирование взаимоотношений в конфликтных ситуациях;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 xml:space="preserve">содействие правовому просвещению участников образовательного процесса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Уполномоченный рассматривает обращения обучающихся, но может принимать обращения и других участников образовательного процесса, в том числе педагогов, родителей (законных представителей) обучающихся по вопросам нарушения прав и свобод несовершеннолетних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Обращение должно быть подано уполномоченному не позднее одного месяца со дня нарушения права заявителя или с того дня, когда ему стало известно об этом. Обращение может подаваться как в письменной, так и в устной форме. Уполномоченный может отказаться от принятия к рассмотрению обращения, не относящегося к его компетенции, аргументируя отказ. Уполномоченный в праве по собственной инициативе рассмотреть выявленные факты нарушения прав обучающихся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С целью реализации задач своей деятельности уполномоченный имеет право: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посещать занятия, родительские собрания, совещания при директоре, заседания органов самоуправления Учреждения с предварительным уведомлением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получать объяснения по спорным вопросам от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передавать обращение органу или должностному лицу, компетентному разрешить ее по существу, если на то есть согласие заявителя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ставить перед директором Учреждения вопрос о привлечении нарушителя (нарушителей) к дисциплинарной ответственности при установлении факта грубого нарушения, правил внутреннего распорядка Учреждения либо унижения достоинства ребенка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обращаться к администрации Учреждения с ходатайством о  проведении дисциплинарного расследования по фактам выявленных нарушений при необходимости;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выступать с устным докладом на заседаниях органов управления Учреждения в случае систематических нарушений прав детей или унижения их достоинства;  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 xml:space="preserve">выбирать себе помощников из числа обучающихся и других участников образовательного процесса. Помощники уполномоченного осуществляют свою деятельность на общественных началах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Уполномоченный обязан: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>проводить личный прием несовершеннолетних и их законных представителей, рассматривать их обращения, оказывать практическую помощь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 </w:t>
      </w:r>
      <w:r>
        <w:rPr/>
        <w:t xml:space="preserve">принимать меры по устранению выявленного факта нарушения прав и законных интересов ребенка;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осуществлять разъяснительную работу среди участников образовательного процесса Учреждения, о правах и законных интересах ребенка;  не разглашать ставшие ему известными в процессе выяснения сведения без согласия заявителя;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систематически повышать свою профессиональную компетентность по социально-правовым и психолого-педагогическим проблемам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/>
        <w:t xml:space="preserve">В процессе своей деятельности уполномоченный взаимодействует с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ами управления в сфере образова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ами опеки и попечительств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администрацией Учрежде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педагогическим коллективом Учрежде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ами самоуправления Учрежде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органами социальной защиты населения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правоохранительными органами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комиссией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b/>
          <w:b/>
        </w:rPr>
      </w:pPr>
      <w:r>
        <w:rPr/>
        <w:t>правозащитными, общественными организациями.</w:t>
      </w:r>
    </w:p>
    <w:p>
      <w:pPr>
        <w:pStyle w:val="Normal"/>
        <w:jc w:val="center"/>
        <w:rPr/>
      </w:pPr>
      <w:r>
        <w:rPr>
          <w:b/>
        </w:rPr>
        <w:t>4. Обеспечение деятельности уполномоченного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ind w:left="0" w:right="0" w:firstLine="709"/>
        <w:jc w:val="both"/>
        <w:rPr/>
      </w:pPr>
      <w:r>
        <w:rPr/>
        <w:t xml:space="preserve">Администрация Учреждения вправе оказывать содействие деятельности уполномоченного, а также создавать условия для повышения ее эффективности. </w:t>
      </w:r>
    </w:p>
    <w:p>
      <w:pPr>
        <w:pStyle w:val="Normal"/>
        <w:numPr>
          <w:ilvl w:val="1"/>
          <w:numId w:val="10"/>
        </w:numPr>
        <w:ind w:left="0" w:right="0" w:firstLine="709"/>
        <w:jc w:val="both"/>
        <w:rPr/>
      </w:pPr>
      <w:r>
        <w:rPr/>
        <w:t xml:space="preserve">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 </w:t>
      </w:r>
    </w:p>
    <w:p>
      <w:pPr>
        <w:pStyle w:val="Normal"/>
        <w:numPr>
          <w:ilvl w:val="1"/>
          <w:numId w:val="10"/>
        </w:numPr>
        <w:ind w:left="0" w:right="0" w:firstLine="709"/>
        <w:jc w:val="both"/>
        <w:rPr/>
      </w:pPr>
      <w:r>
        <w:rPr/>
        <w:t xml:space="preserve">Деятельность уполномоченного, направленная на осуществление правового и гражданского образования осуществляется при содействии администрации Учреждения, учредителя, </w:t>
      </w:r>
      <w:r>
        <w:rPr>
          <w:spacing w:val="2"/>
          <w:szCs w:val="28"/>
        </w:rPr>
        <w:t>уполномоченного по правам ребенка при губернаторе Костромской области</w:t>
      </w:r>
      <w:r>
        <w:rPr/>
        <w:t xml:space="preserve">, </w:t>
      </w:r>
    </w:p>
    <w:p>
      <w:pPr>
        <w:pStyle w:val="Normal"/>
        <w:numPr>
          <w:ilvl w:val="1"/>
          <w:numId w:val="10"/>
        </w:numPr>
        <w:ind w:left="0" w:right="0" w:firstLine="709"/>
        <w:jc w:val="both"/>
        <w:rPr/>
      </w:pPr>
      <w:r>
        <w:rPr/>
        <w:t>Администрация Учреждения может предусматривать меры стимулирования уполномоченного, не противоречащие действующему законодательств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2"/>
        <w:szCs w:val="28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spacing w:val="2"/>
        <w:szCs w:val="28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2"/>
        <w:szCs w:val="28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pacing w:val="2"/>
        <w:szCs w:val="28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pacing w:val="2"/>
        <w:szCs w:val="28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pacing w:val="2"/>
        <w:szCs w:val="28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2"/>
        <w:szCs w:val="28"/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eastAsia="Calibri"/>
      <w:color w:val="000000"/>
      <w:spacing w:val="2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Social</dc:creator>
  <dc:description/>
  <dc:language>en-US</dc:language>
  <cp:lastModifiedBy/>
  <cp:lastPrinted>2002-01-01T01:28:00Z</cp:lastPrinted>
  <dcterms:modified xsi:type="dcterms:W3CDTF">2002-01-01T03:5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94</vt:lpwstr>
  </property>
  <property fmtid="{D5CDD505-2E9C-101B-9397-08002B2CF9AE}" pid="3" name="_dlc_DocIdItemGuid">
    <vt:lpwstr>7c49fe43-2a58-43a7-9b41-38a0a4a73b20</vt:lpwstr>
  </property>
  <property fmtid="{D5CDD505-2E9C-101B-9397-08002B2CF9AE}" pid="4" name="_dlc_DocIdUrl">
    <vt:lpwstr>http://www.eduportal44.ru/Krasnoe/DDT/_layouts/15/DocIdRedir.aspx?ID=H5VRHAXFEW3S-1146-394, H5VRHAXFEW3S-1146-394</vt:lpwstr>
  </property>
</Properties>
</file>