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и при которой возникает или может возникнуть противоречие между личной заинтересованностью работника и законными интересами Учреждения, способное привести к причинению вреда Учрежд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ая заинтересованность работника Учреждения. Под личной заинтересованностью понимается заинтересованность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, членов его семьи или лиц близкого родства или свойства, а также для граждан или организаций, с которыми работник связан финансовыми или иными обязательствами. К членам семьи работника и лицам близкого родства или свойства относятся родители, супруги, дети, братья, сестры, а также братья, сестры, родители и дети супругов, супруги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бязанности работников Учреждения в связи с раскрытием и урегулированием конфликта интерес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инятии решений по вопросам хозяйственной деятельности Учреждения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овать урегулированию возникшего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Порядок раскрытия конфликта интересов работником Учрежд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порядок его урегулирования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</w:t>
      </w:r>
      <w:r>
        <w:rPr>
          <w:rFonts w:cs="Times New Roman" w:ascii="Times New Roman" w:hAnsi="Times New Roman"/>
          <w:sz w:val="28"/>
          <w:szCs w:val="28"/>
        </w:rPr>
        <w:t>Порядок уведомления работниками Учреждение вне зависимости от уровня занимаемой должности, а также физическими лицами, сотрудничающих с Учреждением на основе гражданско-правовых договоров, которые содержат соответствующие положения,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является самостоятельным локальным актом Учрежд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Порядок устанавливает процедуру уведомления (раскрытия конфликта интересов) и доводится до сведения всех работников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виды раскрытия конфликта интере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Раскрытие сведений о конфликте интересов необходимо осуществлять в письме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сведений о возникающем (имеющемся) конфликте интересов, является председатель Комиссии по противодействию коррупции Учреждения (далее –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органом, осуществляющим рассмотрение представленных сведений и урегулирование конфликта интере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настоящим и Положением и положением о комиссии по противодействию коррупции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обязано обеспечивать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Способы разрешения возникшего конфликта интересов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К числу способов разрешения возникшего конфликта интересов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ольнение работника из Учреждения по инициативе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е на принятие единоличных реш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Приведенный перечень способов разрешения конфликта интересов не является исчерпывающи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</w:t>
      </w:r>
      <w:r>
        <w:rPr>
          <w:rFonts w:cs="Times New Roman" w:ascii="Times New Roman" w:hAnsi="Times New Roman"/>
          <w:sz w:val="28"/>
          <w:szCs w:val="28"/>
        </w:rPr>
        <w:t>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</w:t>
      </w:r>
      <w:r>
        <w:rPr>
          <w:rFonts w:cs="Times New Roman" w:ascii="Times New Roman" w:hAnsi="Times New Roman"/>
          <w:sz w:val="28"/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firstLine="99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eastAsia="Calibri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  <w:lang w:eastAsia="en-US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firstLine="708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AR PL SungtiL GB;Times New Roman" w:cs="Liberation Mono;Courier New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7:00Z</dcterms:created>
  <dc:creator>Social</dc:creator>
  <dc:description/>
  <dc:language>en-US</dc:language>
  <cp:lastModifiedBy/>
  <dcterms:modified xsi:type="dcterms:W3CDTF">2002-01-01T03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402</vt:lpwstr>
  </property>
  <property fmtid="{D5CDD505-2E9C-101B-9397-08002B2CF9AE}" pid="3" name="_dlc_DocIdItemGuid">
    <vt:lpwstr>6a9f7ce0-2c83-44e2-98cb-f3e107247f2a</vt:lpwstr>
  </property>
  <property fmtid="{D5CDD505-2E9C-101B-9397-08002B2CF9AE}" pid="4" name="_dlc_DocIdUrl">
    <vt:lpwstr>http://www.eduportal44.ru/Krasnoe/DDT/_layouts/15/DocIdRedir.aspx?ID=H5VRHAXFEW3S-1146-402, H5VRHAXFEW3S-1146-402</vt:lpwstr>
  </property>
</Properties>
</file>