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 xml:space="preserve">Отдел образования администра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>Красносельского муниципального района 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 xml:space="preserve">«Дом детского творчества» </w:t>
      </w:r>
      <w:r>
        <w:rPr/>
        <w:t>Красносельского района   Костромской области</w:t>
      </w:r>
    </w:p>
    <w:tbl>
      <w:tblPr>
        <w:tblW w:w="10626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27"/>
        <w:gridCol w:w="3209"/>
        <w:gridCol w:w="4190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едседатель первичной профсоюзной организ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МКОУДО </w:t>
            </w:r>
            <w:r>
              <w:rPr>
                <w:lang w:eastAsia="en-US"/>
              </w:rPr>
              <w:t>«</w:t>
            </w:r>
            <w:r>
              <w:rPr>
                <w:rFonts w:cs="Times New Roman CYR" w:ascii="Times New Roman CYR" w:hAnsi="Times New Roman CYR"/>
                <w:lang w:eastAsia="en-US"/>
              </w:rPr>
              <w:t>Дом детского творчеств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расносельского района костромской обла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________________</w:t>
            </w:r>
            <w:r>
              <w:rPr>
                <w:rFonts w:cs="Times New Roman CYR" w:ascii="Times New Roman CYR" w:hAnsi="Times New Roman CYR"/>
                <w:lang w:eastAsia="en-US"/>
              </w:rPr>
              <w:t>Т.Н.Кочет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"      "____________2019 </w:t>
            </w:r>
            <w:r>
              <w:rPr>
                <w:rFonts w:cs="Times New Roman CYR" w:ascii="Times New Roman CYR" w:hAnsi="Times New Roman CYR"/>
                <w:lang w:eastAsia="en-US"/>
              </w:rPr>
              <w:t>г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инято на педагогическом совет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отокол №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от "      "_________2019 г.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Утверждаю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Директор МКОУДО </w:t>
            </w:r>
            <w:r>
              <w:rPr>
                <w:lang w:eastAsia="en-US"/>
              </w:rPr>
              <w:t>«</w:t>
            </w:r>
            <w:r>
              <w:rPr>
                <w:rFonts w:cs="Times New Roman CYR" w:ascii="Times New Roman CYR" w:hAnsi="Times New Roman CYR"/>
                <w:lang w:eastAsia="en-US"/>
              </w:rPr>
              <w:t>Дом детского творчеств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расносельского муниципального района Костромской обла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________________</w:t>
            </w:r>
            <w:r>
              <w:rPr>
                <w:rFonts w:cs="Times New Roman CYR" w:ascii="Times New Roman CYR" w:hAnsi="Times New Roman CYR"/>
                <w:lang w:eastAsia="en-US"/>
              </w:rPr>
              <w:t>Г.Л.Сыроеги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иказ №"      "от__________2019 г.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Положение об инспекционно-контрольной  деятельности  в муниципальном  бюджетном образовательном учреждении дополнительного образования «Дом детского творчества Красносельского района Костр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1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1.1Положение об инспекционно-контрольной деятельности в муниципальном бюджетном</w:t>
      </w:r>
      <w:r>
        <w:rPr>
          <w:rStyle w:val="FontStyle12"/>
          <w:b w:val="false"/>
          <w:sz w:val="24"/>
          <w:szCs w:val="24"/>
        </w:rPr>
        <w:t xml:space="preserve"> образовательном учреждении дополнительного образования «Дом детского творчества» Красносельского района Костромской области(далее – Положение)</w:t>
      </w:r>
      <w:r>
        <w:rPr>
          <w:bCs/>
          <w:spacing w:val="-3"/>
        </w:rPr>
        <w:t xml:space="preserve"> </w:t>
      </w:r>
      <w:r>
        <w:rPr/>
        <w:t xml:space="preserve">разработано в соответствии с Законом РФ № 273-ФЗ от 30.12.2012 года «Об образовании в Российской Федерации», письмом Министерства образования РФ №22-06-874 от 10.09.1999 года «Об обеспечении инспекционно-контрольной деятельности», Уставом муниципального бюджетного образовательного учреждения дополнительного образования «Дом детского творчества»Красносельского муниципального района Костромской области </w:t>
      </w:r>
      <w:r>
        <w:rPr>
          <w:rStyle w:val="FontStyle12"/>
          <w:b w:val="false"/>
          <w:sz w:val="24"/>
          <w:szCs w:val="24"/>
        </w:rPr>
        <w:t xml:space="preserve"> (далее – Учреждение)</w:t>
      </w:r>
      <w:r>
        <w:rPr>
          <w:color w:val="000000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910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>1.2Положение определяет порядок проведения инспектирования в Учреждении.</w:t>
      </w:r>
    </w:p>
    <w:p>
      <w:pPr>
        <w:pStyle w:val="Normal"/>
        <w:widowControl w:val="false"/>
        <w:tabs>
          <w:tab w:val="clear" w:pos="708"/>
          <w:tab w:val="left" w:pos="910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>1.3Под инспектированием понимается проведение администрацией Учреждения проверок, наблюдений, обследований, изучение последствий принятых управленческих решений в Учреждении. Основным объектом инспектирования является деятельность педагогических работников, а предметом – соответствие результатов их педагогической деятельности законодательству Российской Федерации и иным нормативным правовым документам, включая приказы по Учреждению, решения педагогических советов.</w:t>
      </w:r>
    </w:p>
    <w:p>
      <w:pPr>
        <w:pStyle w:val="Normal"/>
        <w:widowControl w:val="false"/>
        <w:tabs>
          <w:tab w:val="clear" w:pos="708"/>
          <w:tab w:val="left" w:pos="910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>1.3Инспектирование в Учреждении проводится в цел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нения нормативных правовых документов, регламентирующих деятельность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щиты прав и свобод участников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ия эффективности результатов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дения анализа и прогнозирования тенденций развития образовательного процесс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>1.4Администрация Учреждения, осуществляющие инспекционную деятельность, руководствуются Конституцией РФ, законодательством в области образования, указами Президента РФ, постановлениями и распоряжениями Правительства РФ, нормативными правовыми актами, изданными органами управления образования федерального, регионального уровней, учредительными документами Учреждения, его локальными актами, настоящим Положением и приказами о проведении инспекционных прове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нспектирования</w:t>
      </w:r>
    </w:p>
    <w:p>
      <w:pPr>
        <w:pStyle w:val="Normal"/>
        <w:ind w:firstLine="709"/>
        <w:jc w:val="both"/>
        <w:rPr/>
      </w:pPr>
      <w:r>
        <w:rPr/>
        <w:t>2.1. Основными задачами инспектиро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ение контроля за исполнением законодательства в област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результатов педагогической деятельности, выявление отрицательных и положительных тенденций при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 результатов реализации приказов в Учрежден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онные виды, формы и методы инспектиров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Основной формой инспектирования является инспекционный контроль.</w:t>
      </w:r>
    </w:p>
    <w:p>
      <w:pPr>
        <w:pStyle w:val="ConsPlus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онный контроль – проверка результатов деятельности Учреждения с целью установления исполнения законодательства Российской Федерации и иных нормативных правовых актов, в том числе приказов директора Учреждения, а также с целью изучения последствий принятых управленческих решений, имеющих нормативно-правовую силу.</w:t>
      </w:r>
    </w:p>
    <w:p>
      <w:pPr>
        <w:pStyle w:val="ConsPlus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онный контроль осуществляется директором Учреждения в рамках полномочий, определенных приказом директора и согласно утвержденного плана контроля, с использованием методов документального контроля, обследования, наблюдения за организацией образовательного процесса, экспертизы, анкетирования, опроса участников образовательного процесс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правила инспектирования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инспекционный контроль осуществляет директор Учреждения  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экспертов к участию в инспектировании могут привлекаться сторонние (компетентные) организации, отдельные специалисты. Директор Учреждения вправе обратиться в органы управления за помощью в организации и проведении инспекционных проверок. Помощь может быть представлена, в том числе, в виде проведения проверок по отдельным направлениям деятельности, участия компетентных специалистов в проведении конкретных инспекционных работ, консультировании. Привлеченные специалисты, осуществляющие инспектирование, должны обладать необходимой квалификацией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здает приказ о сроках проверки, определении темы проверки, сроках предоставления итогового документа (справки) по итогам проверки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и виды инспектирования результатов деятельности сотрудников Учреждения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ится в исключительной компетенции директора Учреждения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оведения инспекционных проверок являются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оискателя (педагогического работника) на аттестацию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проведения инспекционных проверок – плановое инспектирование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руководства органа управления образованием –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физических и юридических лиц по поводу нарушений в области образования – оперативное инспектирование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тематических или комплексных проверок не должна превышать 5-10 дней с посещением инспектирующим не более 5 занятий, мероприятий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инспектирования разрабатывается с учетом плана-графика, полученного от проверяющего органа управления образованием и доводится до сведения работников в начале учебного года. Работник должен быть предупрежден о проведении плановой проверки заранее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имеют право запрашивать необходимую информацию, изучать документацию, относящуюся к вопросам инспектирования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в ходе инспектирования нарушений законодательства Российской Федерации в области образования о них сообщается директору Учреждения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опросы и анкетирование обучающихся проводятся только в необходимых случаях по согласованию с работником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мерный перечень вопросов, подлежащих инспектированию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или эксперты вправе осуществлять инспекционный контроль результатов деятельности работников по вопроса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государственной политики в области образова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финансовых и материальных средств в соответствии с нормативами и по назначению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образовательного процесс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утвержденных образовательных программ и учебных план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утвержденных календарных учебных график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устава, правил внутреннего трудового распорядка и иных локальных актов Учрежд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орядка проведения промежуточной, итоговой аттестации обучающихс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отдельным категориям обучающихся, льгот и иного материального обеспечения, предусмотренных законодательством Российской Федерации, законодательством субъектов Российской Федерации и правовыми актами органов местного самоуправл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 вопросам в рамках компетенции директора Учрежд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зультаты инспектирования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спектирования оформляются в форме аналитической справки, справки о результатах инспектирования, доклада о состоянии дел по проверяемому вопросу или иной формы, установленной в приказе по Учреждению (далее – Справка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должна содержать констатацию фактов, выводы и, при необходимости, предложения.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проведенного инспектирования доводится до работников Учреждения в течение 7 дней с момента завершения проверк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после ознакомления с результатами инспектирования должны поставить подпись под Справкой, удостоверяющую о том, что они поставлены в известность о результатах инспектир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ни вправе сделать запись в Справк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несогласии с результатами инспектирования в целом и по отдельным фактам и выводам. В случаях, когда отсутствует возможность получить подпись инспектируемого, запись об этом делается на Справке либо директором Учреждения, либо уполномоченным лицом.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нспектирования в зависимости от его формы, целей и задач и с учетом реального положения дел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заседания педагогического совета, производственные совещания, рабочие совещания с педагогическим составом, техническим персонало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инспектирующих лиц фиксируются в документации, согласно номенклатуре Учреждения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спектирования могут учитываться при проведении аттестации педагогических кадров.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по результатам инспекционной проверки принимает следующие решения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дании соответствующего приказ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суждении Справки коллегиальным органом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овторного инспектирования с привлечением определенных специалистов (экспертов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влечении к дисциплинарной ответственности должностных лиц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ощрении работников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решения в пределах своей компетенции.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рки сведений, изложенных в обращениях обучающихся, их родителей (законных представителях), а также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матической проверки ряда педагогов могут быть оформлены одним документ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lang w:bidi="ru-RU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4">
    <w:name w:val="Body text (4)_"/>
    <w:qFormat/>
    <w:rPr>
      <w:b/>
      <w:bCs/>
      <w:sz w:val="17"/>
      <w:szCs w:val="1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 w:before="180" w:after="0"/>
    </w:pPr>
    <w:rPr>
      <w:rFonts w:ascii="Calibri" w:hAnsi="Calibri" w:cs="Calibri"/>
      <w:b/>
      <w:bCs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Social</dc:creator>
  <dc:description/>
  <cp:keywords/>
  <dc:language>en-US</dc:language>
  <cp:lastModifiedBy>Игорь</cp:lastModifiedBy>
  <cp:lastPrinted>2002-01-01T01:27:00Z</cp:lastPrinted>
  <dcterms:modified xsi:type="dcterms:W3CDTF">2019-02-18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397</vt:lpwstr>
  </property>
  <property fmtid="{D5CDD505-2E9C-101B-9397-08002B2CF9AE}" pid="3" name="_dlc_DocIdItemGuid">
    <vt:lpwstr>580b9052-1a7b-489e-aae5-785f19f94b5d</vt:lpwstr>
  </property>
  <property fmtid="{D5CDD505-2E9C-101B-9397-08002B2CF9AE}" pid="4" name="_dlc_DocIdUrl">
    <vt:lpwstr>http://www.eduportal44.ru/Krasnoe/DDT/_layouts/15/DocIdRedir.aspx?ID=H5VRHAXFEW3S-1146-397, H5VRHAXFEW3S-1146-397</vt:lpwstr>
  </property>
</Properties>
</file>