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Отдел образования администрации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Красносель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0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района костром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Т.Н.Кочет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t xml:space="preserve">"      "____________2019 </w:t>
            </w:r>
            <w:r>
              <w:rPr>
                <w:rFonts w:cs="Times New Roman CYR" w:ascii="Times New Roman CYR" w:hAnsi="Times New Roman CYR"/>
                <w:lang w:eastAsia="en-US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токол №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т "      "_________2019 г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Директор 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Г.Л.Сыроег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каз №"      "от__________2019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публичном докладе директора Муниципального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публичном докладе директора муниципального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(далее – Положени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о в соответствии с положе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РФ №273-ФЗ от 30.12.2012 года «Об образовании в Российской Федерации», Письма Минобрнауки РФ №13-312 от 28.10.2010 года «О подготовке Публичных докладов», Уставом муниципального бюджетного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дополнительного образования «Дом детского творчества» Красносельского района Костромской области 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Учреждение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бличный доклад директора Учреждения (далее – Доклад) – это </w:t>
      </w:r>
      <w:r>
        <w:rPr>
          <w:rFonts w:cs="Times New Roman" w:ascii="Times New Roman" w:hAnsi="Times New Roman"/>
          <w:sz w:val="24"/>
          <w:szCs w:val="24"/>
        </w:rPr>
        <w:t>аналитический публичный документ в форме периодического отчета Учреждения перед обществом, обеспечивающий регулярное (ежегодное) информирование всех заинтересованных сторон о его состоянии и перспективах развит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адресован широкому кругу читателей: представителям органов законодательной и исполнительной власти, обучающимся и/или их родителям (законным представителям)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Доклада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функционирования Учрежд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требителей образовательных услуг о приоритетных направлениях развития Учреждения, планируемых мероприятиях и ожидаемых результатах деятельност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оклада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едоставления Публичного доклада (раз в г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ребования к подготовке Доклада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дготовке Доклада принимается директором Учреждения, либо учредителе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 Публичного доклада регламентируется либо нормативным правовым актом государственного органа, осуществляющего управление в сфере образования, либ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, согласованным на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Общем собранием работников (конференции)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информации, включаемой в Доклад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– информация должна соответствовать интересам и информационным потребностям целевых групп, способствовать принятию управленческих ре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–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достаточность – приводимые данные и факты должны служить исключительно целям обоснования или иллюстрации определенных тезисов и положений Доклада. Дополнительная информация может быть приведена в прилож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зложения – соответствие характера предоставления информации (язык, стиль, оформление и др.) возможностям восприятия потенциальных читателе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должен включать аналитическую информацию, основанную на показателях, содержательно характеризующих состояние и тенденции развития Учрежде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информации для Доклада являются: государственная статистическая отчетность, сдаваемая Учреждением ежегодно, официальные региональные мониторинговые исследования, репрезентативные социологические и психологические исследования, данные внутреннего мониторинга Учреждения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ем печатного издания Доклада не должен превышать 2,5 печатных листов (без учета приложений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1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2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9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03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7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ing11">
    <w:name w:val="Heading #1_"/>
    <w:qFormat/>
    <w:rPr>
      <w:rFonts w:ascii="Times New Roman" w:hAnsi="Times New Roman" w:cs="Times New Roman"/>
      <w:b/>
      <w:b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7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4:00Z</dcterms:created>
  <dc:creator>Social</dc:creator>
  <dc:description/>
  <cp:keywords/>
  <dc:language>en-US</dc:language>
  <cp:lastModifiedBy>Игорь</cp:lastModifiedBy>
  <cp:lastPrinted>2002-01-01T02:41:00Z</cp:lastPrinted>
  <dcterms:modified xsi:type="dcterms:W3CDTF">2019-02-18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84</vt:lpwstr>
  </property>
  <property fmtid="{D5CDD505-2E9C-101B-9397-08002B2CF9AE}" pid="3" name="_dlc_DocIdItemGuid">
    <vt:lpwstr>c63622dd-b3bb-4f07-82ff-cf3725c57e7f</vt:lpwstr>
  </property>
  <property fmtid="{D5CDD505-2E9C-101B-9397-08002B2CF9AE}" pid="4" name="_dlc_DocIdUrl">
    <vt:lpwstr>http://www.eduportal44.ru/Krasnoe/DDT/_layouts/15/DocIdRedir.aspx?ID=H5VRHAXFEW3S-1146-384, H5VRHAXFEW3S-1146-384</vt:lpwstr>
  </property>
</Properties>
</file>